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acLaren’s Expositions of Holy Scripture – Psalms</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Alexander MacLa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exander MacLaren was born in Glasgow on February 11, 1826, and died in Manchester on May 5, 1910. He had been for almost sixty-five years a minister, entirely devoted to his calling. He lived more than almost any of the great preachers of his time between his study, his pulpit, his pen.</w:t>
      </w:r>
    </w:p>
    <w:p>
      <w:pPr>
        <w:pStyle w:val="Web"/>
        <w:snapToGrid w:val="false"/>
        <w:spacing w:lineRule="atLeast" w:line="360" w:before="0" w:after="0"/>
        <w:jc w:val="both"/>
        <w:rPr>
          <w:rFonts w:ascii="Arial" w:hAnsi="Arial" w:cs="Arial"/>
          <w:color w:val="000000"/>
        </w:rPr>
      </w:pPr>
      <w:r>
        <w:rPr>
          <w:rFonts w:cs="Arial" w:ascii="Arial" w:hAnsi="Arial"/>
          <w:color w:val="000000"/>
        </w:rPr>
        <w:t>He subdued action to thought, thought to utterance and utterance to the Gospel. His life was his ministry; his ministry was his life. In 1842 he was enrolled as a candidate for the Baptist ministry at Stepney College, London. He was tall, shy, silent and looked no older than his sixteen years. But his vocation, as he himself (a consistent Calvinist) might have said, was divinely decreed. "I cannot ever recall any hesitation as to being a minister," he said. "It just had to be."</w:t>
      </w:r>
    </w:p>
    <w:p>
      <w:pPr>
        <w:pStyle w:val="Web"/>
        <w:snapToGrid w:val="false"/>
        <w:spacing w:lineRule="atLeast" w:line="360" w:before="0" w:after="0"/>
        <w:jc w:val="both"/>
        <w:rPr>
          <w:rFonts w:ascii="Arial" w:hAnsi="Arial" w:cs="Arial"/>
          <w:color w:val="000000"/>
        </w:rPr>
      </w:pPr>
      <w:r>
        <w:rPr>
          <w:rFonts w:cs="Arial" w:ascii="Arial" w:hAnsi="Arial"/>
          <w:color w:val="000000"/>
        </w:rPr>
        <w:t>In the College he was thoroughly grounded in Greek and Hebrew. He was taught to study the Bible in the original and so the foundation was laid for his distinctive work as an expositor and for the biblical content of his preaching. Before Maclaren had finished his course of study he was invited to Portland Chapel in Southampton for three months; those three months became twelve years. He began his ministry there on June 28, 1846. His name and fame grew.</w:t>
      </w:r>
    </w:p>
    <w:p>
      <w:pPr>
        <w:pStyle w:val="Web"/>
        <w:snapToGrid w:val="false"/>
        <w:spacing w:lineRule="atLeast" w:line="360" w:before="0" w:after="0"/>
        <w:jc w:val="both"/>
        <w:rPr>
          <w:rFonts w:ascii="Arial" w:hAnsi="Arial" w:cs="Arial"/>
          <w:color w:val="000000"/>
        </w:rPr>
      </w:pPr>
      <w:r>
        <w:rPr>
          <w:rFonts w:cs="Arial" w:ascii="Arial" w:hAnsi="Arial"/>
          <w:color w:val="000000"/>
        </w:rPr>
        <w:t>His ministry fell into a quiet routine for which he was always grateful: two sermons on Sunday, a Monday prayer meeting and a Thursday service and lecture. His parishioners thought his sermons to them were the best he ever preached. In April 1858 he was called to be minister at Union Chapel in Manchester. No ministry could have been happier. The church prospered and a new building had to be erected to seat 1,500; every sitting was taken. His renown as preacher spread throughout the English-speaking world. His pulpit became his throne. He was twice elected President of the Baptist Union. He resigned as pastor in 1905 after a ministry of forty-five years.</w:t>
      </w:r>
    </w:p>
    <w:p>
      <w:pPr>
        <w:pStyle w:val="Web"/>
        <w:snapToGrid w:val="false"/>
        <w:spacing w:lineRule="atLeast" w:line="360" w:before="0" w:after="0"/>
        <w:jc w:val="both"/>
        <w:rPr>
          <w:rFonts w:ascii="Arial" w:hAnsi="Arial" w:cs="Arial"/>
          <w:color w:val="000000"/>
        </w:rPr>
      </w:pPr>
      <w:r>
        <w:rPr>
          <w:rFonts w:cs="Arial" w:ascii="Arial" w:hAnsi="Arial"/>
          <w:color w:val="000000"/>
        </w:rPr>
        <w:t>Maclaren's religious life was hid with Christ in God. He walked with God day by day. He loved Jesus Christ with a reverent, holy love and lived to make Him known. In his farewell sermon at Union he said: "To efface oneself is one of a preacher's first du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PSALMS</w:t>
      </w:r>
    </w:p>
    <w:p>
      <w:pPr>
        <w:pStyle w:val="Web"/>
        <w:snapToGrid w:val="false"/>
        <w:spacing w:lineRule="atLeast" w:line="360" w:before="0" w:after="0"/>
        <w:ind w:left="560" w:hanging="0"/>
        <w:jc w:val="both"/>
        <w:rPr/>
      </w:pPr>
      <w:r>
        <w:rPr>
          <w:rFonts w:cs="Arial" w:ascii="Arial" w:hAnsi="Arial"/>
          <w:color w:val="000000"/>
        </w:rPr>
        <w:t>· Blessedness And Praise [</w:t>
      </w:r>
      <w:hyperlink r:id="rId2" w:tgtFrame="_blank">
        <w:r>
          <w:rPr>
            <w:rStyle w:val="InternetLink"/>
            <w:rFonts w:cs="Arial" w:ascii="Arial" w:hAnsi="Arial"/>
            <w:color w:val="000000"/>
          </w:rPr>
          <w:t>Psalms 1:1</w:t>
        </w:r>
      </w:hyperlink>
      <w:r>
        <w:rPr>
          <w:rFonts w:cs="Arial" w:ascii="Arial" w:hAnsi="Arial"/>
          <w:color w:val="000000"/>
        </w:rPr>
        <w:t xml:space="preserve"> - </w:t>
      </w:r>
      <w:hyperlink r:id="rId3" w:tgtFrame="_blank">
        <w:r>
          <w:rPr>
            <w:rStyle w:val="InternetLink"/>
            <w:rFonts w:cs="Arial" w:ascii="Arial" w:hAnsi="Arial"/>
            <w:color w:val="000000"/>
          </w:rPr>
          <w:t>Psalms 1:2</w:t>
        </w:r>
      </w:hyperlink>
      <w:r>
        <w:rPr>
          <w:rFonts w:cs="Arial" w:ascii="Arial" w:hAnsi="Arial"/>
          <w:color w:val="000000"/>
        </w:rPr>
        <w:t xml:space="preserve">; </w:t>
      </w:r>
      <w:hyperlink r:id="rId4" w:tgtFrame="_blank">
        <w:r>
          <w:rPr>
            <w:rStyle w:val="InternetLink"/>
            <w:rFonts w:cs="Arial" w:ascii="Arial" w:hAnsi="Arial"/>
            <w:color w:val="000000"/>
          </w:rPr>
          <w:t>Psalms 150: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Staircase Of Three Steps [</w:t>
      </w:r>
      <w:hyperlink r:id="rId5" w:tgtFrame="_blank">
        <w:r>
          <w:rPr>
            <w:rStyle w:val="InternetLink"/>
            <w:rFonts w:cs="Arial" w:ascii="Arial" w:hAnsi="Arial"/>
            <w:color w:val="000000"/>
          </w:rPr>
          <w:t>Psalms 5:11</w:t>
        </w:r>
      </w:hyperlink>
      <w:r>
        <w:rPr>
          <w:rFonts w:cs="Arial" w:ascii="Arial" w:hAnsi="Arial"/>
          <w:color w:val="000000"/>
        </w:rPr>
        <w:t xml:space="preserve"> - </w:t>
      </w:r>
      <w:hyperlink r:id="rId6" w:tgtFrame="_blank">
        <w:r>
          <w:rPr>
            <w:rStyle w:val="InternetLink"/>
            <w:rFonts w:cs="Arial" w:ascii="Arial" w:hAnsi="Arial"/>
            <w:color w:val="000000"/>
          </w:rPr>
          <w:t>Psalms 5:1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One Saying From Three Men [</w:t>
      </w:r>
      <w:hyperlink r:id="rId7" w:tgtFrame="_blank">
        <w:r>
          <w:rPr>
            <w:rStyle w:val="InternetLink"/>
            <w:rFonts w:cs="Arial" w:ascii="Arial" w:hAnsi="Arial"/>
            <w:color w:val="000000"/>
          </w:rPr>
          <w:t>Psalms 5:6</w:t>
        </w:r>
      </w:hyperlink>
      <w:r>
        <w:rPr>
          <w:rFonts w:cs="Arial" w:ascii="Arial" w:hAnsi="Arial"/>
          <w:color w:val="000000"/>
        </w:rPr>
        <w:t xml:space="preserve">; </w:t>
      </w:r>
      <w:hyperlink r:id="rId8" w:tgtFrame="_blank">
        <w:r>
          <w:rPr>
            <w:rStyle w:val="InternetLink"/>
            <w:rFonts w:cs="Arial" w:ascii="Arial" w:hAnsi="Arial"/>
            <w:color w:val="000000"/>
          </w:rPr>
          <w:t>Psalms 16:8</w:t>
        </w:r>
      </w:hyperlink>
      <w:r>
        <w:rPr>
          <w:rFonts w:cs="Arial" w:ascii="Arial" w:hAnsi="Arial"/>
          <w:color w:val="000000"/>
        </w:rPr>
        <w:t xml:space="preserve">; </w:t>
      </w:r>
      <w:hyperlink r:id="rId9" w:tgtFrame="_blank">
        <w:r>
          <w:rPr>
            <w:rStyle w:val="InternetLink"/>
            <w:rFonts w:cs="Arial" w:ascii="Arial" w:hAnsi="Arial"/>
            <w:color w:val="000000"/>
          </w:rPr>
          <w:t>Psalms 30: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Man’s True Treasure In God [</w:t>
      </w:r>
      <w:hyperlink r:id="rId10" w:tgtFrame="_blank">
        <w:r>
          <w:rPr>
            <w:rStyle w:val="InternetLink"/>
            <w:rFonts w:cs="Arial" w:ascii="Arial" w:hAnsi="Arial"/>
            <w:color w:val="000000"/>
          </w:rPr>
          <w:t>Psalms 16:5</w:t>
        </w:r>
      </w:hyperlink>
      <w:r>
        <w:rPr>
          <w:rFonts w:cs="Arial" w:ascii="Arial" w:hAnsi="Arial"/>
          <w:color w:val="000000"/>
        </w:rPr>
        <w:t xml:space="preserve"> - </w:t>
      </w:r>
      <w:hyperlink r:id="rId11" w:tgtFrame="_blank">
        <w:r>
          <w:rPr>
            <w:rStyle w:val="InternetLink"/>
            <w:rFonts w:cs="Arial" w:ascii="Arial" w:hAnsi="Arial"/>
            <w:color w:val="000000"/>
          </w:rPr>
          <w:t>Psalms 16: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God With Us, And We With God [</w:t>
      </w:r>
      <w:hyperlink r:id="rId12" w:tgtFrame="_blank">
        <w:r>
          <w:rPr>
            <w:rStyle w:val="InternetLink"/>
            <w:rFonts w:cs="Arial" w:ascii="Arial" w:hAnsi="Arial"/>
            <w:color w:val="000000"/>
          </w:rPr>
          <w:t>Psalms 16:8</w:t>
        </w:r>
      </w:hyperlink>
      <w:r>
        <w:rPr>
          <w:rFonts w:cs="Arial" w:ascii="Arial" w:hAnsi="Arial"/>
          <w:color w:val="000000"/>
        </w:rPr>
        <w:t xml:space="preserve">, </w:t>
      </w:r>
      <w:hyperlink r:id="rId13" w:tgtFrame="_blank">
        <w:r>
          <w:rPr>
            <w:rStyle w:val="InternetLink"/>
            <w:rFonts w:cs="Arial" w:ascii="Arial" w:hAnsi="Arial"/>
            <w:color w:val="000000"/>
          </w:rPr>
          <w:t>Psalms 16:1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Two Awakings [</w:t>
      </w:r>
      <w:hyperlink r:id="rId14" w:tgtFrame="_blank">
        <w:r>
          <w:rPr>
            <w:rStyle w:val="InternetLink"/>
            <w:rFonts w:cs="Arial" w:ascii="Arial" w:hAnsi="Arial"/>
            <w:color w:val="000000"/>
          </w:rPr>
          <w:t>Psalms 17:15</w:t>
        </w:r>
      </w:hyperlink>
      <w:r>
        <w:rPr>
          <w:rFonts w:cs="Arial" w:ascii="Arial" w:hAnsi="Arial"/>
          <w:color w:val="000000"/>
        </w:rPr>
        <w:t xml:space="preserve">; </w:t>
      </w:r>
      <w:hyperlink r:id="rId15" w:tgtFrame="_blank">
        <w:r>
          <w:rPr>
            <w:rStyle w:val="InternetLink"/>
            <w:rFonts w:cs="Arial" w:ascii="Arial" w:hAnsi="Arial"/>
            <w:color w:val="000000"/>
          </w:rPr>
          <w:t>Psalms 73:2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Secret Faults [</w:t>
      </w:r>
      <w:hyperlink r:id="rId16" w:tgtFrame="_blank">
        <w:r>
          <w:rPr>
            <w:rStyle w:val="InternetLink"/>
            <w:rFonts w:cs="Arial" w:ascii="Arial" w:hAnsi="Arial"/>
            <w:color w:val="000000"/>
          </w:rPr>
          <w:t>Psalms 19:1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Open Sins [</w:t>
      </w:r>
      <w:hyperlink r:id="rId17" w:tgtFrame="_blank">
        <w:r>
          <w:rPr>
            <w:rStyle w:val="InternetLink"/>
            <w:rFonts w:cs="Arial" w:ascii="Arial" w:hAnsi="Arial"/>
            <w:color w:val="000000"/>
          </w:rPr>
          <w:t>Psalms 19:1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Feasting On The Sacrifice [</w:t>
      </w:r>
      <w:hyperlink r:id="rId18" w:tgtFrame="_blank">
        <w:r>
          <w:rPr>
            <w:rStyle w:val="InternetLink"/>
            <w:rFonts w:cs="Arial" w:ascii="Arial" w:hAnsi="Arial"/>
            <w:color w:val="000000"/>
          </w:rPr>
          <w:t>Psalms 22:2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Shepherd King Of Israel [</w:t>
      </w:r>
      <w:hyperlink r:id="rId19" w:tgtFrame="_blank">
        <w:r>
          <w:rPr>
            <w:rStyle w:val="InternetLink"/>
            <w:rFonts w:cs="Arial" w:ascii="Arial" w:hAnsi="Arial"/>
            <w:color w:val="000000"/>
          </w:rPr>
          <w:t>Psalms 23:1</w:t>
        </w:r>
      </w:hyperlink>
      <w:r>
        <w:rPr>
          <w:rFonts w:cs="Arial" w:ascii="Arial" w:hAnsi="Arial"/>
          <w:color w:val="000000"/>
        </w:rPr>
        <w:t xml:space="preserve"> - </w:t>
      </w:r>
      <w:hyperlink r:id="rId20" w:tgtFrame="_blank">
        <w:r>
          <w:rPr>
            <w:rStyle w:val="InternetLink"/>
            <w:rFonts w:cs="Arial" w:ascii="Arial" w:hAnsi="Arial"/>
            <w:color w:val="000000"/>
          </w:rPr>
          <w:t>Psalms 23: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Great Question And Its Answer [</w:t>
      </w:r>
      <w:hyperlink r:id="rId21" w:tgtFrame="_blank">
        <w:r>
          <w:rPr>
            <w:rStyle w:val="InternetLink"/>
            <w:rFonts w:cs="Arial" w:ascii="Arial" w:hAnsi="Arial"/>
            <w:color w:val="000000"/>
          </w:rPr>
          <w:t>Psalms 24: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God Who Dwells With Men [</w:t>
      </w:r>
      <w:hyperlink r:id="rId22" w:tgtFrame="_blank">
        <w:r>
          <w:rPr>
            <w:rStyle w:val="InternetLink"/>
            <w:rFonts w:cs="Arial" w:ascii="Arial" w:hAnsi="Arial"/>
            <w:color w:val="000000"/>
          </w:rPr>
          <w:t>Psalms 24:7</w:t>
        </w:r>
      </w:hyperlink>
      <w:r>
        <w:rPr>
          <w:rFonts w:cs="Arial" w:ascii="Arial" w:hAnsi="Arial"/>
          <w:color w:val="000000"/>
        </w:rPr>
        <w:t xml:space="preserve"> - </w:t>
      </w:r>
      <w:hyperlink r:id="rId23" w:tgtFrame="_blank">
        <w:r>
          <w:rPr>
            <w:rStyle w:val="InternetLink"/>
            <w:rFonts w:cs="Arial" w:ascii="Arial" w:hAnsi="Arial"/>
            <w:color w:val="000000"/>
          </w:rPr>
          <w:t>Psalms 24:1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Guidance In Judgment [</w:t>
      </w:r>
      <w:hyperlink r:id="rId24" w:tgtFrame="_blank">
        <w:r>
          <w:rPr>
            <w:rStyle w:val="InternetLink"/>
            <w:rFonts w:cs="Arial" w:ascii="Arial" w:hAnsi="Arial"/>
            <w:color w:val="000000"/>
          </w:rPr>
          <w:t>Psalms 25:8</w:t>
        </w:r>
      </w:hyperlink>
      <w:r>
        <w:rPr>
          <w:rFonts w:cs="Arial" w:ascii="Arial" w:hAnsi="Arial"/>
          <w:color w:val="000000"/>
        </w:rPr>
        <w:t xml:space="preserve"> - </w:t>
      </w:r>
      <w:hyperlink r:id="rId25" w:tgtFrame="_blank">
        <w:r>
          <w:rPr>
            <w:rStyle w:val="InternetLink"/>
            <w:rFonts w:cs="Arial" w:ascii="Arial" w:hAnsi="Arial"/>
            <w:color w:val="000000"/>
          </w:rPr>
          <w:t>Psalms 25: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Prayer For Pardon And Its Plea [</w:t>
      </w:r>
      <w:hyperlink r:id="rId26" w:tgtFrame="_blank">
        <w:r>
          <w:rPr>
            <w:rStyle w:val="InternetLink"/>
            <w:rFonts w:cs="Arial" w:ascii="Arial" w:hAnsi="Arial"/>
            <w:color w:val="000000"/>
          </w:rPr>
          <w:t>Psalms 25:1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God’s Guests [</w:t>
      </w:r>
      <w:hyperlink r:id="rId27" w:tgtFrame="_blank">
        <w:r>
          <w:rPr>
            <w:rStyle w:val="InternetLink"/>
            <w:rFonts w:cs="Arial" w:ascii="Arial" w:hAnsi="Arial"/>
            <w:color w:val="000000"/>
          </w:rPr>
          <w:t>Psalms 27: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Seek Ye’-’I Will Seek’ [</w:t>
      </w:r>
      <w:hyperlink r:id="rId28" w:tgtFrame="_blank">
        <w:r>
          <w:rPr>
            <w:rStyle w:val="InternetLink"/>
            <w:rFonts w:cs="Arial" w:ascii="Arial" w:hAnsi="Arial"/>
            <w:color w:val="000000"/>
          </w:rPr>
          <w:t>Psalms 27:8</w:t>
        </w:r>
      </w:hyperlink>
      <w:r>
        <w:rPr>
          <w:rFonts w:cs="Arial" w:ascii="Arial" w:hAnsi="Arial"/>
          <w:color w:val="000000"/>
        </w:rPr>
        <w:t xml:space="preserve"> - </w:t>
      </w:r>
      <w:hyperlink r:id="rId29" w:tgtFrame="_blank">
        <w:r>
          <w:rPr>
            <w:rStyle w:val="InternetLink"/>
            <w:rFonts w:cs="Arial" w:ascii="Arial" w:hAnsi="Arial"/>
            <w:color w:val="000000"/>
          </w:rPr>
          <w:t>Psalms 27: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Two Guests [</w:t>
      </w:r>
      <w:hyperlink r:id="rId30" w:tgtFrame="_blank">
        <w:r>
          <w:rPr>
            <w:rStyle w:val="InternetLink"/>
            <w:rFonts w:cs="Arial" w:ascii="Arial" w:hAnsi="Arial"/>
            <w:color w:val="000000"/>
          </w:rPr>
          <w:t>Psalms 30: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Be . . . For Thou Art’ [</w:t>
      </w:r>
      <w:hyperlink r:id="rId31" w:tgtFrame="_blank">
        <w:r>
          <w:rPr>
            <w:rStyle w:val="InternetLink"/>
            <w:rFonts w:cs="Arial" w:ascii="Arial" w:hAnsi="Arial"/>
            <w:color w:val="000000"/>
          </w:rPr>
          <w:t>Psalms 31:2</w:t>
        </w:r>
      </w:hyperlink>
      <w:r>
        <w:rPr>
          <w:rFonts w:cs="Arial" w:ascii="Arial" w:hAnsi="Arial"/>
          <w:color w:val="000000"/>
        </w:rPr>
        <w:t xml:space="preserve"> - </w:t>
      </w:r>
      <w:hyperlink r:id="rId32" w:tgtFrame="_blank">
        <w:r>
          <w:rPr>
            <w:rStyle w:val="InternetLink"/>
            <w:rFonts w:cs="Arial" w:ascii="Arial" w:hAnsi="Arial"/>
            <w:color w:val="000000"/>
          </w:rPr>
          <w:t>Psalms 31: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Into Thy Hands’ [</w:t>
      </w:r>
      <w:hyperlink r:id="rId33" w:tgtFrame="_blank">
        <w:r>
          <w:rPr>
            <w:rStyle w:val="InternetLink"/>
            <w:rFonts w:cs="Arial" w:ascii="Arial" w:hAnsi="Arial"/>
            <w:color w:val="000000"/>
          </w:rPr>
          <w:t>Psalms 31: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Goodness Wrought And Goodness Laid Up [</w:t>
      </w:r>
      <w:hyperlink r:id="rId34" w:tgtFrame="_blank">
        <w:r>
          <w:rPr>
            <w:rStyle w:val="InternetLink"/>
            <w:rFonts w:cs="Arial" w:ascii="Arial" w:hAnsi="Arial"/>
            <w:color w:val="000000"/>
          </w:rPr>
          <w:t>Psalms 31:1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Hid In Light [</w:t>
      </w:r>
      <w:hyperlink r:id="rId35" w:tgtFrame="_blank">
        <w:r>
          <w:rPr>
            <w:rStyle w:val="InternetLink"/>
            <w:rFonts w:cs="Arial" w:ascii="Arial" w:hAnsi="Arial"/>
            <w:color w:val="000000"/>
          </w:rPr>
          <w:t>Psalms 31:2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Threefold Thought Of Sin And Forgiveness [</w:t>
      </w:r>
      <w:hyperlink r:id="rId36" w:tgtFrame="_blank">
        <w:r>
          <w:rPr>
            <w:rStyle w:val="InternetLink"/>
            <w:rFonts w:cs="Arial" w:ascii="Arial" w:hAnsi="Arial"/>
            <w:color w:val="000000"/>
          </w:rPr>
          <w:t>Psalms 32:1</w:t>
        </w:r>
      </w:hyperlink>
      <w:r>
        <w:rPr>
          <w:rFonts w:cs="Arial" w:ascii="Arial" w:hAnsi="Arial"/>
          <w:color w:val="000000"/>
        </w:rPr>
        <w:t xml:space="preserve"> - </w:t>
      </w:r>
      <w:hyperlink r:id="rId37" w:tgtFrame="_blank">
        <w:r>
          <w:rPr>
            <w:rStyle w:val="InternetLink"/>
            <w:rFonts w:cs="Arial" w:ascii="Arial" w:hAnsi="Arial"/>
            <w:color w:val="000000"/>
          </w:rPr>
          <w:t>Psalms 32: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Encamping Angel [</w:t>
      </w:r>
      <w:hyperlink r:id="rId38" w:tgtFrame="_blank">
        <w:r>
          <w:rPr>
            <w:rStyle w:val="InternetLink"/>
            <w:rFonts w:cs="Arial" w:ascii="Arial" w:hAnsi="Arial"/>
            <w:color w:val="000000"/>
          </w:rPr>
          <w:t>Psalms 34: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Struggling And Seeking [</w:t>
      </w:r>
      <w:hyperlink r:id="rId39" w:tgtFrame="_blank">
        <w:r>
          <w:rPr>
            <w:rStyle w:val="InternetLink"/>
            <w:rFonts w:cs="Arial" w:ascii="Arial" w:hAnsi="Arial"/>
            <w:color w:val="000000"/>
          </w:rPr>
          <w:t>Psalms 34:1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No Condemnation [</w:t>
      </w:r>
      <w:hyperlink r:id="rId40" w:tgtFrame="_blank">
        <w:r>
          <w:rPr>
            <w:rStyle w:val="InternetLink"/>
            <w:rFonts w:cs="Arial" w:ascii="Arial" w:hAnsi="Arial"/>
            <w:color w:val="000000"/>
          </w:rPr>
          <w:t>Psalms 34:2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Sky, Earth, And Sea: A Parable Of God [</w:t>
      </w:r>
      <w:hyperlink r:id="rId41" w:tgtFrame="_blank">
        <w:r>
          <w:rPr>
            <w:rStyle w:val="InternetLink"/>
            <w:rFonts w:cs="Arial" w:ascii="Arial" w:hAnsi="Arial"/>
            <w:color w:val="000000"/>
          </w:rPr>
          <w:t>Psalms 36:5</w:t>
        </w:r>
      </w:hyperlink>
      <w:r>
        <w:rPr>
          <w:rFonts w:cs="Arial" w:ascii="Arial" w:hAnsi="Arial"/>
          <w:color w:val="000000"/>
        </w:rPr>
        <w:t xml:space="preserve"> - </w:t>
      </w:r>
      <w:hyperlink r:id="rId42" w:tgtFrame="_blank">
        <w:r>
          <w:rPr>
            <w:rStyle w:val="InternetLink"/>
            <w:rFonts w:cs="Arial" w:ascii="Arial" w:hAnsi="Arial"/>
            <w:color w:val="000000"/>
          </w:rPr>
          <w:t>Psalms 36: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What Men Find Beneath The Wings Of God [</w:t>
      </w:r>
      <w:hyperlink r:id="rId43" w:tgtFrame="_blank">
        <w:r>
          <w:rPr>
            <w:rStyle w:val="InternetLink"/>
            <w:rFonts w:cs="Arial" w:ascii="Arial" w:hAnsi="Arial"/>
            <w:color w:val="000000"/>
          </w:rPr>
          <w:t>Psalms 36:8</w:t>
        </w:r>
      </w:hyperlink>
      <w:r>
        <w:rPr>
          <w:rFonts w:cs="Arial" w:ascii="Arial" w:hAnsi="Arial"/>
          <w:color w:val="000000"/>
        </w:rPr>
        <w:t xml:space="preserve"> - </w:t>
      </w:r>
      <w:hyperlink r:id="rId44" w:tgtFrame="_blank">
        <w:r>
          <w:rPr>
            <w:rStyle w:val="InternetLink"/>
            <w:rFonts w:cs="Arial" w:ascii="Arial" w:hAnsi="Arial"/>
            <w:color w:val="000000"/>
          </w:rPr>
          <w:t>Psalms 36: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Secret Of Tranquillity [</w:t>
      </w:r>
      <w:hyperlink r:id="rId45" w:tgtFrame="_blank">
        <w:r>
          <w:rPr>
            <w:rStyle w:val="InternetLink"/>
            <w:rFonts w:cs="Arial" w:ascii="Arial" w:hAnsi="Arial"/>
            <w:color w:val="000000"/>
          </w:rPr>
          <w:t>Psalms 37:4</w:t>
        </w:r>
      </w:hyperlink>
      <w:r>
        <w:rPr>
          <w:rFonts w:cs="Arial" w:ascii="Arial" w:hAnsi="Arial"/>
          <w:color w:val="000000"/>
        </w:rPr>
        <w:t xml:space="preserve"> - </w:t>
      </w:r>
      <w:hyperlink r:id="rId46" w:tgtFrame="_blank">
        <w:r>
          <w:rPr>
            <w:rStyle w:val="InternetLink"/>
            <w:rFonts w:cs="Arial" w:ascii="Arial" w:hAnsi="Arial"/>
            <w:color w:val="000000"/>
          </w:rPr>
          <w:t>Psalms 37:5</w:t>
        </w:r>
      </w:hyperlink>
      <w:r>
        <w:rPr>
          <w:rFonts w:cs="Arial" w:ascii="Arial" w:hAnsi="Arial"/>
          <w:color w:val="000000"/>
        </w:rPr>
        <w:t xml:space="preserve">, </w:t>
      </w:r>
      <w:hyperlink r:id="rId47" w:tgtFrame="_blank">
        <w:r>
          <w:rPr>
            <w:rStyle w:val="InternetLink"/>
            <w:rFonts w:cs="Arial" w:ascii="Arial" w:hAnsi="Arial"/>
            <w:color w:val="000000"/>
          </w:rPr>
          <w:t>Psalms 37: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Bitterness And Blessedness Of The Brevity Of Life [</w:t>
      </w:r>
      <w:hyperlink r:id="rId48" w:tgtFrame="_blank">
        <w:r>
          <w:rPr>
            <w:rStyle w:val="InternetLink"/>
            <w:rFonts w:cs="Arial" w:ascii="Arial" w:hAnsi="Arial"/>
            <w:color w:val="000000"/>
          </w:rPr>
          <w:t>Psalms 39:6</w:t>
        </w:r>
      </w:hyperlink>
      <w:r>
        <w:rPr>
          <w:rFonts w:cs="Arial" w:ascii="Arial" w:hAnsi="Arial"/>
          <w:color w:val="000000"/>
        </w:rPr>
        <w:t xml:space="preserve">, </w:t>
      </w:r>
      <w:hyperlink r:id="rId49" w:tgtFrame="_blank">
        <w:r>
          <w:rPr>
            <w:rStyle w:val="InternetLink"/>
            <w:rFonts w:cs="Arial" w:ascii="Arial" w:hAnsi="Arial"/>
            <w:color w:val="000000"/>
          </w:rPr>
          <w:t>Psalms 39:1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wo Innumerable Series [</w:t>
      </w:r>
      <w:hyperlink r:id="rId50" w:tgtFrame="_blank">
        <w:r>
          <w:rPr>
            <w:rStyle w:val="InternetLink"/>
            <w:rFonts w:cs="Arial" w:ascii="Arial" w:hAnsi="Arial"/>
            <w:color w:val="000000"/>
          </w:rPr>
          <w:t>Psalms 40:5</w:t>
        </w:r>
      </w:hyperlink>
      <w:r>
        <w:rPr>
          <w:rFonts w:cs="Arial" w:ascii="Arial" w:hAnsi="Arial"/>
          <w:color w:val="000000"/>
        </w:rPr>
        <w:t xml:space="preserve">, </w:t>
      </w:r>
      <w:hyperlink r:id="rId51" w:tgtFrame="_blank">
        <w:r>
          <w:rPr>
            <w:rStyle w:val="InternetLink"/>
            <w:rFonts w:cs="Arial" w:ascii="Arial" w:hAnsi="Arial"/>
            <w:color w:val="000000"/>
          </w:rPr>
          <w:t>Psalms 40:1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irsting For God [</w:t>
      </w:r>
      <w:hyperlink r:id="rId52" w:tgtFrame="_blank">
        <w:r>
          <w:rPr>
            <w:rStyle w:val="InternetLink"/>
            <w:rFonts w:cs="Arial" w:ascii="Arial" w:hAnsi="Arial"/>
            <w:color w:val="000000"/>
          </w:rPr>
          <w:t>Psalms 42: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Psalmist’s Remonstrance With His Soul [</w:t>
      </w:r>
      <w:hyperlink r:id="rId53" w:tgtFrame="_blank">
        <w:r>
          <w:rPr>
            <w:rStyle w:val="InternetLink"/>
            <w:rFonts w:cs="Arial" w:ascii="Arial" w:hAnsi="Arial"/>
            <w:color w:val="000000"/>
          </w:rPr>
          <w:t>Psalms 43: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King In His Beauty [</w:t>
      </w:r>
      <w:hyperlink r:id="rId54" w:tgtFrame="_blank">
        <w:r>
          <w:rPr>
            <w:rStyle w:val="InternetLink"/>
            <w:rFonts w:cs="Arial" w:ascii="Arial" w:hAnsi="Arial"/>
            <w:color w:val="000000"/>
          </w:rPr>
          <w:t>Psalms 45:2</w:t>
        </w:r>
      </w:hyperlink>
      <w:r>
        <w:rPr>
          <w:rFonts w:cs="Arial" w:ascii="Arial" w:hAnsi="Arial"/>
          <w:color w:val="000000"/>
        </w:rPr>
        <w:t xml:space="preserve"> - </w:t>
      </w:r>
      <w:hyperlink r:id="rId55" w:tgtFrame="_blank">
        <w:r>
          <w:rPr>
            <w:rStyle w:val="InternetLink"/>
            <w:rFonts w:cs="Arial" w:ascii="Arial" w:hAnsi="Arial"/>
            <w:color w:val="000000"/>
          </w:rPr>
          <w:t>Psalms 45: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Portrait Of The Bride [</w:t>
      </w:r>
      <w:hyperlink r:id="rId56" w:tgtFrame="_blank">
        <w:r>
          <w:rPr>
            <w:rStyle w:val="InternetLink"/>
            <w:rFonts w:cs="Arial" w:ascii="Arial" w:hAnsi="Arial"/>
            <w:color w:val="000000"/>
          </w:rPr>
          <w:t>Psalms 45:10</w:t>
        </w:r>
      </w:hyperlink>
      <w:r>
        <w:rPr>
          <w:rFonts w:cs="Arial" w:ascii="Arial" w:hAnsi="Arial"/>
          <w:color w:val="000000"/>
        </w:rPr>
        <w:t xml:space="preserve"> - </w:t>
      </w:r>
      <w:hyperlink r:id="rId57" w:tgtFrame="_blank">
        <w:r>
          <w:rPr>
            <w:rStyle w:val="InternetLink"/>
            <w:rFonts w:cs="Arial" w:ascii="Arial" w:hAnsi="Arial"/>
            <w:color w:val="000000"/>
          </w:rPr>
          <w:t>Psalms 45:1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City And River Of God [</w:t>
      </w:r>
      <w:hyperlink r:id="rId58" w:tgtFrame="_blank">
        <w:r>
          <w:rPr>
            <w:rStyle w:val="InternetLink"/>
            <w:rFonts w:cs="Arial" w:ascii="Arial" w:hAnsi="Arial"/>
            <w:color w:val="000000"/>
          </w:rPr>
          <w:t>Psalms 46:4</w:t>
        </w:r>
      </w:hyperlink>
      <w:r>
        <w:rPr>
          <w:rFonts w:cs="Arial" w:ascii="Arial" w:hAnsi="Arial"/>
          <w:color w:val="000000"/>
        </w:rPr>
        <w:t xml:space="preserve"> - </w:t>
      </w:r>
      <w:hyperlink r:id="rId59" w:tgtFrame="_blank">
        <w:r>
          <w:rPr>
            <w:rStyle w:val="InternetLink"/>
            <w:rFonts w:cs="Arial" w:ascii="Arial" w:hAnsi="Arial"/>
            <w:color w:val="000000"/>
          </w:rPr>
          <w:t>Psalms 46: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Lord Of Hosts, The God Of Jacob [</w:t>
      </w:r>
      <w:hyperlink r:id="rId60" w:tgtFrame="_blank">
        <w:r>
          <w:rPr>
            <w:rStyle w:val="InternetLink"/>
            <w:rFonts w:cs="Arial" w:ascii="Arial" w:hAnsi="Arial"/>
            <w:color w:val="000000"/>
          </w:rPr>
          <w:t>Psalms 46:1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Song Of Deliverance [</w:t>
      </w:r>
      <w:hyperlink r:id="rId61" w:tgtFrame="_blank">
        <w:r>
          <w:rPr>
            <w:rStyle w:val="InternetLink"/>
            <w:rFonts w:cs="Arial" w:ascii="Arial" w:hAnsi="Arial"/>
            <w:color w:val="000000"/>
          </w:rPr>
          <w:t>Psalms 48:1</w:t>
        </w:r>
      </w:hyperlink>
      <w:r>
        <w:rPr>
          <w:rFonts w:cs="Arial" w:ascii="Arial" w:hAnsi="Arial"/>
          <w:color w:val="000000"/>
        </w:rPr>
        <w:t xml:space="preserve"> - </w:t>
      </w:r>
      <w:hyperlink r:id="rId62" w:tgtFrame="_blank">
        <w:r>
          <w:rPr>
            <w:rStyle w:val="InternetLink"/>
            <w:rFonts w:cs="Arial" w:ascii="Arial" w:hAnsi="Arial"/>
            <w:color w:val="000000"/>
          </w:rPr>
          <w:t>Psalms 48:1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wo Shepherds And Two Flocks [</w:t>
      </w:r>
      <w:hyperlink r:id="rId63" w:tgtFrame="_blank">
        <w:r>
          <w:rPr>
            <w:rStyle w:val="InternetLink"/>
            <w:rFonts w:cs="Arial" w:ascii="Arial" w:hAnsi="Arial"/>
            <w:color w:val="000000"/>
          </w:rPr>
          <w:t>Psalms 19:14</w:t>
        </w:r>
      </w:hyperlink>
      <w:r>
        <w:rPr>
          <w:rFonts w:cs="Arial" w:ascii="Arial" w:hAnsi="Arial"/>
          <w:color w:val="000000"/>
        </w:rPr>
        <w:t xml:space="preserve">; </w:t>
      </w:r>
      <w:hyperlink r:id="rId64" w:tgtFrame="_blank">
        <w:r>
          <w:rPr>
            <w:rStyle w:val="InternetLink"/>
            <w:rFonts w:cs="Arial" w:ascii="Arial" w:hAnsi="Arial"/>
            <w:color w:val="000000"/>
          </w:rPr>
          <w:t>Revelation 7:1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David’s Cry For Pardon [</w:t>
      </w:r>
      <w:hyperlink r:id="rId65" w:tgtFrame="_blank">
        <w:r>
          <w:rPr>
            <w:rStyle w:val="InternetLink"/>
            <w:rFonts w:cs="Arial" w:ascii="Arial" w:hAnsi="Arial"/>
            <w:color w:val="000000"/>
          </w:rPr>
          <w:t>Psalms 51:1</w:t>
        </w:r>
      </w:hyperlink>
      <w:r>
        <w:rPr>
          <w:rFonts w:cs="Arial" w:ascii="Arial" w:hAnsi="Arial"/>
          <w:color w:val="000000"/>
        </w:rPr>
        <w:t xml:space="preserve"> - </w:t>
      </w:r>
      <w:hyperlink r:id="rId66" w:tgtFrame="_blank">
        <w:r>
          <w:rPr>
            <w:rStyle w:val="InternetLink"/>
            <w:rFonts w:cs="Arial" w:ascii="Arial" w:hAnsi="Arial"/>
            <w:color w:val="000000"/>
          </w:rPr>
          <w:t>Psalms 51: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David’s Cry For Purity [</w:t>
      </w:r>
      <w:hyperlink r:id="rId67" w:tgtFrame="_blank">
        <w:r>
          <w:rPr>
            <w:rStyle w:val="InternetLink"/>
            <w:rFonts w:cs="Arial" w:ascii="Arial" w:hAnsi="Arial"/>
            <w:color w:val="000000"/>
          </w:rPr>
          <w:t>Psalms 51:10</w:t>
        </w:r>
      </w:hyperlink>
      <w:r>
        <w:rPr>
          <w:rFonts w:cs="Arial" w:ascii="Arial" w:hAnsi="Arial"/>
          <w:color w:val="000000"/>
        </w:rPr>
        <w:t xml:space="preserve"> - </w:t>
      </w:r>
      <w:hyperlink r:id="rId68" w:tgtFrame="_blank">
        <w:r>
          <w:rPr>
            <w:rStyle w:val="InternetLink"/>
            <w:rFonts w:cs="Arial" w:ascii="Arial" w:hAnsi="Arial"/>
            <w:color w:val="000000"/>
          </w:rPr>
          <w:t>Psalms 51:1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Fear And Faith [</w:t>
      </w:r>
      <w:hyperlink r:id="rId69" w:tgtFrame="_blank">
        <w:r>
          <w:rPr>
            <w:rStyle w:val="InternetLink"/>
            <w:rFonts w:cs="Arial" w:ascii="Arial" w:hAnsi="Arial"/>
            <w:color w:val="000000"/>
          </w:rPr>
          <w:t>Psalms 56:3</w:t>
        </w:r>
      </w:hyperlink>
      <w:r>
        <w:rPr>
          <w:rFonts w:cs="Arial" w:ascii="Arial" w:hAnsi="Arial"/>
          <w:color w:val="000000"/>
        </w:rPr>
        <w:t xml:space="preserve"> - </w:t>
      </w:r>
      <w:hyperlink r:id="rId70" w:tgtFrame="_blank">
        <w:r>
          <w:rPr>
            <w:rStyle w:val="InternetLink"/>
            <w:rFonts w:cs="Arial" w:ascii="Arial" w:hAnsi="Arial"/>
            <w:color w:val="000000"/>
          </w:rPr>
          <w:t>Psalms 56: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Song Of Deliverance [</w:t>
      </w:r>
      <w:hyperlink r:id="rId71" w:tgtFrame="_blank">
        <w:r>
          <w:rPr>
            <w:rStyle w:val="InternetLink"/>
            <w:rFonts w:cs="Arial" w:ascii="Arial" w:hAnsi="Arial"/>
            <w:color w:val="000000"/>
          </w:rPr>
          <w:t>Psalms 56:1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Fixed Heart [</w:t>
      </w:r>
      <w:hyperlink r:id="rId72" w:tgtFrame="_blank">
        <w:r>
          <w:rPr>
            <w:rStyle w:val="InternetLink"/>
            <w:rFonts w:cs="Arial" w:ascii="Arial" w:hAnsi="Arial"/>
            <w:color w:val="000000"/>
          </w:rPr>
          <w:t>Psalms 57: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Waiting And Singing [</w:t>
      </w:r>
      <w:hyperlink r:id="rId73" w:tgtFrame="_blank">
        <w:r>
          <w:rPr>
            <w:rStyle w:val="InternetLink"/>
            <w:rFonts w:cs="Arial" w:ascii="Arial" w:hAnsi="Arial"/>
            <w:color w:val="000000"/>
          </w:rPr>
          <w:t>Psalms 59:9</w:t>
        </w:r>
      </w:hyperlink>
      <w:r>
        <w:rPr>
          <w:rFonts w:cs="Arial" w:ascii="Arial" w:hAnsi="Arial"/>
          <w:color w:val="000000"/>
        </w:rPr>
        <w:t xml:space="preserve">, </w:t>
      </w:r>
      <w:hyperlink r:id="rId74" w:tgtFrame="_blank">
        <w:r>
          <w:rPr>
            <w:rStyle w:val="InternetLink"/>
            <w:rFonts w:cs="Arial" w:ascii="Arial" w:hAnsi="Arial"/>
            <w:color w:val="000000"/>
          </w:rPr>
          <w:t>Psalms 59: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Silence To God [</w:t>
      </w:r>
      <w:hyperlink r:id="rId75" w:tgtFrame="_blank">
        <w:r>
          <w:rPr>
            <w:rStyle w:val="InternetLink"/>
            <w:rFonts w:cs="Arial" w:ascii="Arial" w:hAnsi="Arial"/>
            <w:color w:val="000000"/>
          </w:rPr>
          <w:t>Psalms 62:1</w:t>
        </w:r>
      </w:hyperlink>
      <w:r>
        <w:rPr>
          <w:rFonts w:cs="Arial" w:ascii="Arial" w:hAnsi="Arial"/>
          <w:color w:val="000000"/>
        </w:rPr>
        <w:t xml:space="preserve">, </w:t>
      </w:r>
      <w:hyperlink r:id="rId76" w:tgtFrame="_blank">
        <w:r>
          <w:rPr>
            <w:rStyle w:val="InternetLink"/>
            <w:rFonts w:cs="Arial" w:ascii="Arial" w:hAnsi="Arial"/>
            <w:color w:val="000000"/>
          </w:rPr>
          <w:t>Psalms 62: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irst And Satisfaction [</w:t>
      </w:r>
      <w:hyperlink r:id="rId77" w:tgtFrame="_blank">
        <w:r>
          <w:rPr>
            <w:rStyle w:val="InternetLink"/>
            <w:rFonts w:cs="Arial" w:ascii="Arial" w:hAnsi="Arial"/>
            <w:color w:val="000000"/>
          </w:rPr>
          <w:t>Psalms 63:1</w:t>
        </w:r>
      </w:hyperlink>
      <w:r>
        <w:rPr>
          <w:rFonts w:cs="Arial" w:ascii="Arial" w:hAnsi="Arial"/>
          <w:color w:val="000000"/>
        </w:rPr>
        <w:t xml:space="preserve">, </w:t>
      </w:r>
      <w:hyperlink r:id="rId78" w:tgtFrame="_blank">
        <w:r>
          <w:rPr>
            <w:rStyle w:val="InternetLink"/>
            <w:rFonts w:cs="Arial" w:ascii="Arial" w:hAnsi="Arial"/>
            <w:color w:val="000000"/>
          </w:rPr>
          <w:t>Psalms 63:5</w:t>
        </w:r>
      </w:hyperlink>
      <w:r>
        <w:rPr>
          <w:rFonts w:cs="Arial" w:ascii="Arial" w:hAnsi="Arial"/>
          <w:color w:val="000000"/>
        </w:rPr>
        <w:t xml:space="preserve">, </w:t>
      </w:r>
      <w:hyperlink r:id="rId79" w:tgtFrame="_blank">
        <w:r>
          <w:rPr>
            <w:rStyle w:val="InternetLink"/>
            <w:rFonts w:cs="Arial" w:ascii="Arial" w:hAnsi="Arial"/>
            <w:color w:val="000000"/>
          </w:rPr>
          <w:t>Psalms 63: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Sin Overcoming And Overcome [</w:t>
      </w:r>
      <w:hyperlink r:id="rId80" w:tgtFrame="_blank">
        <w:r>
          <w:rPr>
            <w:rStyle w:val="InternetLink"/>
            <w:rFonts w:cs="Arial" w:ascii="Arial" w:hAnsi="Arial"/>
            <w:color w:val="000000"/>
          </w:rPr>
          <w:t>Psalms 65: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Burden-Bearing God [</w:t>
      </w:r>
      <w:hyperlink r:id="rId81" w:tgtFrame="_blank">
        <w:r>
          <w:rPr>
            <w:rStyle w:val="InternetLink"/>
            <w:rFonts w:cs="Arial" w:ascii="Arial" w:hAnsi="Arial"/>
            <w:color w:val="000000"/>
          </w:rPr>
          <w:t>Psalms 68:1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Reasonable Rapture [</w:t>
      </w:r>
      <w:hyperlink r:id="rId82" w:tgtFrame="_blank">
        <w:r>
          <w:rPr>
            <w:rStyle w:val="InternetLink"/>
            <w:rFonts w:cs="Arial" w:ascii="Arial" w:hAnsi="Arial"/>
            <w:color w:val="000000"/>
          </w:rPr>
          <w:t>Psalms 73:25</w:t>
        </w:r>
      </w:hyperlink>
      <w:r>
        <w:rPr>
          <w:rFonts w:cs="Arial" w:ascii="Arial" w:hAnsi="Arial"/>
          <w:color w:val="000000"/>
        </w:rPr>
        <w:t xml:space="preserve"> - </w:t>
      </w:r>
      <w:hyperlink r:id="rId83" w:tgtFrame="_blank">
        <w:r>
          <w:rPr>
            <w:rStyle w:val="InternetLink"/>
            <w:rFonts w:cs="Arial" w:ascii="Arial" w:hAnsi="Arial"/>
            <w:color w:val="000000"/>
          </w:rPr>
          <w:t>Psalms 73:2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Nearness To God The Key To Life’s Puzzle [</w:t>
      </w:r>
      <w:hyperlink r:id="rId84" w:tgtFrame="_blank">
        <w:r>
          <w:rPr>
            <w:rStyle w:val="InternetLink"/>
            <w:rFonts w:cs="Arial" w:ascii="Arial" w:hAnsi="Arial"/>
            <w:color w:val="000000"/>
          </w:rPr>
          <w:t>Psalms 73:2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Memory, Hope, And Effort [</w:t>
      </w:r>
      <w:hyperlink r:id="rId85" w:tgtFrame="_blank">
        <w:r>
          <w:rPr>
            <w:rStyle w:val="InternetLink"/>
            <w:rFonts w:cs="Arial" w:ascii="Arial" w:hAnsi="Arial"/>
            <w:color w:val="000000"/>
          </w:rPr>
          <w:t>Psalms 78: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Sparrows And Altars [</w:t>
      </w:r>
      <w:hyperlink r:id="rId86" w:tgtFrame="_blank">
        <w:r>
          <w:rPr>
            <w:rStyle w:val="InternetLink"/>
            <w:rFonts w:cs="Arial" w:ascii="Arial" w:hAnsi="Arial"/>
            <w:color w:val="000000"/>
          </w:rPr>
          <w:t>Psalms 84: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Happy Pilgrims [</w:t>
      </w:r>
      <w:hyperlink r:id="rId87" w:tgtFrame="_blank">
        <w:r>
          <w:rPr>
            <w:rStyle w:val="InternetLink"/>
            <w:rFonts w:cs="Arial" w:ascii="Arial" w:hAnsi="Arial"/>
            <w:color w:val="000000"/>
          </w:rPr>
          <w:t>Psalms 84:5</w:t>
        </w:r>
      </w:hyperlink>
      <w:r>
        <w:rPr>
          <w:rFonts w:cs="Arial" w:ascii="Arial" w:hAnsi="Arial"/>
          <w:color w:val="000000"/>
        </w:rPr>
        <w:t xml:space="preserve"> - </w:t>
      </w:r>
      <w:hyperlink r:id="rId88" w:tgtFrame="_blank">
        <w:r>
          <w:rPr>
            <w:rStyle w:val="InternetLink"/>
            <w:rFonts w:cs="Arial" w:ascii="Arial" w:hAnsi="Arial"/>
            <w:color w:val="000000"/>
          </w:rPr>
          <w:t>Psalms 84: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Blessed Trust [</w:t>
      </w:r>
      <w:hyperlink r:id="rId89" w:tgtFrame="_blank">
        <w:r>
          <w:rPr>
            <w:rStyle w:val="InternetLink"/>
            <w:rFonts w:cs="Arial" w:ascii="Arial" w:hAnsi="Arial"/>
            <w:color w:val="000000"/>
          </w:rPr>
          <w:t>Psalms 84:1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Bridal Of The Earth And Sky’ [</w:t>
      </w:r>
      <w:hyperlink r:id="rId90" w:tgtFrame="_blank">
        <w:r>
          <w:rPr>
            <w:rStyle w:val="InternetLink"/>
            <w:rFonts w:cs="Arial" w:ascii="Arial" w:hAnsi="Arial"/>
            <w:color w:val="000000"/>
          </w:rPr>
          <w:t>Psalms 85:10</w:t>
        </w:r>
      </w:hyperlink>
      <w:r>
        <w:rPr>
          <w:rFonts w:cs="Arial" w:ascii="Arial" w:hAnsi="Arial"/>
          <w:color w:val="000000"/>
        </w:rPr>
        <w:t xml:space="preserve"> - </w:t>
      </w:r>
      <w:hyperlink r:id="rId91" w:tgtFrame="_blank">
        <w:r>
          <w:rPr>
            <w:rStyle w:val="InternetLink"/>
            <w:rFonts w:cs="Arial" w:ascii="Arial" w:hAnsi="Arial"/>
            <w:color w:val="000000"/>
          </w:rPr>
          <w:t>Psalms 85:1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Sheaf Of Prayer Arrows [</w:t>
      </w:r>
      <w:hyperlink r:id="rId92" w:tgtFrame="_blank">
        <w:r>
          <w:rPr>
            <w:rStyle w:val="InternetLink"/>
            <w:rFonts w:cs="Arial" w:ascii="Arial" w:hAnsi="Arial"/>
            <w:color w:val="000000"/>
          </w:rPr>
          <w:t>Psalms 86:1</w:t>
        </w:r>
      </w:hyperlink>
      <w:r>
        <w:rPr>
          <w:rFonts w:cs="Arial" w:ascii="Arial" w:hAnsi="Arial"/>
          <w:color w:val="000000"/>
        </w:rPr>
        <w:t xml:space="preserve"> - </w:t>
      </w:r>
      <w:hyperlink r:id="rId93" w:tgtFrame="_blank">
        <w:r>
          <w:rPr>
            <w:rStyle w:val="InternetLink"/>
            <w:rFonts w:cs="Arial" w:ascii="Arial" w:hAnsi="Arial"/>
            <w:color w:val="000000"/>
          </w:rPr>
          <w:t>Psalms 86: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Continual Sunshine [</w:t>
      </w:r>
      <w:hyperlink r:id="rId94" w:tgtFrame="_blank">
        <w:r>
          <w:rPr>
            <w:rStyle w:val="InternetLink"/>
            <w:rFonts w:cs="Arial" w:ascii="Arial" w:hAnsi="Arial"/>
            <w:color w:val="000000"/>
          </w:rPr>
          <w:t>Psalms 89:1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Cry Of The Mortal To The Undying [</w:t>
      </w:r>
      <w:hyperlink r:id="rId95" w:tgtFrame="_blank">
        <w:r>
          <w:rPr>
            <w:rStyle w:val="InternetLink"/>
            <w:rFonts w:cs="Arial" w:ascii="Arial" w:hAnsi="Arial"/>
            <w:color w:val="000000"/>
          </w:rPr>
          <w:t>Psalms 90:1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Sheltering Wing [</w:t>
      </w:r>
      <w:hyperlink r:id="rId96" w:tgtFrame="_blank">
        <w:r>
          <w:rPr>
            <w:rStyle w:val="InternetLink"/>
            <w:rFonts w:cs="Arial" w:ascii="Arial" w:hAnsi="Arial"/>
            <w:color w:val="000000"/>
          </w:rPr>
          <w:t>Psalms 91: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Habitation Of The Soul [</w:t>
      </w:r>
      <w:hyperlink r:id="rId97" w:tgtFrame="_blank">
        <w:r>
          <w:rPr>
            <w:rStyle w:val="InternetLink"/>
            <w:rFonts w:cs="Arial" w:ascii="Arial" w:hAnsi="Arial"/>
            <w:color w:val="000000"/>
          </w:rPr>
          <w:t>Psalms 91:9</w:t>
        </w:r>
      </w:hyperlink>
      <w:r>
        <w:rPr>
          <w:rFonts w:cs="Arial" w:ascii="Arial" w:hAnsi="Arial"/>
          <w:color w:val="000000"/>
        </w:rPr>
        <w:t xml:space="preserve"> - </w:t>
      </w:r>
      <w:hyperlink r:id="rId98" w:tgtFrame="_blank">
        <w:r>
          <w:rPr>
            <w:rStyle w:val="InternetLink"/>
            <w:rFonts w:cs="Arial" w:ascii="Arial" w:hAnsi="Arial"/>
            <w:color w:val="000000"/>
          </w:rPr>
          <w:t>Psalms 91:1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Answer To Trust [</w:t>
      </w:r>
      <w:hyperlink r:id="rId99" w:tgtFrame="_blank">
        <w:r>
          <w:rPr>
            <w:rStyle w:val="InternetLink"/>
            <w:rFonts w:cs="Arial" w:ascii="Arial" w:hAnsi="Arial"/>
            <w:color w:val="000000"/>
          </w:rPr>
          <w:t>Psalms 91:1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What God Will Do For Us [</w:t>
      </w:r>
      <w:hyperlink r:id="rId100" w:tgtFrame="_blank">
        <w:r>
          <w:rPr>
            <w:rStyle w:val="InternetLink"/>
            <w:rFonts w:cs="Arial" w:ascii="Arial" w:hAnsi="Arial"/>
            <w:color w:val="000000"/>
          </w:rPr>
          <w:t>Psalms 91:15</w:t>
        </w:r>
      </w:hyperlink>
      <w:r>
        <w:rPr>
          <w:rFonts w:cs="Arial" w:ascii="Arial" w:hAnsi="Arial"/>
          <w:color w:val="000000"/>
        </w:rPr>
        <w:t xml:space="preserve"> - </w:t>
      </w:r>
      <w:hyperlink r:id="rId101" w:tgtFrame="_blank">
        <w:r>
          <w:rPr>
            <w:rStyle w:val="InternetLink"/>
            <w:rFonts w:cs="Arial" w:ascii="Arial" w:hAnsi="Arial"/>
            <w:color w:val="000000"/>
          </w:rPr>
          <w:t>Psalms 91:1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Forgiveness And Retribution [</w:t>
      </w:r>
      <w:hyperlink r:id="rId102" w:tgtFrame="_blank">
        <w:r>
          <w:rPr>
            <w:rStyle w:val="InternetLink"/>
            <w:rFonts w:cs="Arial" w:ascii="Arial" w:hAnsi="Arial"/>
            <w:color w:val="000000"/>
          </w:rPr>
          <w:t>Psalms 99: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Inviolable Messiahs And Prophets [</w:t>
      </w:r>
      <w:hyperlink r:id="rId103" w:tgtFrame="_blank">
        <w:r>
          <w:rPr>
            <w:rStyle w:val="InternetLink"/>
            <w:rFonts w:cs="Arial" w:ascii="Arial" w:hAnsi="Arial"/>
            <w:color w:val="000000"/>
          </w:rPr>
          <w:t>Psalms 105:14</w:t>
        </w:r>
      </w:hyperlink>
      <w:r>
        <w:rPr>
          <w:rFonts w:cs="Arial" w:ascii="Arial" w:hAnsi="Arial"/>
          <w:color w:val="000000"/>
        </w:rPr>
        <w:t xml:space="preserve"> - </w:t>
      </w:r>
      <w:hyperlink r:id="rId104" w:tgtFrame="_blank">
        <w:r>
          <w:rPr>
            <w:rStyle w:val="InternetLink"/>
            <w:rFonts w:cs="Arial" w:ascii="Arial" w:hAnsi="Arial"/>
            <w:color w:val="000000"/>
          </w:rPr>
          <w:t>Psalms 105:1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God’s Promises Tests [</w:t>
      </w:r>
      <w:hyperlink r:id="rId105" w:tgtFrame="_blank">
        <w:r>
          <w:rPr>
            <w:rStyle w:val="InternetLink"/>
            <w:rFonts w:cs="Arial" w:ascii="Arial" w:hAnsi="Arial"/>
            <w:color w:val="000000"/>
          </w:rPr>
          <w:t>Psalms 105:1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Soldier Priests [</w:t>
      </w:r>
      <w:hyperlink r:id="rId106" w:tgtFrame="_blank">
        <w:r>
          <w:rPr>
            <w:rStyle w:val="InternetLink"/>
            <w:rFonts w:cs="Arial" w:ascii="Arial" w:hAnsi="Arial"/>
            <w:color w:val="000000"/>
          </w:rPr>
          <w:t>Psalms 110: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God And The Godly [</w:t>
      </w:r>
      <w:hyperlink r:id="rId107" w:tgtFrame="_blank">
        <w:r>
          <w:rPr>
            <w:rStyle w:val="InternetLink"/>
            <w:rFonts w:cs="Arial" w:ascii="Arial" w:hAnsi="Arial"/>
            <w:color w:val="000000"/>
          </w:rPr>
          <w:t>Psalms 111:3</w:t>
        </w:r>
      </w:hyperlink>
      <w:r>
        <w:rPr>
          <w:rFonts w:cs="Arial" w:ascii="Arial" w:hAnsi="Arial"/>
          <w:color w:val="000000"/>
        </w:rPr>
        <w:t xml:space="preserve">; </w:t>
      </w:r>
      <w:hyperlink r:id="rId108" w:tgtFrame="_blank">
        <w:r>
          <w:rPr>
            <w:rStyle w:val="InternetLink"/>
            <w:rFonts w:cs="Arial" w:ascii="Arial" w:hAnsi="Arial"/>
            <w:color w:val="000000"/>
          </w:rPr>
          <w:t>Psalms 112: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Experience, Resolve, And Hope [</w:t>
      </w:r>
      <w:hyperlink r:id="rId109" w:tgtFrame="_blank">
        <w:r>
          <w:rPr>
            <w:rStyle w:val="InternetLink"/>
            <w:rFonts w:cs="Arial" w:ascii="Arial" w:hAnsi="Arial"/>
            <w:color w:val="000000"/>
          </w:rPr>
          <w:t>Psalms 116:8</w:t>
        </w:r>
      </w:hyperlink>
      <w:r>
        <w:rPr>
          <w:rFonts w:cs="Arial" w:ascii="Arial" w:hAnsi="Arial"/>
          <w:color w:val="000000"/>
        </w:rPr>
        <w:t xml:space="preserve"> - </w:t>
      </w:r>
      <w:hyperlink r:id="rId110" w:tgtFrame="_blank">
        <w:r>
          <w:rPr>
            <w:rStyle w:val="InternetLink"/>
            <w:rFonts w:cs="Arial" w:ascii="Arial" w:hAnsi="Arial"/>
            <w:color w:val="000000"/>
          </w:rPr>
          <w:t>Psalms 116: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Requiting God [</w:t>
      </w:r>
      <w:hyperlink r:id="rId111" w:tgtFrame="_blank">
        <w:r>
          <w:rPr>
            <w:rStyle w:val="InternetLink"/>
            <w:rFonts w:cs="Arial" w:ascii="Arial" w:hAnsi="Arial"/>
            <w:color w:val="000000"/>
          </w:rPr>
          <w:t>Psalms 116:12</w:t>
        </w:r>
      </w:hyperlink>
      <w:r>
        <w:rPr>
          <w:rFonts w:cs="Arial" w:ascii="Arial" w:hAnsi="Arial"/>
          <w:color w:val="000000"/>
        </w:rPr>
        <w:t xml:space="preserve"> - </w:t>
      </w:r>
      <w:hyperlink r:id="rId112" w:tgtFrame="_blank">
        <w:r>
          <w:rPr>
            <w:rStyle w:val="InternetLink"/>
            <w:rFonts w:cs="Arial" w:ascii="Arial" w:hAnsi="Arial"/>
            <w:color w:val="000000"/>
          </w:rPr>
          <w:t>Psalms 116:1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Cleansed Way [</w:t>
      </w:r>
      <w:hyperlink r:id="rId113" w:tgtFrame="_blank">
        <w:r>
          <w:rPr>
            <w:rStyle w:val="InternetLink"/>
            <w:rFonts w:cs="Arial" w:ascii="Arial" w:hAnsi="Arial"/>
            <w:color w:val="000000"/>
          </w:rPr>
          <w:t>Psalms 119: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Life Hid And Not Hid [</w:t>
      </w:r>
      <w:hyperlink r:id="rId114" w:tgtFrame="_blank">
        <w:r>
          <w:rPr>
            <w:rStyle w:val="InternetLink"/>
            <w:rFonts w:cs="Arial" w:ascii="Arial" w:hAnsi="Arial"/>
            <w:color w:val="000000"/>
          </w:rPr>
          <w:t>Psalms 119:11</w:t>
        </w:r>
      </w:hyperlink>
      <w:r>
        <w:rPr>
          <w:rFonts w:cs="Arial" w:ascii="Arial" w:hAnsi="Arial"/>
          <w:color w:val="000000"/>
        </w:rPr>
        <w:t xml:space="preserve">; </w:t>
      </w:r>
      <w:hyperlink r:id="rId115" w:tgtFrame="_blank">
        <w:r>
          <w:rPr>
            <w:rStyle w:val="InternetLink"/>
            <w:rFonts w:cs="Arial" w:ascii="Arial" w:hAnsi="Arial"/>
            <w:color w:val="000000"/>
          </w:rPr>
          <w:t>Psalms 40:1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Stranger In The Earth [</w:t>
      </w:r>
      <w:hyperlink r:id="rId116" w:tgtFrame="_blank">
        <w:r>
          <w:rPr>
            <w:rStyle w:val="InternetLink"/>
            <w:rFonts w:cs="Arial" w:ascii="Arial" w:hAnsi="Arial"/>
            <w:color w:val="000000"/>
          </w:rPr>
          <w:t>Psalms 119:19</w:t>
        </w:r>
      </w:hyperlink>
      <w:r>
        <w:rPr>
          <w:rFonts w:cs="Arial" w:ascii="Arial" w:hAnsi="Arial"/>
          <w:color w:val="000000"/>
        </w:rPr>
        <w:t xml:space="preserve">, </w:t>
      </w:r>
      <w:hyperlink r:id="rId117" w:tgtFrame="_blank">
        <w:r>
          <w:rPr>
            <w:rStyle w:val="InternetLink"/>
            <w:rFonts w:cs="Arial" w:ascii="Arial" w:hAnsi="Arial"/>
            <w:color w:val="000000"/>
          </w:rPr>
          <w:t>Psalms 119:6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ime For Thee To Work’ [</w:t>
      </w:r>
      <w:hyperlink r:id="rId118" w:tgtFrame="_blank">
        <w:r>
          <w:rPr>
            <w:rStyle w:val="InternetLink"/>
            <w:rFonts w:cs="Arial" w:ascii="Arial" w:hAnsi="Arial"/>
            <w:color w:val="000000"/>
          </w:rPr>
          <w:t>Psalms 119:126</w:t>
        </w:r>
      </w:hyperlink>
      <w:r>
        <w:rPr>
          <w:rFonts w:cs="Arial" w:ascii="Arial" w:hAnsi="Arial"/>
          <w:color w:val="000000"/>
        </w:rPr>
        <w:t xml:space="preserve"> - </w:t>
      </w:r>
      <w:hyperlink r:id="rId119" w:tgtFrame="_blank">
        <w:r>
          <w:rPr>
            <w:rStyle w:val="InternetLink"/>
            <w:rFonts w:cs="Arial" w:ascii="Arial" w:hAnsi="Arial"/>
            <w:color w:val="000000"/>
          </w:rPr>
          <w:t>Psalms 119:12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Submission And Peace [</w:t>
      </w:r>
      <w:hyperlink r:id="rId120" w:tgtFrame="_blank">
        <w:r>
          <w:rPr>
            <w:rStyle w:val="InternetLink"/>
            <w:rFonts w:cs="Arial" w:ascii="Arial" w:hAnsi="Arial"/>
            <w:color w:val="000000"/>
          </w:rPr>
          <w:t>Psalms 119:16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Looking To The Hills [</w:t>
      </w:r>
      <w:hyperlink r:id="rId121" w:tgtFrame="_blank">
        <w:r>
          <w:rPr>
            <w:rStyle w:val="InternetLink"/>
            <w:rFonts w:cs="Arial" w:ascii="Arial" w:hAnsi="Arial"/>
            <w:color w:val="000000"/>
          </w:rPr>
          <w:t>Psalms 121:1</w:t>
        </w:r>
      </w:hyperlink>
      <w:r>
        <w:rPr>
          <w:rFonts w:cs="Arial" w:ascii="Arial" w:hAnsi="Arial"/>
          <w:color w:val="000000"/>
        </w:rPr>
        <w:t xml:space="preserve"> - </w:t>
      </w:r>
      <w:hyperlink r:id="rId122" w:tgtFrame="_blank">
        <w:r>
          <w:rPr>
            <w:rStyle w:val="InternetLink"/>
            <w:rFonts w:cs="Arial" w:ascii="Arial" w:hAnsi="Arial"/>
            <w:color w:val="000000"/>
          </w:rPr>
          <w:t>Psalms 121: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Mountains Round Mount Zion [</w:t>
      </w:r>
      <w:hyperlink r:id="rId123" w:tgtFrame="_blank">
        <w:r>
          <w:rPr>
            <w:rStyle w:val="InternetLink"/>
            <w:rFonts w:cs="Arial" w:ascii="Arial" w:hAnsi="Arial"/>
            <w:color w:val="000000"/>
          </w:rPr>
          <w:t>Psalms 125:1</w:t>
        </w:r>
      </w:hyperlink>
      <w:r>
        <w:rPr>
          <w:rFonts w:cs="Arial" w:ascii="Arial" w:hAnsi="Arial"/>
          <w:color w:val="000000"/>
        </w:rPr>
        <w:t xml:space="preserve"> - </w:t>
      </w:r>
      <w:hyperlink r:id="rId124" w:tgtFrame="_blank">
        <w:r>
          <w:rPr>
            <w:rStyle w:val="InternetLink"/>
            <w:rFonts w:cs="Arial" w:ascii="Arial" w:hAnsi="Arial"/>
            <w:color w:val="000000"/>
          </w:rPr>
          <w:t>Psalms 125: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Charge Of The Watchers In The Temple [</w:t>
      </w:r>
      <w:hyperlink r:id="rId125" w:tgtFrame="_blank">
        <w:r>
          <w:rPr>
            <w:rStyle w:val="InternetLink"/>
            <w:rFonts w:cs="Arial" w:ascii="Arial" w:hAnsi="Arial"/>
            <w:color w:val="000000"/>
          </w:rPr>
          <w:t>Psalms 134:1</w:t>
        </w:r>
      </w:hyperlink>
      <w:r>
        <w:rPr>
          <w:rFonts w:cs="Arial" w:ascii="Arial" w:hAnsi="Arial"/>
          <w:color w:val="000000"/>
        </w:rPr>
        <w:t xml:space="preserve"> - </w:t>
      </w:r>
      <w:hyperlink r:id="rId126" w:tgtFrame="_blank">
        <w:r>
          <w:rPr>
            <w:rStyle w:val="InternetLink"/>
            <w:rFonts w:cs="Arial" w:ascii="Arial" w:hAnsi="Arial"/>
            <w:color w:val="000000"/>
          </w:rPr>
          <w:t>Psalms 134: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God’s Scrutiny Longed For [</w:t>
      </w:r>
      <w:hyperlink r:id="rId127" w:tgtFrame="_blank">
        <w:r>
          <w:rPr>
            <w:rStyle w:val="InternetLink"/>
            <w:rFonts w:cs="Arial" w:ascii="Arial" w:hAnsi="Arial"/>
            <w:color w:val="000000"/>
          </w:rPr>
          <w:t>Psalms 139:23</w:t>
        </w:r>
      </w:hyperlink>
      <w:r>
        <w:rPr>
          <w:rFonts w:cs="Arial" w:ascii="Arial" w:hAnsi="Arial"/>
          <w:color w:val="000000"/>
        </w:rPr>
        <w:t xml:space="preserve"> - </w:t>
      </w:r>
      <w:hyperlink r:id="rId128" w:tgtFrame="_blank">
        <w:r>
          <w:rPr>
            <w:rStyle w:val="InternetLink"/>
            <w:rFonts w:cs="Arial" w:ascii="Arial" w:hAnsi="Arial"/>
            <w:color w:val="000000"/>
          </w:rPr>
          <w:t>Psalms 139:2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Incense Of Prayer [</w:t>
      </w:r>
      <w:hyperlink r:id="rId129" w:tgtFrame="_blank">
        <w:r>
          <w:rPr>
            <w:rStyle w:val="InternetLink"/>
            <w:rFonts w:cs="Arial" w:ascii="Arial" w:hAnsi="Arial"/>
            <w:color w:val="000000"/>
          </w:rPr>
          <w:t>Psalms 141: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Prayer Of Prayers [</w:t>
      </w:r>
      <w:hyperlink r:id="rId130" w:tgtFrame="_blank">
        <w:r>
          <w:rPr>
            <w:rStyle w:val="InternetLink"/>
            <w:rFonts w:cs="Arial" w:ascii="Arial" w:hAnsi="Arial"/>
            <w:color w:val="000000"/>
          </w:rPr>
          <w:t>Psalms 143:1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Satisfier Of All Desires [</w:t>
      </w:r>
      <w:hyperlink r:id="rId131" w:tgtFrame="_blank">
        <w:r>
          <w:rPr>
            <w:rStyle w:val="InternetLink"/>
            <w:rFonts w:cs="Arial" w:ascii="Arial" w:hAnsi="Arial"/>
            <w:color w:val="000000"/>
          </w:rPr>
          <w:t>Psalms 145:16</w:t>
        </w:r>
      </w:hyperlink>
      <w:r>
        <w:rPr>
          <w:rFonts w:cs="Arial" w:ascii="Arial" w:hAnsi="Arial"/>
          <w:color w:val="000000"/>
        </w:rPr>
        <w:t xml:space="preserve">, </w:t>
      </w:r>
      <w:hyperlink r:id="rId132" w:tgtFrame="_blank">
        <w:r>
          <w:rPr>
            <w:rStyle w:val="InternetLink"/>
            <w:rFonts w:cs="Arial" w:ascii="Arial" w:hAnsi="Arial"/>
            <w:color w:val="000000"/>
          </w:rPr>
          <w:t>Psalms 145:19</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Psalm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Ps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NESS AND PRAISE</w:t>
      </w:r>
    </w:p>
    <w:p>
      <w:pPr>
        <w:pStyle w:val="Web"/>
        <w:snapToGrid w:val="false"/>
        <w:spacing w:lineRule="atLeast" w:line="360" w:before="0" w:after="0"/>
        <w:jc w:val="both"/>
        <w:rPr/>
      </w:pPr>
      <w:hyperlink r:id="rId133" w:tgtFrame="_blank">
        <w:r>
          <w:rPr>
            <w:rStyle w:val="InternetLink"/>
            <w:rFonts w:cs="Arial" w:ascii="Arial" w:hAnsi="Arial"/>
            <w:color w:val="000000"/>
          </w:rPr>
          <w:t>Psalms 1:1</w:t>
        </w:r>
      </w:hyperlink>
      <w:r>
        <w:rPr>
          <w:rStyle w:val="Emphasis1"/>
          <w:rFonts w:cs="Arial" w:ascii="Arial" w:hAnsi="Arial"/>
          <w:color w:val="000000"/>
        </w:rPr>
        <w:t xml:space="preserve"> - </w:t>
      </w:r>
      <w:hyperlink r:id="rId134" w:tgtFrame="_blank">
        <w:r>
          <w:rPr>
            <w:rStyle w:val="InternetLink"/>
            <w:rFonts w:cs="Arial" w:ascii="Arial" w:hAnsi="Arial"/>
            <w:color w:val="000000"/>
          </w:rPr>
          <w:t>Psalms 1:2</w:t>
        </w:r>
      </w:hyperlink>
      <w:r>
        <w:rPr>
          <w:rFonts w:cs="Arial" w:ascii="Arial" w:hAnsi="Arial"/>
          <w:color w:val="000000"/>
        </w:rPr>
        <w:t xml:space="preserve">. - </w:t>
      </w:r>
      <w:hyperlink r:id="rId135" w:tgtFrame="_blank">
        <w:r>
          <w:rPr>
            <w:rStyle w:val="InternetLink"/>
            <w:rFonts w:cs="Arial" w:ascii="Arial" w:hAnsi="Arial"/>
            <w:color w:val="000000"/>
          </w:rPr>
          <w:t>Psalms 150: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salter is the echo in devout hearts of the other portions of divine revelation. There are in it, indeed, further disclosures of God’s mind and purposes, but its especial characteristic is-the reflection of the light of God from brightened faces and believing hearts. As we hold it to be inspired, we cannot simply say that it is man’s response to God’s voice. But if the rest of Scripture may be called the speech of the Spirit of God </w:t>
      </w:r>
      <w:r>
        <w:rPr>
          <w:rFonts w:cs="Arial" w:ascii="Arial" w:hAnsi="Arial"/>
          <w:i/>
          <w:iCs/>
          <w:color w:val="000000"/>
        </w:rPr>
        <w:t>to</w:t>
      </w:r>
      <w:r>
        <w:rPr>
          <w:rFonts w:cs="Arial" w:ascii="Arial" w:hAnsi="Arial"/>
          <w:color w:val="000000"/>
        </w:rPr>
        <w:t xml:space="preserve"> men, this book is the answer of the Spirit of God </w:t>
      </w:r>
      <w:r>
        <w:rPr>
          <w:rFonts w:cs="Arial" w:ascii="Arial" w:hAnsi="Arial"/>
          <w:i/>
          <w:iCs/>
          <w:color w:val="000000"/>
        </w:rPr>
        <w:t>in</w:t>
      </w:r>
      <w:r>
        <w:rPr>
          <w:rFonts w:cs="Arial" w:ascii="Arial" w:hAnsi="Arial"/>
          <w:color w:val="000000"/>
        </w:rPr>
        <w:t xml:space="preserve"> men.</w:t>
      </w:r>
    </w:p>
    <w:p>
      <w:pPr>
        <w:pStyle w:val="Web"/>
        <w:snapToGrid w:val="false"/>
        <w:spacing w:lineRule="atLeast" w:line="360" w:before="0" w:after="0"/>
        <w:jc w:val="both"/>
        <w:rPr>
          <w:rFonts w:ascii="Arial" w:hAnsi="Arial" w:cs="Arial"/>
          <w:color w:val="000000"/>
        </w:rPr>
      </w:pPr>
      <w:r>
        <w:rPr>
          <w:rFonts w:cs="Arial" w:ascii="Arial" w:hAnsi="Arial"/>
          <w:color w:val="000000"/>
        </w:rPr>
        <w:t>These two verses which I venture to lay side by side present in a very remarkable way this characteristic. It is not by accident that they stand where they do, the first and last verses of the whole collection, enclosing all, as it were, within a golden ring, and bending round to meet each other. They are the summing up of the whole purpose and issue of God’s revelation to men.</w:t>
      </w:r>
    </w:p>
    <w:p>
      <w:pPr>
        <w:pStyle w:val="Web"/>
        <w:snapToGrid w:val="false"/>
        <w:spacing w:lineRule="atLeast" w:line="360" w:before="0" w:after="0"/>
        <w:jc w:val="both"/>
        <w:rPr>
          <w:rFonts w:ascii="Arial" w:hAnsi="Arial" w:cs="Arial"/>
          <w:color w:val="000000"/>
        </w:rPr>
      </w:pPr>
      <w:r>
        <w:rPr>
          <w:rFonts w:cs="Arial" w:ascii="Arial" w:hAnsi="Arial"/>
          <w:color w:val="000000"/>
        </w:rPr>
        <w:t>The first and second psalms echo the two main portions of the old revelation-the Law and the Prophets. The first of them is taken up with the celebration of the blessedness and fruitful, stable being of the man who loves the Law of the Lord, as contrasted with the rootless and barren life of the ungodly, who is like the chaff. The second is occupied with the contemplation of the divine ‘decree’ by which the coming King is set in God’s ‘holy hill of Zion,’ and of the blessedness of ‘all they who put their trust in Him,’ as contrasted with the swift destruction that shall fall on the vain imaginations of the rebellious heathen and banded kings of earth.</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our first text, then, may well stand at the beginning of the Psalter. They express the great purpose for which God has given His Law. They are the witness of human experience to the substantial, though partial, accomplishment of that purpose. They rise in buoyant triumph over that which is painful and apparently opposed to it; and in spite of sorrow and sin, proclaim the blessedness of the life which is rooted in the Law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last words of the book are as significant as its first. The closing psalms are one long call to praise-they probably date from the time of the restoration under Ezra and Nehemiah, when, as we know, ‘the service of song’ was carefully re-established, and the harps which had hung silent upon the willows by the rivers of Babylon woke again their ancient melodies. These psalms climb higher and higher in their rapturous call to all creatures, animate and inanimate, on earth and in heaven, to praise Him. The golden waves of music and song pour out ever faster and fuller. At last we hear this invocation to every instrument of music to praise Him, responded to, as we may suppose, by each, in turn as summoned, adding its tributary notes to the broadening river of harmony-until all, with gathered might of glad sound blended with the crash of many voices, unite in the final words, ‘Let every thing that hath breath praise the Lord. Praise ye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e have here a twofold declaration of God’s great purpose in all His self-revelation, and especially in the Gospel of His Son.</w:t>
      </w:r>
    </w:p>
    <w:p>
      <w:pPr>
        <w:pStyle w:val="Web"/>
        <w:snapToGrid w:val="false"/>
        <w:spacing w:lineRule="atLeast" w:line="360" w:before="0" w:after="0"/>
        <w:jc w:val="both"/>
        <w:rPr>
          <w:rFonts w:ascii="Arial" w:hAnsi="Arial" w:cs="Arial"/>
          <w:color w:val="000000"/>
        </w:rPr>
      </w:pPr>
      <w:r>
        <w:rPr>
          <w:rFonts w:cs="Arial" w:ascii="Arial" w:hAnsi="Arial"/>
          <w:color w:val="000000"/>
        </w:rPr>
        <w:t>Our first text may be translated as a joyful exclamation, ‘Oh! the blessedness of the man-whose delight is in the law of the Lord.’ Our second is an invocation or a command. The one then expresses the purpose which God secures by His gift of the Law; the other the purpose which He summons us to fulfil by the tribute of our hearts and songs-man’s happiness and God’s glory.</w:t>
      </w:r>
    </w:p>
    <w:p>
      <w:pPr>
        <w:pStyle w:val="Web"/>
        <w:snapToGrid w:val="false"/>
        <w:spacing w:lineRule="atLeast" w:line="360" w:before="0" w:after="0"/>
        <w:jc w:val="both"/>
        <w:rPr>
          <w:rFonts w:ascii="Arial" w:hAnsi="Arial" w:cs="Arial"/>
          <w:color w:val="000000"/>
        </w:rPr>
      </w:pPr>
      <w:r>
        <w:rPr>
          <w:rFonts w:cs="Arial" w:ascii="Arial" w:hAnsi="Arial"/>
          <w:color w:val="000000"/>
        </w:rPr>
        <w:t>His purpose is Man’s blessedness.</w:t>
      </w:r>
    </w:p>
    <w:p>
      <w:pPr>
        <w:pStyle w:val="Web"/>
        <w:snapToGrid w:val="false"/>
        <w:spacing w:lineRule="atLeast" w:line="360" w:before="0" w:after="0"/>
        <w:jc w:val="both"/>
        <w:rPr>
          <w:rFonts w:ascii="Arial" w:hAnsi="Arial" w:cs="Arial"/>
          <w:color w:val="000000"/>
        </w:rPr>
      </w:pPr>
      <w:r>
        <w:rPr>
          <w:rFonts w:cs="Arial" w:ascii="Arial" w:hAnsi="Arial"/>
          <w:color w:val="000000"/>
        </w:rPr>
        <w:t>That is but another way of saying, God is love. For love, as we know it, is eminently the desire for the happiness of the person on whom it is fixed. And unless the love of God be like ours, however it may transcend it, there is no revelation of Him to our hearts at all. If He be love, then He ‘delights in the prosperity’ of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And that purpose runs through all His acts. For perfect love is all-pervasive, and even with us men, it rules the whole being; nor does he love at all who seeks the welfare of the heart he clings to by fits and starts, by some of his acts and not by others. When God comes forth from the unvisioned light, which is thick darkness, of His own eternal, self-adequate Being, and flashes into energy in Creation, Providence, or Grace, the Law of His Working and His Purpose are one, in all regions. The unity of the divine acts depends on this-that all flow from one deep source, and all move to one mighty end. Standing on the height to which His own declarations of His own nature lift our feebleness, we can see how the ‘river of God that waters the garden’ and ‘parts’ into many ‘heads,’ gushes from one fountain. One of the psalms puts what people call the ‘philosophy’ of creation and of providence very clearly, in accordance with this thought-that the love of God is the source, and the blessedness of man the end, of all His work: ‘To Him that made great lights; for His mercy endureth for ever. To Him that slew mighty kings; for His mercy endureth for ever.’</w:t>
      </w:r>
    </w:p>
    <w:p>
      <w:pPr>
        <w:pStyle w:val="Web"/>
        <w:snapToGrid w:val="false"/>
        <w:spacing w:lineRule="atLeast" w:line="360" w:before="0" w:after="0"/>
        <w:jc w:val="both"/>
        <w:rPr>
          <w:rFonts w:ascii="Arial" w:hAnsi="Arial" w:cs="Arial"/>
          <w:color w:val="000000"/>
        </w:rPr>
      </w:pPr>
      <w:r>
        <w:rPr>
          <w:rFonts w:cs="Arial" w:ascii="Arial" w:hAnsi="Arial"/>
          <w:color w:val="000000"/>
        </w:rPr>
        <w:t>Creation, then, is the effluence of the loving heart of God. Though the sacred characters be but partially legible to us now, what He wrote, on stars and flowers, on the infinitely great and the infinitely small, on the infinitely near and the infinitely far off, with His creating hand, was the one inscription-God is love. And as in nature, so in providence. The origination, and the support, and the direction of all things, are the works and the heralds of the same love. It is printed in starry letters on the sky. It is graven on the rocks, and breathed by the flowers. It is spoken as a dark saying even by sorrow and pain. The mysteries of destructive and crushing providences have come from the same source. And he who can see with the Psalmist the ever-during mercy of the Lord, as the reason of creation and of judgments, has in his hands the golden key which opens all the locks in the palace chambers of the great King. He only hath penetrated to the secret of things material, and stands in the light at the centre, who understands that all comes from the one source-God’s endless desire for the blessedness of His creatures.</w:t>
      </w:r>
    </w:p>
    <w:p>
      <w:pPr>
        <w:pStyle w:val="Web"/>
        <w:snapToGrid w:val="false"/>
        <w:spacing w:lineRule="atLeast" w:line="360" w:before="0" w:after="0"/>
        <w:jc w:val="both"/>
        <w:rPr>
          <w:rFonts w:ascii="Arial" w:hAnsi="Arial" w:cs="Arial"/>
          <w:color w:val="000000"/>
        </w:rPr>
      </w:pPr>
      <w:r>
        <w:rPr>
          <w:rFonts w:cs="Arial" w:ascii="Arial" w:hAnsi="Arial"/>
          <w:color w:val="000000"/>
        </w:rPr>
        <w:t>But while all God’s works do thus praise Him by testifying that He seeks to bless His creatures, the loftiest example of that desire is, of course, found in His revelation of Himself to men’s hearts and consciences, to men’s spirits and wills. That mightiest act of love, beginning in the long-past generations, has culminated in Him in whom ‘dwelleth the whole fulness of the Godhead bodily,’ and in whose work is all the love-the perfect, inconceivable, patient, omnipotent love of our redeeming God.</w:t>
      </w:r>
    </w:p>
    <w:p>
      <w:pPr>
        <w:pStyle w:val="Web"/>
        <w:snapToGrid w:val="false"/>
        <w:spacing w:lineRule="atLeast" w:line="360" w:before="0" w:after="0"/>
        <w:jc w:val="both"/>
        <w:rPr/>
      </w:pPr>
      <w:r>
        <w:rPr>
          <w:rFonts w:cs="Arial" w:ascii="Arial" w:hAnsi="Arial"/>
          <w:color w:val="000000"/>
        </w:rPr>
        <w:t xml:space="preserve">And then, remember that this is not inconsistent with or contradicted by the sterner aspects of that revelation, which cannot be denied, and ought not to be minimised or softened. </w:t>
      </w:r>
      <w:r>
        <w:rPr>
          <w:rFonts w:cs="Arial" w:ascii="Arial" w:hAnsi="Arial"/>
          <w:i/>
          <w:iCs/>
          <w:color w:val="000000"/>
        </w:rPr>
        <w:t>Here</w:t>
      </w:r>
      <w:r>
        <w:rPr>
          <w:rFonts w:cs="Arial" w:ascii="Arial" w:hAnsi="Arial"/>
          <w:color w:val="000000"/>
        </w:rPr>
        <w:t xml:space="preserve">, on the right hand, are the flowery slopes of the Mount of Blessing; </w:t>
      </w:r>
      <w:r>
        <w:rPr>
          <w:rFonts w:cs="Arial" w:ascii="Arial" w:hAnsi="Arial"/>
          <w:i/>
          <w:iCs/>
          <w:color w:val="000000"/>
        </w:rPr>
        <w:t>there</w:t>
      </w:r>
      <w:r>
        <w:rPr>
          <w:rFonts w:cs="Arial" w:ascii="Arial" w:hAnsi="Arial"/>
          <w:color w:val="000000"/>
        </w:rPr>
        <w:t>, on the left, the barren, stern, thunder-riven, lightning-splintered pinnacles of the Mount of Cursing. Every clear note of benediction hath its low minor of imprecation from the other side. Between the two, overhung by the hopes of the one, and frowned upon and dominated by the threatenings of the other, is pitched the little camp of our human life, and the path of our pilgrimage runs in the trough of the valley between. And yet-might we not go a step farther, and say that above the parted summits stretches the one overarching blue, uniting them both, and their roots deep down below the surface interlace and twine together? That is to say, the threatenings and rebukes, the acts of retributive judgment, which are contained in the revelation of God, are no limitation nor disturbance of the clear and happy faith that all which we behold is full of blessing, and that all comes from the Father’s hand. They are the garb in which His Love needs to array itself when it comes in contact with man’s sin and man’s evil. The love of God appears no less when it teaches us in grave sad tones that ‘the wages of sin is death,’ than when it proclaims that ‘the gift of God is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Love threatens that it may never have to execute its threats. Love warns that we may be wise in time. Love prophesies that its sad forebodings may not be fulfilled. And love smites with lighter strokes of premonitory chastisements, that we may never need to feel the whips of scorpions.</w:t>
      </w:r>
    </w:p>
    <w:p>
      <w:pPr>
        <w:pStyle w:val="Web"/>
        <w:snapToGrid w:val="false"/>
        <w:spacing w:lineRule="atLeast" w:line="360" w:before="0" w:after="0"/>
        <w:jc w:val="both"/>
        <w:rPr/>
      </w:pPr>
      <w:r>
        <w:rPr>
          <w:rFonts w:cs="Arial" w:ascii="Arial" w:hAnsi="Arial"/>
          <w:color w:val="000000"/>
        </w:rPr>
        <w:t xml:space="preserve">Remember, too, that these sterner aspects both of Law and of Gospel point this lesson-that we shall very much misunderstand God’s purpose if we suppose it to be blessedness for us men </w:t>
      </w:r>
      <w:r>
        <w:rPr>
          <w:rFonts w:cs="Arial" w:ascii="Arial" w:hAnsi="Arial"/>
          <w:i/>
          <w:iCs/>
          <w:color w:val="000000"/>
        </w:rPr>
        <w:t>anyhow</w:t>
      </w:r>
      <w:r>
        <w:rPr>
          <w:rFonts w:cs="Arial" w:ascii="Arial" w:hAnsi="Arial"/>
          <w:color w:val="000000"/>
        </w:rPr>
        <w:t xml:space="preserve">, irrespective altogether of character. Some people seem to think that God loves us so much, as they would say-so little, so ignobly, as I would say-as that He only desires us to be happy. They seem to think that the divine love is tarnished unless it provides for men’s felicity, whether they are God-loving and God-like or no. Thus the solemn and majestic love of the Father in heaven is to be brought down to a weak good nature, which only desires that the child shall cease crying and be happy, and does not mind by what means that end is reached. God’s purpose </w:t>
      </w:r>
      <w:r>
        <w:rPr>
          <w:rFonts w:cs="Arial" w:ascii="Arial" w:hAnsi="Arial"/>
          <w:i/>
          <w:iCs/>
          <w:color w:val="000000"/>
        </w:rPr>
        <w:t>is</w:t>
      </w:r>
      <w:r>
        <w:rPr>
          <w:rFonts w:cs="Arial" w:ascii="Arial" w:hAnsi="Arial"/>
          <w:color w:val="000000"/>
        </w:rPr>
        <w:t xml:space="preserve"> blessedness; but, as this very text tells us, not blessedness anyhow, but one which will not and cannot be given by God to those who walk in the way of sinners. His love desires that we should be holy, and ‘followers of God as dear children’-and the blessedness which it bestows comes from pardon and growing fellowship with Him. It can no more fall on rebellious hearts than the pure crystals of the snow can lie and sparkle on the hot, black cone of a volcano.</w:t>
      </w:r>
    </w:p>
    <w:p>
      <w:pPr>
        <w:pStyle w:val="Web"/>
        <w:snapToGrid w:val="false"/>
        <w:spacing w:lineRule="atLeast" w:line="360" w:before="0" w:after="0"/>
        <w:jc w:val="both"/>
        <w:rPr/>
      </w:pPr>
      <w:r>
        <w:rPr>
          <w:rFonts w:cs="Arial" w:ascii="Arial" w:hAnsi="Arial"/>
          <w:color w:val="000000"/>
        </w:rPr>
        <w:t>The other text that I have read sets forth another view of God’s purpose. God seeks our praise. The glory of God is the end of all the divine actions. Now, that is a statement which no doubt is irrefragable, and a plain deduction from the very conception of an infinite Being. But it may be held in such connections, and spoken with such erroneous application, and so divorced from other truths, that instead of being what it is in the Bible, good news, it shall become a curse and a lie. It may be so understood as to describe not our Father in heaven, but an almighty devil! But, when the thought that God’s purpose in all His acts is His own glory, is firmly united with that other, that His purpose in all His acts is our blessing, then we begin to understand how full of joy it may be for us. His glory is sought by Him in the manifestation of His loving heart, mirrored in our illuminated and gladdened hearts. Such a glory is not unworthy of infinite love. It has nothing in common with the ambitious and hungry greed of men for reputation or self-display. That desire is altogether ignoble and selfish when it is found in human hearts; and it would be none the less ignoble and selfish if it were magnified into infinitude, and transferred to the divine. But to say that God’s glory is His great end, is surely but another way of saying that He is love. The love that seeks to bless us desires, as all love does, that it should be known for what it is, that it should be recognised in our glad hearts, and smiled back again from our brightened faces. God desires that we should know Him, and so have Eternal Life; He desires that knowing Him, we should love Him, and loving should praise, and so should glorify Him. He desires that there should be an interchange of love bestowing and love receiving, of gifts showered down and of praise ascending, of fire falling from the heavens and sweet incense, from grateful hearts, going up in fragrant clouds acceptable unto God. It is a sign of a Fatherly heart that He ‘</w:t>
      </w:r>
      <w:r>
        <w:rPr>
          <w:rFonts w:cs="Arial" w:ascii="Arial" w:hAnsi="Arial"/>
          <w:i/>
          <w:iCs/>
          <w:color w:val="000000"/>
        </w:rPr>
        <w:t>seeketh</w:t>
      </w:r>
      <w:r>
        <w:rPr>
          <w:rFonts w:cs="Arial" w:ascii="Arial" w:hAnsi="Arial"/>
          <w:color w:val="000000"/>
        </w:rPr>
        <w:t xml:space="preserve"> such to worship Him’. He desires to be glorified by our praise, because He loves us so much. He commences with an offer, He advances to a command. He gives first, and then {not till then} He comes seeking fruit from the ‘trees’ which are ‘the planting of the Lord, that He might be glorified.’ His plea is not ‘the vineyard belongs to Me, and I have a right to its fruits,’ but ‘what could have been done more to My vineyard, that I have not done in it?-judge between Me and My vineyard.’ First, He showers down blessings; then, He looks for the revenue of pra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e may also take these passages as giving us a twofold expression of the actual effects of God’s revelation, especially in the Gospel, even here upon earth.</w:t>
      </w:r>
    </w:p>
    <w:p>
      <w:pPr>
        <w:pStyle w:val="Web"/>
        <w:snapToGrid w:val="false"/>
        <w:spacing w:lineRule="atLeast" w:line="360" w:before="0" w:after="0"/>
        <w:jc w:val="both"/>
        <w:rPr>
          <w:rFonts w:ascii="Arial" w:hAnsi="Arial" w:cs="Arial"/>
          <w:color w:val="000000"/>
        </w:rPr>
      </w:pPr>
      <w:r>
        <w:rPr>
          <w:rFonts w:cs="Arial" w:ascii="Arial" w:hAnsi="Arial"/>
          <w:color w:val="000000"/>
        </w:rPr>
        <w:t>The one text is the joyful exclamation built upon experience and observation. The other is a call which is answered in some measure even by voices that are often dumb in unthankfulness, often broken by sobs, often murmuring in penitence.</w:t>
      </w:r>
    </w:p>
    <w:p>
      <w:pPr>
        <w:pStyle w:val="Web"/>
        <w:snapToGrid w:val="false"/>
        <w:spacing w:lineRule="atLeast" w:line="360" w:before="0" w:after="0"/>
        <w:jc w:val="both"/>
        <w:rPr>
          <w:rFonts w:ascii="Arial" w:hAnsi="Arial" w:cs="Arial"/>
          <w:color w:val="000000"/>
        </w:rPr>
      </w:pPr>
      <w:r>
        <w:rPr>
          <w:rFonts w:cs="Arial" w:ascii="Arial" w:hAnsi="Arial"/>
          <w:color w:val="000000"/>
        </w:rPr>
        <w:t>God does actually, though not completely, make men blessed here. Our text sums up the experience of all the devout hearts and lives whose emotions are expressed in the Psalms. He who wrote this psalm would preface the whole book by words into which the spirit of the book is distilled. It will have much to say of sorrow and pain. It will touch many a low note of wailing and of grief. There will be complaints and penitence, and sighs almost of despair before it closes. But this which he puts first is the note of the whole. So it is in our histories. They will run through many a dark and desert place. We shall have bitterness and trials in abundance, there will be many an hour of sadness caused by my own evil, and many a hard struggle with it. But high above all these mists and clouds will rise the hope that seeks the skies, and deep beneath all the surface agitations of storms and currents there will be the unmoved stillness of the central ocean of peace in our hearts. In the ‘valley of weeping’ we may still be ‘blessed’ if ‘the ways’ are in our hearts, and if we make of the very tears ‘a well,’ drawing refreshment from the very trials. With all its sorrows and pains, its fightings and fears, its tribulations in the world, and its chastenings from a Father’s hand, the life of a Christian is a happy life, and ‘the joy of the Lord’ remains with His servants.</w:t>
      </w:r>
    </w:p>
    <w:p>
      <w:pPr>
        <w:pStyle w:val="Web"/>
        <w:snapToGrid w:val="false"/>
        <w:spacing w:lineRule="atLeast" w:line="360" w:before="0" w:after="0"/>
        <w:jc w:val="both"/>
        <w:rPr/>
      </w:pPr>
      <w:r>
        <w:rPr>
          <w:rFonts w:cs="Arial" w:ascii="Arial" w:hAnsi="Arial"/>
          <w:color w:val="000000"/>
        </w:rPr>
        <w:t xml:space="preserve">More than twenty centuries have passed since that psalm was written. As many stretched dim behind the Psalmist as he sang. He was gathering up in one sentence the spirit of the past, and confirming it by his own life’s history. And has any one that has lived since then stood up and said-’Behold! I have found it otherwise. I have waited on God, and He has not heard my cry. I have served Him, and that for nought. I have trusted in Him, and been disappointed. I have sought His face-in vain. And I say, from my own experience, that the man who trusts in Him is </w:t>
      </w:r>
      <w:r>
        <w:rPr>
          <w:rFonts w:cs="Arial" w:ascii="Arial" w:hAnsi="Arial"/>
          <w:i/>
          <w:iCs/>
          <w:color w:val="000000"/>
        </w:rPr>
        <w:t>not</w:t>
      </w:r>
      <w:r>
        <w:rPr>
          <w:rFonts w:cs="Arial" w:ascii="Arial" w:hAnsi="Arial"/>
          <w:color w:val="000000"/>
        </w:rPr>
        <w:t xml:space="preserve"> blessed’? Not one, thank God! The history of the past, so far as this matter is concerned, may be put in one sentence ‘They looked unto Him and were lightened, and their faces were not ashamed,’ and as for the present, are there not some of us who can say, ‘This poor man cried, and the Lord heard him, and saved him out of all his troubles’?</w:t>
      </w:r>
    </w:p>
    <w:p>
      <w:pPr>
        <w:pStyle w:val="Web"/>
        <w:snapToGrid w:val="false"/>
        <w:spacing w:lineRule="atLeast" w:line="360" w:before="0" w:after="0"/>
        <w:jc w:val="both"/>
        <w:rPr>
          <w:rFonts w:ascii="Arial" w:hAnsi="Arial" w:cs="Arial"/>
          <w:color w:val="000000"/>
        </w:rPr>
      </w:pPr>
      <w:r>
        <w:rPr>
          <w:rFonts w:cs="Arial" w:ascii="Arial" w:hAnsi="Arial"/>
          <w:color w:val="000000"/>
        </w:rPr>
        <w:t>Brethren! make the experiment for yourselves. Test this experience by your own simple affiance and living trust in Jesus Christ. We have the experience of all generations to encourage us. What has blessed them is enough for you and me. Like the meal and the oil, which were the Prophet’s resource in famine, yesterday’s supply does not diminish to-morrow’s store. We, too, may have all that gladdened the hearts and stayed the spirits of the saints of old. ‘Oh! taste and see that God is good.’ ‘Blessed is the man that trusteth in Him.’</w:t>
      </w:r>
    </w:p>
    <w:p>
      <w:pPr>
        <w:pStyle w:val="Web"/>
        <w:snapToGrid w:val="false"/>
        <w:spacing w:lineRule="atLeast" w:line="360" w:before="0" w:after="0"/>
        <w:jc w:val="both"/>
        <w:rPr>
          <w:rFonts w:ascii="Arial" w:hAnsi="Arial" w:cs="Arial"/>
          <w:color w:val="000000"/>
        </w:rPr>
      </w:pPr>
      <w:r>
        <w:rPr>
          <w:rFonts w:cs="Arial" w:ascii="Arial" w:hAnsi="Arial"/>
          <w:color w:val="000000"/>
        </w:rPr>
        <w:t>So, too, God’s gift produces man’s praise.</w:t>
      </w:r>
    </w:p>
    <w:p>
      <w:pPr>
        <w:pStyle w:val="Web"/>
        <w:snapToGrid w:val="false"/>
        <w:spacing w:lineRule="atLeast" w:line="360" w:before="0" w:after="0"/>
        <w:jc w:val="both"/>
        <w:rPr>
          <w:rFonts w:ascii="Arial" w:hAnsi="Arial" w:cs="Arial"/>
          <w:color w:val="000000"/>
        </w:rPr>
      </w:pPr>
      <w:r>
        <w:rPr>
          <w:rFonts w:cs="Arial" w:ascii="Arial" w:hAnsi="Arial"/>
          <w:color w:val="000000"/>
        </w:rPr>
        <w:t>What is it that He desires from us? Nothing but our thankful recognition and reception of His benefits. We honour God by taking the full cup of salvation which He commends to our lips, and by calling, while we drink, upon the name of the Lord. Our true response to His Word, which is essentially a proffer of blessing to us, is to open our hearts to receive, and, receiving, to render grateful acknowledgment. The echo of love which gives and forgives, is love which accepts and thanks. We have but to lift up our empty and impure hands, opened wide to receive the gift which He lays in them-and though they be empty and impure, yet ‘the lifting up of our hands’ is ‘as the evening sacrifice’; our sense of need stands in the place of all offerings. The stained thankfulness of our poor hearts is accepted by Him who inhabits the praises of eternity, and yet delights in the praises of Israel. He bends from heaven to give, and all He asks is that we should take. He only seeks our thankfulness-but He does seek it. And wherever His grace is discerned, and His love is welcomed, there praise breaks forth, as surely as streams pour from the cave of the glacier when the sun of summer melts it, or earth answers the touch of spring with flowers.</w:t>
      </w:r>
    </w:p>
    <w:p>
      <w:pPr>
        <w:pStyle w:val="Web"/>
        <w:snapToGrid w:val="false"/>
        <w:spacing w:lineRule="atLeast" w:line="360" w:before="0" w:after="0"/>
        <w:jc w:val="both"/>
        <w:rPr/>
      </w:pPr>
      <w:r>
        <w:rPr>
          <w:rFonts w:cs="Arial" w:ascii="Arial" w:hAnsi="Arial"/>
          <w:color w:val="000000"/>
        </w:rPr>
        <w:t xml:space="preserve">And that effect is produced, notwithstanding all the complaints and sighs and tears which sometimes choke our praise. It </w:t>
      </w:r>
      <w:r>
        <w:rPr>
          <w:rFonts w:cs="Arial" w:ascii="Arial" w:hAnsi="Arial"/>
          <w:i/>
          <w:iCs/>
          <w:color w:val="000000"/>
        </w:rPr>
        <w:t>is</w:t>
      </w:r>
      <w:r>
        <w:rPr>
          <w:rFonts w:cs="Arial" w:ascii="Arial" w:hAnsi="Arial"/>
          <w:color w:val="000000"/>
        </w:rPr>
        <w:t xml:space="preserve"> produced even while these last; the psalms of thanksgiving are not all reserved for the end of the book. But even in those which read like the very sobs of a broken heart, there is ever present some tone of grateful acknowledgment of God’s mercy. He sends us sorrow, and He wills that we should weep-but they should be tears like David’s, who, at the lowest point of his fortunes, when he plaintively besought God, ‘Put Thou my tears into Thy bottle’-could say in the same breath, ‘Thy vows are upon me, O God: I will render praises unto Thee.’ God works on our souls that we may have the consciousness of sin, and He wills that we should come with broken and contrite hearts, and like the king of Israel wail out our confessions and supplications-’Have mercy upon me, O God! according to Thy loving-kindness.’ But, like him, we should even in our lowliest abasement, when our hearts are bruised, be able to say along with our contrition, ‘Open Thou my lips, and my mouth shall show forth Thy praise.’ Our sorrows are never so great that they hide our mercies. The sky is never so covered with clouds that neither sun nor stars appear for many days. And in every Christian heart the low tones of lamentation and confession are blended with grateful praise. So it is even in the darkest moments, whilst the blast of misfortune and misery is as a storm against the wall.</w:t>
      </w:r>
    </w:p>
    <w:p>
      <w:pPr>
        <w:pStyle w:val="Web"/>
        <w:snapToGrid w:val="false"/>
        <w:spacing w:lineRule="atLeast" w:line="360" w:before="0" w:after="0"/>
        <w:jc w:val="both"/>
        <w:rPr>
          <w:rFonts w:ascii="Arial" w:hAnsi="Arial" w:cs="Arial"/>
          <w:color w:val="000000"/>
        </w:rPr>
      </w:pPr>
      <w:r>
        <w:rPr>
          <w:rFonts w:cs="Arial" w:ascii="Arial" w:hAnsi="Arial"/>
          <w:color w:val="000000"/>
        </w:rPr>
        <w:t>But a brighter hope even for our life here rises from these words, if we think of the place which they hold in the whole book. They are the last words. Whatever other notes have been sounded in its course, all ends in this. The winter’s day has had its melancholy grey sky, with many a bitter dash of snow and rain-but it has stormed itself out, and at eventide, a rent in the clouds reveals the sun, and it closes in peaceful clearness of light.</w:t>
      </w:r>
    </w:p>
    <w:p>
      <w:pPr>
        <w:pStyle w:val="Web"/>
        <w:snapToGrid w:val="false"/>
        <w:spacing w:lineRule="atLeast" w:line="360" w:before="0" w:after="0"/>
        <w:jc w:val="both"/>
        <w:rPr>
          <w:rFonts w:ascii="Arial" w:hAnsi="Arial" w:cs="Arial"/>
          <w:color w:val="000000"/>
        </w:rPr>
      </w:pPr>
      <w:r>
        <w:rPr>
          <w:rFonts w:cs="Arial" w:ascii="Arial" w:hAnsi="Arial"/>
          <w:color w:val="000000"/>
        </w:rPr>
        <w:t>The note of gladness heard at the beginning, ‘Oh! the blessedness of the man that delights in the law of the Lord,’ holds on persistently, like a subdued and almost bewildered undercurrent of sweet sound amid all the movements of some colossal symphony, through tears and sobs, confession and complaint, and it springs up at the close triumphant, like the ruddy spires of a flame long smothered, and swells and broadens, and draws all the intricate harmonies into its own rushing tide. Some of you remember the great musical work which has these very words for its theme. It begins with the call, ‘All that hath life and breath, praise ye the Lord,’ and although the gladness saddens into the plaintive cry of a soul sick with hope deferred, ‘Will the night soon pass?’ yet, ere the close, all discords are reconciled, and at last, with assurance firmer for the experience of passing sorrows, loud as the voice of many waters and sweet as harpers harping with their harps, the joyful invocation peals forth again, and all ends, as it does in a Christian man’s life, and as it does in this book, with ‘Praise ye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We have here also a twofold prophecy of the perfection of Heaven.</w:t>
      </w:r>
    </w:p>
    <w:p>
      <w:pPr>
        <w:pStyle w:val="Web"/>
        <w:snapToGrid w:val="false"/>
        <w:spacing w:lineRule="atLeast" w:line="360" w:before="0" w:after="0"/>
        <w:jc w:val="both"/>
        <w:rPr>
          <w:rFonts w:ascii="Arial" w:hAnsi="Arial" w:cs="Arial"/>
          <w:color w:val="000000"/>
        </w:rPr>
      </w:pPr>
      <w:r>
        <w:rPr>
          <w:rFonts w:cs="Arial" w:ascii="Arial" w:hAnsi="Arial"/>
          <w:color w:val="000000"/>
        </w:rPr>
        <w:t>Whilst it is true that both of these purposes are accomplished here and now, it is also true that their accomplishment is but partial, and that therefore for their fulfilment we have to lift our eyes beyond this world of imperfect faith, of incomplete blessedness, of interrupted praise. Whether the Psalmist looked forward thus we do not know. But for us, the very shortcomings of our joys and of our songs are prophetic of the perfect and perpetual rapture of the one, and the perfect and perpetual music of the other. We know that He who has given us so much will not stay His hand until He has perfected that which concerns us. We know that He who has taught our dumb hearts to magnify His name will not cease till ‘out of the lips of babes and sucklings, He has perfected praise.’ We know that the pilgrims in whose hearts are the ways are blessed, and we are sure that a fuller blessedness must belong to those who have reached the journey’s end.</w:t>
      </w:r>
    </w:p>
    <w:p>
      <w:pPr>
        <w:pStyle w:val="Web"/>
        <w:snapToGrid w:val="false"/>
        <w:spacing w:lineRule="atLeast" w:line="360" w:before="0" w:after="0"/>
        <w:jc w:val="both"/>
        <w:rPr>
          <w:rFonts w:ascii="Arial" w:hAnsi="Arial" w:cs="Arial"/>
          <w:color w:val="000000"/>
        </w:rPr>
      </w:pPr>
      <w:r>
        <w:rPr>
          <w:rFonts w:cs="Arial" w:ascii="Arial" w:hAnsi="Arial"/>
          <w:color w:val="000000"/>
        </w:rPr>
        <w:t>And so these words give us a twofold aspect of that future on which our longing hopes may well fix.</w:t>
      </w:r>
    </w:p>
    <w:p>
      <w:pPr>
        <w:pStyle w:val="Web"/>
        <w:snapToGrid w:val="false"/>
        <w:spacing w:lineRule="atLeast" w:line="360" w:before="0" w:after="0"/>
        <w:jc w:val="both"/>
        <w:rPr>
          <w:rFonts w:ascii="Arial" w:hAnsi="Arial" w:cs="Arial"/>
          <w:color w:val="000000"/>
        </w:rPr>
      </w:pPr>
      <w:r>
        <w:rPr>
          <w:rFonts w:cs="Arial" w:ascii="Arial" w:hAnsi="Arial"/>
          <w:color w:val="000000"/>
        </w:rPr>
        <w:t>It is the perfection of man’s blessedness. Then the joyous exclamation of our first text, which we have often had to strive hard not to disbelieve, will be no more a truth of faith but a truth of experience. Here we have had to trust that it was so, even when we could scarce cleave to the confidence. There, memory will look back on our wanderings through this great wilderness, and, enlightened by the issue of them all, will speak only of Mercy and Goodness as our angel guides all our lives. The end will crown the work. Pure unmingled consciousness of bliss will fill all hearts, and break into the old exclamation, which we had sometimes to stifle sobs ere we could speak on earth. When He says, ‘Come in! ye blessed of My Father,’ all our tears and fears, and pains and sins, will be forgotten, and we shall but have to say, in wonder and joy, ‘Blessed are they that dwell in Thy house; they will be still praising Thee.’</w:t>
      </w:r>
    </w:p>
    <w:p>
      <w:pPr>
        <w:pStyle w:val="Web"/>
        <w:snapToGrid w:val="false"/>
        <w:spacing w:lineRule="atLeast" w:line="360" w:before="0" w:after="0"/>
        <w:jc w:val="both"/>
        <w:rPr>
          <w:rFonts w:ascii="Arial" w:hAnsi="Arial" w:cs="Arial"/>
          <w:color w:val="000000"/>
        </w:rPr>
      </w:pPr>
      <w:r>
        <w:rPr>
          <w:rFonts w:cs="Arial" w:ascii="Arial" w:hAnsi="Arial"/>
          <w:color w:val="000000"/>
        </w:rPr>
        <w:t>It is the perfection of God’s praise. We may possibly venture to see in these wonderful words of our text a dim and far-off hint of a possibility that seems to be pointed at in many parts of Scripture-that the blessings of Christ’s mighty work shall, in some measure and manner, pass through man to his dwelling-place and its creatures. Dark shadows of evil-the mystery of pain and sorrow-lie over earth and all its tribes. ‘We look for new heavens and a new earth wherein dwelleth righteousness.’ And the statements of Scripture which represent creation as suffering by man’s sin, and participant in its degree in man’s redemption, seem too emphatic and precise, as well as too frequent, and in too didactic connections, to be lightly brushed aside as poetic imagery. May it not be that man’s transgression</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Broke the fair music that all creatures made</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ir great Lord, whose love their motion swayed,’</w:t>
      </w:r>
    </w:p>
    <w:p>
      <w:pPr>
        <w:pStyle w:val="Web"/>
        <w:snapToGrid w:val="false"/>
        <w:spacing w:lineRule="atLeast" w:line="360" w:before="0" w:after="0"/>
        <w:jc w:val="both"/>
        <w:rPr/>
      </w:pPr>
      <w:r>
        <w:rPr>
          <w:rFonts w:cs="Arial" w:ascii="Arial" w:hAnsi="Arial"/>
          <w:color w:val="000000"/>
        </w:rPr>
        <w:t xml:space="preserve">and that man’s restoration may, indeed, bring back all that hath life and breath to a harmonious blessedness-according to the deep and enigmatical words, which declare that ‘the creature itself also shall be delivered from the bondage of corruption into the liberty of the glory of the children of God’? Be that as it may, at all events our second text opens to us the gates of the heavenly temple, and shows us there the saintly ranks and angel companies gathered in the city whose walls are salvation and its gates praise. They harmonise with that other later vision of heaven which the Seer in Patmos beheld, not only in setting before us worship as the glad work of all who are there, but in teaching the connection between the praises of men, and the answering hymns of angels. The harps of heaven are hushed to hear </w:t>
      </w:r>
      <w:r>
        <w:rPr>
          <w:rFonts w:cs="Arial" w:ascii="Arial" w:hAnsi="Arial"/>
          <w:i/>
          <w:iCs/>
          <w:color w:val="000000"/>
        </w:rPr>
        <w:t>their</w:t>
      </w:r>
      <w:r>
        <w:rPr>
          <w:rFonts w:cs="Arial" w:ascii="Arial" w:hAnsi="Arial"/>
          <w:color w:val="000000"/>
        </w:rPr>
        <w:t xml:space="preserve"> praise who can sing, ‘Thou hast redeemed us to God by Thy blood,’ and, in answer to that hymn of thanksgiving for unexampled deliverance and resorting grace, the angels around the throne break forth into new songs to the Lamb that was slain-while still wider spread the broadening circles of harmonious praise, till at last ‘every creature which is in heaven, and on the earth, and under the earth, and such as are in the sea, and all that are in them,’ join in the mighty hymn of ‘Blessing, and honour, and glory, and power, unto Him that sitteth upon the throne, and to the Lamb for ever and ever.’ Then the rapturous exclamation from human souls redeemed,-’Oh! the blessedness of the men whom Thou hast loved and saved,’ shall be answered by choral praise from everything that hath breath.</w:t>
      </w:r>
    </w:p>
    <w:p>
      <w:pPr>
        <w:pStyle w:val="Web"/>
        <w:snapToGrid w:val="false"/>
        <w:spacing w:lineRule="atLeast" w:line="360" w:before="0" w:after="0"/>
        <w:jc w:val="both"/>
        <w:rPr>
          <w:rFonts w:ascii="Arial" w:hAnsi="Arial" w:cs="Arial"/>
          <w:color w:val="000000"/>
        </w:rPr>
      </w:pPr>
      <w:r>
        <w:rPr>
          <w:rFonts w:cs="Arial" w:ascii="Arial" w:hAnsi="Arial"/>
          <w:color w:val="000000"/>
        </w:rPr>
        <w:t>And are you dumb, my friend, in these universal bursts of praise? Is that because you have not chosen to take the universal blessing which God gives? You have nothing to do but to receive the things that are freely given to you of God-the forgiveness, the cleansing, the life, that come from Christ by faith. Take them, and call upon the name of the Lord, And can you refuse His gifts and withhold your praise? You can be eloquent in thanks to those who do you kindnesses, and in praise of those whom you admire and love, but your best Friend receives none of your gratitude and none of your praise. Ignoble silence and dull unthankfulness-with these you requite your Saviour! ‘I tell you that, if these should hold their peace, the stones would immediately cry ou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Psalm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Psalm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Psalm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Psalm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Ps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AIRCASE OF THREE STEPS</w:t>
      </w:r>
    </w:p>
    <w:p>
      <w:pPr>
        <w:pStyle w:val="Web"/>
        <w:snapToGrid w:val="false"/>
        <w:spacing w:lineRule="atLeast" w:line="360" w:before="0" w:after="0"/>
        <w:jc w:val="both"/>
        <w:rPr/>
      </w:pPr>
      <w:hyperlink r:id="rId136" w:tgtFrame="_blank">
        <w:r>
          <w:rPr>
            <w:rStyle w:val="InternetLink"/>
            <w:rFonts w:cs="Arial" w:ascii="Arial" w:hAnsi="Arial"/>
            <w:color w:val="000000"/>
          </w:rPr>
          <w:t>Psalms 5:11</w:t>
        </w:r>
      </w:hyperlink>
      <w:r>
        <w:rPr>
          <w:rStyle w:val="Emphasis1"/>
          <w:rFonts w:cs="Arial" w:ascii="Arial" w:hAnsi="Arial"/>
          <w:color w:val="000000"/>
        </w:rPr>
        <w:t xml:space="preserve"> - </w:t>
      </w:r>
      <w:hyperlink r:id="rId137" w:tgtFrame="_blank">
        <w:r>
          <w:rPr>
            <w:rStyle w:val="InternetLink"/>
            <w:rFonts w:cs="Arial" w:ascii="Arial" w:hAnsi="Arial"/>
            <w:color w:val="000000"/>
          </w:rPr>
          <w:t>Psalms 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have ventured to isolate these three clauses from their context, because, if taken in their sequence, they are very significant of the true path by which men draw nigh to God and become righteous. They are all three designations of the same people, but regarded under different aspects and at different stages. There is a distinct order in them, and whether the Psalmist was fully conscious of it or not, he was anticipating and stating, with wonderful distinctness, the Christian sequence-faith, love,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are the three flights of stairs, as it were, which lead men up to God and to perfection, or if you like to take another metaphor, meaning the same thing, they are respectively the root, the stalk, and the fruit of religion. ‘They that put their trust in Thee . . . them also that love Thy Name . . . the righte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o, then, the first thought here is that the foundation of all is trust.</w:t>
      </w:r>
    </w:p>
    <w:p>
      <w:pPr>
        <w:pStyle w:val="Web"/>
        <w:snapToGrid w:val="false"/>
        <w:spacing w:lineRule="atLeast" w:line="360" w:before="0" w:after="0"/>
        <w:jc w:val="both"/>
        <w:rPr>
          <w:rFonts w:ascii="Arial" w:hAnsi="Arial" w:cs="Arial"/>
          <w:color w:val="000000"/>
        </w:rPr>
      </w:pPr>
      <w:r>
        <w:rPr>
          <w:rFonts w:cs="Arial" w:ascii="Arial" w:hAnsi="Arial"/>
          <w:color w:val="000000"/>
        </w:rPr>
        <w:t>Now, the word that is employed here is very significant. In its literal force it really means to ‘flee to a refuge.’ And that the literal signification has not altogether been lost in the spiritual and metaphorical use of it, as a term expressive of religious experience, is quite plain from many of the cases in which it occurs. Let me just repeat one of them to you. ‘Be merciful unto me, O God, be merciful to me, for my soul trusteth in Thee; yea, in the shadow of Thy wings will I make my refuge.’ There the picture that is in the words is distinctly before the Psalmist’s mind, and he is thinking not only of the act of mind and heart by which he casts himself in confidence upon God, but upon that which represents it in symbol, the act by which a man flees into some hiding-place. The psalm is said in the superscription to have been written when David hid in a cave from his persecutor. Though no weight be given to that statement, it suggests the impression made by the psalm. In imagination we can see the rough sides of the cavern that sheltered him arching over the fugitive, like the wings of some great bird, and just as he has fled thither with eager feet and is safely hidden from his pursuers there, so he has betaken himself to the everlasting Rock, in the cleft of which he is at rest and secure. To trust in God is neither more nor less than to flee to Him for refuge, and there to be at peace. The same presence of the original metaphor, colouring the same religious thought, is found in the beautiful words with which Boaz welcomes Ruth, when he prays for her that the God of Israel may reward her, ‘under the shadow of whose wings thou hast come to trust.’</w:t>
      </w:r>
    </w:p>
    <w:p>
      <w:pPr>
        <w:pStyle w:val="Web"/>
        <w:snapToGrid w:val="false"/>
        <w:spacing w:lineRule="atLeast" w:line="360" w:before="0" w:after="0"/>
        <w:jc w:val="both"/>
        <w:rPr>
          <w:rFonts w:ascii="Arial" w:hAnsi="Arial" w:cs="Arial"/>
          <w:color w:val="000000"/>
        </w:rPr>
      </w:pPr>
      <w:r>
        <w:rPr>
          <w:rFonts w:cs="Arial" w:ascii="Arial" w:hAnsi="Arial"/>
          <w:color w:val="000000"/>
        </w:rPr>
        <w:t>So, as a man in peril runs into a hiding-place or fortress, as the chickens beneath the outspread wing of the mother bird nestle close in the warm feathers and are safe and well, the soul that trusts takes its flight straight to God, and in Him reposes and is secure.</w:t>
      </w:r>
    </w:p>
    <w:p>
      <w:pPr>
        <w:pStyle w:val="Web"/>
        <w:snapToGrid w:val="false"/>
        <w:spacing w:lineRule="atLeast" w:line="360" w:before="0" w:after="0"/>
        <w:jc w:val="both"/>
        <w:rPr>
          <w:rFonts w:ascii="Arial" w:hAnsi="Arial" w:cs="Arial"/>
          <w:color w:val="000000"/>
        </w:rPr>
      </w:pPr>
      <w:r>
        <w:rPr>
          <w:rFonts w:cs="Arial" w:ascii="Arial" w:hAnsi="Arial"/>
          <w:color w:val="000000"/>
        </w:rPr>
        <w:t>Now, it seems to me that such a figure as that is worth tons of theological lectures about the true nature of faith, and that it tells us, by means of a picture that says a great deal more than many a treatise, that faith is something very different from a cold-blooded act of believing in the truth of certain propositions; that it is the flight of the soul-knowing itself to be in peril, and naked, and unarmed-into the strong Fortress.</w:t>
      </w:r>
    </w:p>
    <w:p>
      <w:pPr>
        <w:pStyle w:val="Web"/>
        <w:snapToGrid w:val="false"/>
        <w:spacing w:lineRule="atLeast" w:line="360" w:before="0" w:after="0"/>
        <w:jc w:val="both"/>
        <w:rPr>
          <w:rFonts w:ascii="Arial" w:hAnsi="Arial" w:cs="Arial"/>
          <w:color w:val="000000"/>
        </w:rPr>
      </w:pPr>
      <w:r>
        <w:rPr>
          <w:rFonts w:cs="Arial" w:ascii="Arial" w:hAnsi="Arial"/>
          <w:color w:val="000000"/>
        </w:rPr>
        <w:t>What is it that keeps a man safe when he thus has around him the walls of some citadel? Is it himself, is it the act by which he took refuge, or is it the battlements behind which he crouches? So in faith-which is more than a process of a man’s understanding, and is not merely the saying, ‘Yes, I believe all that is in the Bible is true; at any rate, it is not for me to contradict it,’ but is the running of the man, when he knows himself to be in danger, into the very arms of God-it is not the running that makes him safe, but it is the arms to which he runs.</w:t>
      </w:r>
    </w:p>
    <w:p>
      <w:pPr>
        <w:pStyle w:val="Web"/>
        <w:snapToGrid w:val="false"/>
        <w:spacing w:lineRule="atLeast" w:line="360" w:before="0" w:after="0"/>
        <w:jc w:val="both"/>
        <w:rPr>
          <w:rFonts w:ascii="Arial" w:hAnsi="Arial" w:cs="Arial"/>
          <w:color w:val="000000"/>
        </w:rPr>
      </w:pPr>
      <w:r>
        <w:rPr>
          <w:rFonts w:cs="Arial" w:ascii="Arial" w:hAnsi="Arial"/>
          <w:color w:val="000000"/>
        </w:rPr>
        <w:t>If we would only lay to heart that the very essence of religion lies in this ‘flight of the lonely soul to the only God,’ we should understand better than we do what He asks from us in order that He may defend us, and how blessed and certain His defence is. So let us clear our minds from the thought that anything is worth calling trust which is not thus taking refuge in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Now, I need not remind you, I suppose, that all this is just as true about us as it was about David, and that the emotion or the act of his will and heart which he expresses in these words of my text is neither more nor less than the Christian act of faith. There is no difference except a difference of development; there is no difference between the road to God marked out in the Psalms, and the road to God laid down in the Gospels. The Psalmist who said, ‘Trust ye in the Lord for ever,’ and the Apostle who said, ‘Believe on the Lord Jesus Christ, and thou shalt be saved,’ were preaching identically the same doctrine. One of them could speak more fully than the other could of the Person on whom trust was to be rested, but the trust itself was the same, and the Person on whom it rested was the same, though His Name of old was Jehovah, and His Name to-day is ‘Immanuel, God with us.’</w:t>
      </w:r>
    </w:p>
    <w:p>
      <w:pPr>
        <w:pStyle w:val="Web"/>
        <w:snapToGrid w:val="false"/>
        <w:spacing w:lineRule="atLeast" w:line="360" w:before="0" w:after="0"/>
        <w:jc w:val="both"/>
        <w:rPr>
          <w:rFonts w:ascii="Arial" w:hAnsi="Arial" w:cs="Arial"/>
          <w:color w:val="000000"/>
        </w:rPr>
      </w:pPr>
      <w:r>
        <w:rPr>
          <w:rFonts w:cs="Arial" w:ascii="Arial" w:hAnsi="Arial"/>
          <w:color w:val="000000"/>
        </w:rPr>
        <w:t>Nor need I do more than point out how the context of the words that I have ventured to detach from their surroundings is instructive: ‘Let all those that put their trust in Thee rejoice because Thou defendest them.’ The word for defending there continues the metaphor that lies in the word for ‘trust,’ for it means literally to cover over and so to protect. Thus, when a man runs to God for His refuge, God</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Covers his defenceless head With the shadow of His wings.’</w:t>
      </w:r>
    </w:p>
    <w:p>
      <w:pPr>
        <w:pStyle w:val="Web"/>
        <w:snapToGrid w:val="false"/>
        <w:spacing w:lineRule="atLeast" w:line="360" w:before="0" w:after="0"/>
        <w:jc w:val="both"/>
        <w:rPr>
          <w:rFonts w:ascii="Arial" w:hAnsi="Arial" w:cs="Arial"/>
          <w:color w:val="000000"/>
        </w:rPr>
      </w:pPr>
      <w:r>
        <w:rPr>
          <w:rFonts w:cs="Arial" w:ascii="Arial" w:hAnsi="Arial"/>
          <w:color w:val="000000"/>
        </w:rPr>
        <w:t>And the joy of trust is, first, that it brings round me the whole omnipotence of God for my defence, and the whole tenderness of God for my consolation, and next, that in the very exercise of trust in such defence, so fortified and vindicated by experience, there is great reward. All who thus flee into the refuge shall find refuge whither they flee, and shall be gl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n the next thought of my texts, which I do not force into them, but which results, as it seems to me, distinctly from the order in which they occur in the context, is that love follows tru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ose that put their trust in Thee-they also that love Thee.’ If I am to love God, I must be quite sure that God loves me. My love can never be anything else than an answer to His. It can only be secondary and derived, or I would rather say reflected and flashed back from His. And so, very significantly, the Psalmist says, ‘Those that love Thy Name,’ meaning by ‘Name,’ as is always meant by it, the revealed character of God. If I am to love God, He must not hide in the darkness behind His infinity, but must come out and give me something about Him that I know. The three letters G O D mean nothing, and there is no power in them to stir a man’s heart. It must be the knowledge of the acts of God that brings men to love Him. And there is no way of getting that knowledge but through the faith which, as I said, must precede love. For faith realises the fact that God loves. ‘We have known and believed the love that God hath to us.’ The first step is to grasp the great truth of the loving God, and through that truth to grasp the God that loves. And then, and not till then, does there spring up in a man’s heart love towards Him. But it is only the faith that is set on Him who hath declared the Father unto us that gives us for our very own the grasp of the facts, which facts are the only possible fuel that can kindle love in a human heart. ‘We love Him because He first loved us,’ and we shall never know that He loves us unless we come to the knowledge through the road of faith. So John himself tells us when he says, in the words that I have already quoted, ‘We have known and believed.’ He puts the foundation last, ‘We have known,’ because ‘we have believed’ ‘the love that God hath to us.’</w:t>
      </w:r>
    </w:p>
    <w:p>
      <w:pPr>
        <w:pStyle w:val="Web"/>
        <w:snapToGrid w:val="false"/>
        <w:spacing w:lineRule="atLeast" w:line="360" w:before="0" w:after="0"/>
        <w:jc w:val="both"/>
        <w:rPr>
          <w:rFonts w:ascii="Arial" w:hAnsi="Arial" w:cs="Arial"/>
          <w:color w:val="000000"/>
        </w:rPr>
      </w:pPr>
      <w:r>
        <w:rPr>
          <w:rFonts w:cs="Arial" w:ascii="Arial" w:hAnsi="Arial"/>
          <w:color w:val="000000"/>
        </w:rPr>
        <w:t>And so faith is the only possible means by which any of us can ever experience, as well as realise, the love that kindles ours. It is the possession of the fact of redemption for my very own and of the blessings which accompany it, and that alone, that binds a man to God in the bonds of love that cannot be broken, and that subdues and unites all vagrant emotions, affections, and desires in the mighty tide of a love that ever sets towards Him. As surely as the silvery moon in the sky draws after it the heaped waters of the ocean all round the world, so God’s love draws ours. They that believe contemplate, and they that believe experience the effects of that divine love, which must be experienced ere our answering love can be flashed back to heaven.</w:t>
      </w:r>
    </w:p>
    <w:p>
      <w:pPr>
        <w:pStyle w:val="Web"/>
        <w:snapToGrid w:val="false"/>
        <w:spacing w:lineRule="atLeast" w:line="360" w:before="0" w:after="0"/>
        <w:jc w:val="both"/>
        <w:rPr>
          <w:rFonts w:ascii="Arial" w:hAnsi="Arial" w:cs="Arial"/>
          <w:color w:val="000000"/>
        </w:rPr>
      </w:pPr>
      <w:r>
        <w:rPr>
          <w:rFonts w:cs="Arial" w:ascii="Arial" w:hAnsi="Arial"/>
          <w:color w:val="000000"/>
        </w:rPr>
        <w:t>Students of acoustics tell us that if you have two stringed instruments in adjacent apartments, tuned to the same pitch, a note sounded on one of them will be feebly vibrated upon the other as soon as the waves of sound have reached the sensitive string. In like manner a man’s heart gives off a faint, but musical, little tinkle of answering love to God when the deep note of God’s love to him, struck on the chords of heaven up yonder, reaches his poor heart.</w:t>
      </w:r>
    </w:p>
    <w:p>
      <w:pPr>
        <w:pStyle w:val="Web"/>
        <w:snapToGrid w:val="false"/>
        <w:spacing w:lineRule="atLeast" w:line="360" w:before="0" w:after="0"/>
        <w:jc w:val="both"/>
        <w:rPr>
          <w:rFonts w:ascii="Arial" w:hAnsi="Arial" w:cs="Arial"/>
          <w:color w:val="000000"/>
        </w:rPr>
      </w:pPr>
      <w:r>
        <w:rPr>
          <w:rFonts w:cs="Arial" w:ascii="Arial" w:hAnsi="Arial"/>
          <w:color w:val="000000"/>
        </w:rPr>
        <w:t>Love follows trust. So, brethren, if we desire to be warmed, let us get into the sunshine and abide there. If we desire to have our hearts filled with love to God, do not let us waste our time in trying to pump up artificial emotions or to persuade ourselves that we love Him better than we do, but let us fix our thoughts and fasten our refuge-seeking trust on Him, and then that shall kindle ou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righteousness follows trust and love.</w:t>
      </w:r>
    </w:p>
    <w:p>
      <w:pPr>
        <w:pStyle w:val="Web"/>
        <w:snapToGrid w:val="false"/>
        <w:spacing w:lineRule="atLeast" w:line="360" w:before="0" w:after="0"/>
        <w:jc w:val="both"/>
        <w:rPr/>
      </w:pPr>
      <w:r>
        <w:rPr>
          <w:rFonts w:cs="Arial" w:ascii="Arial" w:hAnsi="Arial"/>
          <w:color w:val="000000"/>
        </w:rPr>
        <w:t xml:space="preserve">The last description here of the man who begins as a believer and then advances to being a lover is </w:t>
      </w:r>
      <w:r>
        <w:rPr>
          <w:rFonts w:cs="Arial" w:ascii="Arial" w:hAnsi="Arial"/>
          <w:i/>
          <w:iCs/>
          <w:color w:val="000000"/>
        </w:rPr>
        <w:t>righteous</w:t>
      </w:r>
      <w:r>
        <w:rPr>
          <w:rFonts w:cs="Arial" w:ascii="Arial" w:hAnsi="Arial"/>
          <w:color w:val="000000"/>
        </w:rPr>
        <w:t>. That is the evangelical order. That is the great blessing and beauty of Christianity, that it goes an altogether different way to work to make men good from that which any other system has ever dreamed of. It says, first of all, trust, and that will create love and that will ensure obedience. Faith leads to righteousness because, in the very act of trusting God, I come out of myself, and going out of myself and ceasing from all self-admiration and self-dependence and self-centred life is the beginning of all good and has in it the germ of all righteousness, even as to live for self is the mother tincture out of which we can make all sins.</w:t>
      </w:r>
    </w:p>
    <w:p>
      <w:pPr>
        <w:pStyle w:val="Web"/>
        <w:snapToGrid w:val="false"/>
        <w:spacing w:lineRule="atLeast" w:line="360" w:before="0" w:after="0"/>
        <w:jc w:val="both"/>
        <w:rPr>
          <w:rFonts w:ascii="Arial" w:hAnsi="Arial" w:cs="Arial"/>
          <w:color w:val="000000"/>
        </w:rPr>
      </w:pPr>
      <w:r>
        <w:rPr>
          <w:rFonts w:cs="Arial" w:ascii="Arial" w:hAnsi="Arial"/>
          <w:color w:val="000000"/>
        </w:rPr>
        <w:t>And faith leads to righteousness in another way. Open the heart and Christ comes in. Trust Him and He fills our poor nature with ‘the law of the Spirit of life that was in Christ Jesus,’ and that ‘makes me free from the law of sin and death.’ Righteousness, meaning thereby just what irreligious men mean by it-viz. good living, plain obedience to the ordinary recognised dictates of morality, going straight-that is most surely attained when we cease from our own works and say to Jesus Christ, ‘Lord, I cannot walk in the narrow path. Do Thou Thyself come to me and fill my heart and keep my feet.’ They that trust and love are ‘found in Him, not having their own righteousness, but that which is of God by faith.’</w:t>
      </w:r>
    </w:p>
    <w:p>
      <w:pPr>
        <w:pStyle w:val="Web"/>
        <w:snapToGrid w:val="false"/>
        <w:spacing w:lineRule="atLeast" w:line="360" w:before="0" w:after="0"/>
        <w:jc w:val="both"/>
        <w:rPr>
          <w:rFonts w:ascii="Arial" w:hAnsi="Arial" w:cs="Arial"/>
          <w:color w:val="000000"/>
        </w:rPr>
      </w:pPr>
      <w:r>
        <w:rPr>
          <w:rFonts w:cs="Arial" w:ascii="Arial" w:hAnsi="Arial"/>
          <w:color w:val="000000"/>
        </w:rPr>
        <w:t>And love leads to righteousness because it brings the one motive into play in our hearts which turns duty into delight, toil into joy, and makes us love better to do what will please our beloved Lover than anything besides. Why did Jesus Christ say, ‘My yoke is easy and My burden is light’? Was it because He diminished the weight of duties or laid down an easier slipshod morality than had been enjoined before? No! He intensified it all, and His Commandment is far harder to flesh and blood than any commandments that were ever given. But for all that, the yoke that He lays upon our necks is, if I may so say, padded with velvet; and the burden that we have to draw behind us is laid upon wheels that will turn so easily that the load is diminished, inasmuch as for Duty He substitutes Himself and says to us, ‘If ye love Me, keep My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So, dear brethren! here is a very easily applied, and a very far-reaching test for us who call ourselves Christians: Does our love and does our trust culminate in practical righteousness? We are all tempted to make too much of the emotions of the religious life, and too little of its persistent, dogged obedience. We are all too apt to think that a Christian is a man that believes in Jesus Christ. ‘Justification by faith alone without the works of the law’ used to be the watchword of the Evangelical Church. It might be so held as to be either a blessed truth or a great error, and many of us make it an error instead of a blessing.</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re is only one way by which righteousness can be attained, and that is: first by faith and then by love. Here are three steps: ‘we have known and believed the love that God hath to us’; that is the broad, bottom step. And above it ‘we love Him because He first loved us,’ that is the central one. And on the top of all, ‘herein is our love made perfect that we keep His Commandments.’ They that trust are they also who love Thy Name, and they who trust through love are, and only they are, the righteo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Psalm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Psalm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Psalm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Psalm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Psalm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Ps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SAYING FROM THREE MEN</w:t>
      </w:r>
    </w:p>
    <w:p>
      <w:pPr>
        <w:pStyle w:val="Web"/>
        <w:snapToGrid w:val="false"/>
        <w:spacing w:lineRule="atLeast" w:line="360" w:before="0" w:after="0"/>
        <w:jc w:val="both"/>
        <w:rPr/>
      </w:pPr>
      <w:hyperlink r:id="rId138" w:tgtFrame="_blank">
        <w:r>
          <w:rPr>
            <w:rStyle w:val="InternetLink"/>
            <w:rFonts w:cs="Arial" w:ascii="Arial" w:hAnsi="Arial"/>
            <w:color w:val="000000"/>
          </w:rPr>
          <w:t>Psalms 10:6</w:t>
        </w:r>
      </w:hyperlink>
      <w:r>
        <w:rPr>
          <w:rFonts w:cs="Arial" w:ascii="Arial" w:hAnsi="Arial"/>
          <w:color w:val="000000"/>
        </w:rPr>
        <w:t xml:space="preserve">. - </w:t>
      </w:r>
      <w:hyperlink r:id="rId139" w:tgtFrame="_blank">
        <w:r>
          <w:rPr>
            <w:rStyle w:val="InternetLink"/>
            <w:rFonts w:cs="Arial" w:ascii="Arial" w:hAnsi="Arial"/>
            <w:color w:val="000000"/>
          </w:rPr>
          <w:t>Psalms 16:8</w:t>
        </w:r>
      </w:hyperlink>
      <w:r>
        <w:rPr>
          <w:rFonts w:cs="Arial" w:ascii="Arial" w:hAnsi="Arial"/>
          <w:color w:val="000000"/>
        </w:rPr>
        <w:t xml:space="preserve">. - </w:t>
      </w:r>
      <w:hyperlink r:id="rId140" w:tgtFrame="_blank">
        <w:r>
          <w:rPr>
            <w:rStyle w:val="InternetLink"/>
            <w:rFonts w:cs="Arial" w:ascii="Arial" w:hAnsi="Arial"/>
            <w:color w:val="000000"/>
          </w:rPr>
          <w:t>Psalms 30: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w differently the same things sound when said by different men! Here are three people giving utterance to almost the same sentiment of confidence. A wicked man says it, and it is insane presumption and defiance. A good man says it, having been lulled into false security by easy times, and it is a mistake that needs chastisement. A humble believing soul says it, and it is the expression of a certain and blessed truth. ‘The wicked saith in his heart, I shall not be moved.’ A good man, led astray by his prosperity, said, ‘I shall not be moved,’ and the last of the three put a little clause in which makes all the difference, ‘</w:t>
      </w:r>
      <w:r>
        <w:rPr>
          <w:rFonts w:cs="Arial" w:ascii="Arial" w:hAnsi="Arial"/>
          <w:i/>
          <w:iCs/>
          <w:color w:val="000000"/>
        </w:rPr>
        <w:t>because He is at my right hand</w:t>
      </w:r>
      <w:r>
        <w:rPr>
          <w:rFonts w:cs="Arial" w:ascii="Arial" w:hAnsi="Arial"/>
          <w:color w:val="000000"/>
        </w:rPr>
        <w:t>, I shall never be moved.’ So, then, we have the mad arrogance of godless confidence, the mistake of a good man that needs correction, and the warranted confidence of a believing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mad arrogance of godless confidence.</w:t>
      </w:r>
    </w:p>
    <w:p>
      <w:pPr>
        <w:pStyle w:val="Web"/>
        <w:snapToGrid w:val="false"/>
        <w:spacing w:lineRule="atLeast" w:line="360" w:before="0" w:after="0"/>
        <w:jc w:val="both"/>
        <w:rPr>
          <w:rFonts w:ascii="Arial" w:hAnsi="Arial" w:cs="Arial"/>
          <w:color w:val="000000"/>
        </w:rPr>
      </w:pPr>
      <w:r>
        <w:rPr>
          <w:rFonts w:cs="Arial" w:ascii="Arial" w:hAnsi="Arial"/>
          <w:color w:val="000000"/>
        </w:rPr>
        <w:t>The ‘wicked’ man, in the psalm from which our first text comes, said a good many wrong things ‘in his heart.’ The tacit assumptions on which a life is based, though they may never come to consciousness, and still less to utterance, are the really important things. I dare say this ‘wicked man’ was a good Jew with his lips, and said his prayers all properly, but in his heart he had two working beliefs. One is thus expressed: ‘As for all his enemies, he puffeth at them. He hath said in his heart, I shall not be moved.’ The other is put into words thus: ‘He hath said in his heart, God hath forgotten, He hideth His face. He will never see it.’</w:t>
      </w:r>
    </w:p>
    <w:p>
      <w:pPr>
        <w:pStyle w:val="Web"/>
        <w:snapToGrid w:val="false"/>
        <w:spacing w:lineRule="atLeast" w:line="360" w:before="0" w:after="0"/>
        <w:jc w:val="both"/>
        <w:rPr/>
      </w:pPr>
      <w:r>
        <w:rPr>
          <w:rFonts w:cs="Arial" w:ascii="Arial" w:hAnsi="Arial"/>
          <w:color w:val="000000"/>
        </w:rPr>
        <w:t xml:space="preserve">That is to say, the only explanation of a godless life, unless the man is an idiot, is that there lie beneath it, as formative principles and unspoken assumptions, guiding and shaping it, one or both of these two thoughts: either ‘There is no God,’ or ‘He does not care what I do, and I am safe to go on for evermore in the present fashion.’ It might seem as if a man with the facts of human life before him, could not, even in the insanest arrogance, say, ‘I shall not be moved, for I shall never be in adversity.’ But we have an awful power-and the fact that we exercise, and choose to exercise, it is one of the strange riddles of our enigmatical existence and characters-of ignoring unwelcome facts, and going cheerily on as though we had annihilated them, because we do not reflect upon them. So this man, in the midst of a world in which there is no stay, and whilst he saw all round him the most startling and tragical instances of sudden change and complete collapse, stands quietly and says, ‘Ah! </w:t>
      </w:r>
      <w:r>
        <w:rPr>
          <w:rFonts w:cs="Arial" w:ascii="Arial" w:hAnsi="Arial"/>
          <w:i/>
          <w:iCs/>
          <w:color w:val="000000"/>
        </w:rPr>
        <w:t>I</w:t>
      </w:r>
      <w:r>
        <w:rPr>
          <w:rFonts w:cs="Arial" w:ascii="Arial" w:hAnsi="Arial"/>
          <w:color w:val="000000"/>
        </w:rPr>
        <w:t xml:space="preserve"> shall never be moved’; ‘God doth not require it.’</w:t>
      </w:r>
    </w:p>
    <w:p>
      <w:pPr>
        <w:pStyle w:val="Web"/>
        <w:snapToGrid w:val="false"/>
        <w:spacing w:lineRule="atLeast" w:line="360" w:before="0" w:after="0"/>
        <w:jc w:val="both"/>
        <w:rPr>
          <w:rFonts w:ascii="Arial" w:hAnsi="Arial" w:cs="Arial"/>
          <w:color w:val="000000"/>
        </w:rPr>
      </w:pPr>
      <w:r>
        <w:rPr>
          <w:rFonts w:cs="Arial" w:ascii="Arial" w:hAnsi="Arial"/>
          <w:color w:val="000000"/>
        </w:rPr>
        <w:t>That absurdity is the basis of every life that is not a life of consecration and devotion-so far as it has a basis of conviction at all. The ‘wicked’ man’s true faith is this, absurd as it may sound when you drag it out into clear, distinct utterance, whatever may be his professions. I wonder if there are any of us whose life can only be acquitted of being utterly unreasonable and ridiculous by the assumption, ‘I shall never be moved’?</w:t>
      </w:r>
    </w:p>
    <w:p>
      <w:pPr>
        <w:pStyle w:val="Web"/>
        <w:snapToGrid w:val="false"/>
        <w:spacing w:lineRule="atLeast" w:line="360" w:before="0" w:after="0"/>
        <w:jc w:val="both"/>
        <w:rPr>
          <w:rFonts w:ascii="Arial" w:hAnsi="Arial" w:cs="Arial"/>
          <w:color w:val="000000"/>
        </w:rPr>
      </w:pPr>
      <w:r>
        <w:rPr>
          <w:rFonts w:cs="Arial" w:ascii="Arial" w:hAnsi="Arial"/>
          <w:color w:val="000000"/>
        </w:rPr>
        <w:t>Have you a lease of your goods? Do you think you are tenants at will or owners? Which? Is there any reason why any of us should escape, as some of us live as if we believed we should escape, the certain fate of all others? If there is not, what about the sanity of the man whose whole life is built upon a blunder? He is convicted of the grossest folly, unless he be assured that either there is no God, or that He does not care one rush about what we do, and that consequently we are certain of a continuance in our present state.</w:t>
      </w:r>
    </w:p>
    <w:p>
      <w:pPr>
        <w:pStyle w:val="Web"/>
        <w:snapToGrid w:val="false"/>
        <w:spacing w:lineRule="atLeast" w:line="360" w:before="0" w:after="0"/>
        <w:jc w:val="both"/>
        <w:rPr>
          <w:rFonts w:ascii="Arial" w:hAnsi="Arial" w:cs="Arial"/>
          <w:color w:val="000000"/>
        </w:rPr>
      </w:pPr>
      <w:r>
        <w:rPr>
          <w:rFonts w:cs="Arial" w:ascii="Arial" w:hAnsi="Arial"/>
          <w:color w:val="000000"/>
        </w:rPr>
        <w:t>Do you say in your heart, ‘I shall never be moved’? Then you must be strong enough to resist every tempest that beats against you. Is that so? ‘I shall never be moved’-then nothing that contributes to your well-being will ever slip from your grasp, but you will be able to hold it tight. Is that so? ‘I shall never be moved’-then there is no grave waiting for you. Is that so? Unless these three assumptions be warranted, every godless man is making a hideous blunder, and his character is the sentence pronounced by the loving lips of Incarnate Truth on the rich man who thought that he had ‘much goods laid up for many years,’ and had only to be merry-’Thou fool! Thou fool!’ If an engineer builds a bridge across a river without due calculation of the force of the winds that blow down the gorge, the bridge will be at the bottom of the stream some stormy night, and the train piled on the fragments of it in hideous ruin. And with equal certainty the end of the first utterer of this speech can be calculated, and is foretold in the psalm, ‘The Lord is King for ever and ever. . . . The godless are perished out of the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e have in our second text the mistake of a good man who has been lulled into false confidence.</w:t>
      </w:r>
    </w:p>
    <w:p>
      <w:pPr>
        <w:pStyle w:val="Web"/>
        <w:snapToGrid w:val="false"/>
        <w:spacing w:lineRule="atLeast" w:line="360" w:before="0" w:after="0"/>
        <w:jc w:val="both"/>
        <w:rPr/>
      </w:pPr>
      <w:r>
        <w:rPr>
          <w:rFonts w:cs="Arial" w:ascii="Arial" w:hAnsi="Arial"/>
          <w:color w:val="000000"/>
        </w:rPr>
        <w:t xml:space="preserve">The Psalmist admits his error by the acknowledgment that he spoke ‘in my prosperity’; or, as the word might be rendered, ‘in my </w:t>
      </w:r>
      <w:r>
        <w:rPr>
          <w:rFonts w:cs="Arial" w:ascii="Arial" w:hAnsi="Arial"/>
          <w:i/>
          <w:iCs/>
          <w:color w:val="000000"/>
        </w:rPr>
        <w:t>security</w:t>
      </w:r>
      <w:r>
        <w:rPr>
          <w:rFonts w:cs="Arial" w:ascii="Arial" w:hAnsi="Arial"/>
          <w:color w:val="000000"/>
        </w:rPr>
        <w:t>.’ This suggests to us the mistake into which even good men, lulled by the quiet continuance of peaceful days, are certain to fall, unless there be continual watchfulness exercised by them.</w:t>
      </w:r>
    </w:p>
    <w:p>
      <w:pPr>
        <w:pStyle w:val="Web"/>
        <w:snapToGrid w:val="false"/>
        <w:spacing w:lineRule="atLeast" w:line="360" w:before="0" w:after="0"/>
        <w:jc w:val="both"/>
        <w:rPr>
          <w:rFonts w:ascii="Arial" w:hAnsi="Arial" w:cs="Arial"/>
          <w:color w:val="000000"/>
        </w:rPr>
      </w:pPr>
      <w:r>
        <w:rPr>
          <w:rFonts w:cs="Arial" w:ascii="Arial" w:hAnsi="Arial"/>
          <w:color w:val="000000"/>
        </w:rPr>
        <w:t>It is a very significant fact that the word which is translated in our Authorised Version ‘prosperity’ is often rendered ‘security,’ meaning thereby, not safety, but a belief that I am safe. A man who is prosperous, or at ease, is sure to drop into the notion that ‘to-morrow will be as this day, and much more abundant,’ unless he keeps up unslumbering watchfulness against the insidious illusion of permanence. If he yields to the temptation, in his foolish security, forgetting how fragile are its foundations, and what a host of enemies surround him threatening it, then there is nothing for it but that the merciful discipline, which this Psalmist goes on to tell us he had to pass through by reason of his fall, shall be brought to bear upon him. The writer gives us a page of his own autobiography. ‘In my security I said, I shall never be moved.’ ‘Lord! by Thy favour Thou hast made my mountain to stand strong. Thou didst hide Thy face.’ What about the security then? What about ‘I shall never be moved’ then? ‘I was troubled. I cried to Thee, O Lord!’-and then it was all right, his prayer was heard, and he was in ‘security’-that is, safety-far more really when he was ‘troubled’ and sore beset than when he had been, as he fancied, sure of not being moved.</w:t>
      </w:r>
    </w:p>
    <w:p>
      <w:pPr>
        <w:pStyle w:val="Web"/>
        <w:snapToGrid w:val="false"/>
        <w:spacing w:lineRule="atLeast" w:line="360" w:before="0" w:after="0"/>
        <w:jc w:val="both"/>
        <w:rPr/>
      </w:pPr>
      <w:r>
        <w:rPr>
          <w:rFonts w:cs="Arial" w:ascii="Arial" w:hAnsi="Arial"/>
          <w:color w:val="000000"/>
        </w:rPr>
        <w:t xml:space="preserve">Long peace rusts the cannon, and is apt to make it unfit for war. Our lack of imagination, and our present sense of comfort and well-being, tend to make us fancy that we shall go on for ever in the quiet jog-trot of settled life without any very great calamities or changes. But there was once a village at the bottom of the crater of Vesuvius, and great trees, that had grown undisturbed there for a hundred years, and green pastures, and happy homes and flocks. And then, one day, a rumble and a rush, and what became of the village? It went up in smoke-clouds. The quiescence of the volcano is no sign of its extinction. And as surely as we live, so sure is it that there will come a ‘to-morrow’ to us all which shall </w:t>
      </w:r>
      <w:r>
        <w:rPr>
          <w:rFonts w:cs="Arial" w:ascii="Arial" w:hAnsi="Arial"/>
          <w:i/>
          <w:iCs/>
          <w:color w:val="000000"/>
        </w:rPr>
        <w:t>not</w:t>
      </w:r>
      <w:r>
        <w:rPr>
          <w:rFonts w:cs="Arial" w:ascii="Arial" w:hAnsi="Arial"/>
          <w:color w:val="000000"/>
        </w:rPr>
        <w:t xml:space="preserve"> be as this day. No man has any right to calculate upon anything beyond the present moment, and there is no basis whatever, either for the philosophical assertion that the order of nature is fixed, and that therefore there are no miracles, or for the practical translation of the assertion into our daily lives, that we may reasonably expect to go on as we are without changes or calamities. There is no reason capable of being put into logical shape for believing that, because the sun has risen ever since the beginning of things, it will rise to-morrow, for there will come a to-morrow when it will </w:t>
      </w:r>
      <w:r>
        <w:rPr>
          <w:rFonts w:cs="Arial" w:ascii="Arial" w:hAnsi="Arial"/>
          <w:i/>
          <w:iCs/>
          <w:color w:val="000000"/>
        </w:rPr>
        <w:t>not</w:t>
      </w:r>
      <w:r>
        <w:rPr>
          <w:rFonts w:cs="Arial" w:ascii="Arial" w:hAnsi="Arial"/>
          <w:color w:val="000000"/>
        </w:rPr>
        <w:t xml:space="preserve"> rise. In like manner, the longest possession of our mercies is no reason for forgetting the precarious tenure on which we hold them all.</w:t>
      </w:r>
    </w:p>
    <w:p>
      <w:pPr>
        <w:pStyle w:val="Web"/>
        <w:snapToGrid w:val="false"/>
        <w:spacing w:lineRule="atLeast" w:line="360" w:before="0" w:after="0"/>
        <w:jc w:val="both"/>
        <w:rPr/>
      </w:pPr>
      <w:r>
        <w:rPr>
          <w:rFonts w:cs="Arial" w:ascii="Arial" w:hAnsi="Arial"/>
          <w:color w:val="000000"/>
        </w:rPr>
        <w:t xml:space="preserve">So, Christian men and women! let us try to keep vivid that consciousness which is so apt to get dull, that nothing continueth in one stay, and that we </w:t>
      </w:r>
      <w:r>
        <w:rPr>
          <w:rFonts w:cs="Arial" w:ascii="Arial" w:hAnsi="Arial"/>
          <w:i/>
          <w:iCs/>
          <w:color w:val="000000"/>
        </w:rPr>
        <w:t>shall</w:t>
      </w:r>
      <w:r>
        <w:rPr>
          <w:rFonts w:cs="Arial" w:ascii="Arial" w:hAnsi="Arial"/>
          <w:color w:val="000000"/>
        </w:rPr>
        <w:t xml:space="preserve"> be moved, as far as the outward life and its circumstances are concerned. If we forget it, we shall need, and we shall get, the loving Fatherly discipline, which my second text tells us followed the false security of this good man. The sea is kept from putrefying by storms. Wine poured from vessel to vessel is purified thereby. It is an old truth and a wholesome one, to be always remembered, ‘because they have no changes therefore they fear not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Lastly, we have the same thing said by another man in another ke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 He is at my right hand, I shall not be moved.’ The prelude to the assertion makes all the difference. Here is the warranted confidence of a simple faith.</w:t>
      </w:r>
    </w:p>
    <w:p>
      <w:pPr>
        <w:pStyle w:val="Web"/>
        <w:snapToGrid w:val="false"/>
        <w:spacing w:lineRule="atLeast" w:line="360" w:before="0" w:after="0"/>
        <w:jc w:val="both"/>
        <w:rPr>
          <w:rFonts w:ascii="Arial" w:hAnsi="Arial" w:cs="Arial"/>
          <w:color w:val="000000"/>
        </w:rPr>
      </w:pPr>
      <w:r>
        <w:rPr>
          <w:rFonts w:cs="Arial" w:ascii="Arial" w:hAnsi="Arial"/>
          <w:color w:val="000000"/>
        </w:rPr>
        <w:t>The man who clasps God’s hand, and has Him standing by his side, as his Ally, his Companion, his Guide, his Defence-that man does not need to fear change. For all the things which convict the arrogant or mistaken confidences of the other men as being insanity or a lapse from faith prove the confidence of the trustful soul to be the very perfection of reason and common sense.</w:t>
      </w:r>
    </w:p>
    <w:p>
      <w:pPr>
        <w:pStyle w:val="Web"/>
        <w:snapToGrid w:val="false"/>
        <w:spacing w:lineRule="atLeast" w:line="360" w:before="0" w:after="0"/>
        <w:jc w:val="both"/>
        <w:rPr>
          <w:rFonts w:ascii="Arial" w:hAnsi="Arial" w:cs="Arial"/>
          <w:color w:val="000000"/>
        </w:rPr>
      </w:pPr>
      <w:r>
        <w:rPr>
          <w:rFonts w:cs="Arial" w:ascii="Arial" w:hAnsi="Arial"/>
          <w:color w:val="000000"/>
        </w:rPr>
        <w:t>We may be confident of our power to resist anything that can come against us, if He be at our side. The man that stands with his back against an oak-tree is held firm, not because of his own strength, but because of that on which he leans. There is a beautiful story of some heathen convert who said to a missionary’s wife, who had felt faint and asked that she might lean for a space on her stronger arm, ‘If you love me, lean hard.’ That is what God says to us, ‘If you love Me, lean hard.’ And if you do, because He is at your right hand, you will not be moved. It is not insanity; it is not arrogance; it is simple faith, to look our enemies in the eyes, and to feel sure that they cannot touch us, ‘Trust in Jehovah; so shall ye be established.’ Rest on the Lord, and ye shall rest indeed.</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the man who has God at his right hand may be sure of the unalterable continuance of all his proper good. Outward things may come or go, as it pleases Him, but that which makes the life of our life will never depart from us as long as He stands there. And whilst He is there, if only our hearts are knit to Him, we can say, ‘My heart and my flesh faileth, but God is the strength of my heart, and my portion for ever. I shall not be moved. Though all that can go goes, He abides; and in Him I have all riches.’ Trust not in the uncertainty of outward good, but in the living God, who giveth us richly all things to enjoy.</w:t>
      </w:r>
    </w:p>
    <w:p>
      <w:pPr>
        <w:pStyle w:val="Web"/>
        <w:snapToGrid w:val="false"/>
        <w:spacing w:lineRule="atLeast" w:line="360" w:before="0" w:after="0"/>
        <w:jc w:val="both"/>
        <w:rPr>
          <w:rFonts w:ascii="Arial" w:hAnsi="Arial" w:cs="Arial"/>
          <w:color w:val="000000"/>
        </w:rPr>
      </w:pPr>
      <w:r>
        <w:rPr>
          <w:rFonts w:cs="Arial" w:ascii="Arial" w:hAnsi="Arial"/>
          <w:color w:val="000000"/>
        </w:rPr>
        <w:t>The wicked man was defiantly arrogant, and the forgetful good man was criminally self-confident, when they each said, ‘I shall not be moved.’ We are only taking up the privileges that belong to us if, exercising faith in Him, we venture to say, ‘Take what Thou wilt; leave me Thyself; I have enough.’ And the man who says, ‘Because God is at my right hand, I shall not be moved,’ has the right to anticipate an unbroken continuance of personal being, and an unchanged continuance of the very life of his life. That which breaks off all other lives abruptly is no breach in the continuity, either of the consciousness or of the avocations of a devout man. For, on the other side of the flood, he does what he does on this side, only more perfectly and more continually. ‘He that doeth the will of God abideth for ever,’ and it makes comparatively little difference to him whether his place be on this or on the other side of Jordan. We ‘shall not be moved,’ even when we change our station from earth to heaven, and the sublime fulfilment of the warranted confidence of the trustful soul comes when the ‘to-morrow’ of the skies is as the ‘to-day’ of earth, only ‘much more abunda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Psalm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Psalm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Psalm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Psalm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Psalm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Psalm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Ps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TRUE TREASURE IN GOD</w:t>
      </w:r>
    </w:p>
    <w:p>
      <w:pPr>
        <w:pStyle w:val="Web"/>
        <w:snapToGrid w:val="false"/>
        <w:spacing w:lineRule="atLeast" w:line="360" w:before="0" w:after="0"/>
        <w:jc w:val="both"/>
        <w:rPr/>
      </w:pPr>
      <w:hyperlink r:id="rId141" w:tgtFrame="_blank">
        <w:r>
          <w:rPr>
            <w:rStyle w:val="InternetLink"/>
            <w:rFonts w:cs="Arial" w:ascii="Arial" w:hAnsi="Arial"/>
            <w:color w:val="000000"/>
          </w:rPr>
          <w:t>Psalms 16:5</w:t>
        </w:r>
      </w:hyperlink>
      <w:r>
        <w:rPr>
          <w:rStyle w:val="Emphasis1"/>
          <w:rFonts w:cs="Arial" w:ascii="Arial" w:hAnsi="Arial"/>
          <w:color w:val="000000"/>
        </w:rPr>
        <w:t xml:space="preserve"> - </w:t>
      </w:r>
      <w:hyperlink r:id="rId142" w:tgtFrame="_blank">
        <w:r>
          <w:rPr>
            <w:rStyle w:val="InternetLink"/>
            <w:rFonts w:cs="Arial" w:ascii="Arial" w:hAnsi="Arial"/>
            <w:color w:val="000000"/>
          </w:rPr>
          <w:t>Psalms 1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read, in the law which created the priesthood in Israel, that ‘the Lord spake unto Aaron, Thou shalt have no inheritance in their land, neither shalt thou have any part among them. I am thy part and thine inheritance among the children of Israel’ [</w:t>
      </w:r>
      <w:hyperlink r:id="rId143" w:tgtFrame="_blank">
        <w:r>
          <w:rPr>
            <w:rStyle w:val="InternetLink"/>
            <w:rFonts w:cs="Arial" w:ascii="Arial" w:hAnsi="Arial"/>
            <w:color w:val="000000"/>
          </w:rPr>
          <w:t>Numbers 18:20</w:t>
        </w:r>
      </w:hyperlink>
      <w:r>
        <w:rPr>
          <w:rFonts w:cs="Arial" w:ascii="Arial" w:hAnsi="Arial"/>
          <w:color w:val="000000"/>
        </w:rPr>
        <w:t>]. Now there is an evident allusion to that remarkable provision in this text. The Psalmist feels that in the deepest sense he has no possession amongst the men who have only possessions upon earth, but that God is the treasure which he grasps in a rapture of devotion and self-abandonment. The priest’s duty is his choice. He will ‘walk by faith and not by sight.’</w:t>
      </w:r>
    </w:p>
    <w:p>
      <w:pPr>
        <w:pStyle w:val="Web"/>
        <w:snapToGrid w:val="false"/>
        <w:spacing w:lineRule="atLeast" w:line="360" w:before="0" w:after="0"/>
        <w:jc w:val="both"/>
        <w:rPr>
          <w:rFonts w:ascii="Arial" w:hAnsi="Arial" w:cs="Arial"/>
          <w:color w:val="000000"/>
        </w:rPr>
      </w:pPr>
      <w:r>
        <w:rPr>
          <w:rFonts w:cs="Arial" w:ascii="Arial" w:hAnsi="Arial"/>
          <w:color w:val="000000"/>
        </w:rPr>
        <w:t>Are not all Christians priests? and is not the very essence and innermost secret of the religious life this-that the heart turns away from earthly things and deliberately accepts God as its supreme good, and its only portion? These first words of my text contain the essence of all true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 connection between the first clause and the others is closer than many readers perceive. The ‘lot’ which ‘Thou maintainest,’ the ‘pleasant places,’ the ‘goodly heritage,’ all carry on the metaphor, and all refer to God as Himself the portion of the heart that chooses and trusts Him. ‘Thou maintainest my lot’-He who is our inheritance also guards our inheritance, and whosoever has taken God for his possession has a possession as sure as God can make it. ‘The lines are fallen to me in pleasant places; yea, I have a goodly heritage’-the heritage that is goodly is God Himself. When a man chooses God for his portion, then, and then only, is he satisfied-’satisfied with favour, and full of the goodness of the Lord.’ Let me try to expand and enforce these thoughts, with the hope that we may catch something of their fervour and their glow.</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The first thought, then, that comes out of the words before us is this: all true religion has its very heart in deliberately choosing God as my supreme go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is the portion of my inheritance and of my cup.’ The two words which are translated in our version ‘portion’ and ‘inheritance’ are substantially synonymous. The latter of them is used continually in reference to the share of each individual, or family, or tribe in the partition of the land of Canaan. There is a distinct allusion, therefore, to that partition in the language of our text; and the two expressions, part or ‘portion,’ and ‘inheritance,’ are substantially identical, and really mean just the same as if the single expression had stood-’The Lord is my Portion.’</w:t>
      </w:r>
    </w:p>
    <w:p>
      <w:pPr>
        <w:pStyle w:val="Web"/>
        <w:snapToGrid w:val="false"/>
        <w:spacing w:lineRule="atLeast" w:line="360" w:before="0" w:after="0"/>
        <w:jc w:val="both"/>
        <w:rPr>
          <w:rFonts w:ascii="Arial" w:hAnsi="Arial" w:cs="Arial"/>
          <w:color w:val="000000"/>
        </w:rPr>
      </w:pPr>
      <w:r>
        <w:rPr>
          <w:rFonts w:cs="Arial" w:ascii="Arial" w:hAnsi="Arial"/>
          <w:color w:val="000000"/>
        </w:rPr>
        <w:t>I may just notice in passing that these words are evidently alluded to in the New Testament, in the Epistle to the Colossians, where Paul speaks of God ‘having made us meet for our portion of the inheritance of the saints in light.’</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 ‘portion of my cup’ is a somewhat strange expression. It is found in one of the other Psalms, with the meaning ‘fortune,’ or ‘destiny,’ or ‘sum of circumstances which make up a man’s life.’ There may be, of course, an allusion to the metaphor of a feast here, and God may be set forth as ‘the portion of my cup,’ in the sense of being the refreshment and sustenance of a man’s soul. But I should rather be disposed to consider that there is merely a prolongation of the earlier metaphor, and that the same thought as is contained in the figure of the ‘inheritance’ is expressed here {as in common conversation it is often expressed} by the word ‘cup,’ namely, ‘that which makes up a man’s portion in this life.’ It is used with such a meaning in the well-known words, ‘My cup runneth over,’ and in another shape in ‘The cup which My Father hath given Me, shall I not drink it?’ It is the sum of circumstances which make up a man’s ‘fortune.’ So the double metaphor presents the one thought of God as the true possession of the devout soul.</w:t>
      </w:r>
    </w:p>
    <w:p>
      <w:pPr>
        <w:pStyle w:val="Web"/>
        <w:snapToGrid w:val="false"/>
        <w:spacing w:lineRule="atLeast" w:line="360" w:before="0" w:after="0"/>
        <w:jc w:val="both"/>
        <w:rPr>
          <w:rFonts w:ascii="Arial" w:hAnsi="Arial" w:cs="Arial"/>
          <w:color w:val="000000"/>
        </w:rPr>
      </w:pPr>
      <w:r>
        <w:rPr>
          <w:rFonts w:cs="Arial" w:ascii="Arial" w:hAnsi="Arial"/>
          <w:color w:val="000000"/>
        </w:rPr>
        <w:t>Now, how do we possess God? We possess things in one fashion and persons in another. The lowest and most imperfect form of possession is that by which a man simply keeps other people off material good, and asserts the right of disposal of it as he thinks proper. A blind man may have the finest picture that ever was painted; he may call it his, that is to say, nobody else can sell it, but what good is it to him? A lunatic may own a library as big as the Bodleian, but what use is it to him? Does the man who collects the rents of a mountain-side, or the poet or painter to whom its cliffs and heather speak far-reaching thoughts, most truly possess it? The highest form of possession, even of things, is when they minister to our thought, to our emotion, to our moral and intellectual growth. We possess even them really, according as we know them and hold communion with them. But when we get up into the region of persons, we possess them in the measure in which we understand them, and sympathise with them, and love them. Knowledge, intercourse, sympathy, affection-these are the ways by which men can possess men, and spirits, spirits. A disciple who gets the thoughts of a great teacher into his mind, and has his whole being saturated by them, may be said to have made the teacher his own. A friend or a lover owns the heart that he or she loves, and which loves back again; and not otherwise do we possess God.</w:t>
      </w:r>
    </w:p>
    <w:p>
      <w:pPr>
        <w:pStyle w:val="Web"/>
        <w:snapToGrid w:val="false"/>
        <w:spacing w:lineRule="atLeast" w:line="360" w:before="0" w:after="0"/>
        <w:jc w:val="both"/>
        <w:rPr>
          <w:rFonts w:ascii="Arial" w:hAnsi="Arial" w:cs="Arial"/>
          <w:color w:val="000000"/>
        </w:rPr>
      </w:pPr>
      <w:r>
        <w:rPr>
          <w:rFonts w:cs="Arial" w:ascii="Arial" w:hAnsi="Arial"/>
          <w:color w:val="000000"/>
        </w:rPr>
        <w:t>Such ownership must be, from its very nature, reciprocal. There must be the two sides to it. And so we read in the Bible, with equal frequency: the Lord is the inheritance of His people, and His people are the inheritance of the Lord. He possesses me, and I possess Him-with reverence be it spoken-by the very same tenure; for whoso loves God has Him, and whom He loves He owns. There is deep and blessed mystery involved in this wonderful prerogative, that the loving, believing heart has God for its possession and indwelling Guest; and people are apt to brush such thoughts aside as mystical. But, like all true Christian mysticism, it is intensely practical.</w:t>
      </w:r>
    </w:p>
    <w:p>
      <w:pPr>
        <w:pStyle w:val="Web"/>
        <w:snapToGrid w:val="false"/>
        <w:spacing w:lineRule="atLeast" w:line="360" w:before="0" w:after="0"/>
        <w:jc w:val="both"/>
        <w:rPr>
          <w:rFonts w:ascii="Arial" w:hAnsi="Arial" w:cs="Arial"/>
          <w:color w:val="000000"/>
        </w:rPr>
      </w:pPr>
      <w:r>
        <w:rPr>
          <w:rFonts w:cs="Arial" w:ascii="Arial" w:hAnsi="Arial"/>
          <w:color w:val="000000"/>
        </w:rPr>
        <w:t>We have God for ours, first, in the measure in which our minds are actively occupied with thoughts of Him. We have no merely mystical or emotional possession of God to preach. There is a real, adequate knowledge of Him in Jesus Christ. We know God, His character, His heart, His relations to us, His thoughts of good concerning us, sufficiently for all intellectual and for all practical purposes.</w:t>
      </w:r>
    </w:p>
    <w:p>
      <w:pPr>
        <w:pStyle w:val="Web"/>
        <w:snapToGrid w:val="false"/>
        <w:spacing w:lineRule="atLeast" w:line="360" w:before="0" w:after="0"/>
        <w:jc w:val="both"/>
        <w:rPr>
          <w:rFonts w:ascii="Arial" w:hAnsi="Arial" w:cs="Arial"/>
          <w:color w:val="000000"/>
        </w:rPr>
      </w:pPr>
      <w:r>
        <w:rPr>
          <w:rFonts w:cs="Arial" w:ascii="Arial" w:hAnsi="Arial"/>
          <w:color w:val="000000"/>
        </w:rPr>
        <w:t>I wish to ask you a plain question: Do you ever think about Him? There is only one way of getting God for yours, and that is by bringing Him into your life by frequent meditation upon His sweetness, and upon the truths that you know about Him. There is no other way by which a spirit can possess a spirit, that is not cognisable by sense, except only by the way of thinking about him, to begin with. All else follows that. That is how you hold your dear ones when they go to the other side of the world. That is how you hold God, who dwells on the other side of the stars. There is no way to ‘have’ Him, but through the understanding accepting Him, and keeping firm hold of Him. Men and women that from Monday morning to Saturday night never think of His name-how do they possess God? And professing Christians that never remember Him all the day long-what absurd hypocrisy it is for them to say that God is theirs!</w:t>
      </w:r>
    </w:p>
    <w:p>
      <w:pPr>
        <w:pStyle w:val="Web"/>
        <w:snapToGrid w:val="false"/>
        <w:spacing w:lineRule="atLeast" w:line="360" w:before="0" w:after="0"/>
        <w:jc w:val="both"/>
        <w:rPr>
          <w:rFonts w:ascii="Arial" w:hAnsi="Arial" w:cs="Arial"/>
          <w:color w:val="000000"/>
        </w:rPr>
      </w:pPr>
      <w:r>
        <w:rPr>
          <w:rFonts w:cs="Arial" w:ascii="Arial" w:hAnsi="Arial"/>
          <w:color w:val="000000"/>
        </w:rPr>
        <w:t>Yours, and never in your mind! When your husband, or your wife, or your child, goes away from home for a week, do you forget them as utterly as you forget God? Do you have them in any sense if they never dwell in the ‘study of your imagination,’ and never fill your thoughts with sweetness and with light?</w:t>
      </w:r>
    </w:p>
    <w:p>
      <w:pPr>
        <w:pStyle w:val="Web"/>
        <w:snapToGrid w:val="false"/>
        <w:spacing w:lineRule="atLeast" w:line="360" w:before="0" w:after="0"/>
        <w:jc w:val="both"/>
        <w:rPr>
          <w:rFonts w:ascii="Arial" w:hAnsi="Arial" w:cs="Arial"/>
          <w:color w:val="000000"/>
        </w:rPr>
      </w:pPr>
      <w:r>
        <w:rPr>
          <w:rFonts w:cs="Arial" w:ascii="Arial" w:hAnsi="Arial"/>
          <w:color w:val="000000"/>
        </w:rPr>
        <w:t>And so again when the heart turns to Him, and when all the faculties of our being, will, hope, and imagination, and all our affections and all our practical powers, when they all touch Him, each in its proper fashion, then and then only can we in any reasonable and true sense be said to possess God.</w:t>
      </w:r>
    </w:p>
    <w:p>
      <w:pPr>
        <w:pStyle w:val="Web"/>
        <w:snapToGrid w:val="false"/>
        <w:spacing w:lineRule="atLeast" w:line="360" w:before="0" w:after="0"/>
        <w:jc w:val="both"/>
        <w:rPr/>
      </w:pPr>
      <w:r>
        <w:rPr>
          <w:rFonts w:cs="Arial" w:ascii="Arial" w:hAnsi="Arial"/>
          <w:color w:val="000000"/>
        </w:rPr>
        <w:t xml:space="preserve">Thought, communion, sympathy, affection, moral likeness, practical obedience, these are the way-and not by mystical raptures only-by which, in simple prose fact, it is possible for the finite to grasp the infinite, and for a man to be the </w:t>
      </w:r>
      <w:r>
        <w:rPr>
          <w:rFonts w:cs="Arial" w:ascii="Arial" w:hAnsi="Arial"/>
          <w:i/>
          <w:iCs/>
          <w:color w:val="000000"/>
        </w:rPr>
        <w:t>owner</w:t>
      </w:r>
      <w:r>
        <w:rPr>
          <w:rFonts w:cs="Arial" w:ascii="Arial" w:hAnsi="Arial"/>
          <w:color w:val="000000"/>
        </w:rPr>
        <w:t xml:space="preserve"> of God.</w:t>
      </w:r>
    </w:p>
    <w:p>
      <w:pPr>
        <w:pStyle w:val="Web"/>
        <w:snapToGrid w:val="false"/>
        <w:spacing w:lineRule="atLeast" w:line="360" w:before="0" w:after="0"/>
        <w:jc w:val="both"/>
        <w:rPr/>
      </w:pPr>
      <w:r>
        <w:rPr>
          <w:rFonts w:cs="Arial" w:ascii="Arial" w:hAnsi="Arial"/>
          <w:color w:val="000000"/>
        </w:rPr>
        <w:t xml:space="preserve">Now there is another consideration very necessary to be remembered, and that is that this possession of God involves, and is possible only by, a deliberate act of renunciation. The Levite’s example, that is glanced at in my text, is always our law. You must have no part or inheritance amongst the sons of earth if God is to be your inheritance. Or, to put it into plain words, there must be a giving up of the material and the created if there is to be a possession of the divine and the heavenly. There cannot be </w:t>
      </w:r>
      <w:r>
        <w:rPr>
          <w:rFonts w:cs="Arial" w:ascii="Arial" w:hAnsi="Arial"/>
          <w:i/>
          <w:iCs/>
          <w:color w:val="000000"/>
        </w:rPr>
        <w:t>two</w:t>
      </w:r>
      <w:r>
        <w:rPr>
          <w:rFonts w:cs="Arial" w:ascii="Arial" w:hAnsi="Arial"/>
          <w:color w:val="000000"/>
        </w:rPr>
        <w:t xml:space="preserve"> supreme, any more than there can be two pole-stars, one in the north and the other in the south, to both of which a man can be steering. You cannot stand with</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One foot on land, and one on sea,</w:t>
      </w:r>
    </w:p>
    <w:p>
      <w:pPr>
        <w:pStyle w:val="Web"/>
        <w:snapToGrid w:val="false"/>
        <w:spacing w:lineRule="atLeast" w:line="360" w:before="0" w:after="0"/>
        <w:jc w:val="both"/>
        <w:rPr>
          <w:rFonts w:ascii="Arial" w:hAnsi="Arial" w:cs="Arial"/>
          <w:color w:val="000000"/>
        </w:rPr>
      </w:pPr>
      <w:r>
        <w:rPr>
          <w:rFonts w:cs="Arial" w:ascii="Arial" w:hAnsi="Arial"/>
          <w:i/>
          <w:iCs/>
          <w:color w:val="000000"/>
        </w:rPr>
        <w:t>To one thing constant never.’</w:t>
      </w:r>
    </w:p>
    <w:p>
      <w:pPr>
        <w:pStyle w:val="Web"/>
        <w:snapToGrid w:val="false"/>
        <w:spacing w:lineRule="atLeast" w:line="360" w:before="0" w:after="0"/>
        <w:jc w:val="both"/>
        <w:rPr>
          <w:rFonts w:ascii="Arial" w:hAnsi="Arial" w:cs="Arial"/>
          <w:color w:val="000000"/>
        </w:rPr>
      </w:pPr>
      <w:r>
        <w:rPr>
          <w:rFonts w:cs="Arial" w:ascii="Arial" w:hAnsi="Arial"/>
          <w:color w:val="000000"/>
        </w:rPr>
        <w:t>If you are to have God as your supreme good, you must empty your heart of earth and worldly things, or your possession of Him will be all words, and imagination, and hypocrisy. Brethren! I wish to bring that message to your consciences to-day.</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this renunciation? There must be, first of all, a fixed, deliberate, intelligent conviction lying at the foundation of my life that God is best, and that He and He only is my true delight and desire. Then there must be built upon that intelligent conviction that God is best, the deliberate turning away of the heart from these material treasures. Then there must be the willingness to abandon the outward possession of them, if they come in between us and Him. Just as travellers in old days, that went out looking for treasures in the western hemisphere, were glad to empty their ships of their less precious cargo in order to load them with gold, you must get rid of the trifles, and fling these away if ever they so take up your heart that God has no room there. Or rather, perhaps, if the love of God in any real measure, howsoever imperfectly, once gets into a man’s soul, it will work there to expel and edge out the love and regard for earthly things. Just as when the chemist collects oxygen in a vessel filled with water, as it passes into the jar it drives out the water before it; the love of God, if it come into a man’s heart in any real sense, in the measure in which it comes, will deliver him from the love of the world. But between the two there is warfare so internecine and endless that they cannot co-exist: and here, to-day, it is as true as ever it was that if you want to have God for your portion and your inheritance you must be content to have no inheritance amongst your brethren, nor part amongst the sons of earth.</w:t>
      </w:r>
    </w:p>
    <w:p>
      <w:pPr>
        <w:pStyle w:val="Web"/>
        <w:snapToGrid w:val="false"/>
        <w:spacing w:lineRule="atLeast" w:line="360" w:before="0" w:after="0"/>
        <w:jc w:val="both"/>
        <w:rPr>
          <w:rFonts w:ascii="Arial" w:hAnsi="Arial" w:cs="Arial"/>
          <w:color w:val="000000"/>
        </w:rPr>
      </w:pPr>
      <w:r>
        <w:rPr>
          <w:rFonts w:cs="Arial" w:ascii="Arial" w:hAnsi="Arial"/>
          <w:color w:val="000000"/>
        </w:rPr>
        <w:t>Men and women! are you ready for that renunciation? Are you prepared to say, ‘I know that the sweetness of Thy presence is the truest sweetness that I can taste; and lo! I give up all besides and my own self’?</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O God of good, the unfathomed Sea!</w:t>
      </w:r>
    </w:p>
    <w:p>
      <w:pPr>
        <w:pStyle w:val="Web"/>
        <w:snapToGrid w:val="false"/>
        <w:spacing w:lineRule="atLeast" w:line="360" w:before="0" w:after="0"/>
        <w:jc w:val="both"/>
        <w:rPr>
          <w:rFonts w:ascii="Arial" w:hAnsi="Arial" w:cs="Arial"/>
          <w:color w:val="000000"/>
        </w:rPr>
      </w:pPr>
      <w:r>
        <w:rPr>
          <w:rFonts w:cs="Arial" w:ascii="Arial" w:hAnsi="Arial"/>
          <w:i/>
          <w:iCs/>
          <w:color w:val="000000"/>
        </w:rPr>
        <w:t>Who would not yield himself to Thee?’</w:t>
      </w:r>
    </w:p>
    <w:p>
      <w:pPr>
        <w:pStyle w:val="Web"/>
        <w:snapToGrid w:val="false"/>
        <w:spacing w:lineRule="atLeast" w:line="360" w:before="0" w:after="0"/>
        <w:jc w:val="both"/>
        <w:rPr>
          <w:rFonts w:ascii="Arial" w:hAnsi="Arial" w:cs="Arial"/>
          <w:color w:val="000000"/>
        </w:rPr>
      </w:pPr>
      <w:r>
        <w:rPr>
          <w:rFonts w:cs="Arial" w:ascii="Arial" w:hAnsi="Arial"/>
          <w:color w:val="000000"/>
        </w:rPr>
        <w:t>And remember, that nothing less than these is Christianity-the conviction that the world is second and not first; that God is best, love is best, truth is best, knowledge of Him is best, likeness to Him is best, the willingness to surrender all if it come in contest with His supreme sweetness. He that turns his back upon earth by reason of the drawing power of the glory that excelleth, is a Christian. The Christianity that only trusts to Christ for deliverance from the punishment of sin, and so makes religion a kind of fire insurance, is a very poor affair. We need the lesson pealed into our ears as much as any generation has ever done, ‘Ye cannot serve God and mammon.’ A man’s real working religion consists in his loving God most and counting His love the sweetest of all things.</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Now let me turn to the next point that is here, viz. that this possession is as sure as God can make it. ‘Thou maintainest my lot.’ Thou art Thyself both my heritage and the guardian of my heritage. He that possesses God, says the text, by implication, is lifted above all fear and chance of change.</w:t>
      </w:r>
    </w:p>
    <w:p>
      <w:pPr>
        <w:pStyle w:val="Web"/>
        <w:snapToGrid w:val="false"/>
        <w:spacing w:lineRule="atLeast" w:line="360" w:before="0" w:after="0"/>
        <w:jc w:val="both"/>
        <w:rPr>
          <w:rFonts w:ascii="Arial" w:hAnsi="Arial" w:cs="Arial"/>
          <w:color w:val="000000"/>
        </w:rPr>
      </w:pPr>
      <w:r>
        <w:rPr>
          <w:rFonts w:cs="Arial" w:ascii="Arial" w:hAnsi="Arial"/>
          <w:color w:val="000000"/>
        </w:rPr>
        <w:t>The land, the partition of which amongst the tribes lies at the bottom of the allusive metaphor of my text, was given to them under the sanction of a supernatural defence; and the law of their continuance in it was that they should trust and serve the unseen King. It was He, according to the theocratic theory of the Old Testament, and not chariots and horses, their own arm and their own sword, that kept them safe, though the enemies on the north and the enemies on the south were big enough to swallow up the little kingdom at a mouthful.</w:t>
      </w:r>
    </w:p>
    <w:p>
      <w:pPr>
        <w:pStyle w:val="Web"/>
        <w:snapToGrid w:val="false"/>
        <w:spacing w:lineRule="atLeast" w:line="360" w:before="0" w:after="0"/>
        <w:jc w:val="both"/>
        <w:rPr>
          <w:rFonts w:ascii="Arial" w:hAnsi="Arial" w:cs="Arial"/>
          <w:color w:val="000000"/>
        </w:rPr>
      </w:pPr>
      <w:r>
        <w:rPr>
          <w:rFonts w:cs="Arial" w:ascii="Arial" w:hAnsi="Arial"/>
          <w:color w:val="000000"/>
        </w:rPr>
        <w:t>And so, says the Psalmist allusively, in a similar manner, the Divine Power surrounds the man who chooses God for his heritage, and nothing shall take that heritage from him.</w:t>
      </w:r>
    </w:p>
    <w:p>
      <w:pPr>
        <w:pStyle w:val="Web"/>
        <w:snapToGrid w:val="false"/>
        <w:spacing w:lineRule="atLeast" w:line="360" w:before="0" w:after="0"/>
        <w:jc w:val="both"/>
        <w:rPr/>
      </w:pPr>
      <w:r>
        <w:rPr>
          <w:rFonts w:cs="Arial" w:ascii="Arial" w:hAnsi="Arial"/>
          <w:color w:val="000000"/>
        </w:rPr>
        <w:t xml:space="preserve">The lower forms of possession, by which men are called the owners of material goods, are imperfect, because they are all precarious and temporary. Nothing really belongs to a man if it can be taken from him. What we may lose we can scarcely be said to have. They </w:t>
      </w:r>
      <w:r>
        <w:rPr>
          <w:rFonts w:cs="Arial" w:ascii="Arial" w:hAnsi="Arial"/>
          <w:i/>
          <w:iCs/>
          <w:color w:val="000000"/>
        </w:rPr>
        <w:t>are</w:t>
      </w:r>
      <w:r>
        <w:rPr>
          <w:rFonts w:cs="Arial" w:ascii="Arial" w:hAnsi="Arial"/>
          <w:color w:val="000000"/>
        </w:rPr>
        <w:t xml:space="preserve"> mine, they </w:t>
      </w:r>
      <w:r>
        <w:rPr>
          <w:rFonts w:cs="Arial" w:ascii="Arial" w:hAnsi="Arial"/>
          <w:i/>
          <w:iCs/>
          <w:color w:val="000000"/>
        </w:rPr>
        <w:t>were</w:t>
      </w:r>
      <w:r>
        <w:rPr>
          <w:rFonts w:cs="Arial" w:ascii="Arial" w:hAnsi="Arial"/>
          <w:color w:val="000000"/>
        </w:rPr>
        <w:t xml:space="preserve"> yours, they </w:t>
      </w:r>
      <w:r>
        <w:rPr>
          <w:rFonts w:cs="Arial" w:ascii="Arial" w:hAnsi="Arial"/>
          <w:i/>
          <w:iCs/>
          <w:color w:val="000000"/>
        </w:rPr>
        <w:t>will be</w:t>
      </w:r>
      <w:r>
        <w:rPr>
          <w:rFonts w:cs="Arial" w:ascii="Arial" w:hAnsi="Arial"/>
          <w:color w:val="000000"/>
        </w:rPr>
        <w:t xml:space="preserve"> somebody else’s to-morrow. Whilst we have them we do not have them in any deep sense; we cannot retain them, they are not really ours at all. The only thing that is worth calling mine is something that so passes into and saturates the very substance of my soul that, like a piece of cloth dyed in the grain, as long as two threads hold together the tint will be there. That is how God gives us Himself, and nothing can take Him out of a man’s soul. He, in the sweetness of His grace, bestows Himself upon man, and guards His own gift in the heart, which is Himself. He who dwells in God and God in him lives as in the inmost keep and citadel. The noise of battle may roar around the walls, but deep silence and peace are within. The storm may rage upon the coasts, but he who has God for his portion dwells in a quiet inland valley where tempests never come. No outer changes can touch our possession of God. They belong to another region altogether. Other goods may go, but this is held by a different tenure. The life of a Christian is lived in two regions: in the one his life has its roots, and its branches extend to the other. In the one there may be whirling storms and branches may toss and snap, whilst in the other, to which the roots go down, may be peace. Root yourselves in God, making Him your truest treasure, and nothing can rob you of your wealth.</w:t>
      </w:r>
    </w:p>
    <w:p>
      <w:pPr>
        <w:pStyle w:val="Web"/>
        <w:snapToGrid w:val="false"/>
        <w:spacing w:lineRule="atLeast" w:line="360" w:before="0" w:after="0"/>
        <w:jc w:val="both"/>
        <w:rPr>
          <w:rFonts w:ascii="Arial" w:hAnsi="Arial" w:cs="Arial"/>
          <w:color w:val="000000"/>
        </w:rPr>
      </w:pPr>
      <w:r>
        <w:rPr>
          <w:rFonts w:cs="Arial" w:ascii="Arial" w:hAnsi="Arial"/>
          <w:color w:val="000000"/>
        </w:rPr>
        <w:t>We here in this commercial community see many examples of great fortunes and great businesses melting away like yesterday’s snow. And surely the certain alternations of ‘booms’ and bad times might preach to some of you this lesson: Set not your hearts on that which can pass, but make your treasure that which no man can take from you.</w:t>
      </w:r>
    </w:p>
    <w:p>
      <w:pPr>
        <w:pStyle w:val="Web"/>
        <w:snapToGrid w:val="false"/>
        <w:spacing w:lineRule="atLeast" w:line="360" w:before="0" w:after="0"/>
        <w:jc w:val="both"/>
        <w:rPr/>
      </w:pPr>
      <w:r>
        <w:rPr>
          <w:rFonts w:cs="Arial" w:ascii="Arial" w:hAnsi="Arial"/>
          <w:color w:val="000000"/>
        </w:rPr>
        <w:t xml:space="preserve">Then, too, there is the other thought. God will help us so that no temptations shall have power to make us rob </w:t>
      </w:r>
      <w:r>
        <w:rPr>
          <w:rFonts w:cs="Arial" w:ascii="Arial" w:hAnsi="Arial"/>
          <w:i/>
          <w:iCs/>
          <w:color w:val="000000"/>
        </w:rPr>
        <w:t>ourselves</w:t>
      </w:r>
      <w:r>
        <w:rPr>
          <w:rFonts w:cs="Arial" w:ascii="Arial" w:hAnsi="Arial"/>
          <w:color w:val="000000"/>
        </w:rPr>
        <w:t xml:space="preserve"> of our treasure. None can take it from us but ourselves, but we are so weak and surrounded by temptations so strong that we need Him to aid us if we are not to be beguiled by our own treacherous hearts into parting with our highest good. A handful of feeble Jews were nothing against the gigantic might of Assyria, or against the compacted strength of civilised Egypt; but there they stood, on their rocky mountains, defended, not by their own strength, but by the might of a present God. And so, unfit to cope with the temptations round us as we are, if we cast ourselves upon His power and make Him our supreme delight, nothing shall be able to rob us of that possession and that sweetness.</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just one last point that I would refer to here on this matter of our stable possession of God. It is very beautiful to observe that this psalm, which, in the language of my text, rises to the very height of spiritual and, in a good sense, mystical devotion, recognising God as the One Good for souls, is also one of the psalms which has the clearest utterance of the faith in immortality. Just after the words of my text we read these others, in which the Old Testament confidence in a life beyond the grave reaches its very climax: ‘Thou wilt not leave my soul in Sheol, neither wilt Thou suffer Thine holy one to see corruption. Thou wilt show me the path of life; in Thy presence is fulness of joy; at Thy right hand there are pleasures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That connection teaches us that the measure in which a man feels his true possession of God here and now, is the measure in which his faith rises triumphant over the darkness of the grave, and grasps, with unfaltering confidence, the conviction of an immortal life. The more we know that God is our portion and our treasure, the more sure, and calmly sure, we shall be that a thing like death cannot touch a thing like that, that the mere physical fact is far too small and insignificant a fact to have any power in such a region as that; that death can no more affect a man’s relation to God, whom he has learned to love and trust, than you can cut thought or feeling with a knife. The two belong to two different regions. Thus we have here the Old Testament faith in immortality shaping itself out of the Old Testament enjoyment of communion with God, with a present God. And you will find the very same process of thought in that seventy-third psalm, which stands in some respects side by side with this one as attaining the height of mystical devotion, joined with a very clear utterance of the faith in immortality: ‘Whom have I in heaven but Thee, and there is none upon earth that I desire beside Thee! Thou wilt guide me with Thy counsel, and afterwards receive me to glory.’</w:t>
      </w:r>
    </w:p>
    <w:p>
      <w:pPr>
        <w:pStyle w:val="Web"/>
        <w:snapToGrid w:val="false"/>
        <w:spacing w:lineRule="atLeast" w:line="360" w:before="0" w:after="0"/>
        <w:jc w:val="both"/>
        <w:rPr>
          <w:rFonts w:ascii="Arial" w:hAnsi="Arial" w:cs="Arial"/>
          <w:color w:val="000000"/>
        </w:rPr>
      </w:pPr>
      <w:r>
        <w:rPr>
          <w:rFonts w:cs="Arial" w:ascii="Arial" w:hAnsi="Arial"/>
          <w:color w:val="000000"/>
        </w:rPr>
        <w:t>So Death himself cannot touch the heritage of the man whose heritage is the Lord. And his ministry is not to rob us of our treasures as he robs men of all treasures besides {for ‘their glory shall not descend after them’}, but to give us instead of the ‘earnest of the inheritance’-the bit of turf by which we take possession of the estate-the broad land in all the amplitude of its sweep, into our perpetual possession. ‘Thou maintainest my lot.’ Neither death nor life ‘shall separate us from the love of God which is in Christ Jesus our Lord.’</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 xml:space="preserve">And then the last thought here is that he who thus elects to find his treasure and delight in God is satisfied with his choice. ‘The lines’-the measuring-cord by which the estate was parted off and determined-’are fallen in pleasant places; yea!’-not as our Bible has it, merely ‘I have a </w:t>
      </w:r>
      <w:r>
        <w:rPr>
          <w:rFonts w:cs="Arial" w:ascii="Arial" w:hAnsi="Arial"/>
          <w:i/>
          <w:iCs/>
          <w:color w:val="000000"/>
        </w:rPr>
        <w:t>goodly</w:t>
      </w:r>
      <w:r>
        <w:rPr>
          <w:rFonts w:cs="Arial" w:ascii="Arial" w:hAnsi="Arial"/>
          <w:color w:val="000000"/>
        </w:rPr>
        <w:t xml:space="preserve"> heritage,’ putting emphasis on the fact of possession, but-’the heritage is goodly to </w:t>
      </w:r>
      <w:r>
        <w:rPr>
          <w:rFonts w:cs="Arial" w:ascii="Arial" w:hAnsi="Arial"/>
          <w:i/>
          <w:iCs/>
          <w:color w:val="000000"/>
        </w:rPr>
        <w:t>me</w:t>
      </w:r>
      <w:r>
        <w:rPr>
          <w:rFonts w:cs="Arial" w:ascii="Arial" w:hAnsi="Arial"/>
          <w:color w:val="000000"/>
        </w:rPr>
        <w:t>,’ putting emphasis on the fact of subjective satisfaction with it.</w:t>
      </w:r>
    </w:p>
    <w:p>
      <w:pPr>
        <w:pStyle w:val="Web"/>
        <w:snapToGrid w:val="false"/>
        <w:spacing w:lineRule="atLeast" w:line="360" w:before="0" w:after="0"/>
        <w:jc w:val="both"/>
        <w:rPr>
          <w:rFonts w:ascii="Arial" w:hAnsi="Arial" w:cs="Arial"/>
          <w:color w:val="000000"/>
        </w:rPr>
      </w:pPr>
      <w:r>
        <w:rPr>
          <w:rFonts w:cs="Arial" w:ascii="Arial" w:hAnsi="Arial"/>
          <w:color w:val="000000"/>
        </w:rPr>
        <w:t>I have no time to dwell upon the thoughts that spring from these words. Take them in the barest outline. No man that makes the worse choice of earth instead of God, ever, in the retrospect, said: ‘I have a goodly heritage.’ One of the later Roman Emperors, who was among the best of them, said, when he was dying: ‘I have been everything, and it profits me nothing.’ No creature can satisfy your whole nature. Portions of it may be fed with their appropriate satisfaction, but as long as we feed on the things of earth there will always be part of our being like an unfed tiger in a menagerie, growling for its prey, whilst its fellows are satisfied for the moment. You can no more give your heart rest and blessedness by pitching worldly things into it, than they could fill up Chat Moss, when they made the first Liverpool and Manchester Railway, by throwing in cartloads of earth. The bog swallowed them and was none the nearer being filled.</w:t>
      </w:r>
    </w:p>
    <w:p>
      <w:pPr>
        <w:pStyle w:val="Web"/>
        <w:snapToGrid w:val="false"/>
        <w:spacing w:lineRule="atLeast" w:line="360" w:before="0" w:after="0"/>
        <w:jc w:val="both"/>
        <w:rPr>
          <w:rFonts w:ascii="Arial" w:hAnsi="Arial" w:cs="Arial"/>
          <w:color w:val="000000"/>
        </w:rPr>
      </w:pPr>
      <w:r>
        <w:rPr>
          <w:rFonts w:cs="Arial" w:ascii="Arial" w:hAnsi="Arial"/>
          <w:color w:val="000000"/>
        </w:rPr>
        <w:t>No man who takes the world for his portion ever said, ‘The lines are fallen to me in pleasant places.’ For the make of your soul as plainly cries out ‘God!’ as a fish’s fins declare that the sea is its element, or a bird’s wings mark it out as meant to soar. Man and God fit each other like the two halves of a tally. You will never get rest nor satisfaction, and you will never be able to look at the past with thankfulness, nor at the present with repose, nor into the future with hope, unless you can say, ‘God is the strength of my heart, and my portion for ever.’ But oh! if you do, then you have a goodly heritage, a heritage of still satisfaction, a heritage which suits, and gratifies, and expands all the powers of a man’s nature, and makes him ever capable of larger and larger possession of a God who ever gives more than we can receive, that the overplus may draw us to further desire, and the further desire may more fully be satisfied.</w:t>
      </w:r>
    </w:p>
    <w:p>
      <w:pPr>
        <w:pStyle w:val="Web"/>
        <w:snapToGrid w:val="false"/>
        <w:spacing w:lineRule="atLeast" w:line="360" w:before="0" w:after="0"/>
        <w:jc w:val="both"/>
        <w:rPr/>
      </w:pPr>
      <w:r>
        <w:rPr>
          <w:rFonts w:cs="Arial" w:ascii="Arial" w:hAnsi="Arial"/>
          <w:color w:val="000000"/>
        </w:rPr>
        <w:t xml:space="preserve">The one true, pure, abiding joy is to hold fellowship with God and to live in His love. The secret of all our unrest is the going out of our desires after earthly things. They fly forth from our hearts like Noah’s raven, and nowhere amid all the weltering flood can find a resting-place. The secret of satisfied repose is to set our affections thoroughly on God. Then our wearied hearts, like Noah’s dove returning to its rest, will fold their wings and nestle fast by the throne of God. ‘All the happiness of this life,’ said William Law, ‘is but trying to quench thirst out of golden </w:t>
      </w:r>
      <w:r>
        <w:rPr>
          <w:rFonts w:cs="Arial" w:ascii="Arial" w:hAnsi="Arial"/>
          <w:i/>
          <w:iCs/>
          <w:color w:val="000000"/>
        </w:rPr>
        <w:t>empty</w:t>
      </w:r>
      <w:r>
        <w:rPr>
          <w:rFonts w:cs="Arial" w:ascii="Arial" w:hAnsi="Arial"/>
          <w:color w:val="000000"/>
        </w:rPr>
        <w:t xml:space="preserve"> cups.’ But if we will take the Lord for ‘the portion of our cup,’ we shall never thirst.</w:t>
      </w:r>
    </w:p>
    <w:p>
      <w:pPr>
        <w:pStyle w:val="Web"/>
        <w:snapToGrid w:val="false"/>
        <w:spacing w:lineRule="atLeast" w:line="360" w:before="0" w:after="0"/>
        <w:jc w:val="both"/>
        <w:rPr>
          <w:rFonts w:ascii="Arial" w:hAnsi="Arial" w:cs="Arial"/>
          <w:color w:val="000000"/>
        </w:rPr>
      </w:pPr>
      <w:r>
        <w:rPr>
          <w:rFonts w:cs="Arial" w:ascii="Arial" w:hAnsi="Arial"/>
          <w:color w:val="000000"/>
        </w:rPr>
        <w:t>Let me beseech you to choose God in Christ for your supreme good and highest portion; and having chosen, to cleave to your choice. So shall you enter on possession of good that truly shall be yours, even ‘that good part, which shall not be taken away from’ you.</w:t>
      </w:r>
    </w:p>
    <w:p>
      <w:pPr>
        <w:pStyle w:val="Web"/>
        <w:snapToGrid w:val="false"/>
        <w:spacing w:lineRule="atLeast" w:line="360" w:before="0" w:after="0"/>
        <w:jc w:val="both"/>
        <w:rPr>
          <w:rFonts w:ascii="Arial" w:hAnsi="Arial" w:cs="Arial"/>
          <w:color w:val="000000"/>
        </w:rPr>
      </w:pPr>
      <w:r>
        <w:rPr>
          <w:rFonts w:cs="Arial" w:ascii="Arial" w:hAnsi="Arial"/>
          <w:color w:val="000000"/>
        </w:rPr>
        <w:t>And, lastly, remember that if you would have God, you must take Christ. He is the true Joshua, who puts us in possession of the inheritance. He brings God to you-to your knowledge, to your love, to your will. He brings you to God, making it possible for your poor sinful souls to enter His presence by His blood; and for your spirits to possess that divine Guest. ‘He that hath the Son, hath the Father’; and if you trust your souls to Him who died for you, and cling to Him as your delight and your joy, you will find that both the Father and the Son come to you and make their home in you. Through Christ the Son you will receive power to become sons of God, and ‘if children, then heirs, heirs of God,’ because ‘joint heirs with Christ.’</w:t>
      </w:r>
    </w:p>
    <w:p>
      <w:pPr>
        <w:pStyle w:val="Normal"/>
        <w:snapToGrid w:val="false"/>
        <w:spacing w:lineRule="atLeast" w:line="360"/>
        <w:jc w:val="both"/>
        <w:rPr>
          <w:rFonts w:ascii="Arial" w:hAnsi="Arial" w:cs="Arial"/>
          <w:color w:val="000000"/>
        </w:rPr>
      </w:pPr>
      <w:bookmarkStart w:id="0" w:name="8"/>
      <w:bookmarkEnd w:id="0"/>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Psalms</w:t>
      </w:r>
    </w:p>
    <w:p>
      <w:pPr>
        <w:pStyle w:val="Web"/>
        <w:snapToGrid w:val="false"/>
        <w:spacing w:lineRule="atLeast" w:line="360" w:before="0" w:after="0"/>
        <w:jc w:val="both"/>
        <w:rPr>
          <w:rFonts w:ascii="Arial" w:hAnsi="Arial" w:cs="Arial"/>
          <w:color w:val="000000"/>
        </w:rPr>
      </w:pPr>
      <w:r>
        <w:rPr>
          <w:rFonts w:cs="Arial" w:ascii="Arial" w:hAnsi="Arial"/>
          <w:color w:val="000000"/>
        </w:rPr>
        <w:t>ONE SAYING FROM THREE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ITH US, AND WE WITH GOD</w:t>
      </w:r>
    </w:p>
    <w:p>
      <w:pPr>
        <w:pStyle w:val="Web"/>
        <w:snapToGrid w:val="false"/>
        <w:spacing w:lineRule="atLeast" w:line="360" w:before="0" w:after="0"/>
        <w:jc w:val="both"/>
        <w:rPr/>
      </w:pPr>
      <w:hyperlink r:id="rId144" w:tgtFrame="_blank">
        <w:r>
          <w:rPr>
            <w:rStyle w:val="InternetLink"/>
            <w:rFonts w:cs="Arial" w:ascii="Arial" w:hAnsi="Arial"/>
            <w:color w:val="000000"/>
          </w:rPr>
          <w:t>Psalms 16:8</w:t>
        </w:r>
      </w:hyperlink>
      <w:r>
        <w:rPr>
          <w:rFonts w:cs="Arial" w:ascii="Arial" w:hAnsi="Arial"/>
          <w:color w:val="000000"/>
        </w:rPr>
        <w:t xml:space="preserve">, </w:t>
      </w:r>
      <w:hyperlink r:id="rId145" w:tgtFrame="_blank">
        <w:r>
          <w:rPr>
            <w:rStyle w:val="InternetLink"/>
            <w:rFonts w:cs="Arial" w:ascii="Arial" w:hAnsi="Arial"/>
            <w:color w:val="000000"/>
          </w:rPr>
          <w:t>Psalms 1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unquestionably, large tracts of the Old Testament in which the anticipation of immortality does not appear, and there are others in which its presence may be doubtful. But here there can be no hesitation, I think, as to the meaning of these words. If we regard them carefully, we shall not only see clearly the Psalmist’s hope of immortal life, but shall discern the process by which he came to it, and almost his very act of grasping at it; for the first verse of our text is manifestly the foundation of the second; and the facts of the one are the basis of the hopes of the other. That is made plain by the ‘therefore’ which, in one of the intervening verses, links the concluding rapturous anticipations with the previous expressions.</w:t>
      </w:r>
    </w:p>
    <w:p>
      <w:pPr>
        <w:pStyle w:val="Web"/>
        <w:snapToGrid w:val="false"/>
        <w:spacing w:lineRule="atLeast" w:line="360" w:before="0" w:after="0"/>
        <w:jc w:val="both"/>
        <w:rPr/>
      </w:pPr>
      <w:r>
        <w:rPr>
          <w:rFonts w:cs="Arial" w:ascii="Arial" w:hAnsi="Arial"/>
          <w:color w:val="000000"/>
        </w:rPr>
        <w:t xml:space="preserve">If, then, we observe that here, in these two verses which I have read, there is a very remarkable parallelism, we shall get still more strikingly the connection between the devout life here and the perfecting of the same hereafter. Note how, even in our translation, the latter verse is largely an echo of the former, and how much more distinctly that is the case if we make a little variation in the rendering, which brings it closer to the original. ‘I have set the Lord always </w:t>
      </w:r>
      <w:r>
        <w:rPr>
          <w:rFonts w:cs="Arial" w:ascii="Arial" w:hAnsi="Arial"/>
          <w:i/>
          <w:iCs/>
          <w:color w:val="000000"/>
        </w:rPr>
        <w:t>before me</w:t>
      </w:r>
      <w:r>
        <w:rPr>
          <w:rFonts w:cs="Arial" w:ascii="Arial" w:hAnsi="Arial"/>
          <w:color w:val="000000"/>
        </w:rPr>
        <w:t xml:space="preserve">,’ says the one,-that is the present. ‘In Thy </w:t>
      </w:r>
      <w:r>
        <w:rPr>
          <w:rFonts w:cs="Arial" w:ascii="Arial" w:hAnsi="Arial"/>
          <w:i/>
          <w:iCs/>
          <w:color w:val="000000"/>
        </w:rPr>
        <w:t>presence</w:t>
      </w:r>
      <w:r>
        <w:rPr>
          <w:rFonts w:cs="Arial" w:ascii="Arial" w:hAnsi="Arial"/>
          <w:color w:val="000000"/>
        </w:rPr>
        <w:t xml:space="preserve"> is fulness of joy,’ says the other,-that is the consequent future. And the two words, which are rendered in the one case ‘before me’ and in the other case ‘in Thy presence,’ are, though not identical, so precisely synonymous that we may take them as meaning the same thing. So we might render ‘I have set the Lord always before </w:t>
      </w:r>
      <w:r>
        <w:rPr>
          <w:rFonts w:cs="Arial" w:ascii="Arial" w:hAnsi="Arial"/>
          <w:i/>
          <w:iCs/>
          <w:color w:val="000000"/>
        </w:rPr>
        <w:t>my</w:t>
      </w:r>
      <w:r>
        <w:rPr>
          <w:rFonts w:cs="Arial" w:ascii="Arial" w:hAnsi="Arial"/>
          <w:color w:val="000000"/>
        </w:rPr>
        <w:t xml:space="preserve"> face’: ‘Before </w:t>
      </w:r>
      <w:r>
        <w:rPr>
          <w:rFonts w:cs="Arial" w:ascii="Arial" w:hAnsi="Arial"/>
          <w:i/>
          <w:iCs/>
          <w:color w:val="000000"/>
        </w:rPr>
        <w:t>Thy</w:t>
      </w:r>
      <w:r>
        <w:rPr>
          <w:rFonts w:cs="Arial" w:ascii="Arial" w:hAnsi="Arial"/>
          <w:color w:val="000000"/>
        </w:rPr>
        <w:t xml:space="preserve"> face is fulness of joy.’ The other clause is, to an English reader, more obviously parallel: ‘Because He is at </w:t>
      </w:r>
      <w:r>
        <w:rPr>
          <w:rFonts w:cs="Arial" w:ascii="Arial" w:hAnsi="Arial"/>
          <w:i/>
          <w:iCs/>
          <w:color w:val="000000"/>
        </w:rPr>
        <w:t>my right hand</w:t>
      </w:r>
      <w:r>
        <w:rPr>
          <w:rFonts w:cs="Arial" w:ascii="Arial" w:hAnsi="Arial"/>
          <w:color w:val="000000"/>
        </w:rPr>
        <w:t xml:space="preserve"> I shall not be moved’-shall be steadied here. ‘At </w:t>
      </w:r>
      <w:r>
        <w:rPr>
          <w:rFonts w:cs="Arial" w:ascii="Arial" w:hAnsi="Arial"/>
          <w:i/>
          <w:iCs/>
          <w:color w:val="000000"/>
        </w:rPr>
        <w:t>Thy right</w:t>
      </w:r>
      <w:r>
        <w:rPr>
          <w:rFonts w:cs="Arial" w:ascii="Arial" w:hAnsi="Arial"/>
          <w:color w:val="000000"/>
        </w:rPr>
        <w:t xml:space="preserve"> hand are pleasures for evermore’-the steadfastness here merges into eternal delights hereafter.</w:t>
      </w:r>
    </w:p>
    <w:p>
      <w:pPr>
        <w:pStyle w:val="Web"/>
        <w:snapToGrid w:val="false"/>
        <w:spacing w:lineRule="atLeast" w:line="360" w:before="0" w:after="0"/>
        <w:jc w:val="both"/>
        <w:rPr>
          <w:rFonts w:ascii="Arial" w:hAnsi="Arial" w:cs="Arial"/>
          <w:color w:val="000000"/>
        </w:rPr>
      </w:pPr>
      <w:r>
        <w:rPr>
          <w:rFonts w:cs="Arial" w:ascii="Arial" w:hAnsi="Arial"/>
          <w:color w:val="000000"/>
        </w:rPr>
        <w:t>So then, we have two conditions set before us, and the link between them made very plain. And I gather all that I have to say about these words into two statements. First, life here may be God’s presence with us, to make us steadfast. And secondly, if so, life hereafter will be our presence with God to make us glad. That is the Psalmist’s teaching, and I will try to enforce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life here may be God’s presence with us, to make us steadfast.</w:t>
      </w:r>
    </w:p>
    <w:p>
      <w:pPr>
        <w:pStyle w:val="Web"/>
        <w:snapToGrid w:val="false"/>
        <w:spacing w:lineRule="atLeast" w:line="360" w:before="0" w:after="0"/>
        <w:jc w:val="both"/>
        <w:rPr/>
      </w:pPr>
      <w:r>
        <w:rPr>
          <w:rFonts w:cs="Arial" w:ascii="Arial" w:hAnsi="Arial"/>
          <w:color w:val="000000"/>
        </w:rPr>
        <w:t xml:space="preserve">Mark the Psalmist’s language. ‘I have set the Lord always </w:t>
      </w:r>
      <w:r>
        <w:rPr>
          <w:rFonts w:cs="Arial" w:ascii="Arial" w:hAnsi="Arial"/>
          <w:i/>
          <w:iCs/>
          <w:color w:val="000000"/>
        </w:rPr>
        <w:t>in front of</w:t>
      </w:r>
      <w:r>
        <w:rPr>
          <w:rFonts w:cs="Arial" w:ascii="Arial" w:hAnsi="Arial"/>
          <w:color w:val="000000"/>
        </w:rPr>
        <w:t xml:space="preserve"> me-before my face.’ Emphasis is placed on ‘set’ and ‘always.’ God is ever by our sides, but we may be very far away from Him, ‘though He be not far off from every one of us,’ and if we are to have Him blazing, clear and unobscured above and beyond all the mists and hubbub of earth, we shall need continual effort in order to keep Him in our sight. ‘I have set the Lord’-He permits me to put out my hand, as it were, and station Him where I want Him, that I may always have Him in my sight, and be able to look at Him and be calm and blessed.</w:t>
      </w:r>
    </w:p>
    <w:p>
      <w:pPr>
        <w:pStyle w:val="Web"/>
        <w:snapToGrid w:val="false"/>
        <w:spacing w:lineRule="atLeast" w:line="360" w:before="0" w:after="0"/>
        <w:jc w:val="both"/>
        <w:rPr>
          <w:rFonts w:ascii="Arial" w:hAnsi="Arial" w:cs="Arial"/>
          <w:color w:val="000000"/>
        </w:rPr>
      </w:pPr>
      <w:r>
        <w:rPr>
          <w:rFonts w:cs="Arial" w:ascii="Arial" w:hAnsi="Arial"/>
          <w:color w:val="000000"/>
        </w:rPr>
        <w:t>You cannot do that, if you let the world, and wealth, and business, and anxieties, and ambitions, and cares, and sorrows, and duties, and family responsibilities, jostle and hustle Him out of your minds and hearts. You cannot do it if, like John Bunyan’s man with the muckrake, you keep your eyes always down on the straw at your feet, and never lift them to the crown above. How many men in Manchester walk its streets from year’s end to year’s end, and never look up to the sky except to see whether they must take their umbrellas with them or not? And so all the magnificence and beauty of the daily heavens, and the nightly gemming of the empty places with perpetually burning stars, are lost to them! So, God is blazing there in front of us, but unless we set ourselves to it, we shall never see Him. You have to look, by a conscious effort, over and away from the things that are ‘seen and temporal’ if you want to see the things that are ‘unseen and eternal.’</w:t>
      </w:r>
    </w:p>
    <w:p>
      <w:pPr>
        <w:pStyle w:val="Web"/>
        <w:snapToGrid w:val="false"/>
        <w:spacing w:lineRule="atLeast" w:line="360" w:before="0" w:after="0"/>
        <w:jc w:val="both"/>
        <w:rPr>
          <w:rFonts w:ascii="Arial" w:hAnsi="Arial" w:cs="Arial"/>
          <w:color w:val="000000"/>
        </w:rPr>
      </w:pPr>
      <w:r>
        <w:rPr>
          <w:rFonts w:cs="Arial" w:ascii="Arial" w:hAnsi="Arial"/>
          <w:color w:val="000000"/>
        </w:rPr>
        <w:t>But if you disturb the whole tenor of your being by agitations and distractions and petty cares, or if you defile it by sensual and fleshly lusts, and animal propensities gratified, and poor, miserable, worldly ambitions and longings filling up your souls, then God can no more be visible before your face than the blessed sun can mirror himself in a storm-tossed sea or in a muddy puddle. The heart must be pure, and the heart must be still, and the mind must be detached from earth, and glued to Heaven, and the glasses of the telescope must be sedulously cleansed from dust, if we are to be blessed with the vision of God continuously before our face.</w:t>
      </w:r>
    </w:p>
    <w:p>
      <w:pPr>
        <w:pStyle w:val="Web"/>
        <w:snapToGrid w:val="false"/>
        <w:spacing w:lineRule="atLeast" w:line="360" w:before="0" w:after="0"/>
        <w:jc w:val="both"/>
        <w:rPr>
          <w:rFonts w:ascii="Arial" w:hAnsi="Arial" w:cs="Arial"/>
          <w:color w:val="000000"/>
        </w:rPr>
      </w:pPr>
      <w:r>
        <w:rPr>
          <w:rFonts w:cs="Arial" w:ascii="Arial" w:hAnsi="Arial"/>
          <w:color w:val="000000"/>
        </w:rPr>
        <w:t>Then note, still further, that if thus we have made God present with us, by realising the fact of His presence, when He comes, He comes with His hands full. ‘I have set the Lord always before me,’ says the Psalmist. And then he goes on to say, ‘Because He is at my right hand.’ Not only in front of you, then, David, to be looked at, but at your side! What for? What do we summon some one to come and stand beside us for? In order that from his presence there may come help and succour and courage and confidence. And so God comes to the right hand of the man who honestly endeavours through all the confusions and bustles of life to realise His sweet and calming presence. Where He comes He comes to help; not to be a spectator, but an ally in the warfare; and whoever sets the Lord before him will have the Lord at his right hand.</w:t>
      </w:r>
    </w:p>
    <w:p>
      <w:pPr>
        <w:pStyle w:val="Web"/>
        <w:snapToGrid w:val="false"/>
        <w:spacing w:lineRule="atLeast" w:line="360" w:before="0" w:after="0"/>
        <w:jc w:val="both"/>
        <w:rPr>
          <w:rFonts w:ascii="Arial" w:hAnsi="Arial" w:cs="Arial"/>
          <w:color w:val="000000"/>
        </w:rPr>
      </w:pPr>
      <w:r>
        <w:rPr>
          <w:rFonts w:cs="Arial" w:ascii="Arial" w:hAnsi="Arial"/>
          <w:color w:val="000000"/>
        </w:rPr>
        <w:t>And then, note, still further, the steadfastness which God brings. I have spoken of the effort which brings God. I speak now of the steadfastness which He brings by His coming. The Psalmist’s anticipation is a singularly modest one. ‘Because He is at my right hand I shall’-What? Be triumphant? No! Escape sorrows? No! Have my life filled with serenity? No! ‘I shall not be moved.’ That is the best I can hope for. To be able to stand on the spot, with steadfast convictions, with steadfast purposes, with steadfast actions-continuously in one direction; ‘having overcome all, to stand’-that is as much as the best of us can desire or expect, in this poor struggling life of ours.</w:t>
      </w:r>
    </w:p>
    <w:p>
      <w:pPr>
        <w:pStyle w:val="Web"/>
        <w:snapToGrid w:val="false"/>
        <w:spacing w:lineRule="atLeast" w:line="360" w:before="0" w:after="0"/>
        <w:jc w:val="both"/>
        <w:rPr>
          <w:rFonts w:ascii="Arial" w:hAnsi="Arial" w:cs="Arial"/>
          <w:color w:val="000000"/>
        </w:rPr>
      </w:pPr>
      <w:r>
        <w:rPr>
          <w:rFonts w:cs="Arial" w:ascii="Arial" w:hAnsi="Arial"/>
          <w:color w:val="000000"/>
        </w:rPr>
        <w:t>What a profound consciousness of inward weakness and of outward antagonism there breathes in that humble and modest hope, as being the loftiest result of the presence of Omnipotence for our aid: ‘I shall not be moved’! When we think of our inner weakness, when we remember the fluctuations of our feelings and emotions, when we compare the ups and downs of our daily life, or when we think of the larger changes covering years, which affect all our outlooks, our thoughts, our plans; and how</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We all are changed by still degrees,</w:t>
      </w:r>
    </w:p>
    <w:p>
      <w:pPr>
        <w:pStyle w:val="Web"/>
        <w:snapToGrid w:val="false"/>
        <w:spacing w:lineRule="atLeast" w:line="360" w:before="0" w:after="0"/>
        <w:jc w:val="both"/>
        <w:rPr>
          <w:rFonts w:ascii="Arial" w:hAnsi="Arial" w:cs="Arial"/>
          <w:color w:val="000000"/>
        </w:rPr>
      </w:pPr>
      <w:r>
        <w:rPr>
          <w:rFonts w:cs="Arial" w:ascii="Arial" w:hAnsi="Arial"/>
          <w:i/>
          <w:iCs/>
          <w:color w:val="000000"/>
        </w:rPr>
        <w:t>All but the basis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it is much to say, ‘I shall not be moved.’ And when we think of the obstacles that surround us, of the storms that dash against us, how we are swept by surges of emotion that wash away everything before their imperious onrush, or swayed by blasts of temptation that break down the strongest defences, or smitten by the shocks of change and sorrow that crush the firmest hearts, it is much to say, in the face of a world pressing upon us with the force of the wind in a cyclone, that our poor, feeble reed shall stand upright and ‘not be moved’ in the fiercest blast. ‘What went ye out for to see?’ ‘A reed shaken with the wind’-that is humanity. ‘Behold! I have made thee an iron pillar and brazen walls, and they shall fight against thee, but they shall not prevail’-that is weak man, stiffened into uprightness, and rooted in steadfastness by the touch of the hand of a present God.</w:t>
      </w:r>
    </w:p>
    <w:p>
      <w:pPr>
        <w:pStyle w:val="Web"/>
        <w:snapToGrid w:val="false"/>
        <w:spacing w:lineRule="atLeast" w:line="360" w:before="0" w:after="0"/>
        <w:jc w:val="both"/>
        <w:rPr>
          <w:rFonts w:ascii="Arial" w:hAnsi="Arial" w:cs="Arial"/>
          <w:color w:val="000000"/>
        </w:rPr>
      </w:pPr>
      <w:r>
        <w:rPr>
          <w:rFonts w:cs="Arial" w:ascii="Arial" w:hAnsi="Arial"/>
          <w:color w:val="000000"/>
        </w:rPr>
        <w:t>And, brother! there is nothing else that will stay a man’s soul. The holdfast cannot be a part of the chain. It must be fastened to a fixed point. The anchor that is to keep the ship of your life from dragging and finding itself, when the morning breaks, a ghastly wreck upon the reef, must be outside of yourself, and the cable of it must be wrapped round the throne of God. The anchor of the soul, sure and steadfast, which will neither break nor drag, can only be firm when it ‘enters into that within the veil.’ God, and God only, can thus make us strong! So, dear friends, let us see to it that we fasten our aims and purposes, our faith and love, our submission and obedience, upon that mighty Helper who will be with us and make us strong, that we may ‘stand fast in the Lord and in the power of His m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secondly, notice how, if so, life hereafter will be our presence with God, to make us glad.</w:t>
      </w:r>
    </w:p>
    <w:p>
      <w:pPr>
        <w:pStyle w:val="Web"/>
        <w:snapToGrid w:val="false"/>
        <w:spacing w:lineRule="atLeast" w:line="360" w:before="0" w:after="0"/>
        <w:jc w:val="both"/>
        <w:rPr>
          <w:rFonts w:ascii="Arial" w:hAnsi="Arial" w:cs="Arial"/>
          <w:color w:val="000000"/>
        </w:rPr>
      </w:pPr>
      <w:r>
        <w:rPr>
          <w:rFonts w:cs="Arial" w:ascii="Arial" w:hAnsi="Arial"/>
          <w:color w:val="000000"/>
        </w:rPr>
        <w:t>I have already pointed out briefly the connection between these two portions of my text, and I need only remark here that the link which holds them together is very obvious. If a man loves God, and trusts Him, and ‘walks with Him,’ after the fashion described in our former verse, then there will spring up, irrepressible and unconquerable, a conviction in that man’s soul that this sweet and strong communion, which makes so much of the blessedness of life, must last after death. Anything is conceivable rather than that a man who walks with God shall cease to be! Rather, when he ‘is not’ any more ‘found’ among men, it is only because ‘God took him.’ Thus the emotions and experiences of a truly devout soul are {apart from the great revelation in Jesus Christ which hath brought ‘life and immortality to light’} the best evidence and confirmation of the anticipation of immortal life. It cannot be, unless our whole intellectual faculties are to be put into utter confusion, that such an experience as that of the man who loves God, and tries to trust Him, and walk before Him, is destined to be brought to nothingness with the mere dissolution of this earthly frame. The greatness and the smallness, the achievements and the failures, of the religious life as we see it here, all bear upon their front the mark of imperfection, and in their imperfection prophesy and proclaim a future completion. Because it is so great in itself, and because, being so great, its developments and influence are so strangely and sadly checked, the faith that knits a man to Christ demands eternity for its duration, and infinitude for its perfection. Thus, he that says ‘I have set the Lord always before me,’ goes on to say, with an undeniable accuracy of inference, ‘Therefore Thou wilt not leave my soul in the under world.’ God is not going to forget the soul that clave to Him, and anything is believable sooner than that.</w:t>
      </w:r>
    </w:p>
    <w:p>
      <w:pPr>
        <w:pStyle w:val="Web"/>
        <w:snapToGrid w:val="false"/>
        <w:spacing w:lineRule="atLeast" w:line="360" w:before="0" w:after="0"/>
        <w:jc w:val="both"/>
        <w:rPr>
          <w:rFonts w:ascii="Arial" w:hAnsi="Arial" w:cs="Arial"/>
          <w:color w:val="000000"/>
        </w:rPr>
      </w:pPr>
      <w:r>
        <w:rPr>
          <w:rFonts w:cs="Arial" w:ascii="Arial" w:hAnsi="Arial"/>
          <w:color w:val="000000"/>
        </w:rPr>
        <w:t>Our texts not only assert this connection and base the confidence of immortality on the present experiences of the spirit that trusts in God, but also give the outline, at least, of the correspondences between the imperfections of the present and the perfectnesses of the future. And I cast this into two or three words before I clos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rst of them. If you will turn your faces to God, amidst all the flaunting splendours and vain shows and fleeting possessions of this present, His face will dawn on you yonder. We can say but little of what is meant by such a hope as that. But only this we can say, that there will be, as yet unimaginable, new wealths of revelation of the Father, and to match them, as yet unimaginable new inlets of apprehension and perception upon our parts, so that the sweetest, clearest, closest, most satisfying vision of God that has ever dawned on sad souls here, shall be but ‘as in a glass darkly’ compared with that face to face sight. We live away out on the far-off outskirts of the system where those great planets plough along their slow orbits, and turn their languid rotations at distances that imagination faints in contemplating, and the light and the heat and the life that reach them are infinitesimally small. We shall be shifted into the orb that is nearest the sun; and oh! what a rapture of light and life and heat will come to our amazed spirits: ‘I have set the Lord always before me.’ Twilight though the light has been, I have tried to keep it. I shall be of the sons of light close to the Throne and shall see Thy face. I shall be satisfied when I wake out of this sleep of life into Thy likeness.</w:t>
      </w:r>
    </w:p>
    <w:p>
      <w:pPr>
        <w:pStyle w:val="Web"/>
        <w:snapToGrid w:val="false"/>
        <w:spacing w:lineRule="atLeast" w:line="360" w:before="0" w:after="0"/>
        <w:jc w:val="both"/>
        <w:rPr>
          <w:rFonts w:ascii="Arial" w:hAnsi="Arial" w:cs="Arial"/>
          <w:color w:val="000000"/>
        </w:rPr>
      </w:pPr>
      <w:r>
        <w:rPr>
          <w:rFonts w:cs="Arial" w:ascii="Arial" w:hAnsi="Arial"/>
          <w:color w:val="000000"/>
        </w:rPr>
        <w:t>Then, again, if you will keep God at your right hand here, He will set you on His hereafter. Keep Him here for your Companion, for your Ally, for your Advocate, to breathe strength into you by the touch of His hand, as some feeble man, leaning upon a stronger arm, may be upheld. If you will do that, then the place where the favoured servants stand will be yours; the place where trusted counsellors stand will be yours; the place where the sheep stand will be yours; the place where the Shepherd sits will be yours; for He to whom it is said, ‘Sit Thou at My right hand till I make Thine enemies Thy footstool,’ says to us, ‘Where I am there shall also My servant be.’ Keep God by your sides, and you will be lifted to Christ’s place at the right hand of the Majesty on high.</w:t>
      </w:r>
    </w:p>
    <w:p>
      <w:pPr>
        <w:pStyle w:val="Web"/>
        <w:snapToGrid w:val="false"/>
        <w:spacing w:lineRule="atLeast" w:line="360" w:before="0" w:after="0"/>
        <w:jc w:val="both"/>
        <w:rPr/>
      </w:pPr>
      <w:r>
        <w:rPr>
          <w:rFonts w:cs="Arial" w:ascii="Arial" w:hAnsi="Arial"/>
          <w:color w:val="000000"/>
        </w:rPr>
        <w:t>Lastly, if we let ourselves be stayed by God amidst the struggle and difficulty, we shall be gladdened by Him with perpetual joys. The emphasis of the last words of my text is rather on the adjectives than on the nouns-</w:t>
      </w:r>
      <w:r>
        <w:rPr>
          <w:rFonts w:cs="Arial" w:ascii="Arial" w:hAnsi="Arial"/>
          <w:i/>
          <w:iCs/>
          <w:color w:val="000000"/>
        </w:rPr>
        <w:t>full</w:t>
      </w:r>
      <w:r>
        <w:rPr>
          <w:rFonts w:cs="Arial" w:ascii="Arial" w:hAnsi="Arial"/>
          <w:color w:val="000000"/>
        </w:rPr>
        <w:t xml:space="preserve"> joy, </w:t>
      </w:r>
      <w:r>
        <w:rPr>
          <w:rFonts w:cs="Arial" w:ascii="Arial" w:hAnsi="Arial"/>
          <w:i/>
          <w:iCs/>
          <w:color w:val="000000"/>
        </w:rPr>
        <w:t>eternal</w:t>
      </w:r>
      <w:r>
        <w:rPr>
          <w:rFonts w:cs="Arial" w:ascii="Arial" w:hAnsi="Arial"/>
          <w:color w:val="000000"/>
        </w:rPr>
        <w:t xml:space="preserve"> pleasure. And how both characteristics contradict the experiences of earth, even the gladdest, which we fain would make permanent! For I suppose that no earthly joy is either central, reaching the deepest self, or circumferential, embracing the whole being of a man, but that only God can so go into the depths of my soul as that from His throne there He can flood the whole of my nature with felicity and peace. In all other gladnesses there is always in the landscape one bit of sullen shadow somewhere or other, unparticipant of the light, while all around is blazing. And we need that He should come to make us blessed.</w:t>
      </w:r>
    </w:p>
    <w:p>
      <w:pPr>
        <w:pStyle w:val="Web"/>
        <w:snapToGrid w:val="false"/>
        <w:spacing w:lineRule="atLeast" w:line="360" w:before="0" w:after="0"/>
        <w:jc w:val="both"/>
        <w:rPr>
          <w:rFonts w:ascii="Arial" w:hAnsi="Arial" w:cs="Arial"/>
          <w:color w:val="000000"/>
        </w:rPr>
      </w:pPr>
      <w:r>
        <w:rPr>
          <w:rFonts w:cs="Arial" w:ascii="Arial" w:hAnsi="Arial"/>
          <w:color w:val="000000"/>
        </w:rPr>
        <w:t>Joys here are no more lasting than they are complete. As one who only too sadly proved the truth of his own words, burning out his life before he was six-and-thirty, has said-</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Pleasures are like poppies spread,</w:t>
      </w:r>
    </w:p>
    <w:p>
      <w:pPr>
        <w:pStyle w:val="Web"/>
        <w:snapToGrid w:val="false"/>
        <w:spacing w:lineRule="atLeast" w:line="360" w:before="0" w:after="0"/>
        <w:jc w:val="both"/>
        <w:rPr>
          <w:rFonts w:ascii="Arial" w:hAnsi="Arial" w:cs="Arial"/>
          <w:color w:val="000000"/>
        </w:rPr>
      </w:pPr>
      <w:r>
        <w:rPr>
          <w:rFonts w:cs="Arial" w:ascii="Arial" w:hAnsi="Arial"/>
          <w:i/>
          <w:iCs/>
          <w:color w:val="000000"/>
        </w:rPr>
        <w:t>You seize the flower, its bloom is shed!</w:t>
      </w:r>
    </w:p>
    <w:p>
      <w:pPr>
        <w:pStyle w:val="Web"/>
        <w:snapToGrid w:val="false"/>
        <w:spacing w:lineRule="atLeast" w:line="360" w:before="0" w:after="0"/>
        <w:jc w:val="both"/>
        <w:rPr>
          <w:rFonts w:ascii="Arial" w:hAnsi="Arial" w:cs="Arial"/>
          <w:color w:val="000000"/>
        </w:rPr>
      </w:pPr>
      <w:r>
        <w:rPr>
          <w:rFonts w:cs="Arial" w:ascii="Arial" w:hAnsi="Arial"/>
          <w:i/>
          <w:iCs/>
          <w:color w:val="000000"/>
        </w:rPr>
        <w:t>Or like the snowflake in the river.</w:t>
      </w:r>
    </w:p>
    <w:p>
      <w:pPr>
        <w:pStyle w:val="Web"/>
        <w:snapToGrid w:val="false"/>
        <w:spacing w:lineRule="atLeast" w:line="360" w:before="0" w:after="0"/>
        <w:jc w:val="both"/>
        <w:rPr>
          <w:rFonts w:ascii="Arial" w:hAnsi="Arial" w:cs="Arial"/>
          <w:color w:val="000000"/>
        </w:rPr>
      </w:pPr>
      <w:r>
        <w:rPr>
          <w:rFonts w:cs="Arial" w:ascii="Arial" w:hAnsi="Arial"/>
          <w:i/>
          <w:iCs/>
          <w:color w:val="000000"/>
        </w:rPr>
        <w:t>A moment white-then gone for ever.’</w:t>
      </w:r>
    </w:p>
    <w:p>
      <w:pPr>
        <w:pStyle w:val="Web"/>
        <w:snapToGrid w:val="false"/>
        <w:spacing w:lineRule="atLeast" w:line="360" w:before="0" w:after="0"/>
        <w:jc w:val="both"/>
        <w:rPr>
          <w:rFonts w:ascii="Arial" w:hAnsi="Arial" w:cs="Arial"/>
          <w:color w:val="000000"/>
        </w:rPr>
      </w:pPr>
      <w:r>
        <w:rPr>
          <w:rFonts w:cs="Arial" w:ascii="Arial" w:hAnsi="Arial"/>
          <w:color w:val="000000"/>
        </w:rPr>
        <w:t>Oh! my friend, ‘why do ye spend your money for that which is not bread?’ The life of faith on earth is the beginning, and only the beginning, of that life of calm and complete felicity in the heavenly places.</w:t>
      </w:r>
    </w:p>
    <w:p>
      <w:pPr>
        <w:pStyle w:val="Web"/>
        <w:snapToGrid w:val="false"/>
        <w:spacing w:lineRule="atLeast" w:line="360" w:before="0" w:after="0"/>
        <w:jc w:val="both"/>
        <w:rPr>
          <w:rFonts w:ascii="Arial" w:hAnsi="Arial" w:cs="Arial"/>
          <w:color w:val="000000"/>
        </w:rPr>
      </w:pPr>
      <w:r>
        <w:rPr>
          <w:rFonts w:cs="Arial" w:ascii="Arial" w:hAnsi="Arial"/>
          <w:color w:val="000000"/>
        </w:rPr>
        <w:t>I have shown you the ladder’s foot, ‘I have set the Lord always before me.’ The top round reaches the throne of God, and whoever begins at the bottom, and holds fast the beginning of his confidence firm unto the end, for him the great promise of the Master will come true, and Christ’s ‘joy will remain in him and his joy shall be full.’</w:t>
      </w:r>
    </w:p>
    <w:p>
      <w:pPr>
        <w:pStyle w:val="Normal"/>
        <w:snapToGrid w:val="false"/>
        <w:spacing w:lineRule="atLeast" w:line="360"/>
        <w:jc w:val="both"/>
        <w:rPr>
          <w:rFonts w:ascii="Arial" w:hAnsi="Arial" w:cs="Arial"/>
          <w:color w:val="000000"/>
        </w:rPr>
      </w:pPr>
      <w:bookmarkStart w:id="1" w:name="11"/>
      <w:bookmarkEnd w:id="1"/>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Ps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ITH US, AND WE WITH GOD</w:t>
      </w:r>
    </w:p>
    <w:p>
      <w:pPr>
        <w:pStyle w:val="Web"/>
        <w:snapToGrid w:val="false"/>
        <w:spacing w:lineRule="atLeast" w:line="360" w:before="0" w:after="0"/>
        <w:jc w:val="both"/>
        <w:rPr/>
      </w:pPr>
      <w:hyperlink r:id="rId146" w:tgtFrame="_blank">
        <w:r>
          <w:rPr>
            <w:rStyle w:val="InternetLink"/>
            <w:rFonts w:cs="Arial" w:ascii="Arial" w:hAnsi="Arial"/>
            <w:color w:val="000000"/>
          </w:rPr>
          <w:t>Psalms 16:8</w:t>
        </w:r>
      </w:hyperlink>
      <w:r>
        <w:rPr>
          <w:rFonts w:cs="Arial" w:ascii="Arial" w:hAnsi="Arial"/>
          <w:color w:val="000000"/>
        </w:rPr>
        <w:t xml:space="preserve">, </w:t>
      </w:r>
      <w:hyperlink r:id="rId147" w:tgtFrame="_blank">
        <w:r>
          <w:rPr>
            <w:rStyle w:val="InternetLink"/>
            <w:rFonts w:cs="Arial" w:ascii="Arial" w:hAnsi="Arial"/>
            <w:color w:val="000000"/>
          </w:rPr>
          <w:t>Psalms 1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unquestionably, large tracts of the Old Testament in which the anticipation of immortality does not appear, and there are others in which its presence may be doubtful. But here there can be no hesitation, I think, as to the meaning of these words. If we regard them carefully, we shall not only see clearly the Psalmist’s hope of immortal life, but shall discern the process by which he came to it, and almost his very act of grasping at it; for the first verse of our text is manifestly the foundation of the second; and the facts of the one are the basis of the hopes of the other. That is made plain by the ‘therefore’ which, in one of the intervening verses, links the concluding rapturous anticipations with the previous expressions.</w:t>
      </w:r>
    </w:p>
    <w:p>
      <w:pPr>
        <w:pStyle w:val="Web"/>
        <w:snapToGrid w:val="false"/>
        <w:spacing w:lineRule="atLeast" w:line="360" w:before="0" w:after="0"/>
        <w:jc w:val="both"/>
        <w:rPr/>
      </w:pPr>
      <w:r>
        <w:rPr>
          <w:rFonts w:cs="Arial" w:ascii="Arial" w:hAnsi="Arial"/>
          <w:color w:val="000000"/>
        </w:rPr>
        <w:t xml:space="preserve">If, then, we observe that here, in these two verses which I have read, there is a very remarkable parallelism, we shall get still more strikingly the connection between the devout life here and the perfecting of the same hereafter. Note how, even in our translation, the latter verse is largely an echo of the former, and how much more distinctly that is the case if we make a little variation in the rendering, which brings it closer to the original. ‘I have set the Lord always </w:t>
      </w:r>
      <w:r>
        <w:rPr>
          <w:rFonts w:cs="Arial" w:ascii="Arial" w:hAnsi="Arial"/>
          <w:i/>
          <w:iCs/>
          <w:color w:val="000000"/>
        </w:rPr>
        <w:t>before me</w:t>
      </w:r>
      <w:r>
        <w:rPr>
          <w:rFonts w:cs="Arial" w:ascii="Arial" w:hAnsi="Arial"/>
          <w:color w:val="000000"/>
        </w:rPr>
        <w:t xml:space="preserve">,’ says the one,-that is the present. ‘In Thy </w:t>
      </w:r>
      <w:r>
        <w:rPr>
          <w:rFonts w:cs="Arial" w:ascii="Arial" w:hAnsi="Arial"/>
          <w:i/>
          <w:iCs/>
          <w:color w:val="000000"/>
        </w:rPr>
        <w:t>presence</w:t>
      </w:r>
      <w:r>
        <w:rPr>
          <w:rFonts w:cs="Arial" w:ascii="Arial" w:hAnsi="Arial"/>
          <w:color w:val="000000"/>
        </w:rPr>
        <w:t xml:space="preserve"> is fulness of joy,’ says the other,-that is the consequent future. And the two words, which are rendered in the one case ‘before me’ and in the other case ‘in Thy presence,’ are, though not identical, so precisely synonymous that we may take them as meaning the same thing. So we might render ‘I have set the Lord always before </w:t>
      </w:r>
      <w:r>
        <w:rPr>
          <w:rFonts w:cs="Arial" w:ascii="Arial" w:hAnsi="Arial"/>
          <w:i/>
          <w:iCs/>
          <w:color w:val="000000"/>
        </w:rPr>
        <w:t>my</w:t>
      </w:r>
      <w:r>
        <w:rPr>
          <w:rFonts w:cs="Arial" w:ascii="Arial" w:hAnsi="Arial"/>
          <w:color w:val="000000"/>
        </w:rPr>
        <w:t xml:space="preserve"> face’: ‘Before </w:t>
      </w:r>
      <w:r>
        <w:rPr>
          <w:rFonts w:cs="Arial" w:ascii="Arial" w:hAnsi="Arial"/>
          <w:i/>
          <w:iCs/>
          <w:color w:val="000000"/>
        </w:rPr>
        <w:t>Thy</w:t>
      </w:r>
      <w:r>
        <w:rPr>
          <w:rFonts w:cs="Arial" w:ascii="Arial" w:hAnsi="Arial"/>
          <w:color w:val="000000"/>
        </w:rPr>
        <w:t xml:space="preserve"> face is fulness of joy.’ The other clause is, to an English reader, more obviously parallel: ‘Because He is at </w:t>
      </w:r>
      <w:r>
        <w:rPr>
          <w:rFonts w:cs="Arial" w:ascii="Arial" w:hAnsi="Arial"/>
          <w:i/>
          <w:iCs/>
          <w:color w:val="000000"/>
        </w:rPr>
        <w:t>my right hand</w:t>
      </w:r>
      <w:r>
        <w:rPr>
          <w:rFonts w:cs="Arial" w:ascii="Arial" w:hAnsi="Arial"/>
          <w:color w:val="000000"/>
        </w:rPr>
        <w:t xml:space="preserve"> I shall not be moved’-shall be steadied here. ‘At </w:t>
      </w:r>
      <w:r>
        <w:rPr>
          <w:rFonts w:cs="Arial" w:ascii="Arial" w:hAnsi="Arial"/>
          <w:i/>
          <w:iCs/>
          <w:color w:val="000000"/>
        </w:rPr>
        <w:t>Thy right</w:t>
      </w:r>
      <w:r>
        <w:rPr>
          <w:rFonts w:cs="Arial" w:ascii="Arial" w:hAnsi="Arial"/>
          <w:color w:val="000000"/>
        </w:rPr>
        <w:t xml:space="preserve"> hand are pleasures for evermore’-the steadfastness here merges into eternal delights hereafter.</w:t>
      </w:r>
    </w:p>
    <w:p>
      <w:pPr>
        <w:pStyle w:val="Web"/>
        <w:snapToGrid w:val="false"/>
        <w:spacing w:lineRule="atLeast" w:line="360" w:before="0" w:after="0"/>
        <w:jc w:val="both"/>
        <w:rPr>
          <w:rFonts w:ascii="Arial" w:hAnsi="Arial" w:cs="Arial"/>
          <w:color w:val="000000"/>
        </w:rPr>
      </w:pPr>
      <w:r>
        <w:rPr>
          <w:rFonts w:cs="Arial" w:ascii="Arial" w:hAnsi="Arial"/>
          <w:color w:val="000000"/>
        </w:rPr>
        <w:t>So then, we have two conditions set before us, and the link between them made very plain. And I gather all that I have to say about these words into two statements. First, life here may be God’s presence with us, to make us steadfast. And secondly, if so, life hereafter will be our presence with God to make us glad. That is the Psalmist’s teaching, and I will try to enforce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life here may be God’s presence with us, to make us steadfast.</w:t>
      </w:r>
    </w:p>
    <w:p>
      <w:pPr>
        <w:pStyle w:val="Web"/>
        <w:snapToGrid w:val="false"/>
        <w:spacing w:lineRule="atLeast" w:line="360" w:before="0" w:after="0"/>
        <w:jc w:val="both"/>
        <w:rPr/>
      </w:pPr>
      <w:r>
        <w:rPr>
          <w:rFonts w:cs="Arial" w:ascii="Arial" w:hAnsi="Arial"/>
          <w:color w:val="000000"/>
        </w:rPr>
        <w:t xml:space="preserve">Mark the Psalmist’s language. ‘I have set the Lord always </w:t>
      </w:r>
      <w:r>
        <w:rPr>
          <w:rFonts w:cs="Arial" w:ascii="Arial" w:hAnsi="Arial"/>
          <w:i/>
          <w:iCs/>
          <w:color w:val="000000"/>
        </w:rPr>
        <w:t>in front of</w:t>
      </w:r>
      <w:r>
        <w:rPr>
          <w:rFonts w:cs="Arial" w:ascii="Arial" w:hAnsi="Arial"/>
          <w:color w:val="000000"/>
        </w:rPr>
        <w:t xml:space="preserve"> me-before my face.’ Emphasis is placed on ‘set’ and ‘always.’ God is ever by our sides, but we may be very far away from Him, ‘though He be not far off from every one of us,’ and if we are to have Him blazing, clear and unobscured above and beyond all the mists and hubbub of earth, we shall need continual effort in order to keep Him in our sight. ‘I have set the Lord’-He permits me to put out my hand, as it were, and station Him where I want Him, that I may always have Him in my sight, and be able to look at Him and be calm and blessed.</w:t>
      </w:r>
    </w:p>
    <w:p>
      <w:pPr>
        <w:pStyle w:val="Web"/>
        <w:snapToGrid w:val="false"/>
        <w:spacing w:lineRule="atLeast" w:line="360" w:before="0" w:after="0"/>
        <w:jc w:val="both"/>
        <w:rPr>
          <w:rFonts w:ascii="Arial" w:hAnsi="Arial" w:cs="Arial"/>
          <w:color w:val="000000"/>
        </w:rPr>
      </w:pPr>
      <w:r>
        <w:rPr>
          <w:rFonts w:cs="Arial" w:ascii="Arial" w:hAnsi="Arial"/>
          <w:color w:val="000000"/>
        </w:rPr>
        <w:t>You cannot do that, if you let the world, and wealth, and business, and anxieties, and ambitions, and cares, and sorrows, and duties, and family responsibilities, jostle and hustle Him out of your minds and hearts. You cannot do it if, like John Bunyan’s man with the muckrake, you keep your eyes always down on the straw at your feet, and never lift them to the crown above. How many men in Manchester walk its streets from year’s end to year’s end, and never look up to the sky except to see whether they must take their umbrellas with them or not? And so all the magnificence and beauty of the daily heavens, and the nightly gemming of the empty places with perpetually burning stars, are lost to them! So, God is blazing there in front of us, but unless we set ourselves to it, we shall never see Him. You have to look, by a conscious effort, over and away from the things that are ‘seen and temporal’ if you want to see the things that are ‘unseen and eternal.’</w:t>
      </w:r>
    </w:p>
    <w:p>
      <w:pPr>
        <w:pStyle w:val="Web"/>
        <w:snapToGrid w:val="false"/>
        <w:spacing w:lineRule="atLeast" w:line="360" w:before="0" w:after="0"/>
        <w:jc w:val="both"/>
        <w:rPr>
          <w:rFonts w:ascii="Arial" w:hAnsi="Arial" w:cs="Arial"/>
          <w:color w:val="000000"/>
        </w:rPr>
      </w:pPr>
      <w:r>
        <w:rPr>
          <w:rFonts w:cs="Arial" w:ascii="Arial" w:hAnsi="Arial"/>
          <w:color w:val="000000"/>
        </w:rPr>
        <w:t>But if you disturb the whole tenor of your being by agitations and distractions and petty cares, or if you defile it by sensual and fleshly lusts, and animal propensities gratified, and poor, miserable, worldly ambitions and longings filling up your souls, then God can no more be visible before your face than the blessed sun can mirror himself in a storm-tossed sea or in a muddy puddle. The heart must be pure, and the heart must be still, and the mind must be detached from earth, and glued to Heaven, and the glasses of the telescope must be sedulously cleansed from dust, if we are to be blessed with the vision of God continuously before our face.</w:t>
      </w:r>
    </w:p>
    <w:p>
      <w:pPr>
        <w:pStyle w:val="Web"/>
        <w:snapToGrid w:val="false"/>
        <w:spacing w:lineRule="atLeast" w:line="360" w:before="0" w:after="0"/>
        <w:jc w:val="both"/>
        <w:rPr>
          <w:rFonts w:ascii="Arial" w:hAnsi="Arial" w:cs="Arial"/>
          <w:color w:val="000000"/>
        </w:rPr>
      </w:pPr>
      <w:r>
        <w:rPr>
          <w:rFonts w:cs="Arial" w:ascii="Arial" w:hAnsi="Arial"/>
          <w:color w:val="000000"/>
        </w:rPr>
        <w:t>Then note, still further, that if thus we have made God present with us, by realising the fact of His presence, when He comes, He comes with His hands full. ‘I have set the Lord always before me,’ says the Psalmist. And then he goes on to say, ‘Because He is at my right hand.’ Not only in front of you, then, David, to be looked at, but at your side! What for? What do we summon some one to come and stand beside us for? In order that from his presence there may come help and succour and courage and confidence. And so God comes to the right hand of the man who honestly endeavours through all the confusions and bustles of life to realise His sweet and calming presence. Where He comes He comes to help; not to be a spectator, but an ally in the warfare; and whoever sets the Lord before him will have the Lord at his right hand.</w:t>
      </w:r>
    </w:p>
    <w:p>
      <w:pPr>
        <w:pStyle w:val="Web"/>
        <w:snapToGrid w:val="false"/>
        <w:spacing w:lineRule="atLeast" w:line="360" w:before="0" w:after="0"/>
        <w:jc w:val="both"/>
        <w:rPr>
          <w:rFonts w:ascii="Arial" w:hAnsi="Arial" w:cs="Arial"/>
          <w:color w:val="000000"/>
        </w:rPr>
      </w:pPr>
      <w:r>
        <w:rPr>
          <w:rFonts w:cs="Arial" w:ascii="Arial" w:hAnsi="Arial"/>
          <w:color w:val="000000"/>
        </w:rPr>
        <w:t>And then, note, still further, the steadfastness which God brings. I have spoken of the effort which brings God. I speak now of the steadfastness which He brings by His coming. The Psalmist’s anticipation is a singularly modest one. ‘Because He is at my right hand I shall’-What? Be triumphant? No! Escape sorrows? No! Have my life filled with serenity? No! ‘I shall not be moved.’ That is the best I can hope for. To be able to stand on the spot, with steadfast convictions, with steadfast purposes, with steadfast actions-continuously in one direction; ‘having overcome all, to stand’-that is as much as the best of us can desire or expect, in this poor struggling life of ours.</w:t>
      </w:r>
    </w:p>
    <w:p>
      <w:pPr>
        <w:pStyle w:val="Web"/>
        <w:snapToGrid w:val="false"/>
        <w:spacing w:lineRule="atLeast" w:line="360" w:before="0" w:after="0"/>
        <w:jc w:val="both"/>
        <w:rPr>
          <w:rFonts w:ascii="Arial" w:hAnsi="Arial" w:cs="Arial"/>
          <w:color w:val="000000"/>
        </w:rPr>
      </w:pPr>
      <w:r>
        <w:rPr>
          <w:rFonts w:cs="Arial" w:ascii="Arial" w:hAnsi="Arial"/>
          <w:color w:val="000000"/>
        </w:rPr>
        <w:t>What a profound consciousness of inward weakness and of outward antagonism there breathes in that humble and modest hope, as being the loftiest result of the presence of Omnipotence for our aid: ‘I shall not be moved’! When we think of our inner weakness, when we remember the fluctuations of our feelings and emotions, when we compare the ups and downs of our daily life, or when we think of the larger changes covering years, which affect all our outlooks, our thoughts, our plans; and how</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We all are changed by still degrees,</w:t>
      </w:r>
    </w:p>
    <w:p>
      <w:pPr>
        <w:pStyle w:val="Web"/>
        <w:snapToGrid w:val="false"/>
        <w:spacing w:lineRule="atLeast" w:line="360" w:before="0" w:after="0"/>
        <w:jc w:val="both"/>
        <w:rPr>
          <w:rFonts w:ascii="Arial" w:hAnsi="Arial" w:cs="Arial"/>
          <w:color w:val="000000"/>
        </w:rPr>
      </w:pPr>
      <w:r>
        <w:rPr>
          <w:rFonts w:cs="Arial" w:ascii="Arial" w:hAnsi="Arial"/>
          <w:i/>
          <w:iCs/>
          <w:color w:val="000000"/>
        </w:rPr>
        <w:t>All but the basis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it is much to say, ‘I shall not be moved.’ And when we think of the obstacles that surround us, of the storms that dash against us, how we are swept by surges of emotion that wash away everything before their imperious onrush, or swayed by blasts of temptation that break down the strongest defences, or smitten by the shocks of change and sorrow that crush the firmest hearts, it is much to say, in the face of a world pressing upon us with the force of the wind in a cyclone, that our poor, feeble reed shall stand upright and ‘not be moved’ in the fiercest blast. ‘What went ye out for to see?’ ‘A reed shaken with the wind’-that is humanity. ‘Behold! I have made thee an iron pillar and brazen walls, and they shall fight against thee, but they shall not prevail’-that is weak man, stiffened into uprightness, and rooted in steadfastness by the touch of the hand of a present God.</w:t>
      </w:r>
    </w:p>
    <w:p>
      <w:pPr>
        <w:pStyle w:val="Web"/>
        <w:snapToGrid w:val="false"/>
        <w:spacing w:lineRule="atLeast" w:line="360" w:before="0" w:after="0"/>
        <w:jc w:val="both"/>
        <w:rPr>
          <w:rFonts w:ascii="Arial" w:hAnsi="Arial" w:cs="Arial"/>
          <w:color w:val="000000"/>
        </w:rPr>
      </w:pPr>
      <w:r>
        <w:rPr>
          <w:rFonts w:cs="Arial" w:ascii="Arial" w:hAnsi="Arial"/>
          <w:color w:val="000000"/>
        </w:rPr>
        <w:t>And, brother! there is nothing else that will stay a man’s soul. The holdfast cannot be a part of the chain. It must be fastened to a fixed point. The anchor that is to keep the ship of your life from dragging and finding itself, when the morning breaks, a ghastly wreck upon the reef, must be outside of yourself, and the cable of it must be wrapped round the throne of God. The anchor of the soul, sure and steadfast, which will neither break nor drag, can only be firm when it ‘enters into that within the veil.’ God, and God only, can thus make us strong! So, dear friends, let us see to it that we fasten our aims and purposes, our faith and love, our submission and obedience, upon that mighty Helper who will be with us and make us strong, that we may ‘stand fast in the Lord and in the power of His m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secondly, notice how, if so, life hereafter will be our presence with God, to make us glad.</w:t>
      </w:r>
    </w:p>
    <w:p>
      <w:pPr>
        <w:pStyle w:val="Web"/>
        <w:snapToGrid w:val="false"/>
        <w:spacing w:lineRule="atLeast" w:line="360" w:before="0" w:after="0"/>
        <w:jc w:val="both"/>
        <w:rPr>
          <w:rFonts w:ascii="Arial" w:hAnsi="Arial" w:cs="Arial"/>
          <w:color w:val="000000"/>
        </w:rPr>
      </w:pPr>
      <w:r>
        <w:rPr>
          <w:rFonts w:cs="Arial" w:ascii="Arial" w:hAnsi="Arial"/>
          <w:color w:val="000000"/>
        </w:rPr>
        <w:t>I have already pointed out briefly the connection between these two portions of my text, and I need only remark here that the link which holds them together is very obvious. If a man loves God, and trusts Him, and ‘walks with Him,’ after the fashion described in our former verse, then there will spring up, irrepressible and unconquerable, a conviction in that man’s soul that this sweet and strong communion, which makes so much of the blessedness of life, must last after death. Anything is conceivable rather than that a man who walks with God shall cease to be! Rather, when he ‘is not’ any more ‘found’ among men, it is only because ‘God took him.’ Thus the emotions and experiences of a truly devout soul are {apart from the great revelation in Jesus Christ which hath brought ‘life and immortality to light’} the best evidence and confirmation of the anticipation of immortal life. It cannot be, unless our whole intellectual faculties are to be put into utter confusion, that such an experience as that of the man who loves God, and tries to trust Him, and walk before Him, is destined to be brought to nothingness with the mere dissolution of this earthly frame. The greatness and the smallness, the achievements and the failures, of the religious life as we see it here, all bear upon their front the mark of imperfection, and in their imperfection prophesy and proclaim a future completion. Because it is so great in itself, and because, being so great, its developments and influence are so strangely and sadly checked, the faith that knits a man to Christ demands eternity for its duration, and infinitude for its perfection. Thus, he that says ‘I have set the Lord always before me,’ goes on to say, with an undeniable accuracy of inference, ‘Therefore Thou wilt not leave my soul in the under world.’ God is not going to forget the soul that clave to Him, and anything is believable sooner than that.</w:t>
      </w:r>
    </w:p>
    <w:p>
      <w:pPr>
        <w:pStyle w:val="Web"/>
        <w:snapToGrid w:val="false"/>
        <w:spacing w:lineRule="atLeast" w:line="360" w:before="0" w:after="0"/>
        <w:jc w:val="both"/>
        <w:rPr>
          <w:rFonts w:ascii="Arial" w:hAnsi="Arial" w:cs="Arial"/>
          <w:color w:val="000000"/>
        </w:rPr>
      </w:pPr>
      <w:r>
        <w:rPr>
          <w:rFonts w:cs="Arial" w:ascii="Arial" w:hAnsi="Arial"/>
          <w:color w:val="000000"/>
        </w:rPr>
        <w:t>Our texts not only assert this connection and base the confidence of immortality on the present experiences of the spirit that trusts in God, but also give the outline, at least, of the correspondences between the imperfections of the present and the perfectnesses of the future. And I cast this into two or three words before I clos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rst of them. If you will turn your faces to God, amidst all the flaunting splendours and vain shows and fleeting possessions of this present, His face will dawn on you yonder. We can say but little of what is meant by such a hope as that. But only this we can say, that there will be, as yet unimaginable, new wealths of revelation of the Father, and to match them, as yet unimaginable new inlets of apprehension and perception upon our parts, so that the sweetest, clearest, closest, most satisfying vision of God that has ever dawned on sad souls here, shall be but ‘as in a glass darkly’ compared with that face to face sight. We live away out on the far-off outskirts of the system where those great planets plough along their slow orbits, and turn their languid rotations at distances that imagination faints in contemplating, and the light and the heat and the life that reach them are infinitesimally small. We shall be shifted into the orb that is nearest the sun; and oh! what a rapture of light and life and heat will come to our amazed spirits: ‘I have set the Lord always before me.’ Twilight though the light has been, I have tried to keep it. I shall be of the sons of light close to the Throne and shall see Thy face. I shall be satisfied when I wake out of this sleep of life into Thy likeness.</w:t>
      </w:r>
    </w:p>
    <w:p>
      <w:pPr>
        <w:pStyle w:val="Web"/>
        <w:snapToGrid w:val="false"/>
        <w:spacing w:lineRule="atLeast" w:line="360" w:before="0" w:after="0"/>
        <w:jc w:val="both"/>
        <w:rPr>
          <w:rFonts w:ascii="Arial" w:hAnsi="Arial" w:cs="Arial"/>
          <w:color w:val="000000"/>
        </w:rPr>
      </w:pPr>
      <w:r>
        <w:rPr>
          <w:rFonts w:cs="Arial" w:ascii="Arial" w:hAnsi="Arial"/>
          <w:color w:val="000000"/>
        </w:rPr>
        <w:t>Then, again, if you will keep God at your right hand here, He will set you on His hereafter. Keep Him here for your Companion, for your Ally, for your Advocate, to breathe strength into you by the touch of His hand, as some feeble man, leaning upon a stronger arm, may be upheld. If you will do that, then the place where the favoured servants stand will be yours; the place where trusted counsellors stand will be yours; the place where the sheep stand will be yours; the place where the Shepherd sits will be yours; for He to whom it is said, ‘Sit Thou at My right hand till I make Thine enemies Thy footstool,’ says to us, ‘Where I am there shall also My servant be.’ Keep God by your sides, and you will be lifted to Christ’s place at the right hand of the Majesty on high.</w:t>
      </w:r>
    </w:p>
    <w:p>
      <w:pPr>
        <w:pStyle w:val="Web"/>
        <w:snapToGrid w:val="false"/>
        <w:spacing w:lineRule="atLeast" w:line="360" w:before="0" w:after="0"/>
        <w:jc w:val="both"/>
        <w:rPr/>
      </w:pPr>
      <w:r>
        <w:rPr>
          <w:rFonts w:cs="Arial" w:ascii="Arial" w:hAnsi="Arial"/>
          <w:color w:val="000000"/>
        </w:rPr>
        <w:t>Lastly, if we let ourselves be stayed by God amidst the struggle and difficulty, we shall be gladdened by Him with perpetual joys. The emphasis of the last words of my text is rather on the adjectives than on the nouns-</w:t>
      </w:r>
      <w:r>
        <w:rPr>
          <w:rFonts w:cs="Arial" w:ascii="Arial" w:hAnsi="Arial"/>
          <w:i/>
          <w:iCs/>
          <w:color w:val="000000"/>
        </w:rPr>
        <w:t>full</w:t>
      </w:r>
      <w:r>
        <w:rPr>
          <w:rFonts w:cs="Arial" w:ascii="Arial" w:hAnsi="Arial"/>
          <w:color w:val="000000"/>
        </w:rPr>
        <w:t xml:space="preserve"> joy, </w:t>
      </w:r>
      <w:r>
        <w:rPr>
          <w:rFonts w:cs="Arial" w:ascii="Arial" w:hAnsi="Arial"/>
          <w:i/>
          <w:iCs/>
          <w:color w:val="000000"/>
        </w:rPr>
        <w:t>eternal</w:t>
      </w:r>
      <w:r>
        <w:rPr>
          <w:rFonts w:cs="Arial" w:ascii="Arial" w:hAnsi="Arial"/>
          <w:color w:val="000000"/>
        </w:rPr>
        <w:t xml:space="preserve"> pleasure. And how both characteristics contradict the experiences of earth, even the gladdest, which we fain would make permanent! For I suppose that no earthly joy is either central, reaching the deepest self, or circumferential, embracing the whole being of a man, but that only God can so go into the depths of my soul as that from His throne there He can flood the whole of my nature with felicity and peace. In all other gladnesses there is always in the landscape one bit of sullen shadow somewhere or other, unparticipant of the light, while all around is blazing. And we need that He should come to make us blessed.</w:t>
      </w:r>
    </w:p>
    <w:p>
      <w:pPr>
        <w:pStyle w:val="Web"/>
        <w:snapToGrid w:val="false"/>
        <w:spacing w:lineRule="atLeast" w:line="360" w:before="0" w:after="0"/>
        <w:jc w:val="both"/>
        <w:rPr>
          <w:rFonts w:ascii="Arial" w:hAnsi="Arial" w:cs="Arial"/>
          <w:color w:val="000000"/>
        </w:rPr>
      </w:pPr>
      <w:r>
        <w:rPr>
          <w:rFonts w:cs="Arial" w:ascii="Arial" w:hAnsi="Arial"/>
          <w:color w:val="000000"/>
        </w:rPr>
        <w:t>Joys here are no more lasting than they are complete. As one who only too sadly proved the truth of his own words, burning out his life before he was six-and-thirty, has said-</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Pleasures are like poppies spread,</w:t>
      </w:r>
    </w:p>
    <w:p>
      <w:pPr>
        <w:pStyle w:val="Web"/>
        <w:snapToGrid w:val="false"/>
        <w:spacing w:lineRule="atLeast" w:line="360" w:before="0" w:after="0"/>
        <w:jc w:val="both"/>
        <w:rPr>
          <w:rFonts w:ascii="Arial" w:hAnsi="Arial" w:cs="Arial"/>
          <w:color w:val="000000"/>
        </w:rPr>
      </w:pPr>
      <w:r>
        <w:rPr>
          <w:rFonts w:cs="Arial" w:ascii="Arial" w:hAnsi="Arial"/>
          <w:i/>
          <w:iCs/>
          <w:color w:val="000000"/>
        </w:rPr>
        <w:t>You seize the flower, its bloom is shed!</w:t>
      </w:r>
    </w:p>
    <w:p>
      <w:pPr>
        <w:pStyle w:val="Web"/>
        <w:snapToGrid w:val="false"/>
        <w:spacing w:lineRule="atLeast" w:line="360" w:before="0" w:after="0"/>
        <w:jc w:val="both"/>
        <w:rPr>
          <w:rFonts w:ascii="Arial" w:hAnsi="Arial" w:cs="Arial"/>
          <w:color w:val="000000"/>
        </w:rPr>
      </w:pPr>
      <w:r>
        <w:rPr>
          <w:rFonts w:cs="Arial" w:ascii="Arial" w:hAnsi="Arial"/>
          <w:i/>
          <w:iCs/>
          <w:color w:val="000000"/>
        </w:rPr>
        <w:t>Or like the snowflake in the river.</w:t>
      </w:r>
    </w:p>
    <w:p>
      <w:pPr>
        <w:pStyle w:val="Web"/>
        <w:snapToGrid w:val="false"/>
        <w:spacing w:lineRule="atLeast" w:line="360" w:before="0" w:after="0"/>
        <w:jc w:val="both"/>
        <w:rPr>
          <w:rFonts w:ascii="Arial" w:hAnsi="Arial" w:cs="Arial"/>
          <w:color w:val="000000"/>
        </w:rPr>
      </w:pPr>
      <w:r>
        <w:rPr>
          <w:rFonts w:cs="Arial" w:ascii="Arial" w:hAnsi="Arial"/>
          <w:i/>
          <w:iCs/>
          <w:color w:val="000000"/>
        </w:rPr>
        <w:t>A moment white-then gone for ever.’</w:t>
      </w:r>
    </w:p>
    <w:p>
      <w:pPr>
        <w:pStyle w:val="Web"/>
        <w:snapToGrid w:val="false"/>
        <w:spacing w:lineRule="atLeast" w:line="360" w:before="0" w:after="0"/>
        <w:jc w:val="both"/>
        <w:rPr>
          <w:rFonts w:ascii="Arial" w:hAnsi="Arial" w:cs="Arial"/>
          <w:color w:val="000000"/>
        </w:rPr>
      </w:pPr>
      <w:r>
        <w:rPr>
          <w:rFonts w:cs="Arial" w:ascii="Arial" w:hAnsi="Arial"/>
          <w:color w:val="000000"/>
        </w:rPr>
        <w:t>Oh! my friend, ‘why do ye spend your money for that which is not bread?’ The life of faith on earth is the beginning, and only the beginning, of that life of calm and complete felicity in the heavenly places.</w:t>
      </w:r>
    </w:p>
    <w:p>
      <w:pPr>
        <w:pStyle w:val="Web"/>
        <w:snapToGrid w:val="false"/>
        <w:spacing w:lineRule="atLeast" w:line="360" w:before="0" w:after="0"/>
        <w:jc w:val="both"/>
        <w:rPr>
          <w:rFonts w:ascii="Arial" w:hAnsi="Arial" w:cs="Arial"/>
          <w:color w:val="000000"/>
        </w:rPr>
      </w:pPr>
      <w:r>
        <w:rPr>
          <w:rFonts w:cs="Arial" w:ascii="Arial" w:hAnsi="Arial"/>
          <w:color w:val="000000"/>
        </w:rPr>
        <w:t>I have shown you the ladder’s foot, ‘I have set the Lord always before me.’ The top round reaches the throne of God, and whoever begins at the bottom, and holds fast the beginning of his confidence firm unto the end, for him the great promise of the Master will come true, and Christ’s ‘joy will remain in him and his joy shall be fu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Psalm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Ps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AWAKINGS</w:t>
      </w:r>
    </w:p>
    <w:p>
      <w:pPr>
        <w:pStyle w:val="Web"/>
        <w:snapToGrid w:val="false"/>
        <w:spacing w:lineRule="atLeast" w:line="360" w:before="0" w:after="0"/>
        <w:jc w:val="both"/>
        <w:rPr/>
      </w:pPr>
      <w:hyperlink r:id="rId148" w:tgtFrame="_blank">
        <w:r>
          <w:rPr>
            <w:rStyle w:val="InternetLink"/>
            <w:rFonts w:cs="Arial" w:ascii="Arial" w:hAnsi="Arial"/>
            <w:color w:val="000000"/>
          </w:rPr>
          <w:t>Psalms 17:15</w:t>
        </w:r>
      </w:hyperlink>
      <w:r>
        <w:rPr>
          <w:rFonts w:cs="Arial" w:ascii="Arial" w:hAnsi="Arial"/>
          <w:color w:val="000000"/>
        </w:rPr>
        <w:t xml:space="preserve">. - </w:t>
      </w:r>
      <w:hyperlink r:id="rId149" w:tgtFrame="_blank">
        <w:r>
          <w:rPr>
            <w:rStyle w:val="InternetLink"/>
            <w:rFonts w:cs="Arial" w:ascii="Arial" w:hAnsi="Arial"/>
            <w:color w:val="000000"/>
          </w:rPr>
          <w:t>Psalms 7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oth of these Psalms are occupied with that standing puzzle to Old Testament worthies-the good fortune of bad men, and the bad fortune of good ones. The former recounts the personal calamities of David, its author. The latter gives us the picture of the perplexity of Asaph its writer, when he ‘saw the prosperity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And as the problem in both is substantially the same, the solution also is the same. David and Asaph both point onwards to a period when this confusing distribution of earthly good shall have ceased, though the one regards that period chiefly in its bearing upon himself as the time when he shall see God and be at rest, while the other thinks of it rather with reference to the godless rich as the time of their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In the details of this common expectation, also, there is a remarkable parallelism. Both describe the future to which they look as an awaking, and both connect with it, though in different ways and using different words, the metaphor of an image or likeness. In the one case, the future is conceived as the Psalmist’s awaking, and losing all the vain show of this dreamland of life, while he is at rest in beholding the appearance, and perhaps in receiving the likeness, of the one enduring Substance, God. In the other, it is thought of as God’s awaking, and putting to shame the fleeting shadow of well-being with which godless men befool themselves.</w:t>
      </w:r>
    </w:p>
    <w:p>
      <w:pPr>
        <w:pStyle w:val="Web"/>
        <w:snapToGrid w:val="false"/>
        <w:spacing w:lineRule="atLeast" w:line="360" w:before="0" w:after="0"/>
        <w:jc w:val="both"/>
        <w:rPr>
          <w:rFonts w:ascii="Arial" w:hAnsi="Arial" w:cs="Arial"/>
          <w:color w:val="000000"/>
        </w:rPr>
      </w:pPr>
      <w:r>
        <w:rPr>
          <w:rFonts w:cs="Arial" w:ascii="Arial" w:hAnsi="Arial"/>
          <w:color w:val="000000"/>
        </w:rPr>
        <w:t>What this period of twofold awaking may be is a question on which good men and thoughtful students of Scripture differ. Without entering on the wide subject of the Jewish knowledge of a future state, it may be enough for the present purpose to say that the language of both these Psalms seems much too emphatic and high-pitched, to be fully satisfied by a reference to anything in this life. It certainly looks as if the great awaking which David puts in immediate contrast with the death of ‘men of this world,’ and which solaced his heart with the confident expectation of beholding God, of full satisfaction of all his being, and possibly even of wearing the divine likeness, pointed onwards, however dimly, to that ‘within the veil.’ And as for the other psalm, though the awaking of God is, no doubt, a Scriptural phrase for His ending of any period of probation and indulgence by an act of judgment, yet the strong words in which the context describes this awaking, as the ‘destruction’ and the ‘end’ of the godless, make it most natural to take it as here referring to the final close of the probation of life. That conclusion appears to be strengthened by the contrast which in subsequent verses is drawn between this ‘end’ of the worldling, and the poet’s hopes for himself of divine guidance in life, and afterwards of being taken {the same word as is used in the account of Enoch’s translation} by God into His presence and glory-hopes whose exuberance it is hard to confine within the limits of any changes possible for earth.</w:t>
      </w:r>
    </w:p>
    <w:p>
      <w:pPr>
        <w:pStyle w:val="Web"/>
        <w:snapToGrid w:val="false"/>
        <w:spacing w:lineRule="atLeast" w:line="360" w:before="0" w:after="0"/>
        <w:jc w:val="both"/>
        <w:rPr/>
      </w:pPr>
      <w:r>
        <w:rPr>
          <w:rFonts w:cs="Arial" w:ascii="Arial" w:hAnsi="Arial"/>
          <w:color w:val="000000"/>
        </w:rPr>
        <w:t xml:space="preserve">The doctrine of a future state never assumed the same prominence, nor possessed the same clearness in Israel as with us. There are great tracts of the Old Testament where it does not appear at all. This very difficulty, about the strange disproportion between character and circumstances, shows that the belief had not the same place with them as with us. But it gradually emerged into comparative distinctness. Revelation is progressive, and the appropriation of revelation is progressive too. There is a history of God’s self-manifestation, and there is a history of man’s reception of the manifestation. It seems to me that in these two psalms, as in other places of Old Testament Scripture, we see inspired men in the very course of being taught by God, on occasion of their earthly sorrows, the clearer hopes which alone could sustain them. They stood not where we stand, to whom Christ has ‘brought life and immortality to light’; but to their devout and perplexed souls, the dim regions beyond were partially opened, and though they beheld there a great darkness, they also ‘saw a great light.’ They saw all this solid world fade and melt, and behind its vanishing splendours they saw the glory of the God whom they loved, in the midst of which they felt that there </w:t>
      </w:r>
      <w:r>
        <w:rPr>
          <w:rFonts w:cs="Arial" w:ascii="Arial" w:hAnsi="Arial"/>
          <w:i/>
          <w:iCs/>
          <w:color w:val="000000"/>
        </w:rPr>
        <w:t>must</w:t>
      </w:r>
      <w:r>
        <w:rPr>
          <w:rFonts w:cs="Arial" w:ascii="Arial" w:hAnsi="Arial"/>
          <w:color w:val="000000"/>
        </w:rPr>
        <w:t xml:space="preserve"> be a place for them, where eternal realities should fill their vision, and a stable inheritance satisfy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The period, then, to which both David and Asaph look, in these two verses, is the end of life. The words of both, taken in combination, open out a series of aspects of that period which carry weighty lessons, and to which we turn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first of these is that to all men the end of Life is an awaking.</w:t>
      </w:r>
    </w:p>
    <w:p>
      <w:pPr>
        <w:pStyle w:val="Web"/>
        <w:snapToGrid w:val="false"/>
        <w:spacing w:lineRule="atLeast" w:line="360" w:before="0" w:after="0"/>
        <w:jc w:val="both"/>
        <w:rPr>
          <w:rFonts w:ascii="Arial" w:hAnsi="Arial" w:cs="Arial"/>
          <w:color w:val="000000"/>
        </w:rPr>
      </w:pPr>
      <w:r>
        <w:rPr>
          <w:rFonts w:cs="Arial" w:ascii="Arial" w:hAnsi="Arial"/>
          <w:color w:val="000000"/>
        </w:rPr>
        <w:t>The representation of death most widely diffused among all nations is that it is a sleep. The reasons for that emblem are easily found. We always try to veil the terror and deformity of the ugly thing by the thin robe of language. As with reverential awe, so with fear and disgust, the tendency is to wrap their objects in the folds of metaphor. Men prefer not to name plainly their god or their dread, but find roundabout phrases for the one, and coaxing, flattering titles for the other. The furies and the fates of heathenism, the supernatural beings of modern superstition, must not be spoken of by their own appellations. The recoil of men’s hearts from the thing is testified by the aversion of their languages to the bald name-death. And the employment of this special euphemism of sleep is a wonderful witness to our weariness of life, and to its endless toil and trouble. Everywhere that has seemed to be a comforting and almost an attractive name, which has promised full rest from all the agitations of this changeful scene. The prosperous and the wretched alike have owned the fatigue of living, and been conscious of a soothing expectance which became almost a hope, as they thought of lying still at last with folded hands and shut eyes. The wearied workers have bent over their dead, and felt that they are blest in this at all events, that they rest from their labours; and as they saw them absolved from all their tasks, have sought to propitiate the power that had made this ease for them, as well as to express their sense of its merciful aspect, by calling it not death, but sleep.</w:t>
      </w:r>
    </w:p>
    <w:p>
      <w:pPr>
        <w:pStyle w:val="Web"/>
        <w:snapToGrid w:val="false"/>
        <w:spacing w:lineRule="atLeast" w:line="360" w:before="0" w:after="0"/>
        <w:jc w:val="both"/>
        <w:rPr/>
      </w:pPr>
      <w:r>
        <w:rPr>
          <w:rFonts w:cs="Arial" w:ascii="Arial" w:hAnsi="Arial"/>
          <w:color w:val="000000"/>
        </w:rPr>
        <w:t>But that emblem, true and sweet as it is, is but half the truth. Taken as the whole, as indeed men are ever tempted to take it, it is a cheerless lie. It is truth for the senses-’the foolish senses,’ who ‘crown’ Death, as ‘Omega,’ the last, ‘the Lord,’ because ‘</w:t>
      </w:r>
      <w:r>
        <w:rPr>
          <w:rFonts w:cs="Arial" w:ascii="Arial" w:hAnsi="Arial"/>
          <w:i/>
          <w:iCs/>
          <w:color w:val="000000"/>
        </w:rPr>
        <w:t>they</w:t>
      </w:r>
      <w:r>
        <w:rPr>
          <w:rFonts w:cs="Arial" w:ascii="Arial" w:hAnsi="Arial"/>
          <w:color w:val="000000"/>
        </w:rPr>
        <w:t xml:space="preserve"> find no </w:t>
      </w:r>
      <w:r>
        <w:rPr>
          <w:rFonts w:cs="Arial" w:ascii="Arial" w:hAnsi="Arial"/>
          <w:i/>
          <w:iCs/>
          <w:color w:val="000000"/>
        </w:rPr>
        <w:t>motion</w:t>
      </w:r>
      <w:r>
        <w:rPr>
          <w:rFonts w:cs="Arial" w:ascii="Arial" w:hAnsi="Arial"/>
          <w:color w:val="000000"/>
        </w:rPr>
        <w:t xml:space="preserve"> in the dead.’ Rest, cessation of consciousness of the outer world, and of action upon it, are set forth by the figure. But even the figure might teach us that the consciousness of life, and the vivid exercise of thought and feeling, are not denied by it. Death is sleep. Be it so. But does not that suggest the doubt-’in that sleep, what dreams may come?’ Do we not all know that, when the chains of slumber bind sense, and the disturbance of the outer world is hushed, there are faculties of our souls which work more strongly than in our waking hours? We are all poets, ‘makers’ in our sleep. Memory and imagination open their eyes when flesh closes it. We can live through years in the dreams of a night; so swiftly can spirit move when even partially freed from ‘this muddy vesture of decay.’ That very phrase, then, which at first sight seems the opposite of the representation of our text, in reality is preparatory to and confirmatory of it. That very representation which has lent itself to cheerless and heathenish thoughts of death as the cessation not only of toil but of activity, is the basis of the deeper and truer representation, the truth for the spirit, that death is an awaking. If, on the one hand, we have to say, as we anticipate the approaching end of life, ‘The night cometh, when no man can work’; on the other the converse is true, ‘The night is far spent; the day is at hand.’</w:t>
      </w:r>
    </w:p>
    <w:p>
      <w:pPr>
        <w:pStyle w:val="Web"/>
        <w:snapToGrid w:val="false"/>
        <w:spacing w:lineRule="atLeast" w:line="360" w:before="0" w:after="0"/>
        <w:jc w:val="both"/>
        <w:rPr>
          <w:rFonts w:ascii="Arial" w:hAnsi="Arial" w:cs="Arial"/>
          <w:color w:val="000000"/>
        </w:rPr>
      </w:pPr>
      <w:r>
        <w:rPr>
          <w:rFonts w:cs="Arial" w:ascii="Arial" w:hAnsi="Arial"/>
          <w:color w:val="000000"/>
        </w:rPr>
        <w:t>We shall sleep. Yes; but we shall wake too. We shall wake just because we sleep. For flesh and all its weakness, and all its disturbing strength, and craving importunities-for the outer world, and all its dissipating garish shows, and all its sullen resistance to our hand-for weariness, and fevered activity and toil against the grain of our tastes, too great for our strength, disappointing in its results, the end is blessed, calm sleep. And precisely because it is so, therefore for our true selves, for heart and mind, for powers that lie dormant in the lowest, and are not stirred into full action in the highest, souls; for all that universe of realities which encompass us undisclosed, and known only by faint murmurs which pierce through the opiate sleep of life, the end shall be an awaking.</w:t>
      </w:r>
    </w:p>
    <w:p>
      <w:pPr>
        <w:pStyle w:val="Web"/>
        <w:snapToGrid w:val="false"/>
        <w:spacing w:lineRule="atLeast" w:line="360" w:before="0" w:after="0"/>
        <w:jc w:val="both"/>
        <w:rPr>
          <w:rFonts w:ascii="Arial" w:hAnsi="Arial" w:cs="Arial"/>
          <w:color w:val="000000"/>
        </w:rPr>
      </w:pPr>
      <w:r>
        <w:rPr>
          <w:rFonts w:cs="Arial" w:ascii="Arial" w:hAnsi="Arial"/>
          <w:color w:val="000000"/>
        </w:rPr>
        <w:t>The truth which corresponds to this metaphor, and which David felt when he said, ‘I shall be satisfied when I awake,’ is that the spirit, because emancipated from the body, shall spring into greater intensity of action, shall put forth powers that have been held down here and shall come into contact with an order of things which here it has but indirectly known. To our true selves and to God we shall wake. Here we are like men asleep in some chamber that looks towards the eastern sky. Morning by morning comes the sunrise, with the tender glory of its rosy light and blushing heavens, and the heavy eyes are closed to it all. Here and there some lighter sleeper, with thinner eyelids or face turned to the sun, is half conscious of a vague brightness, and feels the light, though he sees not the colours of the sky nor the forms of the filmy clouds. Such souls are our saints and prophets, but most of us sleep on unconscious. To us all the moment comes when we shall wake and see for ourselves the bright and terrible world which we have so often forgotten, and so often been tempted to think was itself a dream. Brethren, see to it that that awaking be for you the beholding of what you have loved, the finding, in the sober certainty of waking bliss, of all the objects which have been your visions of delight in the sleep of earth.</w:t>
      </w:r>
    </w:p>
    <w:p>
      <w:pPr>
        <w:pStyle w:val="Web"/>
        <w:snapToGrid w:val="false"/>
        <w:spacing w:lineRule="atLeast" w:line="360" w:before="0" w:after="0"/>
        <w:jc w:val="both"/>
        <w:rPr>
          <w:rFonts w:ascii="Arial" w:hAnsi="Arial" w:cs="Arial"/>
          <w:color w:val="000000"/>
        </w:rPr>
      </w:pPr>
      <w:r>
        <w:rPr>
          <w:rFonts w:cs="Arial" w:ascii="Arial" w:hAnsi="Arial"/>
          <w:color w:val="000000"/>
        </w:rPr>
        <w:t>This life of ours hides more than it reveals. The day shows the sky as solitary but for wandering clouds that cover its blue emptiness. But the night peoples its waste places with stars, and fills all its abysses with blazing glories. ‘If light so much conceals, wherefore not life?’ Let us hold fast by a deeper wisdom than is born of sense; and though men, nowadays, seem to be willing to go back to the ‘eternal sleep’ of the most unspiritual heathenism, and to cast away all that Christ has brought us concerning that world where He has been and whence He has returned, because positive science and the anatomist’s scalpel preach no gospel of a future, let us try to feel as well as to believe that it is life, with all its stunted capacities and idle occupation with baseless fabrics, which is the sleep, and that for us all the end of it is-to awa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second principle contained in our text is that death is to some men the awaking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Thou awakest, Thou shalt despise their image.’ Closely rendered, the former clause would read simply ‘in awaking,’ without any specifying of the person, which is left to be gathered from the succeeding words. But there is no doubt that the English version fills the blank correctly by referring the awaking to God.</w:t>
      </w:r>
    </w:p>
    <w:p>
      <w:pPr>
        <w:pStyle w:val="Web"/>
        <w:snapToGrid w:val="false"/>
        <w:spacing w:lineRule="atLeast" w:line="360" w:before="0" w:after="0"/>
        <w:jc w:val="both"/>
        <w:rPr>
          <w:rFonts w:ascii="Arial" w:hAnsi="Arial" w:cs="Arial"/>
          <w:color w:val="000000"/>
        </w:rPr>
      </w:pPr>
      <w:r>
        <w:rPr>
          <w:rFonts w:cs="Arial" w:ascii="Arial" w:hAnsi="Arial"/>
          <w:color w:val="000000"/>
        </w:rPr>
        <w:t>The metaphor is not infrequent in the Old Testament, and, like many others applying to the divine nature, is saved from any possibility of misapprehension by the very boldness of its materialism. It has a well-marked and uniform meaning. God ‘awakes’ when He ends an epoch of probation and long-suffering mercy by an act or period of judgment. So far, then, as the mere expression is concerned, there may be nothing more meant here than the termination by a judicial act in this life, of the transient ‘prosperity of the wicked.’ Any divinely-sent catastrophe which casts the worldly rich man down from his slippery eminence would satisfy the words. But the emphatic context seems, as already pointed out, to require that they should be referred to that final crash which irrevocably separates him who has ‘his portion in this life,’ from all which he calls his ‘goods.’</w:t>
      </w:r>
    </w:p>
    <w:p>
      <w:pPr>
        <w:pStyle w:val="Web"/>
        <w:snapToGrid w:val="false"/>
        <w:spacing w:lineRule="atLeast" w:line="360" w:before="0" w:after="0"/>
        <w:jc w:val="both"/>
        <w:rPr>
          <w:rFonts w:ascii="Arial" w:hAnsi="Arial" w:cs="Arial"/>
          <w:color w:val="000000"/>
        </w:rPr>
      </w:pPr>
      <w:r>
        <w:rPr>
          <w:rFonts w:cs="Arial" w:ascii="Arial" w:hAnsi="Arial"/>
          <w:color w:val="000000"/>
        </w:rPr>
        <w:t>If so, then the whole period of earthly existence is regarded as the time of God’s gracious forbearance and mercy; and the time of death is set forth as the instant when sterner elements of the divine dealings start into greater prominence. Life here is predominantly, though not exclusively, the field for the manifestation of patient love, not willing that any should perish. To the godless soul, immersed in material things, and blind to the light of God’s wooing love, the transition to that other form of existence is likewise the transition to the field for the manifestation of the retributive energy of God’s righteousness. Here and now His judgment on the whole slumbers. The consequences of our deeds are inherited, indeed, in many a merciful sorrow, in many a paternal chastisement, in many a partial exemplification of the wages of sin as death. But the harvest is not fully grown nor ripened yet; it is not reaped in all its extent; the bitter bread is not baked and eaten as it will have to be. Nor are men’s consciences so awakened that they connect the retribution, which does befall them, with its causes in their own actions, as closely as they will do when they are removed from the excitement of life and the deceit of its dreams. ‘Sentence against an evil work is not executed speedily.’ For the long years of our stay here, God’s seeking love lingers round every one of us, yearning over us, besetting us behind and before, courting us with kindnesses, lavishing on us its treasures, seeking to win our poor love. It is sometimes said that this is a state of probation. But that phrase suggests far too cold an idea. God does not set us here as on a knife edge, with abysses on either side ready to swallow us if we stumble, while He stands apart watching for our halting, and unhelpful to our tottering feebleness. He compasses us with His love and its gifts, He draws us to Himself, and desires that we should stand. He offers all the help of His angels to hold us up. ‘He will not suffer thy foot to be moved; He that keepeth thee will not slumber.’ The judgment sleeps; the loving forbearance, the gracious aid wake. Shall we not yield to His perpetual pleadings, and, moved by the mercies of God, let His conquering love thaw our cold hearts into streams of thankfulness and self-devotion?</w:t>
      </w:r>
    </w:p>
    <w:p>
      <w:pPr>
        <w:pStyle w:val="Web"/>
        <w:snapToGrid w:val="false"/>
        <w:spacing w:lineRule="atLeast" w:line="360" w:before="0" w:after="0"/>
        <w:jc w:val="both"/>
        <w:rPr/>
      </w:pPr>
      <w:r>
        <w:rPr>
          <w:rFonts w:cs="Arial" w:ascii="Arial" w:hAnsi="Arial"/>
          <w:color w:val="000000"/>
        </w:rPr>
        <w:t>But remember, that that predominantly merciful and long-suffering character of God’s present dealing affords no guarantee that there will not come a time when His slumbering judgment will stir to waking. The same chapter which tells us that ‘He is long-suffering to us-ward, not willing that any should perish, but that all should come to repentance,’ goes on immediately to repel the inference that therefore a period of which retribution shall be the characteristic is impossible, by the solemn declaration, ‘</w:t>
      </w:r>
      <w:r>
        <w:rPr>
          <w:rFonts w:cs="Arial" w:ascii="Arial" w:hAnsi="Arial"/>
          <w:i/>
          <w:iCs/>
          <w:color w:val="000000"/>
        </w:rPr>
        <w:t>But</w:t>
      </w:r>
      <w:r>
        <w:rPr>
          <w:rFonts w:cs="Arial" w:ascii="Arial" w:hAnsi="Arial"/>
          <w:color w:val="000000"/>
        </w:rPr>
        <w:t xml:space="preserve"> the day of the Lord shall come as a thief in the night.’ His character remains ever the same, the principles of His government are unalterable, but there may be variations in the prominence given in His acts, to the several principles of the one, and the various though harmonious phases of the other. The method may be changed, the purpose may remain unchanged. And the Bible, which is our only source of knowledge on the subject, tells us that the method </w:t>
      </w:r>
      <w:r>
        <w:rPr>
          <w:rFonts w:cs="Arial" w:ascii="Arial" w:hAnsi="Arial"/>
          <w:i/>
          <w:iCs/>
          <w:color w:val="000000"/>
        </w:rPr>
        <w:t>is</w:t>
      </w:r>
      <w:r>
        <w:rPr>
          <w:rFonts w:cs="Arial" w:ascii="Arial" w:hAnsi="Arial"/>
          <w:color w:val="000000"/>
        </w:rPr>
        <w:t xml:space="preserve"> changed, in so far as to intensify the vigour of the operation of retributive justice after death, so that men who have been compassed with ‘the loving-kindness of the Lord,’ and who die leaving worldly things, and keeping worldly hearts, will have to confront ‘the terror of the Lord.’</w:t>
      </w:r>
    </w:p>
    <w:p>
      <w:pPr>
        <w:pStyle w:val="Web"/>
        <w:snapToGrid w:val="false"/>
        <w:spacing w:lineRule="atLeast" w:line="360" w:before="0" w:after="0"/>
        <w:jc w:val="both"/>
        <w:rPr/>
      </w:pPr>
      <w:r>
        <w:rPr>
          <w:rFonts w:cs="Arial" w:ascii="Arial" w:hAnsi="Arial"/>
          <w:color w:val="000000"/>
        </w:rPr>
        <w:t xml:space="preserve">The alternation of epochs of tolerance and destruction is in accordance with the workings of God’s providence here and now. For though the characteristic of that providence as we see it is merciful forbearance, yet we are not left without many a premonition of the mighty final ‘day of the Lord.’ For long years or centuries a nation or an institution goes on slowly departing from truth, forgetting the principles on which it rests, or the purposes for which it exists. Patiently God pleads with the evil-doers, lavishes gifts and warnings upon them. He holds back the inevitable avenging as long as restoration is yet possible-and </w:t>
      </w:r>
      <w:r>
        <w:rPr>
          <w:rFonts w:cs="Arial" w:ascii="Arial" w:hAnsi="Arial"/>
          <w:i/>
          <w:iCs/>
          <w:color w:val="000000"/>
        </w:rPr>
        <w:t>His</w:t>
      </w:r>
      <w:r>
        <w:rPr>
          <w:rFonts w:cs="Arial" w:ascii="Arial" w:hAnsi="Arial"/>
          <w:color w:val="000000"/>
        </w:rPr>
        <w:t xml:space="preserve"> eye and heart see it to be possible long after men conclude that the corruption is hopeless. But at last comes a period when He says, ‘I have long still holden My peace, and refrained Myself, now will I destroy’; and with a crash one more hoary iniquity disappears from the earth which it has burdened so long. For sixty times sixty slow, throbbing seconds, the silent hand creeps unnoticed round the dial and then, with whirr and clang, the bell rings out, and another hour of the world’s secular day is gone. The billows of the thunder-cloud slowly gather into vague form, and slowly deepen in lurid tints, and slowly roll across the fainting blue; they touch-and then the fierce flash, like the swift hand on the palace-wall of Babylon, writes its message of destruction over all the heaven at once. We know enough from the history of men and nations since Sodom till to-day, to recognise it as God’s plan to alternate long patience and ‘sudden destru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e mills of God grind slowly,</w:t>
      </w:r>
    </w:p>
    <w:p>
      <w:pPr>
        <w:pStyle w:val="Web"/>
        <w:snapToGrid w:val="false"/>
        <w:spacing w:lineRule="atLeast" w:line="360" w:before="0" w:after="0"/>
        <w:jc w:val="both"/>
        <w:rPr>
          <w:rFonts w:ascii="Arial" w:hAnsi="Arial" w:cs="Arial"/>
          <w:color w:val="000000"/>
        </w:rPr>
      </w:pPr>
      <w:r>
        <w:rPr>
          <w:rFonts w:cs="Arial" w:ascii="Arial" w:hAnsi="Arial"/>
          <w:i/>
          <w:iCs/>
          <w:color w:val="000000"/>
        </w:rPr>
        <w:t>But they grind exceeding small’;</w:t>
      </w:r>
    </w:p>
    <w:p>
      <w:pPr>
        <w:pStyle w:val="Web"/>
        <w:snapToGrid w:val="false"/>
        <w:spacing w:lineRule="atLeast" w:line="360" w:before="0" w:after="0"/>
        <w:jc w:val="both"/>
        <w:rPr>
          <w:rFonts w:ascii="Arial" w:hAnsi="Arial" w:cs="Arial"/>
          <w:color w:val="000000"/>
        </w:rPr>
      </w:pPr>
      <w:r>
        <w:rPr>
          <w:rFonts w:cs="Arial" w:ascii="Arial" w:hAnsi="Arial"/>
          <w:color w:val="000000"/>
        </w:rPr>
        <w:t>and every such instance confirms the expectation of the coming of that great and terrible day of the Lord, whereof all epochs of convulsion and ruin, all falls of Jerusalem, and Roman empires, Reformations, and French Revolutions, and American wars, all private and personal calamities which come from private wrong-doing, are but feeble precursors. ‘When Thou awakest, Thou wilt despise their image.’</w:t>
      </w:r>
    </w:p>
    <w:p>
      <w:pPr>
        <w:pStyle w:val="Web"/>
        <w:snapToGrid w:val="false"/>
        <w:spacing w:lineRule="atLeast" w:line="360" w:before="0" w:after="0"/>
        <w:jc w:val="both"/>
        <w:rPr>
          <w:rFonts w:ascii="Arial" w:hAnsi="Arial" w:cs="Arial"/>
          <w:color w:val="000000"/>
        </w:rPr>
      </w:pPr>
      <w:r>
        <w:rPr>
          <w:rFonts w:cs="Arial" w:ascii="Arial" w:hAnsi="Arial"/>
          <w:color w:val="000000"/>
        </w:rPr>
        <w:t>Brethren, do we use aright this goodness of God which is the characteristic of the present? Are we ready for that judgment which is the mark of the fu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Death is the annihilation of the vain show of worldly life.</w:t>
      </w:r>
    </w:p>
    <w:p>
      <w:pPr>
        <w:pStyle w:val="Web"/>
        <w:snapToGrid w:val="false"/>
        <w:spacing w:lineRule="atLeast" w:line="360" w:before="0" w:after="0"/>
        <w:jc w:val="both"/>
        <w:rPr/>
      </w:pPr>
      <w:r>
        <w:rPr>
          <w:rFonts w:cs="Arial" w:ascii="Arial" w:hAnsi="Arial"/>
          <w:color w:val="000000"/>
        </w:rPr>
        <w:t xml:space="preserve">The word rendered </w:t>
      </w:r>
      <w:r>
        <w:rPr>
          <w:rFonts w:cs="Arial" w:ascii="Arial" w:hAnsi="Arial"/>
          <w:i/>
          <w:iCs/>
          <w:color w:val="000000"/>
        </w:rPr>
        <w:t>image</w:t>
      </w:r>
      <w:r>
        <w:rPr>
          <w:rFonts w:cs="Arial" w:ascii="Arial" w:hAnsi="Arial"/>
          <w:color w:val="000000"/>
        </w:rPr>
        <w:t xml:space="preserve"> is properly shadow, and hence copy or likeness, and hence image. Here, however, the simpler meaning is the better. ‘Thou shalt despise their shadow.’ The men are shadows, and all their goods are not what they are called, their ‘substance,’ but their </w:t>
      </w:r>
      <w:r>
        <w:rPr>
          <w:rFonts w:cs="Arial" w:ascii="Arial" w:hAnsi="Arial"/>
          <w:i/>
          <w:iCs/>
          <w:color w:val="000000"/>
        </w:rPr>
        <w:t>shadow</w:t>
      </w:r>
      <w:r>
        <w:rPr>
          <w:rFonts w:cs="Arial" w:ascii="Arial" w:hAnsi="Arial"/>
          <w:color w:val="000000"/>
        </w:rPr>
        <w:t>, a mere appearance, not a reality. That show of good which seems but is not, is withered up by the light of the awaking God. What He despises cannot live.</w:t>
      </w:r>
    </w:p>
    <w:p>
      <w:pPr>
        <w:pStyle w:val="Web"/>
        <w:snapToGrid w:val="false"/>
        <w:spacing w:lineRule="atLeast" w:line="360" w:before="0" w:after="0"/>
        <w:jc w:val="both"/>
        <w:rPr>
          <w:rFonts w:ascii="Arial" w:hAnsi="Arial" w:cs="Arial"/>
          <w:color w:val="000000"/>
        </w:rPr>
      </w:pPr>
      <w:r>
        <w:rPr>
          <w:rFonts w:cs="Arial" w:ascii="Arial" w:hAnsi="Arial"/>
          <w:color w:val="000000"/>
        </w:rPr>
        <w:t>So there are the two old commonplaces of moralists set forth in these grand words-the unsatisfying character of all merely external delights and possessions, and also their transitory character. They are non-substantial and non-permanent.</w:t>
      </w:r>
    </w:p>
    <w:p>
      <w:pPr>
        <w:pStyle w:val="Web"/>
        <w:snapToGrid w:val="false"/>
        <w:spacing w:lineRule="atLeast" w:line="360" w:before="0" w:after="0"/>
        <w:jc w:val="both"/>
        <w:rPr>
          <w:rFonts w:ascii="Arial" w:hAnsi="Arial" w:cs="Arial"/>
          <w:color w:val="000000"/>
        </w:rPr>
      </w:pPr>
      <w:r>
        <w:rPr>
          <w:rFonts w:cs="Arial" w:ascii="Arial" w:hAnsi="Arial"/>
          <w:color w:val="000000"/>
        </w:rPr>
        <w:t>Nothing that is without a man can make him rich or restful. The treasures which are kept in coffers are not real, but only those which are kept in the soul. Nothing which cannot enter into the substance of the life and character can satisfy us. That which we are makes us rich or poor, that which we own is a trifl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congruity between any outward thing and man’s soul, of such a kind as that satisfaction can come from its possession. ‘Cisterns that can hold no water,’ ‘that which is not bread,’ ‘husks that the swine did eat’-these are not exaggerated phrases for the good gifts which God gives for our delight, and which become profitless and delusive by our exclusive attachment to them. There is no need for exaggeration. These worldly possessions have a good in them, they contribute to ease and grace in life, they save from carking cares and mean anxieties, they add many a comfort and many a source of culture. But, after all, a true, lofty life may be lived with a very small modicum. There is no proportion between wealth and happiness, nor between wealth and nobleness. The fairest life that ever lived on earth was that of a poor Man, and with all its beauty it moved within the limits of narrow resources. The loveliest blossoms do not grow on plants that plunge their greedy roots into the fattest soil. A little light earth in the crack of a hard rock will do. We need enough for the physical being to root itself in; we need no more.</w:t>
      </w:r>
    </w:p>
    <w:p>
      <w:pPr>
        <w:pStyle w:val="Web"/>
        <w:snapToGrid w:val="false"/>
        <w:spacing w:lineRule="atLeast" w:line="360" w:before="0" w:after="0"/>
        <w:jc w:val="both"/>
        <w:rPr/>
      </w:pPr>
      <w:r>
        <w:rPr>
          <w:rFonts w:cs="Arial" w:ascii="Arial" w:hAnsi="Arial"/>
          <w:color w:val="000000"/>
        </w:rPr>
        <w:t xml:space="preserve">Young men! especially you who are plunged into the busy life of our great commercial centres, and are tempted by everything you see, and by most that you hear, to believe that a prosperous trade and hard cash are the realities, and all else mist and dreams, fix this in your mind to begin life with-God is the reality, all else is shadow. Do not make it your ambition to get </w:t>
      </w:r>
      <w:r>
        <w:rPr>
          <w:rFonts w:cs="Arial" w:ascii="Arial" w:hAnsi="Arial"/>
          <w:i/>
          <w:iCs/>
          <w:color w:val="000000"/>
        </w:rPr>
        <w:t>on</w:t>
      </w:r>
      <w:r>
        <w:rPr>
          <w:rFonts w:cs="Arial" w:ascii="Arial" w:hAnsi="Arial"/>
          <w:color w:val="000000"/>
        </w:rPr>
        <w:t xml:space="preserve">, but to get </w:t>
      </w:r>
      <w:r>
        <w:rPr>
          <w:rFonts w:cs="Arial" w:ascii="Arial" w:hAnsi="Arial"/>
          <w:i/>
          <w:iCs/>
          <w:color w:val="000000"/>
        </w:rPr>
        <w:t>up</w:t>
      </w:r>
      <w:r>
        <w:rPr>
          <w:rFonts w:cs="Arial" w:ascii="Arial" w:hAnsi="Arial"/>
          <w:color w:val="000000"/>
        </w:rPr>
        <w:t>. ‘Having food and raiment, let us be content.’ Seek for your life’s delight and treasure in thought, in truth, in pure affections, in moderate desires, in a spirit set on God. These are the realities of our possessions. As for all the rest, it is sham and show.</w:t>
      </w:r>
    </w:p>
    <w:p>
      <w:pPr>
        <w:pStyle w:val="Web"/>
        <w:snapToGrid w:val="false"/>
        <w:spacing w:lineRule="atLeast" w:line="360" w:before="0" w:after="0"/>
        <w:jc w:val="both"/>
        <w:rPr>
          <w:rFonts w:ascii="Arial" w:hAnsi="Arial" w:cs="Arial"/>
          <w:color w:val="000000"/>
        </w:rPr>
      </w:pPr>
      <w:r>
        <w:rPr>
          <w:rFonts w:cs="Arial" w:ascii="Arial" w:hAnsi="Arial"/>
          <w:color w:val="000000"/>
        </w:rPr>
        <w:t>And while thus all without is unreal, it is also fleeting as the shadows of the flying clouds; and when God awakes, it disappears as they before the noonlight that clears the heavens. All things that are, are on condition of perpetual flux and change. The cloud-rack has the likeness of bastions and towers, but they are mist, not granite, and the wind is every moment sweeping away their outlines, till the phantom fortress topples into red ruin while we gaze. The tiniest stream eats out its little valley and rounds the pebble in its widening bed, rain washes down the soil, and frost cracks the cliffs above. So silently and yet mightily does the law of change work that to a meditative eye the solid earth seems almost molten and fluid, and the everlasting mountains tremble to dec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lt thou set thine eyes upon that which is not?’ Are we going to be such fools as to fix our hopes and efforts upon this fleeting order of things, which can give no delight more lasting than itself? Even whilst we are in it, it continueth not in one stay, and we are in it for such a little while! Then comes what our text calls God’s awaking, and where is it all then? Gone like a ghost at cockcrow. Why! a drop of blood on your brain or a crumb of bread in your windpipe, and as far as you are concerned the outward heavens and earth ‘pass away with a great’ silence, as the impalpable shadows that sweep over some lone hillsid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e glories of our birth and state</w:t>
      </w:r>
    </w:p>
    <w:p>
      <w:pPr>
        <w:pStyle w:val="Web"/>
        <w:snapToGrid w:val="false"/>
        <w:spacing w:lineRule="atLeast" w:line="360" w:before="0" w:after="0"/>
        <w:jc w:val="both"/>
        <w:rPr>
          <w:rFonts w:ascii="Arial" w:hAnsi="Arial" w:cs="Arial"/>
          <w:color w:val="000000"/>
        </w:rPr>
      </w:pPr>
      <w:r>
        <w:rPr>
          <w:rFonts w:cs="Arial" w:ascii="Arial" w:hAnsi="Arial"/>
          <w:i/>
          <w:iCs/>
          <w:color w:val="000000"/>
        </w:rPr>
        <w:t>Are shadows, not substantial things;</w:t>
      </w:r>
    </w:p>
    <w:p>
      <w:pPr>
        <w:pStyle w:val="Web"/>
        <w:snapToGrid w:val="false"/>
        <w:spacing w:lineRule="atLeast" w:line="360" w:before="0" w:after="0"/>
        <w:jc w:val="both"/>
        <w:rPr>
          <w:rFonts w:ascii="Arial" w:hAnsi="Arial" w:cs="Arial"/>
          <w:color w:val="000000"/>
        </w:rPr>
      </w:pPr>
      <w:r>
        <w:rPr>
          <w:rFonts w:cs="Arial" w:ascii="Arial" w:hAnsi="Arial"/>
          <w:i/>
          <w:iCs/>
          <w:color w:val="000000"/>
        </w:rPr>
        <w:t>There is no armour against fate,</w:t>
      </w:r>
    </w:p>
    <w:p>
      <w:pPr>
        <w:pStyle w:val="Web"/>
        <w:snapToGrid w:val="false"/>
        <w:spacing w:lineRule="atLeast" w:line="360" w:before="0" w:after="0"/>
        <w:jc w:val="both"/>
        <w:rPr>
          <w:rFonts w:ascii="Arial" w:hAnsi="Arial" w:cs="Arial"/>
          <w:color w:val="000000"/>
        </w:rPr>
      </w:pPr>
      <w:r>
        <w:rPr>
          <w:rFonts w:cs="Arial" w:ascii="Arial" w:hAnsi="Arial"/>
          <w:i/>
          <w:iCs/>
          <w:color w:val="000000"/>
        </w:rPr>
        <w:t>Death lays his icy hand on kings.’</w:t>
      </w:r>
    </w:p>
    <w:p>
      <w:pPr>
        <w:pStyle w:val="Web"/>
        <w:snapToGrid w:val="false"/>
        <w:spacing w:lineRule="atLeast" w:line="360" w:before="0" w:after="0"/>
        <w:jc w:val="both"/>
        <w:rPr>
          <w:rFonts w:ascii="Arial" w:hAnsi="Arial" w:cs="Arial"/>
          <w:color w:val="000000"/>
        </w:rPr>
      </w:pPr>
      <w:r>
        <w:rPr>
          <w:rFonts w:cs="Arial" w:ascii="Arial" w:hAnsi="Arial"/>
          <w:color w:val="000000"/>
        </w:rPr>
        <w:t>What an awaking to a worldly man that awaking of God will be! ‘As when a hungry man dreameth, and behold he eateth, but he awaketh and his soul is empty.’ He has thought he fed full, and was rich and safe, but in one moment he is dragged from it all, and finds himself a starving pauper, in an order of things for which he has made no provision. ‘When he dieth, he shall carry nothing away.’ Let us see to it that not in utter nakedness do we go hence, but clothed with that immortal robe, and rich in those possessions that cannot be taken away from us, which they have who have lived on earth as heirs of God and joint heirs with Christ. Let us pierce, for the foundation of our life’s house, beneath the shifting sands of time down to the Rock of Ages, and build t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Finally, death is for some men the annihilation of the vain shows in order to reveal the great rea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hall be satisfied, when I awake, with Thy like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keness’ is properly ‘form,’ and is the same word which is employed in reference to Moses, who saw ‘the similitude of the Lord.’ If there be, as is most probable, an allusion to that ancient vision in these words, then the ‘likeness’ is not that conformity to the divine character which it is the goal of our hopes to possess, but the beholding of His self-manifestation. The parallelism of the verse also points to such an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If so, then, we have here the blessed confidence that when all the baseless fabric of the dream of life has faded from our opening eyes, we shall see the face of our ever-loving God. Here the distracting whirl of earthly things obscures Him from even the devoutest souls, and His own mighty works which reveal do also conceal. In them is the hiding as well as the showing of His power. But there the veil which draped the perfect likeness, and gave but dim hints through its heavy swathings of the outline of immortal beauty that lay beneath, shall fall away. No longer befooled by shadows, we shall possess the true substance; no longer bedazzled by shows, we shall behold the reality.</w:t>
      </w:r>
    </w:p>
    <w:p>
      <w:pPr>
        <w:pStyle w:val="Web"/>
        <w:snapToGrid w:val="false"/>
        <w:spacing w:lineRule="atLeast" w:line="360" w:before="0" w:after="0"/>
        <w:jc w:val="both"/>
        <w:rPr/>
      </w:pPr>
      <w:r>
        <w:rPr>
          <w:rFonts w:cs="Arial" w:ascii="Arial" w:hAnsi="Arial"/>
          <w:color w:val="000000"/>
        </w:rPr>
        <w:t>And seeing God we shall be satisfied. With all lesser joys the eye is not satisfied with seeing, but to look on Him will be enough. Enough for mind and heart, wearied and perplexed with partial knowledge and imperfect love; enough for eager desires, which thirst, after all draughts from other streams; enough for will, chafing against lower lords and yet longing for authoritative control; enough for all my being-to see God. Here we can rest after all wanderings, and say, ‘I travel no further; here will I dwell for ever-</w:t>
      </w:r>
      <w:r>
        <w:rPr>
          <w:rFonts w:cs="Arial" w:ascii="Arial" w:hAnsi="Arial"/>
          <w:i/>
          <w:iCs/>
          <w:color w:val="000000"/>
        </w:rPr>
        <w:t>I shall be satisfi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may these dim hopes not suggest to us too some presentiment of the full Christian truth of assimilation dependent on vision, and of vision reciprocally dependent on likeness? ‘We shall be like Him, for we shall see Him as He is,’-words which reach a height that David but partially discerned through the mist. This much he knew, that he should in some transcendent sense behold the manifested God; and this much more, that it must be ‘in righteousness’ that he should gaze upon that face. The condition of beholding the Holy One was holiness. We know that the condition of holiness is trust in Christ. And as we reckon up the rich treasure of our immortal hopes, our faith grows bold, and pauses not even at the lofty certainty of God without us, known directly and adequately, but climbs to the higher assurance of God within us, flooding our darkness with His great light, and changing us into the perfect copies of His express Image, His only-begotten Son. ‘I shall be satisfied, when I awake, with Thy likeness,’ cries the prophet Psalmist. ‘It is enough for the disciple that he be as his master,’ responds the Christian hope.</w:t>
      </w:r>
    </w:p>
    <w:p>
      <w:pPr>
        <w:pStyle w:val="Web"/>
        <w:snapToGrid w:val="false"/>
        <w:spacing w:lineRule="atLeast" w:line="360" w:before="0" w:after="0"/>
        <w:jc w:val="both"/>
        <w:rPr>
          <w:rFonts w:ascii="Arial" w:hAnsi="Arial" w:cs="Arial"/>
          <w:color w:val="000000"/>
        </w:rPr>
      </w:pPr>
      <w:r>
        <w:rPr>
          <w:rFonts w:cs="Arial" w:ascii="Arial" w:hAnsi="Arial"/>
          <w:color w:val="000000"/>
        </w:rPr>
        <w:t>Brethren! take heed that the process of dissipating the vain shows of earth be begun betimes in your souls. It must either be done by Faith, whose rod disenchants them into their native nothingness, and then it is blessed; or it must be done by death, whose mace smites them to dust, and then it is pure, irrevocable loss and woe. Look away from, or rather look through, things that are seen to the King eternal, invisible. Let your hearts seek Christ, and your souls cleave to Him. Then death will take away nothing from you that you would care to keep, but will bring you your true joy. It will but trample to fragments the ‘dome of many-coloured glass’ that ‘stains the white radiance of eternity.’ Looking forward calmly to that supreme hour, you will be able to say, ‘I will both lay me down in peace and sleep, for Thou, Lord, only makest me dwell in safety.’ Looking back upon it from beyond, and wondering to find how brief it was, and how close to Him whom you love it has brought you, your now immortal lips touched by the rising Sun of the heavenly morning will thankfully exclaim, ‘When I awake, I am still with Th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Psalm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Psalm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Ps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T FAULTS</w:t>
      </w:r>
    </w:p>
    <w:p>
      <w:pPr>
        <w:pStyle w:val="Web"/>
        <w:snapToGrid w:val="false"/>
        <w:spacing w:lineRule="atLeast" w:line="360" w:before="0" w:after="0"/>
        <w:jc w:val="both"/>
        <w:rPr/>
      </w:pPr>
      <w:hyperlink r:id="rId150" w:tgtFrame="_blank">
        <w:r>
          <w:rPr>
            <w:rStyle w:val="InternetLink"/>
            <w:rFonts w:cs="Arial" w:ascii="Arial" w:hAnsi="Arial"/>
            <w:color w:val="000000"/>
          </w:rPr>
          <w:t>Psalms 1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ntemplation of the ‘perfect law, enlightening the eyes,’ sends the Psalmist to his knees. He is appalled by his own shortcomings, and feels that, beside all those of which he is aware, there is a region, as yet unilluminated by that law, where evil things nestle and breed.</w:t>
      </w:r>
    </w:p>
    <w:p>
      <w:pPr>
        <w:pStyle w:val="Web"/>
        <w:snapToGrid w:val="false"/>
        <w:spacing w:lineRule="atLeast" w:line="360" w:before="0" w:after="0"/>
        <w:jc w:val="both"/>
        <w:rPr>
          <w:rFonts w:ascii="Arial" w:hAnsi="Arial" w:cs="Arial"/>
          <w:color w:val="000000"/>
        </w:rPr>
      </w:pPr>
      <w:r>
        <w:rPr>
          <w:rFonts w:cs="Arial" w:ascii="Arial" w:hAnsi="Arial"/>
          <w:color w:val="000000"/>
        </w:rPr>
        <w:t>The Jewish ritual drew a broad distinction between inadvertent-whether involuntary or ignorant-and deliberate sins; providing atonement for the former, not for the latter. The word in my text rendered ‘errors’ is closely connected with that which in the Levitical system designates the former class of transgressions; and the connection between the two clauses of the text, as well as that with the subsequent verse, distinctly shows that the ‘secret faults’ of the one clause are substantially synonymous with the ‘errors’ of the other.</w:t>
      </w:r>
    </w:p>
    <w:p>
      <w:pPr>
        <w:pStyle w:val="Web"/>
        <w:snapToGrid w:val="false"/>
        <w:spacing w:lineRule="atLeast" w:line="360" w:before="0" w:after="0"/>
        <w:jc w:val="both"/>
        <w:rPr>
          <w:rFonts w:ascii="Arial" w:hAnsi="Arial" w:cs="Arial"/>
          <w:color w:val="000000"/>
        </w:rPr>
      </w:pPr>
      <w:r>
        <w:rPr>
          <w:rFonts w:cs="Arial" w:ascii="Arial" w:hAnsi="Arial"/>
          <w:color w:val="000000"/>
        </w:rPr>
        <w:t>They are, then, not sins hidden from men, whether because they have been done quietly in a corner, and remain undetected, or because they have only been in thought, never passing into act. Both of these pages are dark in every man’s memory. Who is there that could reveal himself to men? who is there that could bear the sight of a naked soul? But the Psalmist is thinking of a still more solemn fact, that, beyond the range of conscience and consciousness, there are evils in us all. It may do us good to ponder his discovery that he had undiscovered sins, and to take for ours his prayer, ‘Cleanse Thou me from secret faul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o I ask you to look with me, briefly, first, at the solemn fact here, that there are in every man sins of which the doer is unaware.</w:t>
      </w:r>
    </w:p>
    <w:p>
      <w:pPr>
        <w:pStyle w:val="Web"/>
        <w:snapToGrid w:val="false"/>
        <w:spacing w:lineRule="atLeast" w:line="360" w:before="0" w:after="0"/>
        <w:jc w:val="both"/>
        <w:rPr>
          <w:rFonts w:ascii="Arial" w:hAnsi="Arial" w:cs="Arial"/>
          <w:color w:val="000000"/>
        </w:rPr>
      </w:pPr>
      <w:r>
        <w:rPr>
          <w:rFonts w:cs="Arial" w:ascii="Arial" w:hAnsi="Arial"/>
          <w:color w:val="000000"/>
        </w:rPr>
        <w:t>It is with our characters as with our faces. Few of us are familiar with our own appearance, and most of us, if we have looked at our portraits, have felt a little shock of surprise, and been ready to say to ourselves, ‘Well! I did not know that I looked like that!’ And the bulk even of good men are almost as much strangers to their inward physiognomy as to their outward. They see themselves in their looking-glasses every morning, although they ‘go away and forget what manner of men’ they were. But they do not see their true selves in the same fashion in any other mirror. It is the very characteristic of all evil that it has a strange power of deceiving a man as to its real character; like the cuttle-fish, that squirts out a cloud of ink and so escapes in the darkness and the dirt. The more a man goes wrong the less he knows it. Conscience is loudest when it is least needed, and most silent when most required.</w:t>
      </w:r>
    </w:p>
    <w:p>
      <w:pPr>
        <w:pStyle w:val="Web"/>
        <w:snapToGrid w:val="false"/>
        <w:spacing w:lineRule="atLeast" w:line="360" w:before="0" w:after="0"/>
        <w:jc w:val="both"/>
        <w:rPr>
          <w:rFonts w:ascii="Arial" w:hAnsi="Arial" w:cs="Arial"/>
          <w:color w:val="000000"/>
        </w:rPr>
      </w:pPr>
      <w:r>
        <w:rPr>
          <w:rFonts w:cs="Arial" w:ascii="Arial" w:hAnsi="Arial"/>
          <w:color w:val="000000"/>
        </w:rPr>
        <w:t>Then, besides that, there is a great part of every one’s life which is mechanical, instinctive, and all but involuntary. Habits and emotions and passing impulses very seldom come into men’s consciousness, and an enormously large proportion of everybody’s life is done with the minimum of attention, and is as little remembered as it is observed.</w:t>
      </w:r>
    </w:p>
    <w:p>
      <w:pPr>
        <w:pStyle w:val="Web"/>
        <w:snapToGrid w:val="false"/>
        <w:spacing w:lineRule="atLeast" w:line="360" w:before="0" w:after="0"/>
        <w:jc w:val="both"/>
        <w:rPr>
          <w:rFonts w:ascii="Arial" w:hAnsi="Arial" w:cs="Arial"/>
          <w:color w:val="000000"/>
        </w:rPr>
      </w:pPr>
      <w:r>
        <w:rPr>
          <w:rFonts w:cs="Arial" w:ascii="Arial" w:hAnsi="Arial"/>
          <w:color w:val="000000"/>
        </w:rPr>
        <w:t>Then, besides that, conscience wants educating. You see that on a large scale, for instance, in the history of the slow progress which Christian principle has made in leavening the world’s thinkings. It took eighteen centuries to teach the Church that slavery was unchristian. The Church has not yet learned that war is unchristian, and it is only beginning to surmise that possibly Christian principle may have something to say in social questions, and in the determination, for example, of the relations of capital and labour, and of wealth and poverty. The very same slowness of apprehension and gradual growth in the education of conscience, and in the perception of the application of Christian principles to duty, applies to the individual as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n, besides that, we are all biassed in our own favour, and what, when another man says it, is ‘flat blasphemy,’ we think, when we say it, is only ‘a choleric word.’ We have fine names for our own vices, and ugly ones for the very same vices in other people. David will flare up into generous and sincere indignation about the man that stole the poor man’s ewe lamb, but he has not the ghost of a notion that he has been doing the very same thing himself. And so we bribe our consciences as well as neglect them, and they need to be educated.</w:t>
      </w:r>
    </w:p>
    <w:p>
      <w:pPr>
        <w:pStyle w:val="Web"/>
        <w:snapToGrid w:val="false"/>
        <w:spacing w:lineRule="atLeast" w:line="360" w:before="0" w:after="0"/>
        <w:jc w:val="both"/>
        <w:rPr>
          <w:rFonts w:ascii="Arial" w:hAnsi="Arial" w:cs="Arial"/>
          <w:color w:val="000000"/>
        </w:rPr>
      </w:pPr>
      <w:r>
        <w:rPr>
          <w:rFonts w:cs="Arial" w:ascii="Arial" w:hAnsi="Arial"/>
          <w:color w:val="000000"/>
        </w:rPr>
        <w:t>Thus, down below every life there lies a great dim region of habits and impulses and fleeting emotions, into which it is the rarest thing for a man to go with a candle in his hand to see what it is like.</w:t>
      </w:r>
    </w:p>
    <w:p>
      <w:pPr>
        <w:pStyle w:val="Web"/>
        <w:snapToGrid w:val="false"/>
        <w:spacing w:lineRule="atLeast" w:line="360" w:before="0" w:after="0"/>
        <w:jc w:val="both"/>
        <w:rPr/>
      </w:pPr>
      <w:r>
        <w:rPr>
          <w:rFonts w:cs="Arial" w:ascii="Arial" w:hAnsi="Arial"/>
          <w:color w:val="000000"/>
        </w:rPr>
        <w:t xml:space="preserve">But I can imagine a man saying, ‘Well, if I do not know that I am doing wrong, how can it be a sin?’ In answer to that, I would say that, thank God! ignorance diminishes criminality, but ignorance does not alter the nature of the deed. Take a simple illustration. Here is a man who, all unconsciously to himself, is allowing worldly prosperity to sap his Christian character. He does not know that the great current of his life has been turned aside, as it were, by that sluice, and is taken to drive the wheels of his mill, and that there is only a miserable little trickle coming down the river bed. Is he any less guilty because he does not know? Is he not the more so, because he might and would have known if he had thought and felt right? Or, here is another man who has the habit of letting his temper get the better of him. He calls it ‘stern adherence to principle,’ or ‘righteous indignation’; and he thinks himself very badly used when other people ‘drive him’ so often into a temper. Other people know, and </w:t>
      </w:r>
      <w:r>
        <w:rPr>
          <w:rFonts w:cs="Arial" w:ascii="Arial" w:hAnsi="Arial"/>
          <w:i/>
          <w:iCs/>
          <w:color w:val="000000"/>
        </w:rPr>
        <w:t>he</w:t>
      </w:r>
      <w:r>
        <w:rPr>
          <w:rFonts w:cs="Arial" w:ascii="Arial" w:hAnsi="Arial"/>
          <w:color w:val="000000"/>
        </w:rPr>
        <w:t xml:space="preserve"> might know, if he would be honest with himself, that, for all his fine names, it is nothing else than passion. Is he any the less guilty because of his ignorance? It is plain enough that, whilst ignorance, if it is absolute and inevitable, does diminish criminality to the vanishing point, the ignorance of our own faults which most of us display is neither absolute nor inevitable; and therefore, though it may, thank God! diminish, it does not destroy our guilt. ‘She wipeth her mouth and saith, I have done no harm’: was she, therefore, chaste and pure? In all our hearts there are many vermin lurking beneath the stones, and they are none the less poisonous because they live and multiply in the dark. ‘I know nothing against myself, yet am I not hereby justified. But he that judgeth me is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secondly, let me ask you to look at the special perilousness of these hidden faults.</w:t>
      </w:r>
    </w:p>
    <w:p>
      <w:pPr>
        <w:pStyle w:val="Web"/>
        <w:snapToGrid w:val="false"/>
        <w:spacing w:lineRule="atLeast" w:line="360" w:before="0" w:after="0"/>
        <w:jc w:val="both"/>
        <w:rPr>
          <w:rFonts w:ascii="Arial" w:hAnsi="Arial" w:cs="Arial"/>
          <w:color w:val="000000"/>
        </w:rPr>
      </w:pPr>
      <w:r>
        <w:rPr>
          <w:rFonts w:cs="Arial" w:ascii="Arial" w:hAnsi="Arial"/>
          <w:color w:val="000000"/>
        </w:rPr>
        <w:t>As with a blight upon a rose-tree, the little green creatures lurk on the underside of the leaves, and in all the folds of the buds, and because unseen, they increase with alarming rapidity. The very fact that we have faults in our characters, which everybody sees but ourselves, makes it certain that they will grow unchecked, and so will prove terribly perilous. The small things of life are the great things of life. For a man’s character is made up of them, and of their results, striking inwards upon himself. A wine-glassful of water with one drop of mud in it may not be much obscured, but if you come to multiply it into a lakeful, you will have muddy waves that reflect no heavens, and show no gleaming stars.</w:t>
      </w:r>
    </w:p>
    <w:p>
      <w:pPr>
        <w:pStyle w:val="Web"/>
        <w:snapToGrid w:val="false"/>
        <w:spacing w:lineRule="atLeast" w:line="360" w:before="0" w:after="0"/>
        <w:jc w:val="both"/>
        <w:rPr>
          <w:rFonts w:ascii="Arial" w:hAnsi="Arial" w:cs="Arial"/>
          <w:color w:val="000000"/>
        </w:rPr>
      </w:pPr>
      <w:r>
        <w:rPr>
          <w:rFonts w:cs="Arial" w:ascii="Arial" w:hAnsi="Arial"/>
          <w:color w:val="000000"/>
        </w:rPr>
        <w:t>These secret faults are like a fungus that has grown in a wine-cask, whose presence nobody suspected. It sucks up all the generous liquor to feed its own filthiness, and when the staves are broken, there is no wine left, nothing but the foul growth. Many a Christian man and woman has the whole Christian life arrested, and all but annihilated, by the unsuspected influence of a secret sin. I do not believe it would be exaggeration to say that, for one man who has made shipwreck of his faith and lost his peace by reason of some gross transgression, there are twenty who have fallen into the same condition by reason of the multitude of small ones. ‘He that despiseth little things shall fall by little and little’; and whilst the deeds which the Ten Commandments rebuke are damning to a Christian character, still more perilous, because unseen, and permitted to grow without check or restraint, are these unconscious sins. ‘Happy is he that condemneth not himself in that thing which he allow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Notice the discipline, or practical issues, to which such considerations should lead.</w:t>
      </w:r>
    </w:p>
    <w:p>
      <w:pPr>
        <w:pStyle w:val="Web"/>
        <w:snapToGrid w:val="false"/>
        <w:spacing w:lineRule="atLeast" w:line="360" w:before="0" w:after="0"/>
        <w:jc w:val="both"/>
        <w:rPr>
          <w:rFonts w:ascii="Arial" w:hAnsi="Arial" w:cs="Arial"/>
          <w:color w:val="000000"/>
        </w:rPr>
      </w:pPr>
      <w:r>
        <w:rPr>
          <w:rFonts w:cs="Arial" w:ascii="Arial" w:hAnsi="Arial"/>
          <w:color w:val="000000"/>
        </w:rPr>
        <w:t>To begin with, they ought to take down our self-complacency, if we have any, and to make us feel that, after all, our characters are very poor things. If men praise us, let us try to remember what it will be good for us to remember, too, when we are tempted to praise ourselves-the underworld of darkness which each of us carries about within us.</w:t>
      </w:r>
    </w:p>
    <w:p>
      <w:pPr>
        <w:pStyle w:val="Web"/>
        <w:snapToGrid w:val="false"/>
        <w:spacing w:lineRule="atLeast" w:line="360" w:before="0" w:after="0"/>
        <w:jc w:val="both"/>
        <w:rPr>
          <w:rFonts w:ascii="Arial" w:hAnsi="Arial" w:cs="Arial"/>
          <w:color w:val="000000"/>
        </w:rPr>
      </w:pPr>
      <w:r>
        <w:rPr>
          <w:rFonts w:cs="Arial" w:ascii="Arial" w:hAnsi="Arial"/>
          <w:color w:val="000000"/>
        </w:rPr>
        <w:t>Further, let me press upon you two practical points. This whole set of contemplations should make us practise a very rigid and close self-inspection. There will always be much that will escape our observation-we shall gradually grow to know more and more of it-but there can be no excuse for that which I fear is a terribly common characteristic of the professing Christianity of this day-the all but entire absence of close inspection of one’s own character and conduct. I know very well that it is not a wholesome thing for a man to be always poking in his own feelings and emotions. I know also that, in a former generation, there was far too much introspection, instead of looking to Jesus Christ and forgetting self. I do not believe that self-examination, directed to the discovery of reasons for trusting the sincerity of my own faith, is a good thing. But I do believe that, without the practice of careful weighing of ourselves, there will be very little growth in anything that is noble and good.</w:t>
      </w:r>
    </w:p>
    <w:p>
      <w:pPr>
        <w:pStyle w:val="Web"/>
        <w:snapToGrid w:val="false"/>
        <w:spacing w:lineRule="atLeast" w:line="360" w:before="0" w:after="0"/>
        <w:jc w:val="both"/>
        <w:rPr>
          <w:rFonts w:ascii="Arial" w:hAnsi="Arial" w:cs="Arial"/>
          <w:color w:val="000000"/>
        </w:rPr>
      </w:pPr>
      <w:r>
        <w:rPr>
          <w:rFonts w:cs="Arial" w:ascii="Arial" w:hAnsi="Arial"/>
          <w:color w:val="000000"/>
        </w:rPr>
        <w:t>The old Greeks used to preach, ‘Know thyself.’ It was a high behest, and very often a very vain-glorious one. A man’s best means of knowing what he is, is to take stock of what he does. If you will put your conduct through the sieve, you will come to a pretty good understanding of your character. ‘He that hath no rule over his own spirit is like a city broken down, without walls,’ into which all enemies can leap unhindered, and out from which all things that will may pass. Do you set guards at the gates and watch yourselves with all carefulness.</w:t>
      </w:r>
    </w:p>
    <w:p>
      <w:pPr>
        <w:pStyle w:val="Web"/>
        <w:snapToGrid w:val="false"/>
        <w:spacing w:lineRule="atLeast" w:line="360" w:before="0" w:after="0"/>
        <w:jc w:val="both"/>
        <w:rPr>
          <w:rFonts w:ascii="Arial" w:hAnsi="Arial" w:cs="Arial"/>
          <w:color w:val="000000"/>
        </w:rPr>
      </w:pPr>
      <w:r>
        <w:rPr>
          <w:rFonts w:cs="Arial" w:ascii="Arial" w:hAnsi="Arial"/>
          <w:color w:val="000000"/>
        </w:rPr>
        <w:t>Then, again, I would say we must try to diminish as much as possible the mere instinctive and habitual and mechanical part of our lives, and to bring, as far as we can, every action under the conscious dominion of principle. The less we live by impulse, and the more we live by intelligent reflection, the better it will be for us. The more we can get habit on the side of goodness, the better; but the more we break up our habits, and make each individual action the result of a special volition of the spirit guided by reason and conscience, the better for us all.</w:t>
      </w:r>
    </w:p>
    <w:p>
      <w:pPr>
        <w:pStyle w:val="Web"/>
        <w:snapToGrid w:val="false"/>
        <w:spacing w:lineRule="atLeast" w:line="360" w:before="0" w:after="0"/>
        <w:jc w:val="both"/>
        <w:rPr>
          <w:rFonts w:ascii="Arial" w:hAnsi="Arial" w:cs="Arial"/>
          <w:color w:val="000000"/>
        </w:rPr>
      </w:pPr>
      <w:r>
        <w:rPr>
          <w:rFonts w:cs="Arial" w:ascii="Arial" w:hAnsi="Arial"/>
          <w:color w:val="000000"/>
        </w:rPr>
        <w:t>Then, again, I would say, set yourselves to educate your consciences. They need that. One of the surest ways of making conscience more sensitive is always to consult it and always to obey it. If you neglect it, and let it prophesy to the wind, it will stop speaking before long. Herod could not get a word out of Christ when he ‘asked Him many questions’ because for years he had not cared to hear His voice. And conscience, like the Lord of conscience, will hold its peace after men have neglected its speech. You can pull the clapper out of the bell upon the rock, and then, though the waves may dash, there will not be a sound, and the vessel will drive straight on to the black teeth that are waiting for it. Educate your conscience by obeying it, and by getting into the habit of bringing everything to its bar.</w:t>
      </w:r>
    </w:p>
    <w:p>
      <w:pPr>
        <w:pStyle w:val="Web"/>
        <w:snapToGrid w:val="false"/>
        <w:spacing w:lineRule="atLeast" w:line="360" w:before="0" w:after="0"/>
        <w:jc w:val="both"/>
        <w:rPr>
          <w:rFonts w:ascii="Arial" w:hAnsi="Arial" w:cs="Arial"/>
          <w:color w:val="000000"/>
        </w:rPr>
      </w:pPr>
      <w:r>
        <w:rPr>
          <w:rFonts w:cs="Arial" w:ascii="Arial" w:hAnsi="Arial"/>
          <w:color w:val="000000"/>
        </w:rPr>
        <w:t>And, still further, compare yourselves constantly with your model. Do as the art students do in a gallery, take your poor daub right into the presence of the masterpiece, and go over it line by line and tint by tint. Get near Jesus Christ that you may learn your duty from Him, and you will find out many of the secret sins.</w:t>
      </w:r>
    </w:p>
    <w:p>
      <w:pPr>
        <w:pStyle w:val="Web"/>
        <w:snapToGrid w:val="false"/>
        <w:spacing w:lineRule="atLeast" w:line="360" w:before="0" w:after="0"/>
        <w:jc w:val="both"/>
        <w:rPr>
          <w:rFonts w:ascii="Arial" w:hAnsi="Arial" w:cs="Arial"/>
          <w:color w:val="000000"/>
        </w:rPr>
      </w:pPr>
      <w:r>
        <w:rPr>
          <w:rFonts w:cs="Arial" w:ascii="Arial" w:hAnsi="Arial"/>
          <w:color w:val="000000"/>
        </w:rPr>
        <w:t>And, lastly, let us ask God to cleanse us.</w:t>
      </w:r>
    </w:p>
    <w:p>
      <w:pPr>
        <w:pStyle w:val="Web"/>
        <w:snapToGrid w:val="false"/>
        <w:spacing w:lineRule="atLeast" w:line="360" w:before="0" w:after="0"/>
        <w:jc w:val="both"/>
        <w:rPr/>
      </w:pPr>
      <w:r>
        <w:rPr>
          <w:rFonts w:cs="Arial" w:ascii="Arial" w:hAnsi="Arial"/>
          <w:color w:val="000000"/>
        </w:rPr>
        <w:t>My text, as translated in the Revised Version, says, ‘</w:t>
      </w:r>
      <w:r>
        <w:rPr>
          <w:rFonts w:cs="Arial" w:ascii="Arial" w:hAnsi="Arial"/>
          <w:i/>
          <w:iCs/>
          <w:color w:val="000000"/>
        </w:rPr>
        <w:t>Clear</w:t>
      </w:r>
      <w:r>
        <w:rPr>
          <w:rFonts w:cs="Arial" w:ascii="Arial" w:hAnsi="Arial"/>
          <w:color w:val="000000"/>
        </w:rPr>
        <w:t xml:space="preserve"> Thou me from secret faults.’ And there is present in that word, if not exclusively, at least predominantly, the idea of a judicial acquittal, so that the thought of the first clause of this verse seems rather to be that of pronouncing guiltless, or forgiving, than that of delivering from the power of. But both, no doubt, are included in the idea, as both, in fact, come from the same source and in response to the same cry.</w:t>
      </w:r>
    </w:p>
    <w:p>
      <w:pPr>
        <w:pStyle w:val="Web"/>
        <w:snapToGrid w:val="false"/>
        <w:spacing w:lineRule="atLeast" w:line="360" w:before="0" w:after="0"/>
        <w:jc w:val="both"/>
        <w:rPr>
          <w:rFonts w:ascii="Arial" w:hAnsi="Arial" w:cs="Arial"/>
          <w:color w:val="000000"/>
        </w:rPr>
      </w:pPr>
      <w:r>
        <w:rPr>
          <w:rFonts w:cs="Arial" w:ascii="Arial" w:hAnsi="Arial"/>
          <w:color w:val="000000"/>
        </w:rPr>
        <w:t>And so we may be sure that, though our eye does not go down into the dark depths, God’s eye goes, and that where He looks He looks to pardon, if we come to Him through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He will deliver us from the power of these secret faults, giving to us that divine Spirit which is ‘the candle of the Lord,’ to search us, and to convince of our sins, and to drag our evil into the light; and giving us the help without which we can never overcome. The only way for us to be delivered from the dominion of our unconscious faults is to increase the depth and closeness and constancy of our communion with Jesus Christ; and then they will drop away from us. Mosquitoes and malaria, the one unseen in their minuteness, and the other, ‘the pestilence that walketh in darkness,’ haunt the swamps. Go up on the hilltop, and neither of them are found. So if we live more and more on the high levels, in communion with our Master, there will be fewer and fewer of these unconscious sins buzzing and stinging and poisoning our lives, and more and more will His grace conquer and cleanse.</w:t>
      </w:r>
    </w:p>
    <w:p>
      <w:pPr>
        <w:pStyle w:val="Web"/>
        <w:snapToGrid w:val="false"/>
        <w:spacing w:lineRule="atLeast" w:line="360" w:before="0" w:after="0"/>
        <w:jc w:val="both"/>
        <w:rPr>
          <w:rFonts w:ascii="Arial" w:hAnsi="Arial" w:cs="Arial"/>
          <w:color w:val="000000"/>
        </w:rPr>
      </w:pPr>
      <w:r>
        <w:rPr>
          <w:rFonts w:cs="Arial" w:ascii="Arial" w:hAnsi="Arial"/>
          <w:color w:val="000000"/>
        </w:rPr>
        <w:t>They will all be manifested some day. The time comes when He shall bring to light the hidden things and darkness and the counsels of men’s hearts. There will be surprises on both hands of the Judge. Some on the right, astonished, will say, ‘Lord, when saw we Thee?’ and some on the left, smitten to confusion and surprise, will say, ‘Lord, Lord, have we not prophesied in Thy name?’ Let us go to Him with the prayer, ‘Search me, O God! and try me; and see if there be any wicked way in me; and lead me in the way everlasting.’</w:t>
      </w:r>
    </w:p>
    <w:p>
      <w:pPr>
        <w:pStyle w:val="Normal"/>
        <w:snapToGrid w:val="false"/>
        <w:spacing w:lineRule="atLeast" w:line="360"/>
        <w:jc w:val="both"/>
        <w:rPr>
          <w:rFonts w:ascii="Arial" w:hAnsi="Arial" w:cs="Arial"/>
          <w:color w:val="000000"/>
        </w:rPr>
      </w:pPr>
      <w:bookmarkStart w:id="2" w:name="13"/>
      <w:bookmarkEnd w:id="2"/>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Ps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EN SINS</w:t>
      </w:r>
    </w:p>
    <w:p>
      <w:pPr>
        <w:pStyle w:val="Web"/>
        <w:snapToGrid w:val="false"/>
        <w:spacing w:lineRule="atLeast" w:line="360" w:before="0" w:after="0"/>
        <w:jc w:val="both"/>
        <w:rPr/>
      </w:pPr>
      <w:hyperlink r:id="rId151" w:tgtFrame="_blank">
        <w:r>
          <w:rPr>
            <w:rStyle w:val="InternetLink"/>
            <w:rFonts w:cs="Arial" w:ascii="Arial" w:hAnsi="Arial"/>
            <w:color w:val="000000"/>
          </w:rPr>
          <w:t>Psalms 19: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other psalmist promises to the man who dwells ‘in the secret place of the Most High’ that’ he shall not be afraid for the terror by night, nor for the arrow that flieth by day, nor for the pestilence that walketh at noonday,’ but shall ‘tread upon the lion and adder.’ These promises divide the dangers that beset us into the same two classes as our Psalmist does-the one secret; the other palpable and open. The former, which, as I explained in my last sermon, are sins hidden, not from others, but from the doer, may fairly be likened to the pestilence that stalks slaying in the dark, or to the stealthy, gliding serpent, which strikes and poisons before the naked foot is aware. The other resembles the ‘destruction that wasteth at noonday,’ or the lion with its roar and its spring, as, disclosed from its covert, it leaps upon the prey.</w:t>
      </w:r>
    </w:p>
    <w:p>
      <w:pPr>
        <w:pStyle w:val="Web"/>
        <w:snapToGrid w:val="false"/>
        <w:spacing w:lineRule="atLeast" w:line="360" w:before="0" w:after="0"/>
        <w:jc w:val="both"/>
        <w:rPr>
          <w:rFonts w:ascii="Arial" w:hAnsi="Arial" w:cs="Arial"/>
          <w:color w:val="000000"/>
        </w:rPr>
      </w:pPr>
      <w:r>
        <w:rPr>
          <w:rFonts w:cs="Arial" w:ascii="Arial" w:hAnsi="Arial"/>
          <w:color w:val="000000"/>
        </w:rPr>
        <w:t>Our present text deals with the latter of these two classes. ‘Presumptuous sins’ does not, perhaps, convey to an ordinary reader the whole significance of the phrase, for it may be taken to define a single class of sins-namely, those of pride or insolence. What is really meant is just the opposite of ‘secret sins’-all sorts of evil which, whatever may be their motives and other qualities, have this in common, that the doer, when he does them, knows them to be wrong.</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gets this further glimpse into the terrible possibilities which attach even to a servant of God, and we have in our text these three things-a danger discerned, a help sought, and a daring hope cherish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ote, then, the first of these, the dreaded and discerned danger-’presumptuous sins,’ which may ‘have dominion over’ us, and lead us at last to a ‘great transgression.’</w:t>
      </w:r>
    </w:p>
    <w:p>
      <w:pPr>
        <w:pStyle w:val="Web"/>
        <w:snapToGrid w:val="false"/>
        <w:spacing w:lineRule="atLeast" w:line="360" w:before="0" w:after="0"/>
        <w:jc w:val="both"/>
        <w:rPr/>
      </w:pPr>
      <w:r>
        <w:rPr>
          <w:rFonts w:cs="Arial" w:ascii="Arial" w:hAnsi="Arial"/>
          <w:color w:val="000000"/>
        </w:rPr>
        <w:t xml:space="preserve">Now the word which is translated ‘presumptuous’ literally means </w:t>
      </w:r>
      <w:r>
        <w:rPr>
          <w:rFonts w:cs="Arial" w:ascii="Arial" w:hAnsi="Arial"/>
          <w:i/>
          <w:iCs/>
          <w:color w:val="000000"/>
        </w:rPr>
        <w:t>that which boils or bubbles</w:t>
      </w:r>
      <w:r>
        <w:rPr>
          <w:rFonts w:cs="Arial" w:ascii="Arial" w:hAnsi="Arial"/>
          <w:color w:val="000000"/>
        </w:rPr>
        <w:t>; and it sets very picturesquely before us the movement of hot desires-the agitation of excited impulses or inclinations which hurry men into sin in spite of their consciences. It is also to be noticed that the prayer of my text, with singular pathos and lowly self-consciousness, is the prayer of ‘Thy servant,’ who knows himself to be a servant, and who therefore knows that these glaring transgressions, done in the teeth of conscience and consciousness, are all inconsistent with his standing and his profession, but yet are perfectly possible for him.</w:t>
      </w:r>
    </w:p>
    <w:p>
      <w:pPr>
        <w:pStyle w:val="Web"/>
        <w:snapToGrid w:val="false"/>
        <w:spacing w:lineRule="atLeast" w:line="360" w:before="0" w:after="0"/>
        <w:jc w:val="both"/>
        <w:rPr>
          <w:rFonts w:ascii="Arial" w:hAnsi="Arial" w:cs="Arial"/>
          <w:color w:val="000000"/>
        </w:rPr>
      </w:pPr>
      <w:r>
        <w:rPr>
          <w:rFonts w:cs="Arial" w:ascii="Arial" w:hAnsi="Arial"/>
          <w:color w:val="000000"/>
        </w:rPr>
        <w:t>An old mediaeval mystic once said, ‘There is nothing weaker than the devil stripped naked.’ Would it were true! For there is one thing that is weaker than a discovered devil, and that is my own heart. For we all know that sometimes, with our eyes open, and the most unmistakable consciousness that what we are doing was wrong, we have set our teeth and done it, Christian men though we may profess to be, and may really be. All such conduct is inconsistent with Christianity; but we are not to say, therefore, that it is incompatible with Christianity. Thank God! that is a very different matter. But as long as you and I have two things-viz. strong and hot desires, and weak and flabby wills-so long shall we, in this world full of combustibles, not be beyond the possibility of a dreadful conflagration being kindled by some devil-blown sparks. There are plenty of dry sticks lying about to put under the caldron of our hearts, to make them boil and bubble over! And we have, alas! but weak wills, which do not always keep the reins in their hands as they ought to do, nor coerce these lower parts of our nature into their proper subordination. Fire is a good servant, but a bad master; and we are all of us too apt to let it become master, and then the whole ‘course of nature’ is ‘set on fire of hell.’ The servant of God may yet, with open eyes and obstinate disregard of his better self and of all its remonstrances, go straight into ‘presumptuous sin.’</w:t>
      </w:r>
    </w:p>
    <w:p>
      <w:pPr>
        <w:pStyle w:val="Web"/>
        <w:snapToGrid w:val="false"/>
        <w:spacing w:lineRule="atLeast" w:line="360" w:before="0" w:after="0"/>
        <w:jc w:val="both"/>
        <w:rPr/>
      </w:pPr>
      <w:r>
        <w:rPr>
          <w:rFonts w:cs="Arial" w:ascii="Arial" w:hAnsi="Arial"/>
          <w:color w:val="000000"/>
        </w:rPr>
        <w:t xml:space="preserve">Another step is here taken by the Psalmist. He looks shrinkingly and shudderingly into a possible depth, and he sees, going down into the abyss, a ladder with three rungs on it. The topmost one is wilful, self-conscious transgression. But that is not the lowest stage; there is another step. Presumptuous sin tends to become despotic sin. ‘Let them not </w:t>
      </w:r>
      <w:r>
        <w:rPr>
          <w:rFonts w:cs="Arial" w:ascii="Arial" w:hAnsi="Arial"/>
          <w:i/>
          <w:iCs/>
          <w:color w:val="000000"/>
        </w:rPr>
        <w:t>have dominion</w:t>
      </w:r>
      <w:r>
        <w:rPr>
          <w:rFonts w:cs="Arial" w:ascii="Arial" w:hAnsi="Arial"/>
          <w:color w:val="000000"/>
        </w:rPr>
        <w:t xml:space="preserve"> over me.’ A man may do a very bad thing once, and get so wholesomely frightened, and so keenly conscious of the disastrous issues, that he will never go near it again. The prodigal would not be in a hurry, you may depend upon it, to try the swine trough and the far country, and the rags, and the fever, and the famine any more. David got a lesson that he never forgot in that matter of Bathsheba. The bitter fruit of his sin kept growing up all his life, and he had to eat it, and that kept him right. They tell us that broken bones are stronger at the point of fracture than they were before. And it is possible for a man’s sin-if I might use a paradox which you will not misunderstand-to become the instrument of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other possibility quite as probable, and very often recurring, and that is that the disease, like some other morbid states of the human frame, shall leave a tendency to recurrence. A pin-point hole in a dyke will be widened into a gap as big as a church-door in ten minutes, by the pressure of the flood behind it. And so every act which we do in contradiction of our standing as professing Christians, and in the face of the protests, all unavailing, of that conscience which is only a voice, and has no power to enforce its behests, will tend to recurrence once and again. The single acts become habits, with awful rapidity. Just as the separate gas jets from a multitude of minute apertures coalesce into a continuous ring of light, so deeds become habits, and get dominion over us. ‘He sold himself to do evil.’ He made himself a bond-slave of iniquity. It is an awful and a miserable thing to think that professing Christians do often come into that position of being, by their inflamed passions and enfeebled wills, servants of the evil that they do. Alas! how many of us, if we were honest with ourselves, would have to say. ‘I am carnal, sold unto sin.’</w:t>
      </w:r>
    </w:p>
    <w:p>
      <w:pPr>
        <w:pStyle w:val="Web"/>
        <w:snapToGrid w:val="false"/>
        <w:spacing w:lineRule="atLeast" w:line="360" w:before="0" w:after="0"/>
        <w:jc w:val="both"/>
        <w:rPr>
          <w:rFonts w:ascii="Arial" w:hAnsi="Arial" w:cs="Arial"/>
          <w:color w:val="000000"/>
        </w:rPr>
      </w:pPr>
      <w:r>
        <w:rPr>
          <w:rFonts w:cs="Arial" w:ascii="Arial" w:hAnsi="Arial"/>
          <w:color w:val="000000"/>
        </w:rPr>
        <w:t>That is not the lowest rung of the slippery ladder. Despotic sin ends in utter departure.</w:t>
      </w:r>
    </w:p>
    <w:p>
      <w:pPr>
        <w:pStyle w:val="Web"/>
        <w:snapToGrid w:val="false"/>
        <w:spacing w:lineRule="atLeast" w:line="360" w:before="0" w:after="0"/>
        <w:jc w:val="both"/>
        <w:rPr/>
      </w:pPr>
      <w:r>
        <w:rPr>
          <w:rFonts w:cs="Arial" w:ascii="Arial" w:hAnsi="Arial"/>
          <w:color w:val="000000"/>
        </w:rPr>
        <w:t xml:space="preserve">The word translated here, quite correctly, ‘transgression,’ and intensified by that strong adjective attached, ‘a </w:t>
      </w:r>
      <w:r>
        <w:rPr>
          <w:rFonts w:cs="Arial" w:ascii="Arial" w:hAnsi="Arial"/>
          <w:i/>
          <w:iCs/>
          <w:color w:val="000000"/>
        </w:rPr>
        <w:t>great</w:t>
      </w:r>
      <w:r>
        <w:rPr>
          <w:rFonts w:cs="Arial" w:ascii="Arial" w:hAnsi="Arial"/>
          <w:color w:val="000000"/>
        </w:rPr>
        <w:t xml:space="preserve"> transgression,’ literally means </w:t>
      </w:r>
      <w:r>
        <w:rPr>
          <w:rFonts w:cs="Arial" w:ascii="Arial" w:hAnsi="Arial"/>
          <w:i/>
          <w:iCs/>
          <w:color w:val="000000"/>
        </w:rPr>
        <w:t>rebellion</w:t>
      </w:r>
      <w:r>
        <w:rPr>
          <w:rFonts w:cs="Arial" w:ascii="Arial" w:hAnsi="Arial"/>
          <w:color w:val="000000"/>
        </w:rPr>
        <w:t xml:space="preserve">, </w:t>
      </w:r>
      <w:r>
        <w:rPr>
          <w:rFonts w:cs="Arial" w:ascii="Arial" w:hAnsi="Arial"/>
          <w:i/>
          <w:iCs/>
          <w:color w:val="000000"/>
        </w:rPr>
        <w:t>revolt</w:t>
      </w:r>
      <w:r>
        <w:rPr>
          <w:rFonts w:cs="Arial" w:ascii="Arial" w:hAnsi="Arial"/>
          <w:color w:val="000000"/>
        </w:rPr>
        <w:t>, or some such idea; and expresses, as the ultimate issue of conscious transgression prolonged and perpetuated into habit, an entire casting off of allegiance to God. ‘No man can serve two masters.’ ‘His servants ye are whom ye obey,’ whomsoever ye may call your master. The Psalmist feels that the end of indulged evil is going over altogether to the other camp. I suppose all of us have known instances of that sort. Men in my position, with a long life of ministry behind them, can naturally remember many such instances. And this is the outline history of the suicide of a Christian. First secret sin, unsuspected, because the conscience is torpid; then open sin, known to be such, but done nevertheless; then dominant sin, with an enfeebled will and power of resistance; then the abandonment of all pretence or profession of religion. The ladder goes down into the pit, but not to the bottom of the pit. And the man that is going down it has a descending impulse after he has reached the bottom step and he falls-Where? The first step down is tampering with conscience. It is neither safe nor wise to do anything, howsoever small, against that voice. All the rest will come afterward, unless God restrains-’first the blade, then the ear, then the full corn in the ear,’ and then the bitter harvest of the poisonous gr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o, secondly, note the help sought.</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is like a man standing on the edge of some precipice, and peeping over the brink to the profound beneath, and feeling his head beginning to swim. He clutches at the strong, steady hand of his guide, knowing that unless he is restrained, over he will go. ‘Keep Thou back Thy servant from presumptuous sins.’</w:t>
      </w:r>
    </w:p>
    <w:p>
      <w:pPr>
        <w:pStyle w:val="Web"/>
        <w:snapToGrid w:val="false"/>
        <w:spacing w:lineRule="atLeast" w:line="360" w:before="0" w:after="0"/>
        <w:jc w:val="both"/>
        <w:rPr>
          <w:rFonts w:ascii="Arial" w:hAnsi="Arial" w:cs="Arial"/>
          <w:color w:val="000000"/>
        </w:rPr>
      </w:pPr>
      <w:r>
        <w:rPr>
          <w:rFonts w:cs="Arial" w:ascii="Arial" w:hAnsi="Arial"/>
          <w:color w:val="000000"/>
        </w:rPr>
        <w:t>So, then, the first lesson we have to take is, to cherish a lowly consciousness of our own tendency to light-headedness and giddiness. ‘Blessed is the man that feareth always.’ That fear has nothing cowardly about it. It will not abate in the least the buoyancy and bravery of our work. It will not tend to make us shirk duty because there is temptation in it, but it will make us go into all circumstances realising that without that divine help we cannot stand, and that with it we cannot fall. ‘Hold Thou me up, and I shall be safe.’ The same Peter that said, ‘Though all should forsake Thee, yet will not I,’ was wiser and braver when he said, in later days, being taught by former presumption, ‘Pass the time of your sojourning here in fear.’</w:t>
      </w:r>
    </w:p>
    <w:p>
      <w:pPr>
        <w:pStyle w:val="Web"/>
        <w:snapToGrid w:val="false"/>
        <w:spacing w:lineRule="atLeast" w:line="360" w:before="0" w:after="0"/>
        <w:jc w:val="both"/>
        <w:rPr>
          <w:rFonts w:ascii="Arial" w:hAnsi="Arial" w:cs="Arial"/>
          <w:color w:val="000000"/>
        </w:rPr>
      </w:pPr>
      <w:r>
        <w:rPr>
          <w:rFonts w:cs="Arial" w:ascii="Arial" w:hAnsi="Arial"/>
          <w:color w:val="000000"/>
        </w:rPr>
        <w:t>Let me remind you, too, that the temper which we ought to cherish is that of a confident belief in the reality of a divine support. The prayer of my text has no meaning at all, unless the actual supernatural communication by God’s own Holy Spirit breathed into men’s hearts be a simple truth. ‘Hold Thou me up,’ ‘Keep Thou me back,’ means, if it means anything, ‘Give me in my heart a mightier strength than mine own, which shall curb all this evil nature of mine, and bring it into conformity with Thy holy will.’</w:t>
      </w:r>
    </w:p>
    <w:p>
      <w:pPr>
        <w:pStyle w:val="Web"/>
        <w:snapToGrid w:val="false"/>
        <w:spacing w:lineRule="atLeast" w:line="360" w:before="0" w:after="0"/>
        <w:jc w:val="both"/>
        <w:rPr>
          <w:rFonts w:ascii="Arial" w:hAnsi="Arial" w:cs="Arial"/>
          <w:color w:val="000000"/>
        </w:rPr>
      </w:pPr>
      <w:r>
        <w:rPr>
          <w:rFonts w:cs="Arial" w:ascii="Arial" w:hAnsi="Arial"/>
          <w:color w:val="000000"/>
        </w:rPr>
        <w:t>How is that restraining influence to be exercised? There are many ways by which God, in His providence, can fulfil the prayer. But the way above all others is by the actual operation upon heart and will and desires of a divine Spirit, who uses for His weapon the Word of God, revealed by Jesus Christ, and in the Scriptures. ‘The sword of the Spirit is the Word of God,’ and God’s answer to the prayer of my text is the gift to every man who seeks it of that indwelling Power to sustain and to restrain.</w:t>
      </w:r>
    </w:p>
    <w:p>
      <w:pPr>
        <w:pStyle w:val="Web"/>
        <w:snapToGrid w:val="false"/>
        <w:spacing w:lineRule="atLeast" w:line="360" w:before="0" w:after="0"/>
        <w:jc w:val="both"/>
        <w:rPr>
          <w:rFonts w:ascii="Arial" w:hAnsi="Arial" w:cs="Arial"/>
          <w:color w:val="000000"/>
        </w:rPr>
      </w:pPr>
      <w:r>
        <w:rPr>
          <w:rFonts w:cs="Arial" w:ascii="Arial" w:hAnsi="Arial"/>
          <w:color w:val="000000"/>
        </w:rPr>
        <w:t>That will keep our passions down. The bubbling water is lowered in its temperature, and ceases to bubble, when cold is added to it. When God’s Spirit comes into a man’s heart, that will deaden his desires after earth and forbidden ways. He will bring blessed higher objects for all his affections. He who has been fed on ‘the hidden manna’ will not be likely to hanker after the leeks and onions, however strong their smell and pungent their taste, that grew in the Nile mud in Egypt. He who has tasted the higher sweetnesses of God will have his heart’s desires after lower delights strangely deadened and cooled. Get near God, and open your hearts for the entrance of that divine Spirit, and then it will not seem foolish to empty your hands of the trash that they carry in order to grasp the precious things that He gives. A bit of scrap-iron magnetised turns to the pole. My heart, touched by the Spirit of God dwelling in me, will turn to Him, and I shall find little sweetness in the else tempting delicacies that earth can supply. ‘Keep Thy servant back from,’ by depriving him of the taste for, ‘presumptuous sins.’</w:t>
      </w:r>
    </w:p>
    <w:p>
      <w:pPr>
        <w:pStyle w:val="Web"/>
        <w:snapToGrid w:val="false"/>
        <w:spacing w:lineRule="atLeast" w:line="360" w:before="0" w:after="0"/>
        <w:jc w:val="both"/>
        <w:rPr>
          <w:rFonts w:ascii="Arial" w:hAnsi="Arial" w:cs="Arial"/>
          <w:color w:val="000000"/>
        </w:rPr>
      </w:pPr>
      <w:r>
        <w:rPr>
          <w:rFonts w:cs="Arial" w:ascii="Arial" w:hAnsi="Arial"/>
          <w:color w:val="000000"/>
        </w:rPr>
        <w:t>That Spirit will strengthen our wills. For when God comes into a heart, He restores the due subordination which has been broken into discord and anarchy by sin. He dismounts the servant riding on horseback, and carrying the horse to the devil, according to the proverb, and gives the reins into the right hands. Now, if the gift of God’s Spirit, working through the Word of God, and the principles and the motives therein unfolded, and therefrom deducible, be the great means by which we are to be kept from open and conscious transgression, it follows very plainly that our task is twofold. One part of it is to see that we cultivate that spirit of lowly dependence, of self-conscious weakness, of triumphant confidence, which will issue in the perpetual prayer for God’s restraint. When we enter upon tasks which may be dangerous, and into regions of temptation which cannot but be so, though they be duty, we should ever have the desire in our hearts and upon our lips that God would keep us from, and in, the evil.</w:t>
      </w:r>
    </w:p>
    <w:p>
      <w:pPr>
        <w:pStyle w:val="Web"/>
        <w:snapToGrid w:val="false"/>
        <w:spacing w:lineRule="atLeast" w:line="360" w:before="0" w:after="0"/>
        <w:jc w:val="both"/>
        <w:rPr>
          <w:rFonts w:ascii="Arial" w:hAnsi="Arial" w:cs="Arial"/>
          <w:color w:val="000000"/>
        </w:rPr>
      </w:pPr>
      <w:r>
        <w:rPr>
          <w:rFonts w:cs="Arial" w:ascii="Arial" w:hAnsi="Arial"/>
          <w:color w:val="000000"/>
        </w:rPr>
        <w:t>The other part of our duty is to make it a matter of conscience and careful cultivation, to use honestly and faithfully the power which, in response to our desires, has been granted to us. All of you, Christian men and women, have access to an absolute security against every transgression; and the cause lies wholly at your own doors in each case of failure, deficiency, or transgression, for at every moment it was open to you to clasp the Hand that holds you up, and at every moment, if you failed, it was because your careless fingers had relaxed their gras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observe the daring hope here cherish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n shall I be upright, and I shall be innocent from the great transgression.’ That is the upshot of the divine answer to both the petitions which have been occupying us in these two successive sermons. It is connected with the former of them by the recurrence of the same word, which in the first petition was rendered ‘cleanse’-or, more accurately, ‘clear’-and in this final clause is to be rendered accurately, ‘I shall be </w:t>
      </w:r>
      <w:r>
        <w:rPr>
          <w:rFonts w:cs="Arial" w:ascii="Arial" w:hAnsi="Arial"/>
          <w:i/>
          <w:iCs/>
          <w:color w:val="000000"/>
        </w:rPr>
        <w:t>clear</w:t>
      </w:r>
      <w:r>
        <w:rPr>
          <w:rFonts w:cs="Arial" w:ascii="Arial" w:hAnsi="Arial"/>
          <w:color w:val="000000"/>
        </w:rPr>
        <w:t xml:space="preserve"> from the great transgression.’ And it obviously connects in sense with both these petitions, because, in order to be upright and clear, there must, first of all, be divine cleansing, and then divine restraint.</w:t>
      </w:r>
    </w:p>
    <w:p>
      <w:pPr>
        <w:pStyle w:val="Web"/>
        <w:snapToGrid w:val="false"/>
        <w:spacing w:lineRule="atLeast" w:line="360" w:before="0" w:after="0"/>
        <w:jc w:val="both"/>
        <w:rPr>
          <w:rFonts w:ascii="Arial" w:hAnsi="Arial" w:cs="Arial"/>
          <w:color w:val="000000"/>
        </w:rPr>
      </w:pPr>
      <w:r>
        <w:rPr>
          <w:rFonts w:cs="Arial" w:ascii="Arial" w:hAnsi="Arial"/>
          <w:color w:val="000000"/>
        </w:rPr>
        <w:t>So, then, nothing short of absolute deliverance from the power of sin in all its forms should content the servant of God. Nothing short of it contents the Master for the servant. Nothing short of it corresponds to the power which Christ puts in operation in every heart that believes in Him. And nothing else should be our aim in our daily conflict with evil and growth in grace. Ah! I fear me that, for an immense number of professing Christians in this generation, the hope of-and, still more, the aim towards-anything approximating to entire deliverance from sin, have faded from their consciences and their lives. Aim at the stars, brother! and if you do not hit them, your arrow will go higher than if it were shot along the lower levels.</w:t>
      </w:r>
    </w:p>
    <w:p>
      <w:pPr>
        <w:pStyle w:val="Web"/>
        <w:snapToGrid w:val="false"/>
        <w:spacing w:lineRule="atLeast" w:line="360" w:before="0" w:after="0"/>
        <w:jc w:val="both"/>
        <w:rPr>
          <w:rFonts w:ascii="Arial" w:hAnsi="Arial" w:cs="Arial"/>
          <w:color w:val="000000"/>
        </w:rPr>
      </w:pPr>
      <w:r>
        <w:rPr>
          <w:rFonts w:cs="Arial" w:ascii="Arial" w:hAnsi="Arial"/>
          <w:color w:val="000000"/>
        </w:rPr>
        <w:t>Note that an indefinite approximation to this condition is possible. I am not going to discuss, at this stage of my discourse, controversial questions which may be involved here. It will be time enough to discuss with you whether you can be absolutely free from sin in this world when you are a great deal freer from it than you are at present. At all events, you can get far nearer to the ideal, and the ideal must always be perfect. And I lay it on your hearts, dear friends! that you have in your possession, if you are Christian people, possibilities in the way of conformity to the Master’s will, and entire emancipation from all corruption, that you have not yet dreamed of, not to say applied to your lives. ‘I pray God that He would sanctify you wholly, and that your whole body, soul, and spirit be preserved blameless unto the coming.’</w:t>
      </w:r>
    </w:p>
    <w:p>
      <w:pPr>
        <w:pStyle w:val="Web"/>
        <w:snapToGrid w:val="false"/>
        <w:spacing w:lineRule="atLeast" w:line="360" w:before="0" w:after="0"/>
        <w:jc w:val="both"/>
        <w:rPr>
          <w:rFonts w:ascii="Arial" w:hAnsi="Arial" w:cs="Arial"/>
          <w:color w:val="000000"/>
        </w:rPr>
      </w:pPr>
      <w:r>
        <w:rPr>
          <w:rFonts w:cs="Arial" w:ascii="Arial" w:hAnsi="Arial"/>
          <w:color w:val="000000"/>
        </w:rPr>
        <w:t>That daring hope will be fulfilled one day; for nothing short of it will exhaust the possibilities of Christ’s work or satisfy the desires of Christ’s heart.</w:t>
      </w:r>
    </w:p>
    <w:p>
      <w:pPr>
        <w:pStyle w:val="Web"/>
        <w:snapToGrid w:val="false"/>
        <w:spacing w:lineRule="atLeast" w:line="360" w:before="0" w:after="0"/>
        <w:jc w:val="both"/>
        <w:rPr>
          <w:rFonts w:ascii="Arial" w:hAnsi="Arial" w:cs="Arial"/>
          <w:color w:val="000000"/>
        </w:rPr>
      </w:pPr>
      <w:r>
        <w:rPr>
          <w:rFonts w:cs="Arial" w:ascii="Arial" w:hAnsi="Arial"/>
          <w:color w:val="000000"/>
        </w:rPr>
        <w:t>The Gospel knows nothing of irreclaimable outcasts. To it there is but one unpardonable sin, and that is the sin of refusing the cleansing of Christ’s blood and the sanctifying of Christ’s Spirit. Whoever you are, whatever you are, go to God with this prayer of our text, and realise that it is answered in Jesus Christ, and you will not ask in vain. If you will put yourself into His hands, and let Him cleanse and restrain, He will give you new powers to detect the serpents in the flowers, and new resolution to shake off the vipers into the fire. For there is nothing that God wants half so much as that we, His wandering children, should come back to Him, and He will cleanse us from the filth of the swine trough and the rags of our exile, and clothe us in ‘fine linen clean and white.’ We may each be sinless and guiltless. We can be so in one way only. If we look to Jesus Christ, and live near Him, He ‘will be made of God unto us wisdom,’ by which we shall detect our secret sins; ‘righteousness,’ whereby we shall be cleansed from guilt; ‘sanctification,’ which shall restrain us from open transgression; ‘and redemption,’ by which we shall be wholly delivered from evil and ‘presented faultless before the presence of His glory with exceeding jo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Psalm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Psalm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Psalm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Ps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STING ON THE SACRIFICE</w:t>
      </w:r>
    </w:p>
    <w:p>
      <w:pPr>
        <w:pStyle w:val="Web"/>
        <w:snapToGrid w:val="false"/>
        <w:spacing w:lineRule="atLeast" w:line="360" w:before="0" w:after="0"/>
        <w:jc w:val="both"/>
        <w:rPr/>
      </w:pPr>
      <w:hyperlink r:id="rId152" w:tgtFrame="_blank">
        <w:r>
          <w:rPr>
            <w:rStyle w:val="InternetLink"/>
            <w:rFonts w:cs="Arial" w:ascii="Arial" w:hAnsi="Arial"/>
            <w:color w:val="000000"/>
          </w:rPr>
          <w:t>Psalms 22: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lesh of the sacrifice of his peace-offering for thanksgiving shall be offered in the day of his oblation.’ Such was the law for Israel. And the custom of sacrificial feasts, which it embodies, was common to many lands. To such a custom my text alludes; for the Psalmist has just been speaking of ‘paying his vows’ {that is, sacrifices which he had vowed in the time of his trouble}, and to partake of these he invites the meek. The sacrificial dress is only a covering for high and spiritual thoughts. In some way or other the singer of this psalm anticipates that his experiences shall be the nourishment and gladness of a wide circle; and if we observe that in the context that circle is supposed to include the whole world, and that one of the results of partaking of this sacrificial feast is ‘your heart shall live for ever,’ we may well say with the Ethiopian eunuch, ‘Of whom speaketh the Psalmist thus?’ The early part of the psalm answers the question. Jesus Christ laid His hand on this wonderful psalm of desolation, despair, and deliverance when on the Cross He took its first words as expressing His emotion then: ‘My God! My God! Why hast Thou forsaken Me?’ Whatever may be our views as to its authorship, and as to the connection between the Psalmist’s utterances and his own personal experiences, none to whom that voice that rang through the darkness on Calvary is the voice of the Son of God, can hesitate as to who it is whose very griefs and sorrows are thus the spiritual food that gives life to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From this, the true point of view, then, from which to look at the whole of this wonderful psalm, I desire to deal with the words of my text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e have, first, then, the world’s sacrificial feast.</w:t>
      </w:r>
    </w:p>
    <w:p>
      <w:pPr>
        <w:pStyle w:val="Web"/>
        <w:snapToGrid w:val="false"/>
        <w:spacing w:lineRule="atLeast" w:line="360" w:before="0" w:after="0"/>
        <w:jc w:val="both"/>
        <w:rPr>
          <w:rFonts w:ascii="Arial" w:hAnsi="Arial" w:cs="Arial"/>
          <w:color w:val="000000"/>
        </w:rPr>
      </w:pPr>
      <w:r>
        <w:rPr>
          <w:rFonts w:cs="Arial" w:ascii="Arial" w:hAnsi="Arial"/>
          <w:color w:val="000000"/>
        </w:rPr>
        <w:t>The Jewish ritual, and that of many other nations, as I have remarked, provided for a festal meal following on, and consisting of the material of, the sacrifice. A generation which studies comparative mythology, and spares no pains to get at the meaning underlying the barbarous worship of the rudest nations, ought to be interested in the question of the ideas that formed and were expressed by that elaborate Jewish ritual. In the present case, the signification is plain enough. That which, in one aspect, is a peace-offering reconciling to God, in another aspect is the nourishment and the joy of the hearts that accept it. And so the work of Jesus Christ has two distinct phases of application, according as we think of it as being offered to God or appropriated by men. In the one case it is our peace; in the other it is our food and our life. If we glance for a moment at the marvellous picture of suffering and desolation in the previous portion of this psalm, which sounds the very depths of both, we shall understand more touchingly what it is on which Christian hearts are to feed. The desolation that spoke in ‘Why hast Thou forsaken Me?’ the consciousness of rejection and reproach, of mockery and contempt, which wailed, ‘All that see Me laugh Me to scorn; they shoot out the lip; they shake the head, saying, “He trusted on the Lord that He would deliver Him; let Him deliver Him, seeing He delighteth in Him”‘; the physical sufferings which are the very picture of crucifixion, so as that the whole reads liker history than prophecy, in ‘All My bones are out of joint; My strength is dried up like a potsherd; and My tongue cleaveth to My jaws’; the actual passing into the darkness of the grave, which is expressed in ‘Thou hast brought Me into the dust of death’; and even the minute correspondence, so inexplicable upon any hypothesis except that it is direct prophecy, which is found in ‘They part My garments among them, and cast lots upon My vesture’-these be the viands, not without bitter herbs, that are laid on the table which Christ spreads for us. They are parts of the sacrifice that reconciles to God. Offered to Him they make our peace. They are parts and elements of the food of our spirits. Appropriated and partaken of by us they make our strength and our life.</w:t>
      </w:r>
    </w:p>
    <w:p>
      <w:pPr>
        <w:pStyle w:val="Web"/>
        <w:snapToGrid w:val="false"/>
        <w:spacing w:lineRule="atLeast" w:line="360" w:before="0" w:after="0"/>
        <w:jc w:val="both"/>
        <w:rPr/>
      </w:pPr>
      <w:r>
        <w:rPr>
          <w:rFonts w:cs="Arial" w:ascii="Arial" w:hAnsi="Arial"/>
          <w:color w:val="000000"/>
        </w:rPr>
        <w:t xml:space="preserve">Brethren! there is little food, there is little impulse, little strength for obedience, little gladness or peace of heart to be got from a Christ who is </w:t>
      </w:r>
      <w:r>
        <w:rPr>
          <w:rFonts w:cs="Arial" w:ascii="Arial" w:hAnsi="Arial"/>
          <w:i/>
          <w:iCs/>
          <w:color w:val="000000"/>
        </w:rPr>
        <w:t>not</w:t>
      </w:r>
      <w:r>
        <w:rPr>
          <w:rFonts w:cs="Arial" w:ascii="Arial" w:hAnsi="Arial"/>
          <w:color w:val="000000"/>
        </w:rPr>
        <w:t xml:space="preserve"> a Sacrifice. If we would know how much He may be to us, as the nourishment of our best life, and as the source of our purest and permanent gladness, we must, first of all, look upon Him as the Offering for the world’s sin, and then as the very Life and Bread of our souls. The Christ that feeds the world is the Christ that died for the world.</w:t>
      </w:r>
    </w:p>
    <w:p>
      <w:pPr>
        <w:pStyle w:val="Web"/>
        <w:snapToGrid w:val="false"/>
        <w:spacing w:lineRule="atLeast" w:line="360" w:before="0" w:after="0"/>
        <w:jc w:val="both"/>
        <w:rPr>
          <w:rFonts w:ascii="Arial" w:hAnsi="Arial" w:cs="Arial"/>
          <w:color w:val="000000"/>
        </w:rPr>
      </w:pPr>
      <w:r>
        <w:rPr>
          <w:rFonts w:cs="Arial" w:ascii="Arial" w:hAnsi="Arial"/>
          <w:color w:val="000000"/>
        </w:rPr>
        <w:t>Hence our Lord Himself, most eminently in one great and profound discourse, has set forth, not only that He is the Bread of God which ‘came down from heaven,’ but that His flesh and His blood are such, and the separation between the two in the discourse, as in the memorial rite, indicates that there has come the violent separation of death, and that thereby He becomes the life of humanity.</w:t>
      </w:r>
    </w:p>
    <w:p>
      <w:pPr>
        <w:pStyle w:val="Web"/>
        <w:snapToGrid w:val="false"/>
        <w:spacing w:lineRule="atLeast" w:line="360" w:before="0" w:after="0"/>
        <w:jc w:val="both"/>
        <w:rPr>
          <w:rFonts w:ascii="Arial" w:hAnsi="Arial" w:cs="Arial"/>
          <w:color w:val="000000"/>
        </w:rPr>
      </w:pPr>
      <w:r>
        <w:rPr>
          <w:rFonts w:cs="Arial" w:ascii="Arial" w:hAnsi="Arial"/>
          <w:color w:val="000000"/>
        </w:rPr>
        <w:t>So my text, and the whole series of Old Testament representations in which the blessings of the Kingdom are set forth as a feast, and the parables of the New Testament in which a similar representation is contained, do all converge upon, and receive their deepest meaning from, that one central thought that the peace-offering for the world is the foo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We see, hence, the connection between these great spiritual ideas and the central act of Christian worship. The Lord’s Supper simply says by act what my text says in words. I know no difference between the rite and the parable, except that the one is addressed to the eye and the other to the ear. The rite is an acted parable; the parable is a spoken rite. And when Jesus Christ, in the great discourse to which I have referred, dilates at length upon the ‘eating of His flesh and the drinking of His blood’ as being the condition of spiritual life, He is not referring to the Lord’s Supper, but the discourse and the rite refer both to the same spiritual truth. One is a symbol; the other is a saying; and symbol and saying mean just the same thing. The saying does not refer to the symbol, but to that to which the symbol refers. It seems to me that one of the greatest dangers which now threaten Evangelical Christianity is the strange and almost inexplicable recrudescence of Sacramentarianism in this generation to which those Christian communities are contributing, however reluctantly and unconsciously, who say there is something more than commemorative symbols in the bread and wine of the Lord’s table. If once you admit that, it seems, in my humble judgment, that you open the door to the whole flood of evils which the history of the Church declares have come with the Sacramentarian hypothesis. And we must take our stand, as I believe, upon the plain, intelligible thoughts-Baptism is a declaratory symbol, and nothing more; the Lord’s Supper is a commemorative symbol, and nothing more; except that both are acts of obedience to the enjoining Lord. When we stand there we can face all priestly superstitions, and say, ‘Jesus I know; and Paul I know; but who are ye?’ ‘The meek shall eat and be satisfied,’ and the food of the world is the suffering Messiah.</w:t>
      </w:r>
    </w:p>
    <w:p>
      <w:pPr>
        <w:pStyle w:val="Web"/>
        <w:snapToGrid w:val="false"/>
        <w:spacing w:lineRule="atLeast" w:line="360" w:before="0" w:after="0"/>
        <w:jc w:val="both"/>
        <w:rPr>
          <w:rFonts w:ascii="Arial" w:hAnsi="Arial" w:cs="Arial"/>
          <w:color w:val="000000"/>
        </w:rPr>
      </w:pPr>
      <w:r>
        <w:rPr>
          <w:rFonts w:cs="Arial" w:ascii="Arial" w:hAnsi="Arial"/>
          <w:color w:val="000000"/>
        </w:rPr>
        <w:t>But what have we to say about the act expressed in the text? ‘The meek shall eat.’ I do not desire to dwell at any length upon the thought of the process by which this food of the world becomes ours, in this sermon. But there are two points which perhaps may be regarded as various aspects of one, on which I would like to say just a sentence or two. Of course, the translation of the ‘eating’ of my text into spiritual reality is simply that we partake of the food of our spirits by the act of faith in Jesus Christ. But whilst that is so, let me put emphasis, in a sentence, upon the thought that personal appropriation, and making the world’s food mine, by my own individual act, is the condition on which alone I get any good from it. It is possible to die of starvation at the door of a granary. It is possible to have a table spread with all that is needful, and yet to set one’s teeth, and lock one’s lips, and receive no strength and no gladness from the rich provision. ‘Eat’ means, at any rate, incorporate with myself, take into my very own lips, masticate with my very own teeth, swallow down by my very own act, and so make part of my physical frame. And that is what we have to do with Jesus Christ, or He is nothing to us. ‘Eat’; claim your part in the universal blessing; see that it becomes yours by your own taking of it into the very depths of your heart. And then, and then only, will it become your food.</w:t>
      </w:r>
    </w:p>
    <w:p>
      <w:pPr>
        <w:pStyle w:val="Web"/>
        <w:snapToGrid w:val="false"/>
        <w:spacing w:lineRule="atLeast" w:line="360" w:before="0" w:after="0"/>
        <w:jc w:val="both"/>
        <w:rPr>
          <w:rFonts w:ascii="Arial" w:hAnsi="Arial" w:cs="Arial"/>
          <w:color w:val="000000"/>
        </w:rPr>
      </w:pPr>
      <w:r>
        <w:rPr>
          <w:rFonts w:cs="Arial" w:ascii="Arial" w:hAnsi="Arial"/>
          <w:color w:val="000000"/>
        </w:rPr>
        <w:t>And how are we to do that if, day in and day out, and week in and week out, and year in and year out, with some of us, there be scarce a thought turned to Him; scarce a desire winging its way to Him; scarce one moment of quiet contemplation of these great truths. We have to ruminate, we have to meditate; we have to make conscious and frequent efforts to bring before the mind, in the first place, and then before the heart and all the sensitive, emotional, and voluntary nature, the great truths on which our salvation rests. In so far as we do that we get good out of them; in so far as we fail to do it, we may call ourselves Christians, and attend to religious observances, and be members of churches, and diligent in good works, and all the rest of it, but nothing passes from Him to us, and we starve even whilst we call ourselves guests at His table.</w:t>
      </w:r>
    </w:p>
    <w:p>
      <w:pPr>
        <w:pStyle w:val="Web"/>
        <w:snapToGrid w:val="false"/>
        <w:spacing w:lineRule="atLeast" w:line="360" w:before="0" w:after="0"/>
        <w:jc w:val="both"/>
        <w:rPr>
          <w:rFonts w:ascii="Arial" w:hAnsi="Arial" w:cs="Arial"/>
          <w:color w:val="000000"/>
        </w:rPr>
      </w:pPr>
      <w:r>
        <w:rPr>
          <w:rFonts w:cs="Arial" w:ascii="Arial" w:hAnsi="Arial"/>
          <w:color w:val="000000"/>
        </w:rPr>
        <w:t>Oh! the average Christian life of this day is a strange thing; very, very little of it has the depth that comes from quiet communion with Jesus Christ; and very little of it has the joyful consciousness of strength that comes from habitual reception into the heart of the grace that He brings. What is the good of all your profession unless it brings you to that? If a coroner’s jury were to sit upon many of us-and we are dead enough to deserve it-the verdict would be, ‘Died of starvation.’ ‘The meek shall eat,’ but what about the professing Christians that feed their souls upon anything, everything rather than upon the Christ whom they say they trust and ser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d now let me say a word, in the second place, about the rich fruition of this fea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eek shall be satisfied.’ ‘Satisfied!’ Who in the world is? And if we are not, why are we not? Jesus Christ, in the facts of His death and resurrection-for His resurrection as well as His death are included in the psalm-brings to us all that our circumstances, relationships, and inward condition can require.</w:t>
      </w:r>
    </w:p>
    <w:p>
      <w:pPr>
        <w:pStyle w:val="Web"/>
        <w:snapToGrid w:val="false"/>
        <w:spacing w:lineRule="atLeast" w:line="360" w:before="0" w:after="0"/>
        <w:jc w:val="both"/>
        <w:rPr>
          <w:rFonts w:ascii="Arial" w:hAnsi="Arial" w:cs="Arial"/>
          <w:color w:val="000000"/>
        </w:rPr>
      </w:pPr>
      <w:r>
        <w:rPr>
          <w:rFonts w:cs="Arial" w:ascii="Arial" w:hAnsi="Arial"/>
          <w:color w:val="000000"/>
        </w:rPr>
        <w:t>Think of what that death, as the sacrifice for the world’s sin, does. It sets all right in regard to our relation to God. It reveals to us a God of infinite love. It provides a motive, an impulse, and a Pattern for all life. It abolishes death, and it gives ample scope for the loftiest and most exuberant hopes that a man can cherish. And surely these are enough to satisfy the seeking spirit.</w:t>
      </w:r>
    </w:p>
    <w:p>
      <w:pPr>
        <w:pStyle w:val="Web"/>
        <w:snapToGrid w:val="false"/>
        <w:spacing w:lineRule="atLeast" w:line="360" w:before="0" w:after="0"/>
        <w:jc w:val="both"/>
        <w:rPr>
          <w:rFonts w:ascii="Arial" w:hAnsi="Arial" w:cs="Arial"/>
          <w:color w:val="000000"/>
        </w:rPr>
      </w:pPr>
      <w:r>
        <w:rPr>
          <w:rFonts w:cs="Arial" w:ascii="Arial" w:hAnsi="Arial"/>
          <w:color w:val="000000"/>
        </w:rPr>
        <w:t>But go to the other end, and think, not of what Christ’s work does for us, but of what we need to have done for us. What do you and I want to be satisfied? It would take a long time to go over the catalogue; let me briefly run through some of the salient points of it. We want, for the intellect, which is the regal part of man, though it be not the highest, truth which is certain, comprehensive, and inexhaustible; the first, to provide anchorage; the second, to meet and regulate and unify all thought and life; and the last, to allow room for endless research and ceaseless progress. And in that fact that the Eternal Son of the Eternal Father took upon Himself human nature, lived, died, rose, and reigns at God’s right hand, I believe there lie the seeds of all truth, except the purely physical and material, which men need. Everything is there; every truth about God, about man, about duty, about a future, about society; everything that the world needs is laid up in germ in that great gospel of our salvation. If a man will take it for the foundation of his beliefs and the guide of his thinkings, he will find his understanding is satisfied, because it grasps the personal Truth who liveth, and is with us for ever.</w:t>
      </w:r>
    </w:p>
    <w:p>
      <w:pPr>
        <w:pStyle w:val="Web"/>
        <w:snapToGrid w:val="false"/>
        <w:spacing w:lineRule="atLeast" w:line="360" w:before="0" w:after="0"/>
        <w:jc w:val="both"/>
        <w:rPr>
          <w:rFonts w:ascii="Arial" w:hAnsi="Arial" w:cs="Arial"/>
          <w:color w:val="000000"/>
        </w:rPr>
      </w:pPr>
      <w:r>
        <w:rPr>
          <w:rFonts w:cs="Arial" w:ascii="Arial" w:hAnsi="Arial"/>
          <w:color w:val="000000"/>
        </w:rPr>
        <w:t>Our hearts crave, however imperfect their love may be, a perfect love; and a perfect love means one untinged by any dash of selfishness, incapable of any variation or eclipse, all-knowing, all-pitying, all-powerful. We have made experience of precious loves that die. We know of loves that change, that grow cold, that misconstrue, that may have tears but have no hands. We know of ‘loves’ that are only a fine name for animal passions, and are twice cursed, cursing them that give and them that take. The happiest will admit, and the lonely will achingly feel, how we all want for satisfaction a love that cannot fail, that can help, that beareth all things, and that can do all things. We have it in Jesus Christ, and the Cross is the pledge thereof.</w:t>
      </w:r>
    </w:p>
    <w:p>
      <w:pPr>
        <w:pStyle w:val="Web"/>
        <w:snapToGrid w:val="false"/>
        <w:spacing w:lineRule="atLeast" w:line="360" w:before="0" w:after="0"/>
        <w:jc w:val="both"/>
        <w:rPr>
          <w:rFonts w:ascii="Arial" w:hAnsi="Arial" w:cs="Arial"/>
          <w:color w:val="000000"/>
        </w:rPr>
      </w:pPr>
      <w:r>
        <w:rPr>
          <w:rFonts w:cs="Arial" w:ascii="Arial" w:hAnsi="Arial"/>
          <w:color w:val="000000"/>
        </w:rPr>
        <w:t>Conscience wants pacifying, cleansing, enlightening, directing, and we get all these in the good news of One that has died for us, and that lives to be our Lord. The will needs authority which is not force. And where is there an authority so constraining in its sweetness and so sweet in its constraint as in those silken bonds which are stronger than iron fetters? Hope, imagination, and all other of our powers or weaknesses, our gifts or needs, are satisfied when they feed on Christ. If we feed upon anything else it turns to ashes that break our teeth and make our palates gritty, and have no nourishment in them. We shall be ‘for ever roaming with a hungry heart’ unless we take our places at the feast on the one sacrifice for the world’s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I can say but a word as to the guests.</w:t>
      </w:r>
    </w:p>
    <w:p>
      <w:pPr>
        <w:pStyle w:val="Web"/>
        <w:snapToGrid w:val="false"/>
        <w:spacing w:lineRule="atLeast" w:line="360" w:before="0" w:after="0"/>
        <w:jc w:val="both"/>
        <w:rPr>
          <w:rFonts w:ascii="Arial" w:hAnsi="Arial" w:cs="Arial"/>
          <w:color w:val="000000"/>
        </w:rPr>
      </w:pPr>
      <w:r>
        <w:rPr>
          <w:rFonts w:cs="Arial" w:ascii="Arial" w:hAnsi="Arial"/>
          <w:color w:val="000000"/>
        </w:rPr>
        <w:t>It is ‘the meek’ who eat. The word translated ‘meek’ has a wider and deeper meaning than that. ‘Meek’ refers, in our common language, mainly to men’s demeanour to one another; but the expression here goes deeper. It means both ‘afflicted’ and ‘lowly’-the right use of affliction being to bow men, and they that bow themselves are those who are fit to come to Christ’s feast. There is a very remarkable contrast between the words of my text and those that follow a verse or two afterwards. ‘The meek shall eat and be satisfied,’ says the text. And then close upon its heels comes, ‘All those that be fat upon earth shall eat.’ That is to say, the lofty and proud have to come down to the level of the lowly, and take indiscriminate places at the table with the poor and the starving, which, being turned into plain English is just this-the one thing that hinders a man from partaking of the fulness of Christ’s feeding grace is self-sufficiency, and the absence of a sense of need. They that ‘hunger and thirst after righteousness shall be filled’; and they that come, knowing themselves to be poor and needy, and humbly consenting to accept a gratuitous feast of charity-they, and only they, do get the rich provisions.</w:t>
      </w:r>
    </w:p>
    <w:p>
      <w:pPr>
        <w:pStyle w:val="Web"/>
        <w:snapToGrid w:val="false"/>
        <w:spacing w:lineRule="atLeast" w:line="360" w:before="0" w:after="0"/>
        <w:jc w:val="both"/>
        <w:rPr>
          <w:rFonts w:ascii="Arial" w:hAnsi="Arial" w:cs="Arial"/>
          <w:color w:val="000000"/>
        </w:rPr>
      </w:pPr>
      <w:r>
        <w:rPr>
          <w:rFonts w:cs="Arial" w:ascii="Arial" w:hAnsi="Arial"/>
          <w:color w:val="000000"/>
        </w:rPr>
        <w:t>You are shut out because you shut yourselves out. They that do not know themselves to be hungry have no ears for the dinner-bell. They that feel the pangs of starvation and know that their own cupboards are empty, they are those who will turn to the table that is spread in the wilderness, and there find a ‘feast of fat things.’</w:t>
      </w:r>
    </w:p>
    <w:p>
      <w:pPr>
        <w:pStyle w:val="Web"/>
        <w:snapToGrid w:val="false"/>
        <w:spacing w:lineRule="atLeast" w:line="360" w:before="0" w:after="0"/>
        <w:jc w:val="both"/>
        <w:rPr>
          <w:rFonts w:ascii="Arial" w:hAnsi="Arial" w:cs="Arial"/>
          <w:color w:val="000000"/>
        </w:rPr>
      </w:pPr>
      <w:r>
        <w:rPr>
          <w:rFonts w:cs="Arial" w:ascii="Arial" w:hAnsi="Arial"/>
          <w:color w:val="000000"/>
        </w:rPr>
        <w:t>And so, dear friends! when He calls, do not let us make excuses, but rather listen to that voice that says to us, ‘Why do you spend your money for that which is not bread, and your labour for that which satisfieth not. . . . Incline your ear unto Me; hear, and your soul shall li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Psalm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Ps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EPHERD KING OF ISRAEL</w:t>
      </w:r>
    </w:p>
    <w:p>
      <w:pPr>
        <w:pStyle w:val="Web"/>
        <w:snapToGrid w:val="false"/>
        <w:spacing w:lineRule="atLeast" w:line="360" w:before="0" w:after="0"/>
        <w:jc w:val="both"/>
        <w:rPr/>
      </w:pPr>
      <w:hyperlink r:id="rId153" w:tgtFrame="_blank">
        <w:r>
          <w:rPr>
            <w:rStyle w:val="InternetLink"/>
            <w:rFonts w:cs="Arial" w:ascii="Arial" w:hAnsi="Arial"/>
            <w:color w:val="000000"/>
          </w:rPr>
          <w:t>Psalms 23:1</w:t>
        </w:r>
      </w:hyperlink>
      <w:r>
        <w:rPr>
          <w:rStyle w:val="Emphasis1"/>
          <w:rFonts w:cs="Arial" w:ascii="Arial" w:hAnsi="Arial"/>
          <w:color w:val="000000"/>
        </w:rPr>
        <w:t xml:space="preserve"> - </w:t>
      </w:r>
      <w:hyperlink r:id="rId154" w:tgtFrame="_blank">
        <w:r>
          <w:rPr>
            <w:rStyle w:val="InternetLink"/>
            <w:rFonts w:cs="Arial" w:ascii="Arial" w:hAnsi="Arial"/>
            <w:color w:val="000000"/>
          </w:rPr>
          <w:t>Psalms 2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king who had been the shepherd-boy, and had been taken from the quiet sheep-cotes to rule over Israel, sings this little psalm of Him who is the true Shepherd and King of men. We do not know at what period of David’s life it was written, but it sounds as if it were the work of his later years. There is a fulness of experience about it, and a tone of subdued, quiet confidence which speaks of a heart mellowed by years, and of a faith made sober by many a trial. A young man would not write so calmly, and a life which was just opening would not afford material for such a record of God’s guardianship in all changing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If, then, we think of the psalm as the work of David’s later years, is it not very beautiful to see the old king looking back with such vivid and loving remembrance to his childhood’s occupation, and bringing up again to memory in his palace the green valleys, the gentle streams, the dark glens where he had led his flocks in the old days; very beautiful to see him traversing all the stormy years of warfare and rebellion, of crime and sorrow, which lay between, and finding in all God’s guardian presence and gracious guidance? The faith which looks back and says, ‘It is all very good,’ is not less than that which looks forward and says, ‘Surely goodness and mercy shall follow me all the days of my lif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difficult of understanding in the psalm. The train of thought is clear and obvious. The experiences which it details are common, the emotions it expresses simple and familiar. The tears that have been dried, the fears that have been dissipated, by this old song; the love and thankfulness which have found in them their best expression, prove the worth of its simple words. It lives in most of our memories. Let us try to vivify it in our hearts, by pondering it for a little while together now.</w:t>
      </w:r>
    </w:p>
    <w:p>
      <w:pPr>
        <w:pStyle w:val="Web"/>
        <w:snapToGrid w:val="false"/>
        <w:spacing w:lineRule="atLeast" w:line="360" w:before="0" w:after="0"/>
        <w:jc w:val="both"/>
        <w:rPr>
          <w:rFonts w:ascii="Arial" w:hAnsi="Arial" w:cs="Arial"/>
          <w:color w:val="000000"/>
        </w:rPr>
      </w:pPr>
      <w:r>
        <w:rPr>
          <w:rFonts w:cs="Arial" w:ascii="Arial" w:hAnsi="Arial"/>
          <w:color w:val="000000"/>
        </w:rPr>
        <w:t>The psalm falls into two halves, in both of which the same general thought of God’s guardian care is presented, though under different illustrations, and with some variety of detail. The first half sets Him forth as a shepherd, and us as the sheep of His pasture. The second gives Him as the Host, and us as the guests at His table, and the dwellers in His house.</w:t>
      </w:r>
    </w:p>
    <w:p>
      <w:pPr>
        <w:pStyle w:val="Web"/>
        <w:snapToGrid w:val="false"/>
        <w:spacing w:lineRule="atLeast" w:line="360" w:before="0" w:after="0"/>
        <w:jc w:val="both"/>
        <w:rPr>
          <w:rFonts w:ascii="Arial" w:hAnsi="Arial" w:cs="Arial"/>
          <w:color w:val="000000"/>
        </w:rPr>
      </w:pPr>
      <w:r>
        <w:rPr>
          <w:rFonts w:cs="Arial" w:ascii="Arial" w:hAnsi="Arial"/>
          <w:color w:val="000000"/>
        </w:rPr>
        <w:t>First, then, consider that picture of the divine Shepherd and His leading of His flock.</w:t>
      </w:r>
    </w:p>
    <w:p>
      <w:pPr>
        <w:pStyle w:val="Web"/>
        <w:snapToGrid w:val="false"/>
        <w:spacing w:lineRule="atLeast" w:line="360" w:before="0" w:after="0"/>
        <w:jc w:val="both"/>
        <w:rPr>
          <w:rFonts w:ascii="Arial" w:hAnsi="Arial" w:cs="Arial"/>
          <w:color w:val="000000"/>
        </w:rPr>
      </w:pPr>
      <w:r>
        <w:rPr>
          <w:rFonts w:cs="Arial" w:ascii="Arial" w:hAnsi="Arial"/>
          <w:color w:val="000000"/>
        </w:rPr>
        <w:t>It occupies the first four verses of the psalm. There is a double progress of thought in it. It rises, from memories of the past, and experiences of the present care of God, to hope for the future. ‘The Lord is my Shepherd’-’I will fear no evil.’ Then besides this progress from what was and is, to what will be, there is another string, so to speak, on which the gems are threaded. The various methods of God’s leading of His flock, or rather, we should say, the various regions into which He leads them, are described in order. These are Rest, Work, Sorrow-and this series is so combined with the order of time already adverted to, as that the past and the present are considered as the regions of rest and of work, while the future is anticipated as having in it the valley of the shadow of death.</w:t>
      </w:r>
    </w:p>
    <w:p>
      <w:pPr>
        <w:pStyle w:val="Web"/>
        <w:snapToGrid w:val="false"/>
        <w:spacing w:lineRule="atLeast" w:line="360" w:before="0" w:after="0"/>
        <w:jc w:val="both"/>
        <w:rPr>
          <w:rFonts w:ascii="Arial" w:hAnsi="Arial" w:cs="Arial"/>
          <w:color w:val="000000"/>
        </w:rPr>
      </w:pPr>
      <w:r>
        <w:rPr>
          <w:rFonts w:cs="Arial" w:ascii="Arial" w:hAnsi="Arial"/>
          <w:color w:val="000000"/>
        </w:rPr>
        <w:t>First, God leads His sheep into rest. ‘He maketh me to lie down in green pastures, He leadeth me beside the still waters.’ It is the hot noontide, and the desert lies baking in the awful glare, and every stone on the hills of Judaea burns the foot that touches it. But in that panting, breathless hour, here is a little green glen, with a quiet brooklet, and moist lush herb-age all along its course, and great stones that fling a black shadow over the dewy grass at their base; and there would the shepherd lead his flock, while the sunbeams, like swords,’ are piercing everything beyond that hidden covert. Sweet silence broods there, The sheep feed and drink, and couch in cool lairs till he calls them forth again. So God leads His children.</w:t>
      </w:r>
    </w:p>
    <w:p>
      <w:pPr>
        <w:pStyle w:val="Web"/>
        <w:snapToGrid w:val="false"/>
        <w:spacing w:lineRule="atLeast" w:line="360" w:before="0" w:after="0"/>
        <w:jc w:val="both"/>
        <w:rPr/>
      </w:pPr>
      <w:r>
        <w:rPr>
          <w:rFonts w:cs="Arial" w:ascii="Arial" w:hAnsi="Arial"/>
          <w:color w:val="000000"/>
        </w:rPr>
        <w:t xml:space="preserve">The psalm puts the rest and refreshment </w:t>
      </w:r>
      <w:r>
        <w:rPr>
          <w:rFonts w:cs="Arial" w:ascii="Arial" w:hAnsi="Arial"/>
          <w:i/>
          <w:iCs/>
          <w:color w:val="000000"/>
        </w:rPr>
        <w:t>first</w:t>
      </w:r>
      <w:r>
        <w:rPr>
          <w:rFonts w:cs="Arial" w:ascii="Arial" w:hAnsi="Arial"/>
          <w:color w:val="000000"/>
        </w:rPr>
        <w:t>, as being the most marked characteristic of God’s dealings. After all, it is so. The years are years of unbroken continuity of outward blessings. The reign of afflictions is ordinarily measured by days. ‘Weeping endures for a night.’ It is a rainy climate where half the days have rain in them; and that is an unusually troubled life of which it can with any truth be affirmed that there has been as much darkness as sunshine in it.</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mainly of outward blessings that the Psalmist is thinking. They are precious chiefly as emblems of the better spiritual gifts; and it is not an accommodation of his words, but is the appreciation of their truest spirit, when we look upon them, as the instinct of devout hearts has ever done, as expressing both God’s gift of temporal mercies, and His gift of spiritual good, of which higher gift all the lower are meant to be significant and symbolic. Thus regarded, the image describes the sweet rest of the soul in communion with God, in whom alone the hungry heart finds food that satisfies, and from whom alone the thirsty soul drinks draughts deep and limpid enough.</w:t>
      </w:r>
    </w:p>
    <w:p>
      <w:pPr>
        <w:pStyle w:val="Web"/>
        <w:snapToGrid w:val="false"/>
        <w:spacing w:lineRule="atLeast" w:line="360" w:before="0" w:after="0"/>
        <w:jc w:val="both"/>
        <w:rPr>
          <w:rFonts w:ascii="Arial" w:hAnsi="Arial" w:cs="Arial"/>
          <w:color w:val="000000"/>
        </w:rPr>
      </w:pPr>
      <w:r>
        <w:rPr>
          <w:rFonts w:cs="Arial" w:ascii="Arial" w:hAnsi="Arial"/>
          <w:color w:val="000000"/>
        </w:rPr>
        <w:t>This rest and refreshment has for its consequence the restoration of the soul, which includes in it both the invigoration of the natural life by the outward sort of these blessings, and the quickening and restoration of the spiritual life by the inward feeding upon God and repose in Him.</w:t>
      </w:r>
    </w:p>
    <w:p>
      <w:pPr>
        <w:pStyle w:val="Web"/>
        <w:snapToGrid w:val="false"/>
        <w:spacing w:lineRule="atLeast" w:line="360" w:before="0" w:after="0"/>
        <w:jc w:val="both"/>
        <w:rPr>
          <w:rFonts w:ascii="Arial" w:hAnsi="Arial" w:cs="Arial"/>
          <w:color w:val="000000"/>
        </w:rPr>
      </w:pPr>
      <w:r>
        <w:rPr>
          <w:rFonts w:cs="Arial" w:ascii="Arial" w:hAnsi="Arial"/>
          <w:color w:val="000000"/>
        </w:rPr>
        <w:t>The soul thus restored is then led on another stage; ‘He leadeth me in the paths of righteousness for His name’s sake,’-that is to say, God guides us into work.</w:t>
      </w:r>
    </w:p>
    <w:p>
      <w:pPr>
        <w:pStyle w:val="Web"/>
        <w:snapToGrid w:val="false"/>
        <w:spacing w:lineRule="atLeast" w:line="360" w:before="0" w:after="0"/>
        <w:jc w:val="both"/>
        <w:rPr>
          <w:rFonts w:ascii="Arial" w:hAnsi="Arial" w:cs="Arial"/>
          <w:color w:val="000000"/>
        </w:rPr>
      </w:pPr>
      <w:r>
        <w:rPr>
          <w:rFonts w:cs="Arial" w:ascii="Arial" w:hAnsi="Arial"/>
          <w:color w:val="000000"/>
        </w:rPr>
        <w:t>The quiet mercies of the preceding verse are not in themselves the end of our Shepherd’s guidance; they are means to an end, and that is-work. Life is not a fold for the sheep to lie down in, but a road for them to walk on. All our blessings of every sort are indeed given us for our delight. They will never fit us for the duties for which they are intended to prepare us, unless they first be thoroughly enjoyed. The highest good they yield is only reached through the lower one. But, then, when joy fills the heart, and life is bounding in the veins, we have to learn that these are granted, not for pleasure only, but for pleasure in order to power. We get them, not to let them pass away like waste steam puffed into empty air, but that we may use them to drive the wheels of life. The waters of happiness are not for a luxurious bath where a man may lie, till, like flax steeped too long, the very fibre be rotted out of him; a quick plunge will brace him, and he will come out refreshed for work. Rest is to fit for work, work is to sweeten rest.</w:t>
      </w:r>
    </w:p>
    <w:p>
      <w:pPr>
        <w:pStyle w:val="Web"/>
        <w:snapToGrid w:val="false"/>
        <w:spacing w:lineRule="atLeast" w:line="360" w:before="0" w:after="0"/>
        <w:jc w:val="both"/>
        <w:rPr>
          <w:rFonts w:ascii="Arial" w:hAnsi="Arial" w:cs="Arial"/>
          <w:color w:val="000000"/>
        </w:rPr>
      </w:pPr>
      <w:r>
        <w:rPr>
          <w:rFonts w:cs="Arial" w:ascii="Arial" w:hAnsi="Arial"/>
          <w:color w:val="000000"/>
        </w:rPr>
        <w:t>All this is emphatically true of the spiritual life. Its seasons of communion, its hours on the mount, are to prepare for the sore sad work in the plain; and he is not the wisest disciple who tries to make the Mount of Transfiguration the abiding place for himself and his Lord.</w:t>
      </w:r>
    </w:p>
    <w:p>
      <w:pPr>
        <w:pStyle w:val="Web"/>
        <w:snapToGrid w:val="false"/>
        <w:spacing w:lineRule="atLeast" w:line="360" w:before="0" w:after="0"/>
        <w:jc w:val="both"/>
        <w:rPr>
          <w:rFonts w:ascii="Arial" w:hAnsi="Arial" w:cs="Arial"/>
          <w:color w:val="000000"/>
        </w:rPr>
      </w:pPr>
      <w:r>
        <w:rPr>
          <w:rFonts w:cs="Arial" w:ascii="Arial" w:hAnsi="Arial"/>
          <w:color w:val="000000"/>
        </w:rPr>
        <w:t>It is not well that our chief object should be to enjoy the consolations of religion; it is better to seek first to do the duties enjoined by religion. Our first question should be, not, How may I enjoy God? but, How may I glorify Him? ‘A single eye to His glory’ means that even our comfort and joy in religious exercises shall be subordinated, and {if need were} postponed, to the doing of His will. While, on the one hand, there is no more certain means of enjoying Him than that of humbly seeking to walk in the ways of His commandments, on the other hand, there is nothing more evanescent in its nature than a mere emotion, even though it be that of joy in God, unless it be turned into a spring of action for God. Such emotions, like photographs, vanish from the heart unless they be fixed. Work for God is the way to fix them. Joy in God is the strength of work for God, but work for God is the perpetuation of joy in God.</w:t>
      </w:r>
    </w:p>
    <w:p>
      <w:pPr>
        <w:pStyle w:val="Web"/>
        <w:snapToGrid w:val="false"/>
        <w:spacing w:lineRule="atLeast" w:line="360" w:before="0" w:after="0"/>
        <w:jc w:val="both"/>
        <w:rPr/>
      </w:pPr>
      <w:r>
        <w:rPr>
          <w:rFonts w:cs="Arial" w:ascii="Arial" w:hAnsi="Arial"/>
          <w:color w:val="000000"/>
        </w:rPr>
        <w:t xml:space="preserve">Here is the figurative expression of the great evangelical principle, that works of righteousness must follow, not precede, the restoration of the soul. We are justified not by works, but for works, or, as the Apostle puts it in a passage which sounds like an echo of this psalm, we are ‘created in Christ Jesus unto good works, which God hath before ordained </w:t>
      </w:r>
      <w:r>
        <w:rPr>
          <w:rFonts w:cs="Arial" w:ascii="Arial" w:hAnsi="Arial"/>
          <w:i/>
          <w:iCs/>
          <w:color w:val="000000"/>
        </w:rPr>
        <w:t>that we should walk in them</w:t>
      </w:r>
      <w:r>
        <w:rPr>
          <w:rFonts w:cs="Arial" w:ascii="Arial" w:hAnsi="Arial"/>
          <w:color w:val="000000"/>
        </w:rPr>
        <w:t xml:space="preserve">.’ The basis of obedience is the sense of salvation. We work not </w:t>
      </w:r>
      <w:r>
        <w:rPr>
          <w:rFonts w:cs="Arial" w:ascii="Arial" w:hAnsi="Arial"/>
          <w:i/>
          <w:iCs/>
          <w:color w:val="000000"/>
        </w:rPr>
        <w:t>for</w:t>
      </w:r>
      <w:r>
        <w:rPr>
          <w:rFonts w:cs="Arial" w:ascii="Arial" w:hAnsi="Arial"/>
          <w:color w:val="000000"/>
        </w:rPr>
        <w:t xml:space="preserve"> the assurance of acceptance and forgiveness, but </w:t>
      </w:r>
      <w:r>
        <w:rPr>
          <w:rFonts w:cs="Arial" w:ascii="Arial" w:hAnsi="Arial"/>
          <w:i/>
          <w:iCs/>
          <w:color w:val="000000"/>
        </w:rPr>
        <w:t>from</w:t>
      </w:r>
      <w:r>
        <w:rPr>
          <w:rFonts w:cs="Arial" w:ascii="Arial" w:hAnsi="Arial"/>
          <w:color w:val="000000"/>
        </w:rPr>
        <w:t xml:space="preserve"> it. First the restored soul, then the paths of righteousness for </w:t>
      </w:r>
      <w:r>
        <w:rPr>
          <w:rFonts w:cs="Arial" w:ascii="Arial" w:hAnsi="Arial"/>
          <w:i/>
          <w:iCs/>
          <w:color w:val="000000"/>
        </w:rPr>
        <w:t>His</w:t>
      </w:r>
      <w:r>
        <w:rPr>
          <w:rFonts w:cs="Arial" w:ascii="Arial" w:hAnsi="Arial"/>
          <w:color w:val="000000"/>
        </w:rPr>
        <w:t xml:space="preserve"> name’s sake who has restored me, and restored me that I may be like Him.</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yet another region through which the varied experience of the Christian carries him, besides those of rest and of work. God leads His people through sorrow. ‘Yea, though I walk through the valley of the shadow of death, I will fear no evil.’</w:t>
      </w:r>
    </w:p>
    <w:p>
      <w:pPr>
        <w:pStyle w:val="Web"/>
        <w:snapToGrid w:val="false"/>
        <w:spacing w:lineRule="atLeast" w:line="360" w:before="0" w:after="0"/>
        <w:jc w:val="both"/>
        <w:rPr>
          <w:rFonts w:ascii="Arial" w:hAnsi="Arial" w:cs="Arial"/>
          <w:color w:val="000000"/>
        </w:rPr>
      </w:pPr>
      <w:r>
        <w:rPr>
          <w:rFonts w:cs="Arial" w:ascii="Arial" w:hAnsi="Arial"/>
          <w:color w:val="000000"/>
        </w:rPr>
        <w:t>The ‘valley of the shadow of death’ does not only mean the dark approach to the dark dissolution of soul and body, but any and every gloomy valley of weeping through which we have to pass. Such sunless gorges we have all to traverse at some time or other. It is striking that the Psalmist puts the sorrow, which is as certainly characteristic of our lot as the rest or the work, into the future. Looking back he sees none. Memory has softened down all the past into one uniform tone, as the mellowing distance wraps in one solemn purple the mountains which, when close to them, have many a barren rock and gloomy rift, All behind is good. And, building on this hope, he looks forward with calmness, and feels that no evil shall befall.</w:t>
      </w:r>
    </w:p>
    <w:p>
      <w:pPr>
        <w:pStyle w:val="Web"/>
        <w:snapToGrid w:val="false"/>
        <w:spacing w:lineRule="atLeast" w:line="360" w:before="0" w:after="0"/>
        <w:jc w:val="both"/>
        <w:rPr>
          <w:rFonts w:ascii="Arial" w:hAnsi="Arial" w:cs="Arial"/>
          <w:color w:val="000000"/>
        </w:rPr>
      </w:pPr>
      <w:r>
        <w:rPr>
          <w:rFonts w:cs="Arial" w:ascii="Arial" w:hAnsi="Arial"/>
          <w:color w:val="000000"/>
        </w:rPr>
        <w:t>But it is never given to human heart to meditate of the future without some foreboding. And when ‘Hope enchanted smiles,’ with the light of the future in her blue eyes, there is ever something awful in their depths, as if they saw some dark visions behind the beauty. Some evils may come; some will probably come; one at least is sure to come. However bright may be the path, somewhere on it, perhaps just round that turning, sits the ‘shadow feared of man.’ So there is never hope only in any heart that wisely considers the future. But to the Christian heart there may be this-the conviction that sorrow, when it comes, will not harm, because God will be with us; and the conviction that the Hand which guides us into the dark valley, will guide us through it and up out of it. Yes, strange as it may sound, the presence of Him who sends the sorrow is the best help to bear it. The assurance that the Hand which strikes is the Hand which binds up, makes the stroke a blessing, sucks the poison out of the wound of sorrow, and turns the rod which smites into the staff to lean on.</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ortion of this psalm gives us substantially the same thoughts under a different image. It considers God as the host, and us as the guests at His table and the dwellers in His house.</w:t>
      </w:r>
    </w:p>
    <w:p>
      <w:pPr>
        <w:pStyle w:val="Web"/>
        <w:snapToGrid w:val="false"/>
        <w:spacing w:lineRule="atLeast" w:line="360" w:before="0" w:after="0"/>
        <w:jc w:val="both"/>
        <w:rPr>
          <w:rFonts w:ascii="Arial" w:hAnsi="Arial" w:cs="Arial"/>
          <w:color w:val="000000"/>
        </w:rPr>
      </w:pPr>
      <w:r>
        <w:rPr>
          <w:rFonts w:cs="Arial" w:ascii="Arial" w:hAnsi="Arial"/>
          <w:color w:val="000000"/>
        </w:rPr>
        <w:t>In this illustration, which includes the remaining verses, we have, as before, the food and rest, the journey and the suffering. We have also, as before, memory and present experience issuing in hope. But it is all intensified. The necessity and the mercy are alike presented in brighter colours; the want is greater, the supply greater, the hope for the future on earth brighter; and, above all, while the former set of images stopped at the side of the grave, and simply refused to fear, here the vision goes on beyond the earthly end; and as the hope comes brightly out, that all the weary wanderings will end in the peace of the Father’s house, the absence of fear is changed into the presence of triumphant confidence, and the resignation which, at the most, simply bore to look unfaltering into the depth of the narrow house, becomes the faith which plainly sees the open gate of the everlasting home.</w:t>
      </w:r>
    </w:p>
    <w:p>
      <w:pPr>
        <w:pStyle w:val="Web"/>
        <w:snapToGrid w:val="false"/>
        <w:spacing w:lineRule="atLeast" w:line="360" w:before="0" w:after="0"/>
        <w:jc w:val="both"/>
        <w:rPr/>
      </w:pPr>
      <w:r>
        <w:rPr>
          <w:rFonts w:cs="Arial" w:ascii="Arial" w:hAnsi="Arial"/>
          <w:color w:val="000000"/>
        </w:rPr>
        <w:t xml:space="preserve">God supplies our wants in the very midst of strife. ‘Thou preparest a table before me in the presence of mine enemies. Thou anointest my head with oil. My cup runneth over.’ Before, it was food and rest first, work afterwards. Now it Is more than work-it is conflict. And the mercy is more strikingly portrayed, as being granted not only </w:t>
      </w:r>
      <w:r>
        <w:rPr>
          <w:rFonts w:cs="Arial" w:ascii="Arial" w:hAnsi="Arial"/>
          <w:i/>
          <w:iCs/>
          <w:color w:val="000000"/>
        </w:rPr>
        <w:t>before toil</w:t>
      </w:r>
      <w:r>
        <w:rPr>
          <w:rFonts w:cs="Arial" w:ascii="Arial" w:hAnsi="Arial"/>
          <w:color w:val="000000"/>
        </w:rPr>
        <w:t xml:space="preserve">, but </w:t>
      </w:r>
      <w:r>
        <w:rPr>
          <w:rFonts w:cs="Arial" w:ascii="Arial" w:hAnsi="Arial"/>
          <w:i/>
          <w:iCs/>
          <w:color w:val="000000"/>
        </w:rPr>
        <w:t>in warfare</w:t>
      </w:r>
      <w:r>
        <w:rPr>
          <w:rFonts w:cs="Arial" w:ascii="Arial" w:hAnsi="Arial"/>
          <w:color w:val="000000"/>
        </w:rPr>
        <w:t>. Life is a sore fight; but to the Christian man, in spite of all the tumult, life is a festal banquet. There stand the enemies, ringing him round with cruel eyes, waiting to be let slip upon him like eager dogs round the poor beast of the chase. But for all that, here is spread a table in the wilderness, made ready by invisible hands; and the grim-eyed foe is held back in the leash till the servant of God has fed and been strengthened. This is our condition-always the foe, always the table.</w:t>
      </w:r>
    </w:p>
    <w:p>
      <w:pPr>
        <w:pStyle w:val="Web"/>
        <w:snapToGrid w:val="false"/>
        <w:spacing w:lineRule="atLeast" w:line="360" w:before="0" w:after="0"/>
        <w:jc w:val="both"/>
        <w:rPr>
          <w:rFonts w:ascii="Arial" w:hAnsi="Arial" w:cs="Arial"/>
          <w:color w:val="000000"/>
        </w:rPr>
      </w:pPr>
      <w:r>
        <w:rPr>
          <w:rFonts w:cs="Arial" w:ascii="Arial" w:hAnsi="Arial"/>
          <w:color w:val="000000"/>
        </w:rPr>
        <w:t>What sort of a meal should that be? The soldiers who eat and drink, and are drunken in the presence of the enemy, like the Saxons before Hastings, what will become of them? Drink the cup of gladness, as men do when their foe is at their side, looking askance over the rim, and with one hand on the sword, ‘ready, aye ready,’ against treachery and surprise. But the presence of the danger should make the feast more enjoyable too, by the moderation it enforces, and by the contrast it affords-as to sailors on shore, or soldiers in a truce. Joy may grow on the very face of danger, as a slender rose-bush flings its bright sprays and fragrant blossoms over the lip of a cataract; and that not the wild mirth of men in a pestilence, with their ‘Let us eat and drink, for to-morrow we die,’ but the simple-hearted gladness of those who have preserved the invaluable childhood gift of living in the present moment, because they know that to-morrow will bring God, whatever it brings, and not take away His care and love, whatever it takes away.</w:t>
      </w:r>
    </w:p>
    <w:p>
      <w:pPr>
        <w:pStyle w:val="Web"/>
        <w:snapToGrid w:val="false"/>
        <w:spacing w:lineRule="atLeast" w:line="360" w:before="0" w:after="0"/>
        <w:jc w:val="both"/>
        <w:rPr>
          <w:rFonts w:ascii="Arial" w:hAnsi="Arial" w:cs="Arial"/>
          <w:color w:val="000000"/>
        </w:rPr>
      </w:pPr>
      <w:r>
        <w:rPr>
          <w:rFonts w:cs="Arial" w:ascii="Arial" w:hAnsi="Arial"/>
          <w:color w:val="000000"/>
        </w:rPr>
        <w:t>This, then, is the form under which the experience of the past is presented in the second portion,-joy in conflict, rest and food even in the strife. Upon that there is built a hope which transcends that in the previous portion of the psalm. As to this life, ‘Goodness and mercy shall follow us.’ This is more than ‘I will fear no evil.’ That said, sorrow is not evil if God be with us. This says, sorrow is mercy. The one is hope looking mainly at outward circumstances, the other is hope learning the spirit and meaning of them all. These two angels of God-Goodness and Mercy-shall follow and encamp around the pilgrim. The enemies whom God held back while he feasted, may pursue, but will not overtake him. They will be distanced sooner or later; but the white wings of these messengers of the covenant will never be far away from the journeying child, and the air will often be filled with the music of their comings, and their celestial weapons will glance around him in all the fight, and their soft arms will bear him up over all the rough ways, and up higher at last to the throne.</w:t>
      </w:r>
    </w:p>
    <w:p>
      <w:pPr>
        <w:pStyle w:val="Web"/>
        <w:snapToGrid w:val="false"/>
        <w:spacing w:lineRule="atLeast" w:line="360" w:before="0" w:after="0"/>
        <w:jc w:val="both"/>
        <w:rPr/>
      </w:pPr>
      <w:r>
        <w:rPr>
          <w:rFonts w:cs="Arial" w:ascii="Arial" w:hAnsi="Arial"/>
          <w:color w:val="000000"/>
        </w:rPr>
        <w:t xml:space="preserve">So much for the earthly future. But higher than all that rises the confidence of the closing words, ‘I shall dwell in the house of the Lord for ever.’ This should be at once the crown of all our hopes for the future, and the one great lesson taught us by all the vicissitudes of life. The sorrows and the joys, the journeying and the rest, the temporary repose and the frequent struggles, all these should make us </w:t>
      </w:r>
      <w:r>
        <w:rPr>
          <w:rFonts w:cs="Arial" w:ascii="Arial" w:hAnsi="Arial"/>
          <w:i/>
          <w:iCs/>
          <w:color w:val="000000"/>
        </w:rPr>
        <w:t>sure</w:t>
      </w:r>
      <w:r>
        <w:rPr>
          <w:rFonts w:cs="Arial" w:ascii="Arial" w:hAnsi="Arial"/>
          <w:color w:val="000000"/>
        </w:rPr>
        <w:t xml:space="preserve"> that there is an end which will interpret them all, to which they all point, for which they may all prepare. We get the table in the wilderness here. It is as when the son of some great king comes back from foreign soil to his father’s dominions, and is welcomed at every stage in his journey to the capital with pomp of festival, and messengers from the throne, until he enters at last his palace home, where the travel-stained robe is laid aside, and he sits down with his father at his table. God provides for us here in the presence of our enemies; it is wilderness food we get, manna from heaven, and water from the rock. We eat in haste, staff in hand, and standing round the meal. But yonder we sit down with the Shepherd, the Master of the house, at His table in His kingdom. We put off the pilgrim-dress, and put on the royal robe; we lay aside the sword, and clasp the palm. Far off, and lost to sight, are all the enemies. We fear no change. We ‘go no more out.’</w:t>
      </w:r>
    </w:p>
    <w:p>
      <w:pPr>
        <w:pStyle w:val="Web"/>
        <w:snapToGrid w:val="false"/>
        <w:spacing w:lineRule="atLeast" w:line="360" w:before="0" w:after="0"/>
        <w:jc w:val="both"/>
        <w:rPr>
          <w:rFonts w:ascii="Arial" w:hAnsi="Arial" w:cs="Arial"/>
          <w:color w:val="000000"/>
        </w:rPr>
      </w:pPr>
      <w:r>
        <w:rPr>
          <w:rFonts w:cs="Arial" w:ascii="Arial" w:hAnsi="Arial"/>
          <w:color w:val="000000"/>
        </w:rPr>
        <w:t>The sheep are led by many a way, sometimes through sweet meadows, sometimes limping along sharp-flinted, dusty highways, sometimes high up over rough, rocky mountain-passes, sometimes down through deep gorges, with no sunshine in their gloom; but they are ever being led to one place, and when the hot day is over they are gathered into one fold, and the sinking sun sees them safe, where no wolf can come, nor any robber climb up any more, but all shall rest for ever under the Shepherd’s eye.</w:t>
      </w:r>
    </w:p>
    <w:p>
      <w:pPr>
        <w:pStyle w:val="Web"/>
        <w:snapToGrid w:val="false"/>
        <w:spacing w:lineRule="atLeast" w:line="360" w:before="0" w:after="0"/>
        <w:jc w:val="both"/>
        <w:rPr>
          <w:rFonts w:ascii="Arial" w:hAnsi="Arial" w:cs="Arial"/>
          <w:color w:val="000000"/>
        </w:rPr>
      </w:pPr>
      <w:r>
        <w:rPr>
          <w:rFonts w:cs="Arial" w:ascii="Arial" w:hAnsi="Arial"/>
          <w:color w:val="000000"/>
        </w:rPr>
        <w:t>Brethren! can you take this psalm for yours? Have you returned unto Christ, the Shepherd and Bishop of your souls? Oh! let Him, the Shepherd of Israel, and the Lamb of God, one of the fold and yet the Guide and Defender of it, human and divine, bear you away from the dreary wilderness whither He has come seeking you. He will carry you rejoicing to the fold, if only you will trust yourselves to His gentle arm. He will restore your soul. He will lead you and keep you from all dangers, guard you from every sin, strengthen you when you come to die, and bring you to the fair plains beyond that narrow gorge of frowning rock. Then this sweet psalm shall receive its highest fulfilment, for then ‘they shall hunger no more, neither shall they thirst any more, neither shall the sun light on them, nor any heat, for the Lamb which is in the midst of the Throne shall feed them, and shall lead them unto living fountains of waters, and God shall wipe all tears from their ey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Psalm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Ps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QUESTION AND ITS ANSWER</w:t>
      </w:r>
    </w:p>
    <w:p>
      <w:pPr>
        <w:pStyle w:val="Web"/>
        <w:snapToGrid w:val="false"/>
        <w:spacing w:lineRule="atLeast" w:line="360" w:before="0" w:after="0"/>
        <w:jc w:val="both"/>
        <w:rPr/>
      </w:pPr>
      <w:hyperlink r:id="rId155" w:tgtFrame="_blank">
        <w:r>
          <w:rPr>
            <w:rStyle w:val="InternetLink"/>
            <w:rFonts w:cs="Arial" w:ascii="Arial" w:hAnsi="Arial"/>
            <w:color w:val="000000"/>
          </w:rPr>
          <w:t>Psalms 2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salm from which these words are taken flashes up into new beauty, if we suppose it to have been composed in connection with the bringing of the Ark into the Temple, or for some similar occasion. Whether it is David’s or not is a matter of very small consequence. But if we look at the psalm as a whole, we can scarcely fail to see that some such occasion underlies it. So just exercise your imaginations for a moment, and think of the long procession of white-robed priests bearing the Ark, and followed by the joyous multitude chanting as they ascended, ‘Who shall ascend into the hill of the Lord, or who shall stand in His holy place?’ They are bethinking themselves of the qualifications needed for that which they are now doing. They reach the gates, which we must suppose to have been closed that they might be opened, and from the half-chorus outside there peals out the summons, ‘Lift up your heads, O ye gates! and be ye lift up, ye everlasting doors, and the King of Glory shall come in.’ Then from within another band of singers answers with the question, ‘Who is this King of Glory’ who thus demands entrance? And triumphantly the reply rings out, ‘The Lord, strong and mighty; the Lord, mighty in battle.’ Still reluctant, the question is put again, ‘Who is this King of Glory?’ and the answer is given once more, ‘The Lord of hosts, He is the King of Glory.’ There is no reference in the second answer to ‘battle.’ The conflicts are over, and the dominion is established, and at the reiterated summons the ancient gates roll back on their hinges, burst as by a strong blow, and Jehovah enters into His rest, He and the Ark of His strength. If that is the general connection of the psalm-and I think you will admit that it adds to its beauty and dramatic force if we suppose it so-then this introductory question, sung as the procession climbed the steep, had realised what was needed for those who should get the entrance that they sought, and comes to be a very significant and important one. I deal now with the question and its ans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question of questions.</w:t>
      </w:r>
    </w:p>
    <w:p>
      <w:pPr>
        <w:pStyle w:val="Web"/>
        <w:snapToGrid w:val="false"/>
        <w:spacing w:lineRule="atLeast" w:line="360" w:before="0" w:after="0"/>
        <w:jc w:val="both"/>
        <w:rPr>
          <w:rFonts w:ascii="Arial" w:hAnsi="Arial" w:cs="Arial"/>
          <w:color w:val="000000"/>
        </w:rPr>
      </w:pPr>
      <w:r>
        <w:rPr>
          <w:rFonts w:cs="Arial" w:ascii="Arial" w:hAnsi="Arial"/>
          <w:color w:val="000000"/>
        </w:rPr>
        <w:t>That question lies deep in all men’s hearts, and underlies sacrifices and priesthoods and asceticisms and tortures of all sorts, and is the inner meaning of Hindoos swinging with hooks in their backs, and others of them measuring the road to the temple by prostrating themselves every yard or two as they advance. These self-torturers are all asking the same question: ‘Who shall ascend into the hill of the Lord?’ It sometimes rises in the thoughts of the most degraded, and it is present always with some of the better and nobler of men.</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three places in the Old Testament where substantially the same question is asked. There is this psalm of ours; there is another psalm which is all but a duplicate, which begins with ‘Lord, who shall abide in Thy tabernacle? who shall dwell in Thy holy hill?’ And there is another shape into which the question is cast by the fervent and somewhat gloomy imagination of one of the prophets, who puts it thus: ‘Who among us shall dwell with the devouring fire? Who shall dwell with the everlasting burnings?’ There never was a more disastrous misapplication of Scripture than the popular idea that these two last questions suggest the possibility of a creature being exposed to the torments of future punishment. They have nothing to do with that. ‘Who among us shall dwell with the devouring fire?’ If you want a commentary, remember the words, ‘Our God is a consuming fire.’ That puts us on the right track, if we needed any putting on it, for answering this question, not in the gruesome and ghastly sense in which some people take it, but in all the grandeur of Isaiah’s thought. He sees God as ‘the everlasting burnings.’ Fire is the emblem of life as well as of death; fire is the means of quickening as well as of destroying; and when we speak of Him as ‘the everlasting burnings’ we are reminded of the bush in the desert, where His own signature was set, ‘burning and not consumed.’</w:t>
      </w:r>
    </w:p>
    <w:p>
      <w:pPr>
        <w:pStyle w:val="Web"/>
        <w:snapToGrid w:val="false"/>
        <w:spacing w:lineRule="atLeast" w:line="360" w:before="0" w:after="0"/>
        <w:jc w:val="both"/>
        <w:rPr>
          <w:rFonts w:ascii="Arial" w:hAnsi="Arial" w:cs="Arial"/>
          <w:color w:val="000000"/>
        </w:rPr>
      </w:pPr>
      <w:r>
        <w:rPr>
          <w:rFonts w:cs="Arial" w:ascii="Arial" w:hAnsi="Arial"/>
          <w:color w:val="000000"/>
        </w:rPr>
        <w:t>So the question in all the three places referred to is substantially the same-and what does it indicate? It indicates the deep consciousness that men have that they need to be in that home, that for life and peace and blessedness, they must get somehow to the side of God, and be quiet there, as children in their Father’s house. We all know that this is true, whether our life is regulated by it or not. Very deep in every man’s conscience, if he will attend to its voice, there is that which says, ‘You are a pilgrim and a sojourner, and homeless and desolate until you nestle beneath the outspread wings in the Holy Place, and are a denizen of God’s house.’</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further suggests another. The universal consciousness-which is, I believe, universal-though it is overlain and stifled by many of us, and neglected and set at nought by others-is that this fellowship with God, which is indispensable to a man’s peace, is impossible to a man’s impurity. So the question raises the thought of the consciousness of sin which comes creeping over a man when he is sometimes feeling after God, and seems to batter him in the face, and fling him back into the outer darkness, ‘How can I enter in there?’ and conscience has no answer, and the world has none, and as I shall have to say presently, the answer which the Old Testament, as Law, gives is almost as hopeless as the answer which conscience gives. But at all events that this question should rise and insist upon being answered as it does proves these three things-man’s need of God, man’s sense of God’s purity, man’s consciousness of his own sin.</w:t>
      </w:r>
    </w:p>
    <w:p>
      <w:pPr>
        <w:pStyle w:val="Web"/>
        <w:snapToGrid w:val="false"/>
        <w:spacing w:lineRule="atLeast" w:line="360" w:before="0" w:after="0"/>
        <w:jc w:val="both"/>
        <w:rPr>
          <w:rFonts w:ascii="Arial" w:hAnsi="Arial" w:cs="Arial"/>
          <w:color w:val="000000"/>
        </w:rPr>
      </w:pPr>
      <w:r>
        <w:rPr>
          <w:rFonts w:cs="Arial" w:ascii="Arial" w:hAnsi="Arial"/>
          <w:color w:val="000000"/>
        </w:rPr>
        <w:t>And what does that ascent to the hill of the Lord include? All the present life, for, unless we are ‘dwelling in the house of the Lord all the days of our lives beholding His beauty and inquiring in His Temple,’ then we have little in life that is worth the having. The old Arab right of claiming hospitality of the Sheikh into whose tent the fugitive ran is used in Scripture over and over again to express the relation in which alone it is blessed for a man to live-namely, as a guest of God’s. That is peace. That is all that we require, to sit at His fireside, if I may so say, to claim the rites of hospitality, which the Arab chief would not refuse to the veriest tatterdemalion, or the greatest enemy that he knew, if he came into his tent and sought it. God sits in the door of His tent, and is ready to welcome us.</w:t>
      </w:r>
    </w:p>
    <w:p>
      <w:pPr>
        <w:pStyle w:val="Web"/>
        <w:snapToGrid w:val="false"/>
        <w:spacing w:lineRule="atLeast" w:line="360" w:before="0" w:after="0"/>
        <w:jc w:val="both"/>
        <w:rPr>
          <w:rFonts w:ascii="Arial" w:hAnsi="Arial" w:cs="Arial"/>
          <w:color w:val="000000"/>
        </w:rPr>
      </w:pPr>
      <w:r>
        <w:rPr>
          <w:rFonts w:cs="Arial" w:ascii="Arial" w:hAnsi="Arial"/>
          <w:color w:val="000000"/>
        </w:rPr>
        <w:t>The ascent to the hill of the Lord means more than that. It includes also the future. I suppose that when men think about another world-which I am afraid none of us think about as often as we ought to do, in order to make the best of this one-the question, in some shape or other, which this band of singers lifted up, rises to their lips, ‘Who shall ascend into the hill of the Lord, or who shall stand in His Holy Place’ beyond the stars? Well, brethren! that is the question which concerns us all, more than anything else in the world, to have clearly and rightly answ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te the answer to this great question.</w:t>
      </w:r>
    </w:p>
    <w:p>
      <w:pPr>
        <w:pStyle w:val="Web"/>
        <w:snapToGrid w:val="false"/>
        <w:spacing w:lineRule="atLeast" w:line="360" w:before="0" w:after="0"/>
        <w:jc w:val="both"/>
        <w:rPr>
          <w:rFonts w:ascii="Arial" w:hAnsi="Arial" w:cs="Arial"/>
          <w:color w:val="000000"/>
        </w:rPr>
      </w:pPr>
      <w:r>
        <w:rPr>
          <w:rFonts w:cs="Arial" w:ascii="Arial" w:hAnsi="Arial"/>
          <w:color w:val="000000"/>
        </w:rPr>
        <w:t>The psalm answers it in an instructive fashion, which we take as it stands. ‘He that hath clean hands and a pure heart.’ Let me measure myself by the side of that requirement. ‘Clean hands?’-are mine clean? ‘And a pure heart?’-what about mine? ‘Who hath not lifted up his soul unto vanity’-and where have my desires and thoughts so often gone? ‘Nor sworn deceitfully.’ These are the qualifications that our psalm dashes down in front of us when we ask the question.</w:t>
      </w:r>
    </w:p>
    <w:p>
      <w:pPr>
        <w:pStyle w:val="Web"/>
        <w:snapToGrid w:val="false"/>
        <w:spacing w:lineRule="atLeast" w:line="360" w:before="0" w:after="0"/>
        <w:jc w:val="both"/>
        <w:rPr>
          <w:rFonts w:ascii="Arial" w:hAnsi="Arial" w:cs="Arial"/>
          <w:color w:val="000000"/>
        </w:rPr>
      </w:pPr>
      <w:r>
        <w:rPr>
          <w:rFonts w:cs="Arial" w:ascii="Arial" w:hAnsi="Arial"/>
          <w:color w:val="000000"/>
        </w:rPr>
        <w:t>The other two occasions to which I have referred, where the same question is put, give substantially the same answer. It might be interesting, if one had time, or this was the place, to look at the differences in the replies, as suggesting the slight differences in the ideal of a good man as presented by the various writers, but that must be left untouched now. Taking these four conditions that are laid down here, we come to this, that psalmist and prophet with one voice say that same solemn thing: ‘Holiness, without which no man shall see the Lord.’ There is no faltering in the answer, and it is an answer to which the depths of conscience say ‘Yes.’ We all admit, when we are wise, that for communion with God on earth, and for treading the golden pavements of that city into which nothing that is unclean shall enter, absolute holiness is necessary. Let no man deceive himself-that stands the irreversible, necessary condition.</w:t>
      </w:r>
    </w:p>
    <w:p>
      <w:pPr>
        <w:pStyle w:val="Web"/>
        <w:snapToGrid w:val="false"/>
        <w:spacing w:lineRule="atLeast" w:line="360" w:before="0" w:after="0"/>
        <w:jc w:val="both"/>
        <w:rPr>
          <w:rFonts w:ascii="Arial" w:hAnsi="Arial" w:cs="Arial"/>
          <w:color w:val="000000"/>
        </w:rPr>
      </w:pPr>
      <w:r>
        <w:rPr>
          <w:rFonts w:cs="Arial" w:ascii="Arial" w:hAnsi="Arial"/>
          <w:color w:val="000000"/>
        </w:rPr>
        <w:t>Well, then, is anybody to go in? Let us read on in our psalm. An impossible requirement is laid down, broad and stern and unmistakable. But is that all? ‘He shall receive a blessing from the Lord, and righteousness from the God of his salvation.’ So, then, the impossible requirement is made possible as a gift to be received. And although I do not know that this psalmist, in the twilight of revelation, saw all that was involved in what he sang, he had caught a glimpse of this great thought, that what God required, God would give, and that our way to get the necessary, impossible condition realised in ourselves is to ‘receive’ it. ‘He shall receive . . . righteousness from the God of his salvation.’ Now, do you not see how, like some great star, trembling into the field of the telescope, and sending arrowy beams before it to announce its approach, the great central Christian truth is here dawning, germinant, prophesying its full rising? And the truth is this, ‘that I might be found in Him, not having my own righteousness, but that which is of God through Christ.’ Ah, brethren! impossibilities become possible when God comes and says, ‘I give thee that which thou canst not have.’ The old prophet asked the question, ‘What doth God require of thee?’ and his answer was, ‘That thou shouldst do justice, and love mercy, and walk humbly with thy God.’ If he had gone on to ask a better question, ‘What does God give thee?’ he would have said what all the New Testament says, ‘He gives what He commands, and He bestows before He requires.’ And so in Jesus Christ there is the forgiveness that blots out the past, and there is the new life bestowed that will develop the righteousness far beyond our reach. And thus the question which evoked first the answer that might drive us to despair, evokes next a response that commands us to hope.</w:t>
      </w:r>
    </w:p>
    <w:p>
      <w:pPr>
        <w:pStyle w:val="Web"/>
        <w:snapToGrid w:val="false"/>
        <w:spacing w:lineRule="atLeast" w:line="360" w:before="0" w:after="0"/>
        <w:jc w:val="both"/>
        <w:rPr>
          <w:rFonts w:ascii="Arial" w:hAnsi="Arial" w:cs="Arial"/>
          <w:color w:val="000000"/>
        </w:rPr>
      </w:pPr>
      <w:r>
        <w:rPr>
          <w:rFonts w:cs="Arial" w:ascii="Arial" w:hAnsi="Arial"/>
          <w:color w:val="000000"/>
        </w:rPr>
        <w:t>But that is not all, for the psalm goes on: ‘This is the generation of them that seek Him, that seek Thy face.’ Yes; couched in germ there lies in that last word the great truth which is expanded in the New Testament, like a beech-leaf folded up in its little brown sheath through all the winter, and ready to break and give out its green plumelets as soon as the warm rains and sunshine of spring come. ‘They that seek Him’-’if thou seek Him He will be found of thee.’ The requirement of righteousness, as I have said, is not abolished by the Gospel, as some people seem to think that it substitutes faith for righteousness; but it is made possible by the Gospel which through faith gives righteousness. And what the Psalmist meant by ‘seeking’ we Christian people mean by ‘faith.’ Earnest desire and confident application to Him are sure to obtain righteousness. To these there will never be returned a refusing answer. ‘I have never said to any of the seed of Jacob, seek ye Me in vain.’ So, brethren! if we seek we shall receive; if we receive we shall be holy, if we are holy we shall dwell with God, in sweet and blessed communion, and be denizens of His house, and sit together in heavenly places with Him all the days of our lives, and then shall pass, when ‘goodness and mercy have followed us all the days of our lives,’ and ‘dwell in the house of the Lord for ever.’</w:t>
      </w:r>
    </w:p>
    <w:p>
      <w:pPr>
        <w:pStyle w:val="Normal"/>
        <w:snapToGrid w:val="false"/>
        <w:spacing w:lineRule="atLeast" w:line="360"/>
        <w:jc w:val="both"/>
        <w:rPr>
          <w:rFonts w:ascii="Arial" w:hAnsi="Arial" w:cs="Arial"/>
          <w:color w:val="000000"/>
        </w:rPr>
      </w:pPr>
      <w:bookmarkStart w:id="3" w:name="7"/>
      <w:bookmarkStart w:id="4" w:name="9"/>
      <w:bookmarkStart w:id="5" w:name="10"/>
      <w:bookmarkEnd w:id="3"/>
      <w:bookmarkEnd w:id="4"/>
      <w:bookmarkEnd w:id="5"/>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Fonts w:cs="Arial" w:ascii="Arial" w:hAnsi="Arial"/>
          <w:color w:val="000000"/>
        </w:rPr>
        <w:t>Ps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 WHO DWELLS WITH MEN</w:t>
      </w:r>
    </w:p>
    <w:p>
      <w:pPr>
        <w:pStyle w:val="Web"/>
        <w:snapToGrid w:val="false"/>
        <w:spacing w:lineRule="atLeast" w:line="360" w:before="0" w:after="0"/>
        <w:jc w:val="both"/>
        <w:rPr/>
      </w:pPr>
      <w:hyperlink r:id="rId156" w:tgtFrame="_blank">
        <w:r>
          <w:rPr>
            <w:rStyle w:val="InternetLink"/>
            <w:rFonts w:cs="Arial" w:ascii="Arial" w:hAnsi="Arial"/>
            <w:color w:val="000000"/>
          </w:rPr>
          <w:t>Psalms 24:7</w:t>
        </w:r>
      </w:hyperlink>
      <w:r>
        <w:rPr>
          <w:rStyle w:val="Emphasis1"/>
          <w:rFonts w:cs="Arial" w:ascii="Arial" w:hAnsi="Arial"/>
          <w:color w:val="000000"/>
        </w:rPr>
        <w:t xml:space="preserve"> - </w:t>
      </w:r>
      <w:hyperlink r:id="rId157" w:tgtFrame="_blank">
        <w:r>
          <w:rPr>
            <w:rStyle w:val="InternetLink"/>
            <w:rFonts w:cs="Arial" w:ascii="Arial" w:hAnsi="Arial"/>
            <w:color w:val="000000"/>
          </w:rPr>
          <w:t>Psalms 2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whole psalm was probably composed at the time of the bringing of the ark into the city of Zion. The former half was chanted as the procession wound its way up the hillside. It mainly consists of the answer to the question ‘Who shall ascend into the hill of the Lord?’ and describes the kind of men that dwell with God, and the way by which they obtain their purity.</w:t>
      </w:r>
    </w:p>
    <w:p>
      <w:pPr>
        <w:pStyle w:val="Web"/>
        <w:snapToGrid w:val="false"/>
        <w:spacing w:lineRule="atLeast" w:line="360" w:before="0" w:after="0"/>
        <w:jc w:val="both"/>
        <w:rPr>
          <w:rFonts w:ascii="Arial" w:hAnsi="Arial" w:cs="Arial"/>
          <w:color w:val="000000"/>
        </w:rPr>
      </w:pPr>
      <w:r>
        <w:rPr>
          <w:rFonts w:cs="Arial" w:ascii="Arial" w:hAnsi="Arial"/>
          <w:color w:val="000000"/>
        </w:rPr>
        <w:t>This second half of our psalm is probably to be thought of as being chanted when the procession had reached the summit of the hill and stood before the barred gates of the ancient Jebusite city. It is mainly in answer to the question, ‘Who is this King of Glory?’ and is the description of the God that dwells with men, and the meaning of His dwelling with them.</w:t>
      </w:r>
    </w:p>
    <w:p>
      <w:pPr>
        <w:pStyle w:val="Web"/>
        <w:snapToGrid w:val="false"/>
        <w:spacing w:lineRule="atLeast" w:line="360" w:before="0" w:after="0"/>
        <w:jc w:val="both"/>
        <w:rPr>
          <w:rFonts w:ascii="Arial" w:hAnsi="Arial" w:cs="Arial"/>
          <w:color w:val="000000"/>
        </w:rPr>
      </w:pPr>
      <w:r>
        <w:rPr>
          <w:rFonts w:cs="Arial" w:ascii="Arial" w:hAnsi="Arial"/>
          <w:color w:val="000000"/>
        </w:rPr>
        <w:t>We are to conceive of a couple of half choirs, the one within, the other without the mountain hold. The advancing choir summons the gates to open in the grand words: ‘Lift up your heads, O ye gates! even lift them up, ye everlasting doors, and the King of Glory shall come in.’ Their lofty lintels are too low for His head to pass beneath; so they have to be lifted that He may find entrance. They are ‘everlasting doors,’ grey with antiquity, hoary with age. They have looked down, perhaps, upon Melchizedek, King of Salem, as he went forth in the morning twilight of history to greet the patriarch. But in all the centuries they have never seen such a King as this King of Glory, the true King of Israel who now desires entrance.</w:t>
      </w:r>
    </w:p>
    <w:p>
      <w:pPr>
        <w:pStyle w:val="Web"/>
        <w:snapToGrid w:val="false"/>
        <w:spacing w:lineRule="atLeast" w:line="360" w:before="0" w:after="0"/>
        <w:jc w:val="both"/>
        <w:rPr>
          <w:rFonts w:ascii="Arial" w:hAnsi="Arial" w:cs="Arial"/>
          <w:color w:val="000000"/>
        </w:rPr>
      </w:pPr>
      <w:r>
        <w:rPr>
          <w:rFonts w:cs="Arial" w:ascii="Arial" w:hAnsi="Arial"/>
          <w:color w:val="000000"/>
        </w:rPr>
        <w:t>The answer to the summons comes from the choir within. ‘Who is this King of Glory?’ the question represents ignorance and possible hesitation, as if the pagan inhabitants of the recently conquered city knew nothing of the God of Israel, and recognised no authority in His name. Of course, the dramatic form of question and answer is intended to give additional force to the proclamation as by God Himself of the Covenant name, the proper name of Israel’s God, as Baal was the name of the Canaanite’s God, ‘the Lord strong and mighty; the Lord mighty in battle,’ by whose warrior power David had conquered the city, which now was summoned to receive its conqueror. Therefore the summons is again rung out, ‘Lift up your heads, O ye gates! and the King of Glory shall come in.’ And once more, to express the lingering reluctance, ignorance not yet dispelled, suspicion and unwilling surrender, the dramatic question is repeated, ‘Who is this King of Glory?’ The answer is sharp and authoritative in its brevity, and we may fancy it shouted with a full-throated burst-’The Lord of Hosts,’ who, as Captain, commands all the embattled energies of earth and heaven conceived as a disciplined army. That great name, like a charge of dynamite, bursts the gates of brass asunder, and with triumphant music the procession sweeps into the conquered city.</w:t>
      </w:r>
    </w:p>
    <w:p>
      <w:pPr>
        <w:pStyle w:val="Web"/>
        <w:snapToGrid w:val="false"/>
        <w:spacing w:lineRule="atLeast" w:line="360" w:before="0" w:after="0"/>
        <w:jc w:val="both"/>
        <w:rPr>
          <w:rFonts w:ascii="Arial" w:hAnsi="Arial" w:cs="Arial"/>
          <w:color w:val="000000"/>
        </w:rPr>
      </w:pPr>
      <w:r>
        <w:rPr>
          <w:rFonts w:cs="Arial" w:ascii="Arial" w:hAnsi="Arial"/>
          <w:color w:val="000000"/>
        </w:rPr>
        <w:t>Now these great words, throbbing with the enthusiasm at once of poetry and of devotion, may, I think, teach us a great deal if we ponder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otice, first, their application, their historical and original application, to the King who dwelt with Israel.</w:t>
      </w:r>
    </w:p>
    <w:p>
      <w:pPr>
        <w:pStyle w:val="Web"/>
        <w:snapToGrid w:val="false"/>
        <w:spacing w:lineRule="atLeast" w:line="360" w:before="0" w:after="0"/>
        <w:jc w:val="both"/>
        <w:rPr>
          <w:rFonts w:ascii="Arial" w:hAnsi="Arial" w:cs="Arial"/>
          <w:color w:val="000000"/>
        </w:rPr>
      </w:pPr>
      <w:r>
        <w:rPr>
          <w:rFonts w:cs="Arial" w:ascii="Arial" w:hAnsi="Arial"/>
          <w:color w:val="000000"/>
        </w:rPr>
        <w:t>We must never forget that in the Old Testament we have to do with an incomplete and a progressive revelation, and that if we would understand its significance, we must ever endeavour to ascertain to what point in that progress the words before us belong. We are not to read into these words New Testament depth and fulness of meaning; we are to take them and try to find out what they meant to David and to his people; and so we shall get a firm basis for any deeper significance which we may hereafter see in them. The thought of God, then, in these words is mainly that of a God of strong and victorious energy, a warrior-God, a conquering King, one whose word is power, who rules amidst the armies of heaven, and amidst the inhabitants of earth.</w:t>
      </w:r>
    </w:p>
    <w:p>
      <w:pPr>
        <w:pStyle w:val="Web"/>
        <w:snapToGrid w:val="false"/>
        <w:spacing w:lineRule="atLeast" w:line="360" w:before="0" w:after="0"/>
        <w:jc w:val="both"/>
        <w:rPr>
          <w:rFonts w:ascii="Arial" w:hAnsi="Arial" w:cs="Arial"/>
          <w:color w:val="000000"/>
        </w:rPr>
      </w:pPr>
      <w:r>
        <w:rPr>
          <w:rFonts w:cs="Arial" w:ascii="Arial" w:hAnsi="Arial"/>
          <w:color w:val="000000"/>
        </w:rPr>
        <w:t>A brief consideration of each expression is all which can be attempted here. ‘Who is this King of Glory?’ The first idea, then, is that of sovereign rule; the idea which had become more and more plain and clear to the national consciousness of the Hebrew with the installation of monarchy amongst them. And it is very beautiful to see how David lays hold of that thought of God being Himself the King of Israel; and dwells so often in his psalms on the idea that he, poor, pale, earthly shadow, is but a representative and a viceroy of the true King who sits in the heavens. He takes off his crown and lays it before His throne and says: ‘Thou art the King of Israel, the King of Glory.’</w:t>
      </w:r>
    </w:p>
    <w:p>
      <w:pPr>
        <w:pStyle w:val="Web"/>
        <w:snapToGrid w:val="false"/>
        <w:spacing w:lineRule="atLeast" w:line="360" w:before="0" w:after="0"/>
        <w:jc w:val="both"/>
        <w:rPr>
          <w:rFonts w:ascii="Arial" w:hAnsi="Arial" w:cs="Arial"/>
          <w:color w:val="000000"/>
        </w:rPr>
      </w:pPr>
      <w:r>
        <w:rPr>
          <w:rFonts w:cs="Arial" w:ascii="Arial" w:hAnsi="Arial"/>
          <w:color w:val="000000"/>
        </w:rPr>
        <w:t>The Old Testament meaning of that word ‘glory’ is a great deal more definite than the ordinary religious use of it amongst us. The ‘glory of God’ in the Old Testament is, first and foremost, the supernatural light that dwelt between the cherubim and was the manifestation and symbol of the divine Presence. And next it is the sum total of all the impression made upon the world by God’s manifestation of Himself, the Light, of which the material and supernatural light between the cherubs was but the emblem; all by which God flames and flashes Himself upon the trembling and thankful heart; that glory which is substantially the same as the Name of the Lord. And in this brightness, lustrous and dark with excess of light, this King dwells. The splendour of His regalia is the brightness that emanates from Himself. He is the King of Glory.</w:t>
      </w:r>
    </w:p>
    <w:p>
      <w:pPr>
        <w:pStyle w:val="Web"/>
        <w:snapToGrid w:val="false"/>
        <w:spacing w:lineRule="atLeast" w:line="360" w:before="0" w:after="0"/>
        <w:jc w:val="both"/>
        <w:rPr>
          <w:rFonts w:ascii="Arial" w:hAnsi="Arial" w:cs="Arial"/>
          <w:color w:val="000000"/>
        </w:rPr>
      </w:pPr>
      <w:r>
        <w:rPr>
          <w:rFonts w:cs="Arial" w:ascii="Arial" w:hAnsi="Arial"/>
          <w:color w:val="000000"/>
        </w:rPr>
        <w:t>Next, we have the great Name, ‘the Lord,’ Jehovah, which speaks of timeless, independent, unchanging, self-sufficing being. It declares that He is His own cause, His own law, His own impulse, the staple from which all the links of the chain of being depend, and not Himself a link, the fontal Source of all which is.</w:t>
      </w:r>
    </w:p>
    <w:p>
      <w:pPr>
        <w:pStyle w:val="Web"/>
        <w:snapToGrid w:val="false"/>
        <w:spacing w:lineRule="atLeast" w:line="360" w:before="0" w:after="0"/>
        <w:jc w:val="both"/>
        <w:rPr>
          <w:rFonts w:ascii="Arial" w:hAnsi="Arial" w:cs="Arial"/>
          <w:color w:val="000000"/>
        </w:rPr>
      </w:pPr>
      <w:r>
        <w:rPr>
          <w:rFonts w:cs="Arial" w:ascii="Arial" w:hAnsi="Arial"/>
          <w:color w:val="000000"/>
        </w:rPr>
        <w:t>We say: ‘I am that which I have become; I am that which I have been made; I am that which I have inherited; I am that which circumstances and example and training have shaped me to be.’ God says: ‘I AM THAT I AM.’ This name is also significant, not only because it proclaims absolute, independent, underived, timeless being, but because it is the Covenant name, and speaks of the God who has come into fellowship with men, and has bound Himself to a certain course of action for their blessing, and is thus the Lord of Israel, and the God, in a special manner,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mighty in battle.’ A true warrior-God, who went out in no metaphorical sense, but in prose reality, fought for His people and subdued the nations under them, in order that His name might be spread and His glory be known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then, still further, ‘the Lord of Hosts,’ the Captain of all the armies of heaven and earth. In that name is the thought to which the modern world is coming so slowly by scientific paths, that all being is one ordered whole, subject to the authority of one Lord. And in addition to that, the grander thought, that the unity of nature is the will of God; and that as the Commander issues His orders over all the field, so He speaks and it is done. The hosts are the angels of whom it is said: ‘Bless the Lord all ye His hosts; ye ministers of His that do His pleasure.’ The hosts are the stars that fill the nightly heavens, of whom it is said, ‘He bringeth out their host by number.’ The hosts are all creatures that live and are; and all are the soldiers and servants of this conquering King. Such is the name of the Lord that dwelt with Israel, the great conception that rises before this Psalmist.</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Now turn to the second application of these great words, that speak to us not only of the God that dwelt in Zion in outward and symbolical form, by means of a material Presence which was an emblem of the true nearness of Israel’s God, but yet more distinctly, as I take it, of the Christ that dwells with men.</w:t>
      </w:r>
    </w:p>
    <w:p>
      <w:pPr>
        <w:pStyle w:val="Web"/>
        <w:snapToGrid w:val="false"/>
        <w:spacing w:lineRule="atLeast" w:line="360" w:before="0" w:after="0"/>
        <w:jc w:val="both"/>
        <w:rPr>
          <w:rFonts w:ascii="Arial" w:hAnsi="Arial" w:cs="Arial"/>
          <w:color w:val="000000"/>
        </w:rPr>
      </w:pPr>
      <w:r>
        <w:rPr>
          <w:rFonts w:cs="Arial" w:ascii="Arial" w:hAnsi="Arial"/>
          <w:color w:val="000000"/>
        </w:rPr>
        <w:t>The devout hearts in Israel felt that there was something more needed than this dwelling of Jehovah within an earthly Temple, and the process of revelation familiarised them with the thought that there was to be in the future a ‘coming of the Lord’ in some special manner unknown to them. So that the whole anticipation and forward look of the Old Testament system is gathered into and expressed by almost its last words, which prophesy that ‘the Lord shall suddenly come to His Temple,’ and that once again this King of Glory shall stand before the everlasting gates and summon them to open.</w:t>
      </w:r>
    </w:p>
    <w:p>
      <w:pPr>
        <w:pStyle w:val="Web"/>
        <w:snapToGrid w:val="false"/>
        <w:spacing w:lineRule="atLeast" w:line="360" w:before="0" w:after="0"/>
        <w:jc w:val="both"/>
        <w:rPr>
          <w:rFonts w:ascii="Arial" w:hAnsi="Arial" w:cs="Arial"/>
          <w:color w:val="000000"/>
        </w:rPr>
      </w:pPr>
      <w:r>
        <w:rPr>
          <w:rFonts w:cs="Arial" w:ascii="Arial" w:hAnsi="Arial"/>
          <w:color w:val="000000"/>
        </w:rPr>
        <w:t>And when was that fulfilled? Fulfilled in a fashion that at first sight seems the greatest contrast to all this vision of grandeur, of warlike strength, of imperial power and rule with which we have been dealing; but which yet was not the contrast to these ideas so much as the highest embodiment of them. For, although at first sight it seems as if there could be no greater contrast than between the lion might of the Jehovah of the Old Testament, and the lamb gentleness of the Jesus of the New, if we look more closely we shall see that it is not a relation of contrast that exists between the two. Christ is all, and more than all, that this psalm proclaimed the Jehovah of the Old Covenant to be. Let us look again from that point of view at the particulars already referred to.</w:t>
      </w:r>
    </w:p>
    <w:p>
      <w:pPr>
        <w:pStyle w:val="Web"/>
        <w:snapToGrid w:val="false"/>
        <w:spacing w:lineRule="atLeast" w:line="360" w:before="0" w:after="0"/>
        <w:jc w:val="both"/>
        <w:rPr>
          <w:rFonts w:ascii="Arial" w:hAnsi="Arial" w:cs="Arial"/>
          <w:color w:val="000000"/>
        </w:rPr>
      </w:pPr>
      <w:r>
        <w:rPr>
          <w:rFonts w:cs="Arial" w:ascii="Arial" w:hAnsi="Arial"/>
          <w:color w:val="000000"/>
        </w:rPr>
        <w:t>He is the highest manifestation of the divine rule and authority. There is no dominion like the dominion of the loving Christ, a kingdom based upon suffering and wielded in gentleness, a kingdom of which the crown is a wreath of thorns, and the sceptre a rod of reed; a dominion which is all exercised for the blessing of its subjects, and which, therefore, is an everlasting dominion. There is no rule like that; no height of divine authority towers so high as the authority of Him who rules us so absolutely because He gave Himself for us utterly. This is the King, the Prince of the kings of the earth, because this is the Incarnate God who died for us.</w:t>
      </w:r>
    </w:p>
    <w:p>
      <w:pPr>
        <w:pStyle w:val="Web"/>
        <w:snapToGrid w:val="false"/>
        <w:spacing w:lineRule="atLeast" w:line="360" w:before="0" w:after="0"/>
        <w:jc w:val="both"/>
        <w:rPr>
          <w:rFonts w:ascii="Arial" w:hAnsi="Arial" w:cs="Arial"/>
          <w:color w:val="000000"/>
        </w:rPr>
      </w:pPr>
      <w:r>
        <w:rPr>
          <w:rFonts w:cs="Arial" w:ascii="Arial" w:hAnsi="Arial"/>
          <w:color w:val="000000"/>
        </w:rPr>
        <w:t>Christ is the highest raying out of the divine Light, or, as the Epistle to the Hebrews calls it, ‘the effulgence of His glory.’ The true glory of God lies in His love, and of that love Christ is the noblest and most wondrous example. So all other beams of the divine character, bright as their light is, are but dim as compared with the sevenfold lustre of the light that shines from the gentle loving-kindness of the heart of Christ. He has glorified God because He shows us that the divinest thing in God is love.</w:t>
      </w:r>
    </w:p>
    <w:p>
      <w:pPr>
        <w:pStyle w:val="Web"/>
        <w:snapToGrid w:val="false"/>
        <w:spacing w:lineRule="atLeast" w:line="360" w:before="0" w:after="0"/>
        <w:jc w:val="both"/>
        <w:rPr/>
      </w:pPr>
      <w:r>
        <w:rPr>
          <w:rFonts w:cs="Arial" w:ascii="Arial" w:hAnsi="Arial"/>
          <w:color w:val="000000"/>
        </w:rPr>
        <w:t xml:space="preserve">For the same reason, He is the mightiest exhibition of the divine power-’the Lord strong and mighty.’ There is no work of God’s hand, no work of God’s will so great as that by which we are turned from darkness to light, and from the power of Satan unto God. The Cross is God’s noblest revelation of power; and in Him, His weakness, His surrender, His death, with all the wonderful energies that flow from that death for man’s salvation, we see the divine strength made perfect in the human weakness of Jesus. The Gospel of Christ ‘is the power of God unto salvation to everyone that believeth.’ </w:t>
      </w:r>
      <w:r>
        <w:rPr>
          <w:rFonts w:cs="Arial" w:ascii="Arial" w:hAnsi="Arial"/>
          <w:i/>
          <w:iCs/>
          <w:color w:val="000000"/>
        </w:rPr>
        <w:t>There</w:t>
      </w:r>
      <w:r>
        <w:rPr>
          <w:rFonts w:cs="Arial" w:ascii="Arial" w:hAnsi="Arial"/>
          <w:color w:val="000000"/>
        </w:rPr>
        <w:t xml:space="preserve"> is divine power in its noblest form, in the paradoxical shape of a dying man; in its noblest effect, salvation; in its widest sweep to all who believ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was great to speak a world from nought,</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is greater to redeem.’</w:t>
      </w:r>
    </w:p>
    <w:p>
      <w:pPr>
        <w:pStyle w:val="Web"/>
        <w:snapToGrid w:val="false"/>
        <w:spacing w:lineRule="atLeast" w:line="360" w:before="0" w:after="0"/>
        <w:jc w:val="both"/>
        <w:rPr>
          <w:rFonts w:ascii="Arial" w:hAnsi="Arial" w:cs="Arial"/>
          <w:color w:val="000000"/>
        </w:rPr>
      </w:pPr>
      <w:r>
        <w:rPr>
          <w:rFonts w:cs="Arial" w:ascii="Arial" w:hAnsi="Arial"/>
          <w:color w:val="000000"/>
        </w:rPr>
        <w:t>This ‘strong Son of God’ is the arm of the Lord in whom live and act the energies of omnipotence.</w:t>
      </w:r>
    </w:p>
    <w:p>
      <w:pPr>
        <w:pStyle w:val="Web"/>
        <w:snapToGrid w:val="false"/>
        <w:spacing w:lineRule="atLeast" w:line="360" w:before="0" w:after="0"/>
        <w:jc w:val="both"/>
        <w:rPr>
          <w:rFonts w:ascii="Arial" w:hAnsi="Arial" w:cs="Arial"/>
          <w:color w:val="000000"/>
        </w:rPr>
      </w:pPr>
      <w:r>
        <w:rPr>
          <w:rFonts w:cs="Arial" w:ascii="Arial" w:hAnsi="Arial"/>
          <w:color w:val="000000"/>
        </w:rPr>
        <w:t>Christ is ‘the Lord mighty in battle.’ True, He is the Prince of peace, but He is also the better Joshua, the victorious Captain, in whom dwells the conquering divine might. Through all the gentleness of His life there winds a martial strain, and it is not in vain that the Evangelist who was most deeply penetrated by the sweetness of His love, is the one who most often speaks of Him as overcoming, and who has preserved as His last words to His timid followers, that triumphant command, ‘Be of good cheer! I have overcome the world.’ He has conquered for us, binding the strong man, and so He will spoil his house. Sin, hell, death, the devil, law, fear, our own foolish hearts, all temptations that hover around us-they are all vanquished foes of a ‘Lord’ that is ‘mighty in battle.’ And as He overcame, so shall we if we will trust Him.</w:t>
      </w:r>
    </w:p>
    <w:p>
      <w:pPr>
        <w:pStyle w:val="Web"/>
        <w:snapToGrid w:val="false"/>
        <w:spacing w:lineRule="atLeast" w:line="360" w:before="0" w:after="0"/>
        <w:jc w:val="both"/>
        <w:rPr>
          <w:rFonts w:ascii="Arial" w:hAnsi="Arial" w:cs="Arial"/>
          <w:color w:val="000000"/>
        </w:rPr>
      </w:pPr>
      <w:r>
        <w:rPr>
          <w:rFonts w:cs="Arial" w:ascii="Arial" w:hAnsi="Arial"/>
          <w:color w:val="000000"/>
        </w:rPr>
        <w:t>Christ is the Commander and Wielder of all the forces of the universe. As one said to Him in the days of His flesh, ‘I am a man under authority, and I say to my servant, Do this, and he doeth it. So do Thou speak and Thy word shall be sovereign.’ And so it was. He spake to diseases and they vanished. He spake to the winds and the seas and there was a great calm. He spake to demons, and murmuring, but yet obedient, they came out of their victims. He flung His word into the recesses of the grave, and Lazarus came forth, fumbling with the knots on his grave-clothes, and stumbling into the light. ‘He spake and it was done.’ Who is He, the utterance of whose will is sovereign amongst all the regions of being? ‘Who is the King of Glory?’ ‘Thou art the King of Glory, O Christ!’ ‘Thou art the Everlasting Son of the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d now, lastly, let me ask you to look, and that for a moment, at the application of these words to the Christ who will dwell 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His historical manifestation here upon earth and His Incarnation, which is the true dwelling of Deity amongst men, are not enough. They have left something more than a memory to the world. He is as ready to abide as really within our spirits as He was to tabernacle upon earth amongst men. And the very central message of that Gospel which Is proclaimed to us all is this, that if we will open the gates of our hearts He will come in, in all the plenitude of His victorious power, and dwell in our hearts, their Conqueror and their King.</w:t>
      </w:r>
    </w:p>
    <w:p>
      <w:pPr>
        <w:pStyle w:val="Web"/>
        <w:snapToGrid w:val="false"/>
        <w:spacing w:lineRule="atLeast" w:line="360" w:before="0" w:after="0"/>
        <w:jc w:val="both"/>
        <w:rPr>
          <w:rFonts w:ascii="Arial" w:hAnsi="Arial" w:cs="Arial"/>
          <w:color w:val="000000"/>
        </w:rPr>
      </w:pPr>
      <w:r>
        <w:rPr>
          <w:rFonts w:cs="Arial" w:ascii="Arial" w:hAnsi="Arial"/>
          <w:color w:val="000000"/>
        </w:rPr>
        <w:t>What a strange contrast, and yet what a close analogy there is between the victorious tones and martial air of this summons of my text. ‘Lift up your heads, O ye gates! that the King of Glory may come in,’ and the gentle words of the Apocalypse: ‘Behold, I stand at the door and knock; if any man hear My voice and open the door, I will come in to him.’ But He that in the Old Covenant arrayed in warrior arms, summoned the rebels to surrender, is the same as He who, in the New, with the night-dews in His hair, and patience on His face, and gentleness in the touch of His hand upon the door, waits to enter in. Brethren! open your hearts, ‘and the King of Glory shall come in.’</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come in as a king that might seek to enter some city far away on the outposts of his kingdom, besieged by his enemies. If the King comes in, the city will be impregnable. If you open your hearts for Him He will come and keep you from all your foes and give you the victory over them all. So, to every hard-pressed heart, waging an unequal contest with toils and temptations, and sorrows and sins, this great hope is given, that Christ the Victor will come in His power to garrison heart and mind. As of old the encouragement was given to Hezekiah in his hour of peril, when the might of Sennacherib insolently threatened Jerusalem, so the same stirring assurances are given to each who admits Christ’s succours to his heart-’He shall not come into this city, for I will defend this city to save it for Mine own sake’ Open your hearts and the conquering King will come in.</w:t>
      </w:r>
    </w:p>
    <w:p>
      <w:pPr>
        <w:pStyle w:val="Web"/>
        <w:snapToGrid w:val="false"/>
        <w:spacing w:lineRule="atLeast" w:line="360" w:before="0" w:after="0"/>
        <w:jc w:val="both"/>
        <w:rPr>
          <w:rFonts w:ascii="Arial" w:hAnsi="Arial" w:cs="Arial"/>
          <w:color w:val="000000"/>
        </w:rPr>
      </w:pPr>
      <w:r>
        <w:rPr>
          <w:rFonts w:cs="Arial" w:ascii="Arial" w:hAnsi="Arial"/>
          <w:color w:val="000000"/>
        </w:rPr>
        <w:t>And do not forget that there is another possible application of these words lying in the future, to the conquering Christ who shall come again. The whole history of the past points onwards to yet a last time when ‘the Lord shall suddenly come to His temple,’ and predicts that Christ shall so come in like manner as He went up to heaven. Again will the summons ring out. Again will He come arrayed in flashing brightness, and the visible robes of His imperial majesty. Again will He appear, mighty in battle, when ‘in righteousness He shall judge and make war.’ For a Christian, one great memory fills the past-Christ has come; and one great hope brightens the else waste future-Christ will come. That hope has been far too much left to be cherished only by those who hold a particular opinion as to the chronology of unfulfilled prophecy. But it should be to every Christian heart ‘the blessed hope,’ even the appearing of the glory of Him who has come in the past. He is with and in us, in the present. He will come in the future ‘in His glory, and shall sit upon the throne of His glory.’ All our pardon and hope of God’s love depend upon that great fact in the past, that ‘the Lord was made flesh and dwelt among us, and we beheld His glory.’ Our purity which will fit us to dwell with God, our present blessedness, all our power for daily strife, and our companionship in daily loneliness, depend on the present fact that He dwells in our hearts by faith, the seed of all good, and the conquering Antagonist of every evil. And the one light which fills the future with hope, peaceful because assured, streams from that most sure promise that He will come again, sweeping from the highest heavens, on His head the many crowns of universal monarchy, in His hand the weapons of all-conquering power, and none shall need to ask, ‘Who is this King of Glory?’ for every eye shall know Him, the Judge upon His throne, to be the Christ of the Cross. Open the doors of your hearts to Him, as He sues for entrance now in the meekness of His patient love, that on you may fall in that day of the coming of the King, the blessing of the servants who wait for their returning Lord, that ‘when He cometh and knocketh, they may open unto Him immediate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Psalm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Ps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UIDANCE IN JUDGMENT</w:t>
      </w:r>
    </w:p>
    <w:p>
      <w:pPr>
        <w:pStyle w:val="Web"/>
        <w:snapToGrid w:val="false"/>
        <w:spacing w:lineRule="atLeast" w:line="360" w:before="0" w:after="0"/>
        <w:jc w:val="both"/>
        <w:rPr/>
      </w:pPr>
      <w:hyperlink r:id="rId158" w:tgtFrame="_blank">
        <w:r>
          <w:rPr>
            <w:rStyle w:val="InternetLink"/>
            <w:rFonts w:cs="Arial" w:ascii="Arial" w:hAnsi="Arial"/>
            <w:color w:val="000000"/>
          </w:rPr>
          <w:t>Psalms 25:8</w:t>
        </w:r>
      </w:hyperlink>
      <w:r>
        <w:rPr>
          <w:rStyle w:val="Emphasis1"/>
          <w:rFonts w:cs="Arial" w:ascii="Arial" w:hAnsi="Arial"/>
          <w:color w:val="000000"/>
        </w:rPr>
        <w:t xml:space="preserve"> - </w:t>
      </w:r>
      <w:hyperlink r:id="rId159" w:tgtFrame="_blank">
        <w:r>
          <w:rPr>
            <w:rStyle w:val="InternetLink"/>
            <w:rFonts w:cs="Arial" w:ascii="Arial" w:hAnsi="Arial"/>
            <w:color w:val="000000"/>
          </w:rPr>
          <w:t>Psalms 2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salmist prays in this psalm for three things: deliverance, guidance, and forgiveness. Of these three petitions the central one is that for guidance. ‘Show me Thy ways, O Lord,’ he asks in a previous verse; where he means by ‘Thy ways,’ not God’s dealings with men, but men’s conduct as prescribed by God. In my text he exchanges petition for contemplation; and gazes on the character of God, in order thereby to be helped to confidence in an answer to his prayer. Such alternations of petition and contemplation are the very heartbeats of devotion, now expanding in desire, now closing on its treasure in fruition. Either attitude is incomplete without the other. Do </w:t>
      </w:r>
      <w:r>
        <w:rPr>
          <w:rFonts w:cs="Arial" w:ascii="Arial" w:hAnsi="Arial"/>
          <w:i/>
          <w:iCs/>
          <w:color w:val="000000"/>
        </w:rPr>
        <w:t>our</w:t>
      </w:r>
      <w:r>
        <w:rPr>
          <w:rFonts w:cs="Arial" w:ascii="Arial" w:hAnsi="Arial"/>
          <w:color w:val="000000"/>
        </w:rPr>
        <w:t xml:space="preserve"> prayers pass into such still contemplation of the face of God? Do </w:t>
      </w:r>
      <w:r>
        <w:rPr>
          <w:rFonts w:cs="Arial" w:ascii="Arial" w:hAnsi="Arial"/>
          <w:i/>
          <w:iCs/>
          <w:color w:val="000000"/>
        </w:rPr>
        <w:t>our</w:t>
      </w:r>
      <w:r>
        <w:rPr>
          <w:rFonts w:cs="Arial" w:ascii="Arial" w:hAnsi="Arial"/>
          <w:color w:val="000000"/>
        </w:rPr>
        <w:t xml:space="preserve"> thoughts of His character break into such confident petition? My text contains a striking view of the divine character, a grand confidence built thereupon, and a condition appended on which the fulfilment of that confidence depends. Let us look at these in tu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we have here the Psalmist’s thought of God. ‘Good and upright is the Lord.’</w:t>
      </w:r>
    </w:p>
    <w:p>
      <w:pPr>
        <w:pStyle w:val="Web"/>
        <w:snapToGrid w:val="false"/>
        <w:spacing w:lineRule="atLeast" w:line="360" w:before="0" w:after="0"/>
        <w:jc w:val="both"/>
        <w:rPr/>
      </w:pPr>
      <w:r>
        <w:rPr>
          <w:rFonts w:cs="Arial" w:ascii="Arial" w:hAnsi="Arial"/>
          <w:color w:val="000000"/>
        </w:rPr>
        <w:t xml:space="preserve">Now it is clear that the former of these two epithets is here employed, not in its widest sense of moral perfectness, or else ‘upright,’ which follows, would be mere tautology, but in the narrower sense, which is familiar too, to us, in our common speech, in which </w:t>
      </w:r>
      <w:r>
        <w:rPr>
          <w:rFonts w:cs="Arial" w:ascii="Arial" w:hAnsi="Arial"/>
          <w:i/>
          <w:iCs/>
          <w:color w:val="000000"/>
        </w:rPr>
        <w:t>good</w:t>
      </w:r>
      <w:r>
        <w:rPr>
          <w:rFonts w:cs="Arial" w:ascii="Arial" w:hAnsi="Arial"/>
          <w:color w:val="000000"/>
        </w:rPr>
        <w:t xml:space="preserve"> is tantamount to </w:t>
      </w:r>
      <w:r>
        <w:rPr>
          <w:rFonts w:cs="Arial" w:ascii="Arial" w:hAnsi="Arial"/>
          <w:i/>
          <w:iCs/>
          <w:color w:val="000000"/>
        </w:rPr>
        <w:t>kind</w:t>
      </w:r>
      <w:r>
        <w:rPr>
          <w:rFonts w:cs="Arial" w:ascii="Arial" w:hAnsi="Arial"/>
          <w:color w:val="000000"/>
        </w:rPr>
        <w:t xml:space="preserve">, </w:t>
      </w:r>
      <w:r>
        <w:rPr>
          <w:rFonts w:cs="Arial" w:ascii="Arial" w:hAnsi="Arial"/>
          <w:i/>
          <w:iCs/>
          <w:color w:val="000000"/>
        </w:rPr>
        <w:t>beneficent</w:t>
      </w:r>
      <w:r>
        <w:rPr>
          <w:rFonts w:cs="Arial" w:ascii="Arial" w:hAnsi="Arial"/>
          <w:color w:val="000000"/>
        </w:rPr>
        <w:t xml:space="preserve">, or to say all in a word, </w:t>
      </w:r>
      <w:r>
        <w:rPr>
          <w:rFonts w:cs="Arial" w:ascii="Arial" w:hAnsi="Arial"/>
          <w:i/>
          <w:iCs/>
          <w:color w:val="000000"/>
        </w:rPr>
        <w:t>loving</w:t>
      </w:r>
      <w:r>
        <w:rPr>
          <w:rFonts w:cs="Arial" w:ascii="Arial" w:hAnsi="Arial"/>
          <w:color w:val="000000"/>
        </w:rPr>
        <w:t xml:space="preserve">. </w:t>
      </w:r>
      <w:r>
        <w:rPr>
          <w:rFonts w:cs="Arial" w:ascii="Arial" w:hAnsi="Arial"/>
          <w:i/>
          <w:iCs/>
          <w:color w:val="000000"/>
        </w:rPr>
        <w:t>Upright</w:t>
      </w:r>
      <w:r>
        <w:rPr>
          <w:rFonts w:cs="Arial" w:ascii="Arial" w:hAnsi="Arial"/>
          <w:color w:val="000000"/>
        </w:rPr>
        <w:t xml:space="preserve"> needs no explanation; but the point to notice is the decisiveness with which the Psalmist binds together, in one thought, the two aspects of the divine nature which so many people find it hard to reconcile, and the separation of which has been the parent of unnumbered misconceptions and errors as to Him and to His dealings. ‘Good </w:t>
      </w:r>
      <w:r>
        <w:rPr>
          <w:rFonts w:cs="Arial" w:ascii="Arial" w:hAnsi="Arial"/>
          <w:i/>
          <w:iCs/>
          <w:color w:val="000000"/>
        </w:rPr>
        <w:t>and</w:t>
      </w:r>
      <w:r>
        <w:rPr>
          <w:rFonts w:cs="Arial" w:ascii="Arial" w:hAnsi="Arial"/>
          <w:color w:val="000000"/>
        </w:rPr>
        <w:t xml:space="preserve"> upright, loving </w:t>
      </w:r>
      <w:r>
        <w:rPr>
          <w:rFonts w:cs="Arial" w:ascii="Arial" w:hAnsi="Arial"/>
          <w:i/>
          <w:iCs/>
          <w:color w:val="000000"/>
        </w:rPr>
        <w:t>and</w:t>
      </w:r>
      <w:r>
        <w:rPr>
          <w:rFonts w:cs="Arial" w:ascii="Arial" w:hAnsi="Arial"/>
          <w:color w:val="000000"/>
        </w:rPr>
        <w:t xml:space="preserve"> righteous is the Lord,’ says the Psalmist. He puts in no qualifying word such as, loving </w:t>
      </w:r>
      <w:r>
        <w:rPr>
          <w:rFonts w:cs="Arial" w:ascii="Arial" w:hAnsi="Arial"/>
          <w:i/>
          <w:iCs/>
          <w:color w:val="000000"/>
        </w:rPr>
        <w:t>though</w:t>
      </w:r>
      <w:r>
        <w:rPr>
          <w:rFonts w:cs="Arial" w:ascii="Arial" w:hAnsi="Arial"/>
          <w:color w:val="000000"/>
        </w:rPr>
        <w:t xml:space="preserve"> righteous, righteous and </w:t>
      </w:r>
      <w:r>
        <w:rPr>
          <w:rFonts w:cs="Arial" w:ascii="Arial" w:hAnsi="Arial"/>
          <w:i/>
          <w:iCs/>
          <w:color w:val="000000"/>
        </w:rPr>
        <w:t>yet</w:t>
      </w:r>
      <w:r>
        <w:rPr>
          <w:rFonts w:cs="Arial" w:ascii="Arial" w:hAnsi="Arial"/>
          <w:color w:val="000000"/>
        </w:rPr>
        <w:t xml:space="preserve"> loving. Such phrases express the general notions of the relation of these two attributes. But the Psalmist employs no such expressions. He binds the two qualities together, in the feeling of their profoundest harmony.</w:t>
      </w:r>
    </w:p>
    <w:p>
      <w:pPr>
        <w:pStyle w:val="Web"/>
        <w:snapToGrid w:val="false"/>
        <w:spacing w:lineRule="atLeast" w:line="360" w:before="0" w:after="0"/>
        <w:jc w:val="both"/>
        <w:rPr>
          <w:rFonts w:ascii="Arial" w:hAnsi="Arial" w:cs="Arial"/>
          <w:color w:val="000000"/>
        </w:rPr>
      </w:pPr>
      <w:r>
        <w:rPr>
          <w:rFonts w:cs="Arial" w:ascii="Arial" w:hAnsi="Arial"/>
          <w:color w:val="000000"/>
        </w:rPr>
        <w:t>Now let me remind you that neither of these two resplendent aspects of the divine nature reaches its highest beauty and supremest power, except it be associated with the other. In the spectrum analysis of that great light there are the two lines; the one purest white of righteousness, and the other tinged with a ruddier glow, the line of love. The one adorns and sets off the other. Love without righteousness is flaccid, a mere gush of good-natured sentiment, impotent to confer blessing, powerless to evoke reverence. Righteousness without love is as white as snow, and as cold as ice; repellent, howsoever it may excite the sentiment of awe-struck distance. But we need that the righteousness shall be loving, and that the love shall be righteous, in order that the one may be apprehended in its tenderest tenderness and the other may be adored in its loftiest loftiness.</w:t>
      </w:r>
    </w:p>
    <w:p>
      <w:pPr>
        <w:pStyle w:val="Web"/>
        <w:snapToGrid w:val="false"/>
        <w:spacing w:lineRule="atLeast" w:line="360" w:before="0" w:after="0"/>
        <w:jc w:val="both"/>
        <w:rPr>
          <w:rFonts w:ascii="Arial" w:hAnsi="Arial" w:cs="Arial"/>
          <w:color w:val="000000"/>
        </w:rPr>
      </w:pPr>
      <w:r>
        <w:rPr>
          <w:rFonts w:cs="Arial" w:ascii="Arial" w:hAnsi="Arial"/>
          <w:color w:val="000000"/>
        </w:rPr>
        <w:t>And yet we are always tempted to wrench the two apart, and to think that the operation of the one must sometimes, at all events on the outermost circumference of the spheres, impinge upon, and collide with, the operations of the other. Hence you get types of religion-yes! and two types of Christianity-in which the one or the other of these two harmonious attributes is emphasised to such a degree as almost to blot out the other. You get forms of religion in which the righteousness has swallowed up the love, and others in which the love has destroyed the righteousness. The effect is disastrous. In old days our fathers fell into the extreme on the one hand; and the pendulum has swung with a vengeance as far from the vertical line, to the other extreme, in these days as it ever did in the past. The religion which found its centre-point and its loftiest conception of the divine nature in the thought of His absolute righteousness made strong, if it made somewhat stern, men. And now we see renderings of the truth that God is love which degrade the lofty, noble, sovereign conception of the righteous God that loveth, into mere Indulgence on the throne of the universe. And what is the consequence? All the stern teachings of Scripture men recoil from, and try to explain away. The ill desert of sin, and the necessary iron nexus between sin and suffering-and as a consequence the sacrificial work of Jesus Christ, and the supreme glory of His mission in that He is the Redeemer of mankind-are all become unfashionable to preach and unfashionable to believe. God is Love. We cannot make too much of His love, unless by reason of it we make too little of His righteousness.</w:t>
      </w:r>
    </w:p>
    <w:p>
      <w:pPr>
        <w:pStyle w:val="Web"/>
        <w:snapToGrid w:val="false"/>
        <w:spacing w:lineRule="atLeast" w:line="360" w:before="0" w:after="0"/>
        <w:jc w:val="both"/>
        <w:rPr/>
      </w:pPr>
      <w:r>
        <w:rPr>
          <w:rFonts w:cs="Arial" w:ascii="Arial" w:hAnsi="Arial"/>
          <w:color w:val="000000"/>
        </w:rPr>
        <w:t xml:space="preserve">The Psalmist, in his childlike faith, saw deeper and more truly than many would-be theologians and thinkers of this day, when he proclaimed in one breath ‘Good </w:t>
      </w:r>
      <w:r>
        <w:rPr>
          <w:rFonts w:cs="Arial" w:ascii="Arial" w:hAnsi="Arial"/>
          <w:i/>
          <w:iCs/>
          <w:color w:val="000000"/>
        </w:rPr>
        <w:t>and</w:t>
      </w:r>
      <w:r>
        <w:rPr>
          <w:rFonts w:cs="Arial" w:ascii="Arial" w:hAnsi="Arial"/>
          <w:color w:val="000000"/>
        </w:rPr>
        <w:t xml:space="preserve"> upright is the Lord.’ Let us not forget that the Apostle, whose great message to the world was, as the last utterance completing the process of revelation, ‘God is Love,’ had it also in charge to ‘declare unto us that God is Light, and in Him is no darkness at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d so, secondly, mark the calm confidence builded on this conception of the divine character.</w:t>
      </w:r>
    </w:p>
    <w:p>
      <w:pPr>
        <w:pStyle w:val="Web"/>
        <w:snapToGrid w:val="false"/>
        <w:spacing w:lineRule="atLeast" w:line="360" w:before="0" w:after="0"/>
        <w:jc w:val="both"/>
        <w:rPr/>
      </w:pPr>
      <w:r>
        <w:rPr>
          <w:rFonts w:cs="Arial" w:ascii="Arial" w:hAnsi="Arial"/>
          <w:color w:val="000000"/>
        </w:rPr>
        <w:t xml:space="preserve">What a wonderful ‘therefore’ that is!-the logic of faith and not of sense. ‘Good and upright is the Lord; </w:t>
      </w:r>
      <w:r>
        <w:rPr>
          <w:rFonts w:cs="Arial" w:ascii="Arial" w:hAnsi="Arial"/>
          <w:i/>
          <w:iCs/>
          <w:color w:val="000000"/>
        </w:rPr>
        <w:t>therefore</w:t>
      </w:r>
      <w:r>
        <w:rPr>
          <w:rFonts w:cs="Arial" w:ascii="Arial" w:hAnsi="Arial"/>
          <w:color w:val="000000"/>
        </w:rPr>
        <w:t xml:space="preserve"> will He teach sinners in the way.’ The coexistence of these two aspects in the perfect divine character is for us a guarantee that He cannot leave men, however guilty they may be, to grope in the dark, or keep His lips locked in silence. The Psalmist does not mean guidance as to practical advantages and worldly prosperity. That may also be looked for, in a modified degree. But what he means is guidance as to the one important thing, the sovereign conception of duty, the eternal law of right and wrong. God will not leave a man without adequate teaching as to that, just because He is loving and righteous.</w:t>
      </w:r>
    </w:p>
    <w:p>
      <w:pPr>
        <w:pStyle w:val="Web"/>
        <w:snapToGrid w:val="false"/>
        <w:spacing w:lineRule="atLeast" w:line="360" w:before="0" w:after="0"/>
        <w:jc w:val="both"/>
        <w:rPr/>
      </w:pPr>
      <w:r>
        <w:rPr>
          <w:rFonts w:cs="Arial" w:ascii="Arial" w:hAnsi="Arial"/>
          <w:color w:val="000000"/>
        </w:rPr>
        <w:t xml:space="preserve">For what </w:t>
      </w:r>
      <w:r>
        <w:rPr>
          <w:rFonts w:cs="Arial" w:ascii="Arial" w:hAnsi="Arial"/>
          <w:i/>
          <w:iCs/>
          <w:color w:val="000000"/>
        </w:rPr>
        <w:t>is</w:t>
      </w:r>
      <w:r>
        <w:rPr>
          <w:rFonts w:cs="Arial" w:ascii="Arial" w:hAnsi="Arial"/>
          <w:color w:val="000000"/>
        </w:rPr>
        <w:t xml:space="preserve"> love, in its loftiest, purest, and therefore in its divine aspect? What is it except an infinite desire to impart, and that the object on which it falls shall be blessed. So because ‘the Lord is good, and His tender mercies are over all His works,’ certainly He must desire, if one may so say, as His deepest desire, the blessedness of His creatures. He is a God whose nature and property it is to love, and His love is the infinite and ceaseless welling out of Himself, in all forms of beauty and blessedness, according to the capacity and contents of His recipient creatures. He is ‘the giving God,’ as James in his epistle eloquently and wonderfully calls Him, whose very nature it is to give. And that is only to say, in other words, ‘good </w:t>
      </w:r>
      <w:r>
        <w:rPr>
          <w:rFonts w:cs="Arial" w:ascii="Arial" w:hAnsi="Arial"/>
          <w:i/>
          <w:iCs/>
          <w:color w:val="000000"/>
        </w:rPr>
        <w:t>is the Lo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n ‘good </w:t>
      </w:r>
      <w:r>
        <w:rPr>
          <w:rFonts w:cs="Arial" w:ascii="Arial" w:hAnsi="Arial"/>
          <w:i/>
          <w:iCs/>
          <w:color w:val="000000"/>
        </w:rPr>
        <w:t>and</w:t>
      </w:r>
      <w:r>
        <w:rPr>
          <w:rFonts w:cs="Arial" w:ascii="Arial" w:hAnsi="Arial"/>
          <w:color w:val="000000"/>
        </w:rPr>
        <w:t xml:space="preserve"> upright’-that combination determines the form which His blessings shall assume, the channel in which by preference they will flow. If we had only to say, ‘good is the Lord,’ then our happiness, as we call it, the satisfaction of our physical needs and of lower cravings, might be the adequate expression of His love. But if God be righteous, then because Himself is so, it must be His deepest desire for us that we should be like Him. Not our happiness but our rectitude is God’s end in all that He does with us. It is worth His while to make us, in the lower sense of the word, ‘happy,’ but the purpose of joy as of sorrow is to make us pure and righteous. We shall never come to understand the meaning of our own lives, and will always be blindly puzzling over the mysteries of the providences that beset us, until we learn that not enjoyment and not sorrow is His ultimate end concerning us, but that we may be partakers of His holiness. Since He is righteous, the dearest desire of His loving heart, and that to which all His dealings with us are directed; and that, therefore, to which all our desires and efforts should be directed likewise, is to make us righteous als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will He teach sinners in the way.’ If the righteousness existed without the love it must ‘come with a rod,’ and the sinners who are out of the way must incontinently be crushed where they have wandered. But since righteousness is blended with love, therefore He comes, and must desire to bring all wanderers back into the paths which are His own.</w:t>
      </w:r>
    </w:p>
    <w:p>
      <w:pPr>
        <w:pStyle w:val="Web"/>
        <w:snapToGrid w:val="false"/>
        <w:spacing w:lineRule="atLeast" w:line="360" w:before="0" w:after="0"/>
        <w:jc w:val="both"/>
        <w:rPr>
          <w:rFonts w:ascii="Arial" w:hAnsi="Arial" w:cs="Arial"/>
          <w:color w:val="000000"/>
        </w:rPr>
      </w:pPr>
      <w:r>
        <w:rPr>
          <w:rFonts w:cs="Arial" w:ascii="Arial" w:hAnsi="Arial"/>
          <w:color w:val="000000"/>
        </w:rPr>
        <w:t>I need not do more than in a word remind you how strong a presumption there lies in this combination of aspects of the divine nature, in favour of an actual revelation. It seems to me that, notwithstanding all the objections that are made to a supernatural and objective revelation, there is nothing half so monstrous as it would be to believe, with the pure deist or theist, that God, being what He is, righteous and loving, had never rent His heavens to say one word to man to lead him in the paths of righteousness. I can understand Atheism, and I can understand a revealing God, but not a God that dwells in the thick darkness, and is yet Love and Righteousness, and looks down upon this world and never puts out a finger to point the path of duty. A silent God seems to me no God but an Almighty Devil. Revelation is the plain conclusion from the premisses that ‘good and upright is the Lord!’ I speak not, for there is no time to do so, of the various manners in which this divine desire to bring sinners into the way fulfils itself. There are our consciences; there are His providences; there is the objective revelation of His word; there are the whispers of His Spirit in men’s hearts. I do not know what you believe, but I believe that God can find His way to my heart and infuse there illumination, and move affections, and make my eye clear to discern what is right. ‘He that formed the eye, shall He not see?’ He that formed the eye, shall He not send light to it? Are we to shut out God, in obedience to the dictates of an arbitrary psychology, from access to His own creature; and to say, ‘Thou hast made me, and Thou canst not speak to me. My soul is Thine by creation, but its doors are close barred against Thee; and Thou canst not lay Thy hand upon it?’ ‘Good and upright is the Lord, therefore will He teach sinners in the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Now notice, again, the condition on which the fulfilment of this confidence depe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eek will He guide in judgment, and the meek will He teach His way.’ The fact of our being sinful only makes it the more imperative that God should speak to us. But the condition of our hearing and profiting by the guidance is meekness. By meekness the Psalmist means, I suppose, little else than what we might call docility, of which the prime element is the submission of my own will to God’s. The reason why we go wrong about our duties is mainly that we do not supremely want to go right, but rather to gratify inclinations, tastes, or passions. God is speaking to us, but if we make such a riot with the yelpings of our own kennelled desires and lusts, and listen to the rattle and noise of the street and the babble of tongues, H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Can but listen at the gate,</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hear the household jar withi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meek will He guide in judgment; the meek will He teach His way.’ Some of us put our heads down like bulls charging a gate. Some of us drive on full speed, and will not shut off steam though the signals are against us, and the end of that can only be one thing. Some of us do not wish to know what God wishes us to do. Some of us cannot bear suspense of judgment, or of decision, and are always in a hurry to be in action, and think the time lost that is spent in waiting to know what God the Lord will speak. If you do not clearly see what to do, then clearly you may see that you are to do </w:t>
      </w:r>
      <w:r>
        <w:rPr>
          <w:rFonts w:cs="Arial" w:ascii="Arial" w:hAnsi="Arial"/>
          <w:i/>
          <w:iCs/>
          <w:color w:val="000000"/>
        </w:rPr>
        <w:t>noth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rk was to go half a mile in front of the camp before the foremost files lifted a foot to follow, in order that there should be no mistake as to the road. Wait till God points the path, and wish Him to point it, and hush the noises that prevent your hearing His voice, and keep your wills in absolute submission; and above all, be sure that you act out your convictions, and that you have no knowledge of duty which is not expressed in your practice, and you will get all the light which you need; sometimes being taught by errors no doubt, often being left to make mistakes as to what is expedient in regard to worldly prosperity, but being infallibly guided as to the path of duty, and the path of peace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nd now, before I close, let me just remind you of the great fact which transcends the Psalmist’s confidence whilst it warrants it.</w:t>
      </w:r>
    </w:p>
    <w:p>
      <w:pPr>
        <w:pStyle w:val="Web"/>
        <w:snapToGrid w:val="false"/>
        <w:spacing w:lineRule="atLeast" w:line="360" w:before="0" w:after="0"/>
        <w:jc w:val="both"/>
        <w:rPr>
          <w:rFonts w:ascii="Arial" w:hAnsi="Arial" w:cs="Arial"/>
          <w:color w:val="000000"/>
        </w:rPr>
      </w:pPr>
      <w:r>
        <w:rPr>
          <w:rFonts w:cs="Arial" w:ascii="Arial" w:hAnsi="Arial"/>
          <w:color w:val="000000"/>
        </w:rPr>
        <w:t>Because God is Love, and God is Righteousness, He cannot but speak. But this Psalmist did not know how wonderfully God was going to speak by that Word who has called Himself the Light of men; and who has said, ‘He that followeth Me shall not walk in darkness, but shall have the light of life.’ He ‘teaches sinners in the way,’ by Jesus Christ; for we have Him for our Pattern and Example. We have His love for our impelling motive. We have His Spirit to speak in our hearts, and to ‘guide us into all truth.’ And this Shepherd, ‘when He putteth forth His own sheep, goeth before them; and the sheep follow Him and know His voice.’ The Psalmist’s confidence, bright as it is, is but the glow of the morning twilight. The full sunshine of the transcendent fact to which God’s righteous love impelled and bound Him is Christ, who makes us know the will of the Father. But we want more than knowledge. For we all know our duty a great deal better than any of us do it. What is the use of a guide to a lame man? But our Guide says to us, ‘Arise and walk,’ and if we clasp His hand we receive strength, and ‘the lame man leaps as a hart.’</w:t>
      </w:r>
    </w:p>
    <w:p>
      <w:pPr>
        <w:pStyle w:val="Web"/>
        <w:snapToGrid w:val="false"/>
        <w:spacing w:lineRule="atLeast" w:line="360" w:before="0" w:after="0"/>
        <w:jc w:val="both"/>
        <w:rPr>
          <w:rFonts w:ascii="Arial" w:hAnsi="Arial" w:cs="Arial"/>
          <w:color w:val="000000"/>
        </w:rPr>
      </w:pPr>
      <w:r>
        <w:rPr>
          <w:rFonts w:cs="Arial" w:ascii="Arial" w:hAnsi="Arial"/>
          <w:color w:val="000000"/>
        </w:rPr>
        <w:t>So, dear brethren! let us all cleave to Him, the Guide, the Way, and the Life which enables us to walk in the way. If we thus cleave, then be sure that He will lead us in the paths of righteousness, which are paths of peace. He is the Way; He is the Leader of the march; He gives power to walk in the light, and His one command, ‘Follow Me,’ unfolds into all duty and includes all direction, companionship, perfection, and blesse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Ps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AYER FOR PARDON AND ITS PLEA</w:t>
      </w:r>
    </w:p>
    <w:p>
      <w:pPr>
        <w:pStyle w:val="Web"/>
        <w:snapToGrid w:val="false"/>
        <w:spacing w:lineRule="atLeast" w:line="360" w:before="0" w:after="0"/>
        <w:jc w:val="both"/>
        <w:rPr/>
      </w:pPr>
      <w:hyperlink r:id="rId160" w:tgtFrame="_blank">
        <w:r>
          <w:rPr>
            <w:rStyle w:val="InternetLink"/>
            <w:rFonts w:cs="Arial" w:ascii="Arial" w:hAnsi="Arial"/>
            <w:color w:val="000000"/>
          </w:rPr>
          <w:t>Psalms 2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ntext shows us that this is the prayer of a man who had long loved and served God. He says that ‘on God’ he ‘waits all the day,’ that his ‘eyes are ever toward the Lord,’ that he has ‘integrity and uprightness’ which will ‘preserve him, for he waits upon God,’ and yet side by side with this consciousness of devotion and service there lie the profound sense of sin and of the need of pardon. The better a man is, the more clearly he sees, and the more deeply he feels, his own badness. If a shoe is all covered with mud, a splash or two more or less will make no difference, but if it be polished and clean, one speck shows. A black feather on a swan’s breast is conspicuous. And so the less sin a man has the more obvious it is, and the more he has the less he generally knows it. But whilst this consciousness of transgression and cry for pardon are inseparable and permanent accompaniments of a devout life all along its course, they are the roots and beginning of all true godliness. And as a rule, the first step which a man takes to knit himself consciously to God is through the gate of recognised and repeated and confessed sin and imploring the divine mer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otice, first, here the cry for pard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believe in the forgiveness of sins’ hundreds of thousands of Englishmen have said twice to-day. Most of us, when we pray at all, push in somewhere or other the petition, ‘Forgive us our sins.’ And how many of us understand what we mean when we ask for that? And how many of us feel that we need the thing which we seem to be requesting? Let me dwell for a moment or two upon the Scriptural idea of forgiveness. Of course we may say that when we ask forgiveness from God we are transferring ideas and images drawn from human relations to the divine. Be it so. That does not show that there is not a basis of reality and of truth in the ideas thus transferred. But there are two elements in forgiveness as we know it, both of which it seems to me to be very important that we should carry in our minds in interpreting the Scriptural doctrine. There is the forgiveness known to law and practised by the lawgiver. There is the forgiveness known to love and practised by the friend, or parent, or lover. The one consists in the remission of external penalties. A criminal is forgiven, or, as we say {with an unconscious restriction of the word </w:t>
      </w:r>
      <w:r>
        <w:rPr>
          <w:rFonts w:cs="Arial" w:ascii="Arial" w:hAnsi="Arial"/>
          <w:i/>
          <w:iCs/>
          <w:color w:val="000000"/>
        </w:rPr>
        <w:t>forgiven</w:t>
      </w:r>
      <w:r>
        <w:rPr>
          <w:rFonts w:cs="Arial" w:ascii="Arial" w:hAnsi="Arial"/>
          <w:color w:val="000000"/>
        </w:rPr>
        <w:t xml:space="preserve"> to the deeper thing}, </w:t>
      </w:r>
      <w:r>
        <w:rPr>
          <w:rFonts w:cs="Arial" w:ascii="Arial" w:hAnsi="Arial"/>
          <w:i/>
          <w:iCs/>
          <w:color w:val="000000"/>
        </w:rPr>
        <w:t>pardoned</w:t>
      </w:r>
      <w:r>
        <w:rPr>
          <w:rFonts w:cs="Arial" w:ascii="Arial" w:hAnsi="Arial"/>
          <w:color w:val="000000"/>
        </w:rPr>
        <w:t>, when, the remainder of his sentence being remitted, he is let out of gaol, and allowed to go about his business without any legal penalties. But there is a forgiveness deeper than that legal pardon. A parent and a child both of them know that parental pardon does not consist in the waiving of punishment. The averted look, the cold voice, the absence of signs of love are far harder to bear than so-called punishment. And the forgiveness, which belongs to love only, comes when the film between the two is swept away, and both the offended and the offender feel that there is no barrier to the free, unchecked flow of love from the heart of the aggrieved to the heart of the aggressor.</w:t>
      </w:r>
    </w:p>
    <w:p>
      <w:pPr>
        <w:pStyle w:val="Web"/>
        <w:snapToGrid w:val="false"/>
        <w:spacing w:lineRule="atLeast" w:line="360" w:before="0" w:after="0"/>
        <w:jc w:val="both"/>
        <w:rPr/>
      </w:pPr>
      <w:r>
        <w:rPr>
          <w:rFonts w:cs="Arial" w:ascii="Arial" w:hAnsi="Arial"/>
          <w:color w:val="000000"/>
        </w:rPr>
        <w:t xml:space="preserve">We must carry both of these ideas into our thoughts of God’s pardon in order to see the whole fulness of it. And perhaps we may have to add yet another illustration, drawn from another region, and which is enshrined in one of the versions of the Lord’s Prayer, where we read, ‘Forgive us our </w:t>
      </w:r>
      <w:r>
        <w:rPr>
          <w:rFonts w:cs="Arial" w:ascii="Arial" w:hAnsi="Arial"/>
          <w:i/>
          <w:iCs/>
          <w:color w:val="000000"/>
        </w:rPr>
        <w:t>debts</w:t>
      </w:r>
      <w:r>
        <w:rPr>
          <w:rFonts w:cs="Arial" w:ascii="Arial" w:hAnsi="Arial"/>
          <w:color w:val="000000"/>
        </w:rPr>
        <w:t>.’ When a debt is forgiven it is cancelled, and the payment of it no longer required. But the two elements that I have pointed out, the remission of the penalty and the uninterrupted flow of God’s love, are inseparably united in the full Scriptural notion of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Scripture recognises as equally real and valid, in our relations to God, the judicial and the fatherly side of the relationship. And it declares as plainly that the wages of sin is death as it declares that God’s love cannot come in its fulness and its sweetness, upon a heart that indulges in unconfessed and unrepented sin. They are poor friends of men who, for the sake of smoothing away the terrible side of the Gospel, minimise or hide the reality of the awful penalties which attach to every transgression and disobedience, because they thereby maim the notion of the divine forgiveness, and lull into a fatal slumber the consciences of many men.</w:t>
      </w:r>
    </w:p>
    <w:p>
      <w:pPr>
        <w:pStyle w:val="Web"/>
        <w:snapToGrid w:val="false"/>
        <w:spacing w:lineRule="atLeast" w:line="360" w:before="0" w:after="0"/>
        <w:jc w:val="both"/>
        <w:rPr>
          <w:rFonts w:ascii="Arial" w:hAnsi="Arial" w:cs="Arial"/>
          <w:color w:val="000000"/>
        </w:rPr>
      </w:pPr>
      <w:r>
        <w:rPr>
          <w:rFonts w:cs="Arial" w:ascii="Arial" w:hAnsi="Arial"/>
          <w:color w:val="000000"/>
        </w:rPr>
        <w:t>Dear brethren! I have to stand here saying, ‘Knowing, therefore, the terrors of the Lord, we persuade men.’ This is sure and certain, that over and above the forcing back upon itself of the love of God by my sin, that sin by necessary consequence will work out awful results for the doer in the present and in the future. I do not wish to dwell upon that thought, only remember that God is a Judge and God is the Father, and that the divine forgiveness includes both of these elements, the sweeping away of the penal consequences of men’s sin, wholly in the future, and to some extent in the present; and the unchecked flow of the love of God to a man’s heart.</w:t>
      </w:r>
    </w:p>
    <w:p>
      <w:pPr>
        <w:pStyle w:val="Web"/>
        <w:snapToGrid w:val="false"/>
        <w:spacing w:lineRule="atLeast" w:line="360" w:before="0" w:after="0"/>
        <w:jc w:val="both"/>
        <w:rPr>
          <w:rFonts w:ascii="Arial" w:hAnsi="Arial" w:cs="Arial"/>
          <w:color w:val="000000"/>
        </w:rPr>
      </w:pPr>
      <w:r>
        <w:rPr>
          <w:rFonts w:cs="Arial" w:ascii="Arial" w:hAnsi="Arial"/>
          <w:color w:val="000000"/>
        </w:rPr>
        <w:t>There are awful words in Scripture-which are not to be ruled out of it by any easy-going, optimistic, rose-water system of a mutilated Christianity-there are awful words in Scripture, concerning what you and I must come to if we live and die in our sins, and there would be no message of forgiveness worth the proclaiming to men, if it had nothing to say about the removal of that which a man’s own unsophisticated conscience tells him is certain, the fatal and the damnable effects of his departure from God.</w:t>
      </w:r>
    </w:p>
    <w:p>
      <w:pPr>
        <w:pStyle w:val="Web"/>
        <w:snapToGrid w:val="false"/>
        <w:spacing w:lineRule="atLeast" w:line="360" w:before="0" w:after="0"/>
        <w:jc w:val="both"/>
        <w:rPr>
          <w:rFonts w:ascii="Arial" w:hAnsi="Arial" w:cs="Arial"/>
          <w:color w:val="000000"/>
        </w:rPr>
      </w:pPr>
      <w:r>
        <w:rPr>
          <w:rFonts w:cs="Arial" w:ascii="Arial" w:hAnsi="Arial"/>
          <w:color w:val="000000"/>
        </w:rPr>
        <w:t>But let us not forget that these two aspects do to a large extent coincide, when we come to remember that the worst of all the penal consequences of sin is that it separates from God, and exposes to ‘the wrath of God,’ a terrible expression by which the Bible means the necessary disapprobation and aversion of the divine nature, being such as it is, from man’s sin.</w:t>
      </w:r>
    </w:p>
    <w:p>
      <w:pPr>
        <w:pStyle w:val="Web"/>
        <w:snapToGrid w:val="false"/>
        <w:spacing w:lineRule="atLeast" w:line="360" w:before="0" w:after="0"/>
        <w:jc w:val="both"/>
        <w:rPr>
          <w:rFonts w:ascii="Arial" w:hAnsi="Arial" w:cs="Arial"/>
          <w:color w:val="000000"/>
        </w:rPr>
      </w:pPr>
      <w:r>
        <w:rPr>
          <w:rFonts w:cs="Arial" w:ascii="Arial" w:hAnsi="Arial"/>
          <w:color w:val="000000"/>
        </w:rPr>
        <w:t>Experimentalists will sometimes cut off one or other of the triple rays of which sunlight is composed by passing the beam through some medium which intercepts the red, or the violet, or the yellow, as may chance. And my sin makes an atmosphere which cuts off the gentler rays of that divine nature, and lets the fiery ones of retribution come through. It is not that a sinful man, howsoever drenched overhead in the foul pool of his own unrepented iniquity, is shut out from the love of God, which lingers about him and woos him, and lavishes upon him all the gifts of which he is capable, but that he has made himself incapable of receiving the sweetest of these influences, and that so long as he continues thus, his life and his character cannot but be odious and hateful in the pure eyes of perfect love.</w:t>
      </w:r>
    </w:p>
    <w:p>
      <w:pPr>
        <w:pStyle w:val="Web"/>
        <w:snapToGrid w:val="false"/>
        <w:spacing w:lineRule="atLeast" w:line="360" w:before="0" w:after="0"/>
        <w:jc w:val="both"/>
        <w:rPr>
          <w:rFonts w:ascii="Arial" w:hAnsi="Arial" w:cs="Arial"/>
          <w:color w:val="000000"/>
        </w:rPr>
      </w:pPr>
      <w:r>
        <w:rPr>
          <w:rFonts w:cs="Arial" w:ascii="Arial" w:hAnsi="Arial"/>
          <w:color w:val="000000"/>
        </w:rPr>
        <w:t>But whilst thus there are external consequences which are swept away by forgiveness, and whilst the real hell of hells and death of deaths is the separation from God, and the misery that must necessarily ensue thereupon, there are consequences of man’s sin which forgiveness is not intended to remove, and will not remove, just because God loves us. He loves us too well to take away the issues in the natural sphere, in the social sphere, the issues perhaps in bodily health, reputation, position, and the like, which flow from our transgression. ‘Thou wast a God that forgavest them, and Thou didst inflict retribution for their inventions.’ He does leave much of these outward issues unswept away by His forgiveness, and the great law stands, ‘Whatsoever a man soweth that shall he also reap.’ And yet the pardon that you and I need, and which we can all have for the asking, flows to us unchecked and full-the great stream of the love of God, to whom we are reconciled, when we turn to Him in penitent dependence on the blood and righteousness of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This consciousness of sin and cry for pardon lie at the foundation of vigorous practical religion. It seems to me that the differences between different types of Christianity, insipid elegance and fiery earnestness, between coldness and fervour, the difference between a sapless and a living ministry and between a formal and a real Christianity, are very largely due to the differences in realising the fact and the gravity of the fact of transgression. The prominence which we give to that in our thoughts will largely determine our notions of ourselves, and of Christ’s work, and to a great extent settle what we think Christianity is for, and what in itself it is. If a man has no deep consciousness of sin he will be satisfied with a very superficial kind of religion. ‘Every man his own redeemer’ will be his motto. And not knowing the necessity for a Saviour, he will not recognise that Christianity is fundamentally and before anything else, a system of redemption. A moral agent? Yes! A large revelation of great truth? Yes! A power to make men’s lives, individually and in the community, nobler and loftier? By all means. But before all these, and all these consequentially on its being a system by which sinful men, else hopeless and condemned, are delivered and set free. So, dear brethren! let me press upon you this,-unless my Christianity gives large prominence to the fact of my own transgression, and is full of a penitent cry for pardon, it lacks the one thing needful, I was going to say-it lacks, at all events, that which will make it a living power blessedly ruling my heart and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te in the next place the plea for pard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y name’s sake.’ The Psalmist does not come with any carefully elaborated plea, grounded upon anything in himself, either on the excuses and palliations of his evil, his corrupt nature, his many temptations, and the like, or on the depth and reality of his repentance. He does not say, ‘Forgive me, for I weep for my evil and loathe myself.’ Nor does he say, ‘Forgive me, for I could not help doing it, or because I was tempted; or because the thing that I have done is a very little thing after all.’ He comes empty-handed, and says, ‘For Thy name’s sake, O Lord!’ That means, first, the great thought that God’s mercy flows from the infinite depths of His own character. He is His own motive. The fountain of His forgiving love wells up of itself, drawn forth by nothing that we do, but propelled from within by the inmost nature of God. As surely as it is the property of light to radiate and of fire to spread, so surely is it His nature and property to have mercy. He forgives, says our text, because He is God, and cannot but do so. Therefore our mightiest plea is to lay hold of His own strength, and to grasp the fact of the unmotived, uncompelled, unpurchased, and therefore unalterable and eternal pardoning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Scientists tell us that the sun is fed and kept in splendour by the constant impact of bodies from without falling in upon it, and that if that supply were to cease, the furnace of the heavens would go out. But God, who is light in Himself, needs no accession of supplies from without to maintain His light, and no force of motives from without to sway His will. We do not need to seek to bend Him to mercy, for He is mercy in Himself. We do not need to stir His purpose into action, for it has been working from of old and ‘its goings forth are from everlasting.’ He is His own motive, He forgives because of what He is. So let us dig down to that deepest of all rock foundations on which to build our confidence, and be sure that, if I may use such an expression, the necessity of the divine nature compels Him to pardon iniquity, transgression, and sin.</w:t>
      </w:r>
    </w:p>
    <w:p>
      <w:pPr>
        <w:pStyle w:val="Web"/>
        <w:snapToGrid w:val="false"/>
        <w:spacing w:lineRule="atLeast" w:line="360" w:before="0" w:after="0"/>
        <w:jc w:val="both"/>
        <w:rPr/>
      </w:pPr>
      <w:r>
        <w:rPr>
          <w:rFonts w:cs="Arial" w:ascii="Arial" w:hAnsi="Arial"/>
          <w:color w:val="000000"/>
        </w:rPr>
        <w:t xml:space="preserve">Then there is another thought here, that the past of God is a plea with God for present forgiveness. ‘Thy name’ in Scripture means the whole revelation of the divine character, and thus the Psalmist looks back into the past, and sees there how God has, all through the ages, been plenteous in mercy and ready to forgive all that called upon Him; and he pleads that past as a reason for the present and for the future. Thousands of years have passed since David, if he was the Psalmist, offered this prayer; and you and I can look back to the blessed old story of </w:t>
      </w:r>
      <w:r>
        <w:rPr>
          <w:rFonts w:cs="Arial" w:ascii="Arial" w:hAnsi="Arial"/>
          <w:i/>
          <w:iCs/>
          <w:color w:val="000000"/>
        </w:rPr>
        <w:t>his</w:t>
      </w:r>
      <w:r>
        <w:rPr>
          <w:rFonts w:cs="Arial" w:ascii="Arial" w:hAnsi="Arial"/>
          <w:color w:val="000000"/>
        </w:rPr>
        <w:t xml:space="preserve"> forgiveness, so swift, so absolute and free, which followed upon confession so lowly, and can remember that infinitely pathetic and wonderful word which puts the whole history of the resurrection and restoration of a soul into two clauses. ‘David said unto Nathan, I have sinned against the Lord: and Nathan said unto David’-finishing the sentence-’And the Lord hath made to pass the iniquity of thy sin.’ What He was He is; what He is He will be. ‘For Thy name’s sake, pardon mine iniquity.’</w:t>
      </w:r>
    </w:p>
    <w:p>
      <w:pPr>
        <w:pStyle w:val="Web"/>
        <w:snapToGrid w:val="false"/>
        <w:spacing w:lineRule="atLeast" w:line="360" w:before="0" w:after="0"/>
        <w:jc w:val="both"/>
        <w:rPr>
          <w:rFonts w:ascii="Arial" w:hAnsi="Arial" w:cs="Arial"/>
          <w:color w:val="000000"/>
        </w:rPr>
      </w:pPr>
      <w:r>
        <w:rPr>
          <w:rFonts w:cs="Arial" w:ascii="Arial" w:hAnsi="Arial"/>
          <w:color w:val="000000"/>
        </w:rPr>
        <w:t>There is yet another thought that may be suggested. The divine forgiveness is in order that men may know Him better. That is represented in Scripture as being the great motive of the divine actions-’for the glory of Thine own name.’ That may be so put as to be positively atrocious, or so as to be perfectly divine and lovely. It has often been put, by hard and narrow dogmatists, in such a way as to make God simply an Almighty selfishness, but it ought to be put as the Bible puts it, so as to show Him as an Almighty love. For why does He desire that His name should be known by us but for our sakes, that the light of that great Name may come to us, ‘sitting in darkness and in the shadow of death,’ and that, knowing Him for what He is, we may have peace, and rest, and joy, and love, and purity? It is pure benevolence that makes Him act, ‘for the glory of His great name’; sweeping away the clouds that a darkened earth may expand and rejoice, and all the leaves unfold themselves, and every bird sing, in the restored sunshine.</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nothing that reveals the inmost hived sweetness and honey of the name of God like the assurance of His pardon. ‘There is forgiveness with Thee that Thou mayest be feared.’ Oh, dear brethren! unless you know God as the God that has forgiven you, your knowledge of Him is but shallow and incomplete, and you know not the deepest blessings that flow to them who find that this is life eternal to know the only true God as the all-forgiving Father.</w:t>
      </w:r>
    </w:p>
    <w:p>
      <w:pPr>
        <w:pStyle w:val="Web"/>
        <w:snapToGrid w:val="false"/>
        <w:spacing w:lineRule="atLeast" w:line="360" w:before="0" w:after="0"/>
        <w:jc w:val="both"/>
        <w:rPr/>
      </w:pPr>
      <w:r>
        <w:rPr>
          <w:rFonts w:cs="Arial" w:ascii="Arial" w:hAnsi="Arial"/>
          <w:color w:val="000000"/>
        </w:rPr>
        <w:t xml:space="preserve">Note the connection between the Psalmist’s plea and the New Testament plea. David said, ‘For Thy name’s sake, pardon,’ we say, ‘For Christ’s sake, forgive.’ Are the two diverse? Is the fruit diverse from the bud? Is the complete noonday diverse from the blessed morning twilight? Christ </w:t>
      </w:r>
      <w:r>
        <w:rPr>
          <w:rFonts w:cs="Arial" w:ascii="Arial" w:hAnsi="Arial"/>
          <w:i/>
          <w:iCs/>
          <w:color w:val="000000"/>
        </w:rPr>
        <w:t>is</w:t>
      </w:r>
      <w:r>
        <w:rPr>
          <w:rFonts w:cs="Arial" w:ascii="Arial" w:hAnsi="Arial"/>
          <w:color w:val="000000"/>
        </w:rPr>
        <w:t xml:space="preserve"> the Name of God, the Revealer of the divine heart and mind. When Christian men pray ‘For the sake of Christ,’ they are not bringing a motive, which is to move the divine love which else lies passive and inert, because God’s love was the cause of Christ’s work not Christ’s work the cause of God’s love, but they are expressing their own dependence on the Great Mediator and His work, and solemnly offering, as the ground of all their hope, that perfect sacrifice which is the medium by which forgiveness reaches men, and without which it is impossible that the government of the righteous God could exist with pardon. Christ has died; Christ, in dying, has borne the sins of the world; that is, yours and mine. And therefore the pardon of God comes to us through that channel, without, in the slightest degree, trenching on the awfulness of the divine holiness or weakening the sanctities of God’s righteous retributive law. ‘For Christ’s sake hath forgiven us’ is the daylight which the Psalmist saw as morning dawn when he cried, ‘For Thy name’s sake, pardon mine iniqu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note the reason for the earnest cry, ‘For it is great.’</w:t>
      </w:r>
    </w:p>
    <w:p>
      <w:pPr>
        <w:pStyle w:val="Web"/>
        <w:snapToGrid w:val="false"/>
        <w:spacing w:lineRule="atLeast" w:line="360" w:before="0" w:after="0"/>
        <w:jc w:val="both"/>
        <w:rPr>
          <w:rFonts w:ascii="Arial" w:hAnsi="Arial" w:cs="Arial"/>
          <w:color w:val="000000"/>
        </w:rPr>
      </w:pPr>
      <w:r>
        <w:rPr>
          <w:rFonts w:cs="Arial" w:ascii="Arial" w:hAnsi="Arial"/>
          <w:color w:val="000000"/>
        </w:rPr>
        <w:t>That may be a reason for the pardon; more probably it is a reason for the prayer. The fact is true in regard to us all. There is no need to suppose any special heinous sin in the Psalmist’s mind. I would fain press upon all consciences that listen to me now that these lowly words of confession are true about every one of us, whether we know it or not. For if you consider how much of self-will, how much of indifference, of alienation from, if not of antagonism against, the law of God, go to every trifling transgression, you will think twice before you call it small. And if it be small, a microscopic viper, the length of a cutting from your finger nail, has got the viper’s nature in it, and its poison, and its sting, and it will grow. A very little quantity of mud held in solution in a continuously flowing river will make a tremendous delta at the mouth of it in the course of years. And however small may have been the amount of evil and deflection from God’s law in that flowing river of my past life, what a filthy, foul bank of slime must be piled up down yonder at the mouth!</w:t>
      </w:r>
    </w:p>
    <w:p>
      <w:pPr>
        <w:pStyle w:val="Web"/>
        <w:snapToGrid w:val="false"/>
        <w:spacing w:lineRule="atLeast" w:line="360" w:before="0" w:after="0"/>
        <w:jc w:val="both"/>
        <w:rPr>
          <w:rFonts w:ascii="Arial" w:hAnsi="Arial" w:cs="Arial"/>
          <w:color w:val="000000"/>
        </w:rPr>
      </w:pPr>
      <w:r>
        <w:rPr>
          <w:rFonts w:cs="Arial" w:ascii="Arial" w:hAnsi="Arial"/>
          <w:color w:val="000000"/>
        </w:rPr>
        <w:t>If the fact be so, then is not that a reason for our all going to the only One who can dredge it away, and get rid of it? ‘Pardon me; for it is great.’ That is to say, ‘There is no one else who can deal with it but Thyself, O Lord! It is too large for me to cart away; it is too great for any inferior hand to deal with. I am so bad that I can come only to Thyself to be made better.’ It is blessed and wise when the consciousness of our deep transgression drives us to the only Hand that can heal, to the only Heart that can forgive.</w:t>
      </w:r>
    </w:p>
    <w:p>
      <w:pPr>
        <w:pStyle w:val="Web"/>
        <w:snapToGrid w:val="false"/>
        <w:spacing w:lineRule="atLeast" w:line="360" w:before="0" w:after="0"/>
        <w:jc w:val="both"/>
        <w:rPr>
          <w:rFonts w:ascii="Arial" w:hAnsi="Arial" w:cs="Arial"/>
          <w:color w:val="000000"/>
        </w:rPr>
      </w:pPr>
      <w:r>
        <w:rPr>
          <w:rFonts w:cs="Arial" w:ascii="Arial" w:hAnsi="Arial"/>
          <w:color w:val="000000"/>
        </w:rPr>
        <w:t>So, dear friends! in a blessed desperation of otherwise being unable to get rid of this burden which has grown on our backs ounce by ounce for long years, let us go to Him. He and He alone can deal with it. ‘Against Thee, Thee only, have I sinned,’ and to Thee, Thee only, will I come.</w:t>
      </w:r>
    </w:p>
    <w:p>
      <w:pPr>
        <w:pStyle w:val="Web"/>
        <w:snapToGrid w:val="false"/>
        <w:spacing w:lineRule="atLeast" w:line="360" w:before="0" w:after="0"/>
        <w:jc w:val="both"/>
        <w:rPr>
          <w:rFonts w:ascii="Arial" w:hAnsi="Arial" w:cs="Arial"/>
          <w:color w:val="000000"/>
        </w:rPr>
      </w:pPr>
      <w:r>
        <w:rPr>
          <w:rFonts w:cs="Arial" w:ascii="Arial" w:hAnsi="Arial"/>
          <w:color w:val="000000"/>
        </w:rPr>
        <w:t>Only remember that, before you ask, God has given. He is ‘like the dew upon the grass, that waiteth not for man.’ Instead of praying for pardon which is already bestowed, do you see to it that you take the pardon which God is praying you to receive. Swallow the bitter pill of acknowledging your own transgression; and then one look at the crucified Christ and one motion of believing desire towards Him; ‘and the Lord hath made to pass the iniquity of thy s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Psalm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Psalm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Ps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UESTS</w:t>
      </w:r>
    </w:p>
    <w:p>
      <w:pPr>
        <w:pStyle w:val="Web"/>
        <w:snapToGrid w:val="false"/>
        <w:spacing w:lineRule="atLeast" w:line="360" w:before="0" w:after="0"/>
        <w:jc w:val="both"/>
        <w:rPr/>
      </w:pPr>
      <w:hyperlink r:id="rId161" w:tgtFrame="_blank">
        <w:r>
          <w:rPr>
            <w:rStyle w:val="InternetLink"/>
            <w:rFonts w:cs="Arial" w:ascii="Arial" w:hAnsi="Arial"/>
            <w:color w:val="000000"/>
          </w:rPr>
          <w:t>Psalms 2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shall do great injustice to this mystical aspiration of the Psalmist, if we degrade it to be the mere expression of a desire for unbroken residence in a material Temple. He was no sickly, sentimental seeker after cloistered seclusion. He knew the necessities and duties of life far better than in a cowardly way to wish to shirk them, in order that he might loiter in the temple, idle under the pretence of worship. Nor would the saying fit into the facts of the case if we gave it that low meaning, for no person had his residence in the temple. And what follows in the next verse would, on that hypothesis, be entirely inappropriate. ‘In the secret of His tabernacle shall He hide me.’ No one went into the secret place of the Most High, in the visible, material structure, except the high priest once a year. But this singer expects that his abode will be there always; and that, in the time of trouble, he can find refuge there.</w:t>
      </w:r>
    </w:p>
    <w:p>
      <w:pPr>
        <w:pStyle w:val="Web"/>
        <w:snapToGrid w:val="false"/>
        <w:spacing w:lineRule="atLeast" w:line="360" w:before="0" w:after="0"/>
        <w:jc w:val="both"/>
        <w:rPr>
          <w:rFonts w:ascii="Arial" w:hAnsi="Arial" w:cs="Arial"/>
          <w:color w:val="000000"/>
        </w:rPr>
      </w:pPr>
      <w:r>
        <w:rPr>
          <w:rFonts w:cs="Arial" w:ascii="Arial" w:hAnsi="Arial"/>
          <w:color w:val="000000"/>
        </w:rPr>
        <w:t>Apart altogether from any wider considerations as to the relation between form and spirit under the Old Covenant, I think that such observations compel us to see in these words a desire a great deal nobler and deeper than any such wi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Let us, then, note the true meaning of this aspiration of the Psalmist.</w:t>
      </w:r>
    </w:p>
    <w:p>
      <w:pPr>
        <w:pStyle w:val="Web"/>
        <w:snapToGrid w:val="false"/>
        <w:spacing w:lineRule="atLeast" w:line="360" w:before="0" w:after="0"/>
        <w:jc w:val="both"/>
        <w:rPr>
          <w:rFonts w:ascii="Arial" w:hAnsi="Arial" w:cs="Arial"/>
          <w:color w:val="000000"/>
        </w:rPr>
      </w:pPr>
      <w:r>
        <w:rPr>
          <w:rFonts w:cs="Arial" w:ascii="Arial" w:hAnsi="Arial"/>
          <w:color w:val="000000"/>
        </w:rPr>
        <w:t>Its fulfilment depends not on where we are, but on what we think and feel; for every place is God’s house, and what the Psalmist desires is that he should be able to keep up unbroken consciousness of being in God’s presence and should be always in touch with Him.</w:t>
      </w:r>
    </w:p>
    <w:p>
      <w:pPr>
        <w:pStyle w:val="Web"/>
        <w:snapToGrid w:val="false"/>
        <w:spacing w:lineRule="atLeast" w:line="360" w:before="0" w:after="0"/>
        <w:jc w:val="both"/>
        <w:rPr>
          <w:rFonts w:ascii="Arial" w:hAnsi="Arial" w:cs="Arial"/>
          <w:color w:val="000000"/>
        </w:rPr>
      </w:pPr>
      <w:r>
        <w:rPr>
          <w:rFonts w:cs="Arial" w:ascii="Arial" w:hAnsi="Arial"/>
          <w:color w:val="000000"/>
        </w:rPr>
        <w:t>That seems hard, and people say, ‘Impossible! how can I get above my daily work, and be perpetually thinking of God and His will, and consciously realising communion with Him?’ But there is such a thing as having an undercurrent of consciousness running all through a man’s life and mind; such a thing as having a melody sounding in our ears perpetually, ‘so sweet we know not we are listening to it’ until it stops, and then, by the poverty of the naked and silent atmosphere, we know how musical were the sounds that we scarcely knew that we heard, and yet did hear so well high above all the din of earth’s noises.</w:t>
      </w:r>
    </w:p>
    <w:p>
      <w:pPr>
        <w:pStyle w:val="Web"/>
        <w:snapToGrid w:val="false"/>
        <w:spacing w:lineRule="atLeast" w:line="360" w:before="0" w:after="0"/>
        <w:jc w:val="both"/>
        <w:rPr>
          <w:rFonts w:ascii="Arial" w:hAnsi="Arial" w:cs="Arial"/>
          <w:color w:val="000000"/>
        </w:rPr>
      </w:pPr>
      <w:r>
        <w:rPr>
          <w:rFonts w:cs="Arial" w:ascii="Arial" w:hAnsi="Arial"/>
          <w:color w:val="000000"/>
        </w:rPr>
        <w:t>Every man that has ever cherished such an aspiration as this knows the difficulties all too well. And yet, without entering upon thorny and unprofitable questions as to whether the absolute, unbroken continuity of consciousness of being in God’s presence is possible for men here below, let us look at the question, which has a great deal more bearing upon our present condition-viz. whether a greater continuity of that consciousness is not possible than we attain to to-day. It does seem to me to be a foolish and miserable waste of time and temper and energy for good people to be quarrelling about whether they can come to the absolute realisation of this desire in this world, when there is not one of them who is not leagues below the possible realisation of it, and knows that he is. At all events, whether or not the line can be drawn without a break at all, the breaks might be a great deal shorter and a great deal less frequent than they are. An unbroken line of conscious communion with God is the ideal; and that is what this singer desired and worked for. How many of my feelings and thoughts to-day, or of the things that I have said or done since I woke this morning, would have been done and said and felt exactly the same, if there were not a God at all, or if it did not matter in the least whether I ever came into touch with Him or not? Oh, dear friends! it is no vain effort to bring our lives a little nearer that unbroken continuity of communion with Him of which this text speaks. And God knows, and we each for ourselves know, how much and how sore our need is of such a union. ‘One thing have I desired, that will I seek after; that I, in my study; I, in my shop; I, in my parlour, kitchen, or nursery; I, in my studio; I, in my lecture-hall-’may dwell in the house of the Lord all the days of my life.’ In our ‘Father’s house are many mansions.’ The room that we spend most of our lives in, each of us, at our tasks or our work-tables may be in our Father’s house, too; and it is only we that can secure that it shall be.</w:t>
      </w:r>
    </w:p>
    <w:p>
      <w:pPr>
        <w:pStyle w:val="Web"/>
        <w:snapToGrid w:val="false"/>
        <w:spacing w:lineRule="atLeast" w:line="360" w:before="0" w:after="0"/>
        <w:jc w:val="both"/>
        <w:rPr>
          <w:rFonts w:ascii="Arial" w:hAnsi="Arial" w:cs="Arial"/>
          <w:color w:val="000000"/>
        </w:rPr>
      </w:pPr>
      <w:r>
        <w:rPr>
          <w:rFonts w:cs="Arial" w:ascii="Arial" w:hAnsi="Arial"/>
          <w:color w:val="000000"/>
        </w:rPr>
        <w:t>The inmost meaning of this Psalmist’s desire is that the consciousness of God shall be diffused throughout the whole of a man’s days, instead of being coagulated here and there at points. The Australian rivers in a drought present a picture of the Christian life of far too many of us-a stagnant, stinking pool here, a stretch of blinding gravel there; another little drop of water a mile away, then a long line of foul-smelling mud, and then another shallow pond. Why! it ought to run in a clear stream that has a scour in it and that will take all filth off the surface.</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longed to break down the distinction between sacred and secular; to consecrate work, of whatsoever sort it was. He had learned what so many of us need to learn far more thoroughly, that if our religion does not drive the wheels of our daily business, it is of little use; and that if the field in which our religion has power to control and impel is not that of the trivialities and secularities of our ordinary life, there is no field for it at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e days of my life.’ Not only on Wednesday nights, while Tuesday and Thursday are given to the world and self; not only on Sundays; not for five minutes in the morning, when I am eager to get to my daily work, and less than five minutes at night, when I am half asleep, but through the long day, doing this, that, and the other thing for God and by God and with God, and making Him the motive and the power of my course, and my Companion to heaven. And if we have, in our lives, things over which we cannot make the sign of the cross, the sooner we get rid of them the better; and if there is anything in our daily work, or in our characters, about which we are doubtful, here is a good test: does it seem to check our continual communion with God, as a ligature round the wrist might do the continual flow of the blood, or does it help us to realise His presence? If the former, let us have no more to do with it; if the latter, let us seek to increase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d now let me say a word about the Psalmist’s reason for this aspiration.</w:t>
      </w:r>
    </w:p>
    <w:p>
      <w:pPr>
        <w:pStyle w:val="Web"/>
        <w:snapToGrid w:val="false"/>
        <w:spacing w:lineRule="atLeast" w:line="360" w:before="0" w:after="0"/>
        <w:jc w:val="both"/>
        <w:rPr/>
      </w:pPr>
      <w:r>
        <w:rPr>
          <w:rFonts w:cs="Arial" w:ascii="Arial" w:hAnsi="Arial"/>
          <w:color w:val="000000"/>
        </w:rPr>
        <w:t xml:space="preserve">The word which he employs carries with it a picture which is even more vividly given us by a synonymous word employed in the same connection in some of the other psalms. ‘That I may dwell in the house of the Lord’-now, that is an allusion, not only, as I think, to the Temple, but also to the Oriental habit of giving a man who took refuge in the tent of the sheikh, guest-rites of protection and provision and friendship. The habit exists to this day, and travellers among the Bedouins tell us lovely stories of how even an enemy with the blood of the closest relative of the owner of the tent on his hands, if he can once get in there and partake of the salt of the host, is safe, and the first obligation of the owner of the tent is to watch over the life of the fugitive as over his own. So the Psalmist says, ‘I desire to have guest-rites in Thy tent; to lift up its fold, and shelter there from the heat of the desert. And although I be dark and stained with many evils and transgressions against Thee, yet I come to claim the hospitality and provision and protection and friendship which the laws of the house do bestow upon a guest.’ Carrying out substantially the same idea, Paul tells the Ephesians, as if it were the very highest privilege that the Gospel brought to the Gentiles: ‘Ye are no more strangers, but fellow-citizens with the saints, and </w:t>
      </w:r>
      <w:r>
        <w:rPr>
          <w:rFonts w:cs="Arial" w:ascii="Arial" w:hAnsi="Arial"/>
          <w:i/>
          <w:iCs/>
          <w:color w:val="000000"/>
        </w:rPr>
        <w:t>of the household of God</w:t>
      </w:r>
      <w:r>
        <w:rPr>
          <w:rFonts w:cs="Arial" w:ascii="Arial" w:hAnsi="Arial"/>
          <w:color w:val="000000"/>
        </w:rPr>
        <w:t>’; incorporated into His family, and dwelling safely in His pavilion as their home.</w:t>
      </w:r>
    </w:p>
    <w:p>
      <w:pPr>
        <w:pStyle w:val="Web"/>
        <w:snapToGrid w:val="false"/>
        <w:spacing w:lineRule="atLeast" w:line="360" w:before="0" w:after="0"/>
        <w:jc w:val="both"/>
        <w:rPr>
          <w:rFonts w:ascii="Arial" w:hAnsi="Arial" w:cs="Arial"/>
          <w:color w:val="000000"/>
        </w:rPr>
      </w:pPr>
      <w:r>
        <w:rPr>
          <w:rFonts w:cs="Arial" w:ascii="Arial" w:hAnsi="Arial"/>
          <w:color w:val="000000"/>
        </w:rPr>
        <w:t>That is to say, the blessedness of keeping up such a continual consciousness of touch with God is, first and foremost, the certainty of infallible protection. Oh! how it minimises all trouble and brightens all joys, and calms amidst all distractions, and steadies and sobers in all circumstances, to feel ever the hand of God upon us! He who goes through life, finding that, when he has trouble to meet, it throws him back on God, and that when bright mornings of joy drive away nights of weeping, these wake morning songs of praise, and are brightest because they shine with the light of a Father’s love, will never be unduly moved by any vicissitudes of fortune. Like some inland and sheltered valley, with great mountains shutting it in, that ‘heareth not the loud winds when they call’ beyond the barriers that enclose it, our lives may be tranquilly free from distraction, and may be full of peace, of nobleness, and of strength, on condition of our keeping in God’s house all the days of our lives.</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blessing that will come to the dweller in God’s house, and that not a small one. It is that, by the power of this one satisfied longing, driven like an iron rod through all the tortuosities of my life, there will come into it a unity which otherwise few lives are ever able to attain, and the want of which is no small cause of the misery that is great upon men. Most of us seem, to our own consciousness, to live amidst endless distractions all our days, and our lives to be a heap of links parted from each other rather than a chain. But if we have that one constant thought with us, and if we are, through all the variety of occupations, true to the one purpose of serving and keeping near God, then we have a charm against the frittering away of our lives in distractions, and the misery of multiplicity; and we enter into the blessedness of unity and singleness of purpose; and our lives become, like the starry heavens in all the variety of their motions, obedient to one impulse. For unity in a life does not depend upon the monotony of its tasks, but upon the simplicity of the motive which impels to all varieties of work. So it is possible for a man harassed by multitudinous avocations, and drawn hither and thither by sometimes apparently conflicting and always bewildering, rapidly-following duties, to say, ‘This one thing I do,’ if all his doings are equally acts of obedience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So, lastly, note the method by which this desire is realis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ne thing have I desired, . . . that will I seek after’ There are two points to be kept in view to that end. A great many people say, ‘One thing have I desired,’ and fail in persistent continuousness of the desire. No man gets rights of residence in God’s house for a longer time than he continues to seek for them. The most advanced of us, and those that have longest been like Anna, who ‘departed not from the Temple,’ day nor night, will certainly eject ourselves unless, like the Psalmist, we use the verbs in both tenses, and say, ‘One thing </w:t>
      </w:r>
      <w:r>
        <w:rPr>
          <w:rFonts w:cs="Arial" w:ascii="Arial" w:hAnsi="Arial"/>
          <w:i/>
          <w:iCs/>
          <w:color w:val="000000"/>
        </w:rPr>
        <w:t>have</w:t>
      </w:r>
      <w:r>
        <w:rPr>
          <w:rFonts w:cs="Arial" w:ascii="Arial" w:hAnsi="Arial"/>
          <w:color w:val="000000"/>
        </w:rPr>
        <w:t xml:space="preserve"> I desired . . . that </w:t>
      </w:r>
      <w:r>
        <w:rPr>
          <w:rFonts w:cs="Arial" w:ascii="Arial" w:hAnsi="Arial"/>
          <w:i/>
          <w:iCs/>
          <w:color w:val="000000"/>
        </w:rPr>
        <w:t>will</w:t>
      </w:r>
      <w:r>
        <w:rPr>
          <w:rFonts w:cs="Arial" w:ascii="Arial" w:hAnsi="Arial"/>
          <w:color w:val="000000"/>
        </w:rPr>
        <w:t xml:space="preserve"> I seek after.’ John Bunyan saw that there was a back door to the lower regions close by the gates of the Celestial City. There may be men who have long lived beneath the shadow of the sanctuary, and at the last will be found outside the gates.</w:t>
      </w:r>
    </w:p>
    <w:p>
      <w:pPr>
        <w:pStyle w:val="Web"/>
        <w:snapToGrid w:val="false"/>
        <w:spacing w:lineRule="atLeast" w:line="360" w:before="0" w:after="0"/>
        <w:jc w:val="both"/>
        <w:rPr>
          <w:rFonts w:ascii="Arial" w:hAnsi="Arial" w:cs="Arial"/>
          <w:color w:val="000000"/>
        </w:rPr>
      </w:pPr>
      <w:r>
        <w:rPr>
          <w:rFonts w:cs="Arial" w:ascii="Arial" w:hAnsi="Arial"/>
          <w:color w:val="000000"/>
        </w:rPr>
        <w:t>But the words of the text not only suggest, by the two tenses of the verbs, the continuity of the desire which is destined to be granted, but also by the two verbs themselves-desire and seek after-the necessity of uniting prayer and work. Many desires are unsatisfied because conduct does not correspond to desires. Many a prayer remains unanswered because its pray-ers never do anything to fulfil their prayers. I do not say they are hypocrites; certainly they are not consciously so, but I do say that there is a large measure of conventionality that means nothing, in the prayers of average Christian people for more holiness and likeness to Jesus Christ.</w:t>
      </w:r>
    </w:p>
    <w:p>
      <w:pPr>
        <w:pStyle w:val="Web"/>
        <w:snapToGrid w:val="false"/>
        <w:spacing w:lineRule="atLeast" w:line="360" w:before="0" w:after="0"/>
        <w:jc w:val="both"/>
        <w:rPr/>
      </w:pPr>
      <w:r>
        <w:rPr>
          <w:rFonts w:cs="Arial" w:ascii="Arial" w:hAnsi="Arial"/>
          <w:color w:val="000000"/>
        </w:rPr>
        <w:t xml:space="preserve">Dear friends! if we truly wish this desire of dwelling in the house of the Lord to be fulfilled, the day’s work must run in the same direction as the morning’s petition, and we must, like the Psalmist, say, ‘I </w:t>
      </w:r>
      <w:r>
        <w:rPr>
          <w:rFonts w:cs="Arial" w:ascii="Arial" w:hAnsi="Arial"/>
          <w:i/>
          <w:iCs/>
          <w:color w:val="000000"/>
        </w:rPr>
        <w:t>have desired</w:t>
      </w:r>
      <w:r>
        <w:rPr>
          <w:rFonts w:cs="Arial" w:ascii="Arial" w:hAnsi="Arial"/>
          <w:color w:val="000000"/>
        </w:rPr>
        <w:t xml:space="preserve"> it of the Lord, so I, for my part, </w:t>
      </w:r>
      <w:r>
        <w:rPr>
          <w:rFonts w:cs="Arial" w:ascii="Arial" w:hAnsi="Arial"/>
          <w:i/>
          <w:iCs/>
          <w:color w:val="000000"/>
        </w:rPr>
        <w:t>will seek after it</w:t>
      </w:r>
      <w:r>
        <w:rPr>
          <w:rFonts w:cs="Arial" w:ascii="Arial" w:hAnsi="Arial"/>
          <w:color w:val="000000"/>
        </w:rPr>
        <w:t>.’ Then, whether or not we reach absolutely to the standard, which is none the less to be aimed at, though it seems beyond reach, we shall arrive nearer and nearer to it; and, God helping our weakness and increasing our strength, quickening us to ‘desire,’ and upholding us to ‘seek after,’ we may hope that, when the days of our life are past, we shall but remove into an upper chamber, more open to the sunrise and flooded with light; and shall go no more out, but ‘dwell in the house of the Lord for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Ps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SEEK YE’-’I WILL SEEK’</w:t>
      </w:r>
    </w:p>
    <w:p>
      <w:pPr>
        <w:pStyle w:val="Web"/>
        <w:snapToGrid w:val="false"/>
        <w:spacing w:lineRule="atLeast" w:line="360" w:before="0" w:after="0"/>
        <w:jc w:val="both"/>
        <w:rPr/>
      </w:pPr>
      <w:hyperlink r:id="rId162" w:tgtFrame="_blank">
        <w:r>
          <w:rPr>
            <w:rStyle w:val="InternetLink"/>
            <w:rFonts w:cs="Arial" w:ascii="Arial" w:hAnsi="Arial"/>
            <w:color w:val="000000"/>
          </w:rPr>
          <w:t>Psalms 27:8</w:t>
        </w:r>
      </w:hyperlink>
      <w:r>
        <w:rPr>
          <w:rStyle w:val="Emphasis1"/>
          <w:rFonts w:cs="Arial" w:ascii="Arial" w:hAnsi="Arial"/>
          <w:color w:val="000000"/>
        </w:rPr>
        <w:t xml:space="preserve"> - </w:t>
      </w:r>
      <w:hyperlink r:id="rId163" w:tgtFrame="_blank">
        <w:r>
          <w:rPr>
            <w:rStyle w:val="InternetLink"/>
            <w:rFonts w:cs="Arial" w:ascii="Arial" w:hAnsi="Arial"/>
            <w:color w:val="000000"/>
          </w:rPr>
          <w:t>Psalms 2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report of a brief dialogue between God and a devout soul. The Psalmist tells us of God’s invitation and of his acceptance, and on both he builds the prayer that the face which he had been bidden to seek, and had sought, may not be hid from him. The correspondence between what God said to him and what he said to God is even more emphatically expressed in the original than in our version. In the Hebrew the sentence is dislocated, at the risk of being obscure, for the sake of bringing together the two voices. It runs thus, ‘My heart said to Thee,’ and then, instead of going on with his answer, the Psalmist interjects God’s invitation ‘Seek ye My face,’ and then, side by side with that, he lays his response, ‘Thy face, Lord, will I seek.’ The completeness and swiftness of his answer could not be more vividly expressed. To hear was to obey: as soon as God’s merciful call sounded, the Psalmist’s heart responded, like a harp-string thrilled into music by the vibration of another tuned to the same note. Without hesitation, and in entire correspondence with the call, was his response. So swiftly, completely, resolutely should we respond to God’s voice, and our ready ‘I will’ should answer His commandment, as the man at the wheel repeats the captain’s orders whilst he carries them out. Upon such acceptance of such an invitation we, too, may build the prayer, ‘Hide not Thy face far from me.’</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three things here that I desire to look at-God’s merciful call to us all; the response of the devout soul to that call; and the prayer which is built upon bo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e have God’s merciful call to us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saidst, Seek ye My face.’ Now, that expression, ‘the face of God,’ though highly metaphorical, is perfectly clear and defined in its meaning. It corresponds substantially to what the Apostle Paul calls, in speaking of the knowledge of God beyond the limits of revelation, ‘that which may be known of God’; or, in more modern language, the side of the divine nature which is turned to man; or, in plainer words still, God, in so far as He is revealed. It means substantially the same thing as the other Scriptural expression, ‘the name of the Lord.’ Both phrases draw a broad distinction between what God is, in the infinite fulness of His incomprehensible being, and what He is as revealed to man; and both imply that what is revealed is knowledge, real and valid, though it may be imperfect.</w:t>
      </w:r>
    </w:p>
    <w:p>
      <w:pPr>
        <w:pStyle w:val="Web"/>
        <w:snapToGrid w:val="false"/>
        <w:spacing w:lineRule="atLeast" w:line="360" w:before="0" w:after="0"/>
        <w:jc w:val="both"/>
        <w:rPr>
          <w:rFonts w:ascii="Arial" w:hAnsi="Arial" w:cs="Arial"/>
          <w:color w:val="000000"/>
        </w:rPr>
      </w:pPr>
      <w:r>
        <w:rPr>
          <w:rFonts w:cs="Arial" w:ascii="Arial" w:hAnsi="Arial"/>
          <w:color w:val="000000"/>
        </w:rPr>
        <w:t>This, then, being the meaning of the phrase, what is the meaning of the invitation: ‘Seek ye My face’? Have we to search for that, as if it were something hidden, far off, lost, and only to be recovered by our effort? No: a thousand times no! For the seeking, to which God mercifully invites us, is but the turning of the direction of our desires to Him, the recognition of the fact that His face is more than all else to men, the recognition that whilst there are many that say, ‘Who will show us any good?’ and put the question impatiently, despairingly, vainly, they that turn the seeking into a prayer, and ask, ‘Lord! lift Thou the light of Thy countenance upon us,’ will never ask in vain. To seek is to desire, to turn the direction of thought and will and affection to Him and to take heed that the ordering of our daily lives is such as that no mist rising from them shall come between us and that brightness of light, or hide from us the vision splendid. They who seek God by desire, by the direction of thought and will and love, and by the regulation of their daily lives in accordance with that desire, are they who obey this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Next we come to that great thought that God is ever sounding out to all mankind this invitation to seek His face. By the revelation of Himself He bids us all sun ourselves in the brightness of His countenance. One of the New Testament writers, in a passage which is mistranslated in our Authorised Version, says that God ‘calls us by His own glory and virtue.’ That is to say, the very manifestation of the divine Being is such that there lies in it a summons to behold Him, and an attraction to Himself. So fair is He, that He but needs to withdraw the veil, and men’s hearts rejoice in that countenance, which is as the sun shining in his strength; ‘nor know we anything more fair than is the smile upon His face.’ If we see Him as He really is, we cannot choose but love. By all His works He calls us to seek Him, not only because the intellect demands that there shall be a personal Will behind all these phenomena, but because they in themselves proclaim His name, and the proclamation of His name is the summons to behold.</w:t>
      </w:r>
    </w:p>
    <w:p>
      <w:pPr>
        <w:pStyle w:val="Web"/>
        <w:snapToGrid w:val="false"/>
        <w:spacing w:lineRule="atLeast" w:line="360" w:before="0" w:after="0"/>
        <w:jc w:val="both"/>
        <w:rPr>
          <w:rFonts w:ascii="Arial" w:hAnsi="Arial" w:cs="Arial"/>
          <w:color w:val="000000"/>
        </w:rPr>
      </w:pPr>
      <w:r>
        <w:rPr>
          <w:rFonts w:cs="Arial" w:ascii="Arial" w:hAnsi="Arial"/>
          <w:color w:val="000000"/>
        </w:rPr>
        <w:t>By the very make of our own spirits He calls us to Himself. Our restlessness, our yearnings, our movings about as aliens in the midst of things seen and visible, all these bid us turn to Him in whom alone our capacities can be satisfied, and the hunger of our souls appeased. You remember the old story of the Saracen woman who came to England seeking her lover, and passed through these foreign cities, with no word upon her tongue that could be understood of those that heard her except his name whom she sought. Ah! that is how men wander through the earth, strangers in the midst of it. They cannot translate the cry of their own hearts, but it means, ‘God-my soul thirsteth for Thee’; and the thirst bids us seek His face.</w:t>
      </w:r>
    </w:p>
    <w:p>
      <w:pPr>
        <w:pStyle w:val="Web"/>
        <w:snapToGrid w:val="false"/>
        <w:spacing w:lineRule="atLeast" w:line="360" w:before="0" w:after="0"/>
        <w:jc w:val="both"/>
        <w:rPr/>
      </w:pPr>
      <w:r>
        <w:rPr>
          <w:rFonts w:cs="Arial" w:ascii="Arial" w:hAnsi="Arial"/>
          <w:color w:val="000000"/>
        </w:rPr>
        <w:t xml:space="preserve">He summons us by all the providences and events of our changeful lives. Our sorrows by their poignancy, our joys by their incompleteness and their transiency, alike call us to Him in whom alone the sorrows can be soothed and the joys made full and remain. Our duties, by their heaviness, call us to turn ourselves to Him, in whom alone we can find the strength to fill the </w:t>
      </w:r>
      <w:r>
        <w:rPr>
          <w:rFonts w:cs="Arial" w:ascii="Arial" w:hAnsi="Arial"/>
          <w:i/>
          <w:iCs/>
          <w:color w:val="000000"/>
        </w:rPr>
        <w:t>role</w:t>
      </w:r>
      <w:r>
        <w:rPr>
          <w:rFonts w:cs="Arial" w:ascii="Arial" w:hAnsi="Arial"/>
          <w:color w:val="000000"/>
        </w:rPr>
        <w:t xml:space="preserve"> that is laid upon us, and to discharge our daily tasks.</w:t>
      </w:r>
    </w:p>
    <w:p>
      <w:pPr>
        <w:pStyle w:val="Web"/>
        <w:snapToGrid w:val="false"/>
        <w:spacing w:lineRule="atLeast" w:line="360" w:before="0" w:after="0"/>
        <w:jc w:val="both"/>
        <w:rPr>
          <w:rFonts w:ascii="Arial" w:hAnsi="Arial" w:cs="Arial"/>
          <w:color w:val="000000"/>
        </w:rPr>
      </w:pPr>
      <w:r>
        <w:rPr>
          <w:rFonts w:cs="Arial" w:ascii="Arial" w:hAnsi="Arial"/>
          <w:color w:val="000000"/>
        </w:rPr>
        <w:t>But, most of all, He summons us to Himself by Him who is the Angel of His Face, ‘the effulgence of His glory, and the express image of His person.’ In the face of Jesus Christ, ‘the light of the knowledge of the glory of God’ beams out upon us, as it never shone on this Psalmist of old. He saw but a portion of that countenance, through a thick veil which thinned as faith gazed, but was never wholly withdrawn. The voice that he heard calling him was less penetrating and less laden with love than the voice that calls us. He caught some tones of invitation sounding in providences and prophecies, in ceremonies and in law; we hear them more full and clear from the lips of a Brother. They sound to us from the cradle and the cross, and they are wafted down to us from the throne. God’s merciful invitation to us poor men never has taken, nor will, nor can, take a sweeter and more attractive form than in Christ’s version of it: ‘Come unto Me, all ye that labour and are heavy laden, and I will give you rest.’ Friend! that summons comes to us; may we deal with it as the Psalmist d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at brings me to note, secondly, the devout soul’s response to the loving call from God.</w:t>
      </w:r>
    </w:p>
    <w:p>
      <w:pPr>
        <w:pStyle w:val="Web"/>
        <w:snapToGrid w:val="false"/>
        <w:spacing w:lineRule="atLeast" w:line="360" w:before="0" w:after="0"/>
        <w:jc w:val="both"/>
        <w:rPr/>
      </w:pPr>
      <w:r>
        <w:rPr>
          <w:rFonts w:cs="Arial" w:ascii="Arial" w:hAnsi="Arial"/>
          <w:color w:val="000000"/>
        </w:rPr>
        <w:t xml:space="preserve">I have already pointed out how beautifully and vividly the contrast between the two is expressed in our text: ‘Seek ye My face’-’Thy face will I seek.’ The Psalmist takes the general invitation and converts it into an individual one, to which he responds. God’s ‘ye’ is met by his ‘I.’ The Psalmist makes no hesitation or delay-’When Thou </w:t>
      </w:r>
      <w:r>
        <w:rPr>
          <w:rFonts w:cs="Arial" w:ascii="Arial" w:hAnsi="Arial"/>
          <w:i/>
          <w:iCs/>
          <w:color w:val="000000"/>
        </w:rPr>
        <w:t>saidst</w:t>
      </w:r>
      <w:r>
        <w:rPr>
          <w:rFonts w:cs="Arial" w:ascii="Arial" w:hAnsi="Arial"/>
          <w:color w:val="000000"/>
        </w:rPr>
        <w:t xml:space="preserve"> . . . my heart said to Thee.’ The Psalmist gathers himself together in a concentrated resolve of a fixed determination-’Thy face </w:t>
      </w:r>
      <w:r>
        <w:rPr>
          <w:rFonts w:cs="Arial" w:ascii="Arial" w:hAnsi="Arial"/>
          <w:i/>
          <w:iCs/>
          <w:color w:val="000000"/>
        </w:rPr>
        <w:t>will</w:t>
      </w:r>
      <w:r>
        <w:rPr>
          <w:rFonts w:cs="Arial" w:ascii="Arial" w:hAnsi="Arial"/>
          <w:color w:val="000000"/>
        </w:rPr>
        <w:t xml:space="preserve"> I seek.’ That is how we ought to respond.</w:t>
      </w:r>
    </w:p>
    <w:p>
      <w:pPr>
        <w:pStyle w:val="Web"/>
        <w:snapToGrid w:val="false"/>
        <w:spacing w:lineRule="atLeast" w:line="360" w:before="0" w:after="0"/>
        <w:jc w:val="both"/>
        <w:rPr>
          <w:rFonts w:ascii="Arial" w:hAnsi="Arial" w:cs="Arial"/>
          <w:color w:val="000000"/>
        </w:rPr>
      </w:pPr>
      <w:r>
        <w:rPr>
          <w:rFonts w:cs="Arial" w:ascii="Arial" w:hAnsi="Arial"/>
          <w:color w:val="000000"/>
        </w:rPr>
        <w:t>Make the general invitation thy very own. God summons all, because He summons each. He does not cast His invitations out at random over the heads of a crowd, as some rich man might fling coins to a mob, but He addresses every one of us singly and separately, as if there were not another soul in the universe to hear His voice but our very own selves. It is for us not to lose ourselves in the crowd, since He has not lost us in it; but to appropriate, to individualise, to make our very own, the universality of His call to the world. It matters nothing to you what other men may do; it matters not to you how many others may be invited, and whether they may accept or may refuse. When that ‘Seek ye’ comes to my heart, life or death depends on my answering, ‘Whatsoever others may do, as for me I will seek Thy face.’ We preachers that have to stand and address a multitude sound out the invitation, and it loses in power, the more there are to listen to us. If I could get you one by one, the poorest words would have more weight with you than the strongest have when spoken to a crowd. Brother! God individualises us, and God speaks to Thee, ‘Wilt thou behold My face?’ Answer, ‘As for me, I will.’</w:t>
      </w:r>
    </w:p>
    <w:p>
      <w:pPr>
        <w:pStyle w:val="Web"/>
        <w:snapToGrid w:val="false"/>
        <w:spacing w:lineRule="atLeast" w:line="360" w:before="0" w:after="0"/>
        <w:jc w:val="both"/>
        <w:rPr>
          <w:rFonts w:ascii="Arial" w:hAnsi="Arial" w:cs="Arial"/>
          <w:color w:val="000000"/>
        </w:rPr>
      </w:pPr>
      <w:r>
        <w:rPr>
          <w:rFonts w:cs="Arial" w:ascii="Arial" w:hAnsi="Arial"/>
          <w:color w:val="000000"/>
        </w:rPr>
        <w:t>Again, the Psalmist ‘made haste, and delayed not, but made haste’ to respond to the merciful summons. Ah! how many of us, in how many different ways, fall into the snare ‘by-and-by’! ‘not now’; and all these days, that slip away whilst we hesitate, gather themselves together to be our accusers hereafter. Friend! why should you limit the blessedness that may come into your life to the fag end of it when you have got tired and satiated, or tired and disappointed with the world and its good? ‘Seek ye the Lord while He may be found, call ye upon Him while He is near.’ It is poor courtesy to show to a merciful invitation from a bountiful host if I say; ‘After I have looked to the oxen I have bought, and tested them, and measured the field that I have acquired; after I have drunk the sweetness of wedded life with the wife that I have married, then I will come. But, for the present, I pray thee, have me excused.’ And that is what many are doing, more or less.</w:t>
      </w:r>
    </w:p>
    <w:p>
      <w:pPr>
        <w:pStyle w:val="Web"/>
        <w:snapToGrid w:val="false"/>
        <w:spacing w:lineRule="atLeast" w:line="360" w:before="0" w:after="0"/>
        <w:jc w:val="both"/>
        <w:rPr/>
      </w:pPr>
      <w:r>
        <w:rPr>
          <w:rFonts w:cs="Arial" w:ascii="Arial" w:hAnsi="Arial"/>
          <w:color w:val="000000"/>
        </w:rPr>
        <w:t xml:space="preserve">The Psalmist gathered himself together in a fixed resolve, and said, ‘I </w:t>
      </w:r>
      <w:r>
        <w:rPr>
          <w:rFonts w:cs="Arial" w:ascii="Arial" w:hAnsi="Arial"/>
          <w:i/>
          <w:iCs/>
          <w:color w:val="000000"/>
        </w:rPr>
        <w:t>will</w:t>
      </w:r>
      <w:r>
        <w:rPr>
          <w:rFonts w:cs="Arial" w:ascii="Arial" w:hAnsi="Arial"/>
          <w:color w:val="000000"/>
        </w:rPr>
        <w:t>.’ That is what we have to do. A languid seeker will not find; an earnest one will not fail to find. But if half-heartedly, now and then, when we are at leisure in the intervals of more important and pressing daily business, we spasmodically bethink ourselves, and for a little while seek for the light of God’s felt presence to shine upon us, we shall not get it. But if we lay a masterful hand, as we ought to do, on these divergent desires that draw us asunder, and bind ourselves, as it were, together, by the strong cord of a resolved purpose carried out throughout our lives, then we shall certainly not seek in vain.</w:t>
      </w:r>
    </w:p>
    <w:p>
      <w:pPr>
        <w:pStyle w:val="Web"/>
        <w:snapToGrid w:val="false"/>
        <w:spacing w:lineRule="atLeast" w:line="360" w:before="0" w:after="0"/>
        <w:jc w:val="both"/>
        <w:rPr/>
      </w:pPr>
      <w:r>
        <w:rPr>
          <w:rFonts w:cs="Arial" w:ascii="Arial" w:hAnsi="Arial"/>
          <w:color w:val="000000"/>
        </w:rPr>
        <w:t xml:space="preserve">Alas! how strange and how sad is the reception which this merciful invitation receives from so many of us! Some of you never hear it at all. Standing in the very focus where the sounds converge, you are deaf, as if a man behind the veil of the falling water of Niagara, on that rocky shelf there, should hear nothing. From every corner of the universe that voice comes; from all the providences and events of our lives that voice comes; from the life and death of Jesus Christ that voice comes; and not a sound reaches your ears. ‘Having ears, they hear not,’ and some of us might take the Psalmist’s answer, with one sad word added, as ours-’When Thou saidst, Seek ye My face, my heart said unto Thee, Thy face, Lord, will I </w:t>
      </w:r>
      <w:r>
        <w:rPr>
          <w:rFonts w:cs="Arial" w:ascii="Arial" w:hAnsi="Arial"/>
          <w:i/>
          <w:iCs/>
          <w:color w:val="000000"/>
        </w:rPr>
        <w:t>not</w:t>
      </w:r>
      <w:r>
        <w:rPr>
          <w:rFonts w:cs="Arial" w:ascii="Arial" w:hAnsi="Arial"/>
          <w:color w:val="000000"/>
        </w:rPr>
        <w:t xml:space="preserve"> seek.’</w:t>
      </w:r>
    </w:p>
    <w:p>
      <w:pPr>
        <w:pStyle w:val="Web"/>
        <w:snapToGrid w:val="false"/>
        <w:spacing w:lineRule="atLeast" w:line="360" w:before="0" w:after="0"/>
        <w:jc w:val="both"/>
        <w:rPr>
          <w:rFonts w:ascii="Arial" w:hAnsi="Arial" w:cs="Arial"/>
          <w:color w:val="000000"/>
        </w:rPr>
      </w:pPr>
      <w:r>
        <w:rPr>
          <w:rFonts w:cs="Arial" w:ascii="Arial" w:hAnsi="Arial"/>
          <w:color w:val="000000"/>
        </w:rPr>
        <w:t>Brethren! it is heaven on earth to say, ‘Thou dost call, and I answer. Speak, Lord, for Thy servant heareth.’ Yet you shut yourselves up to, and with, misery and vanity, if you so deal with God’s merciful summons as some of us are dealing with it, so that He has to say, ‘I called, and ye refused; I stretched out My hand, and no man regar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we have here a prayer built upon both the invitation and the accept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de not Thy face far from me.’ That prayer implies that God will not contradict Himself. His promises are commandments. If He bids us seek He binds Himself to show. His veracity, His unchangeableness, are pledged to this, that no man who yields to His invitation will be balked of his desire. He does not hold out the gift in His hand, and then twitch it away when we put out encouraged and stimulated hands to grasp it. You have seen children flashing bright reflections from a mirror on to a wall, and delighting to direct them away to another spot, when a hand has been put out to touch them. That is not how God does. The light that He reveals is steady, and whosoever turns his face to it will be irradiated by its brightness.</w:t>
      </w:r>
    </w:p>
    <w:p>
      <w:pPr>
        <w:pStyle w:val="Web"/>
        <w:snapToGrid w:val="false"/>
        <w:spacing w:lineRule="atLeast" w:line="360" w:before="0" w:after="0"/>
        <w:jc w:val="both"/>
        <w:rPr>
          <w:rFonts w:ascii="Arial" w:hAnsi="Arial" w:cs="Arial"/>
          <w:color w:val="000000"/>
        </w:rPr>
      </w:pPr>
      <w:r>
        <w:rPr>
          <w:rFonts w:cs="Arial" w:ascii="Arial" w:hAnsi="Arial"/>
          <w:color w:val="000000"/>
        </w:rPr>
        <w:t>The prayer builds itself on the assurance that, because God will not contradict Himself, therefore every heart seeking is sure to issue in a heart finding. There is only one region where that is true, brethren! there is only one tract of human experience in which the promise is always and absolutely fulfilled:-’Ask, and ye shall receive; seek, and ye shall find.’ We hunt after all other good, and at the best we get it in part or for a time, and when possessed, it is not as bright as when it shone in the delusive colours of hope and desire. If you follow other good, and are drawn after the elusive lights that dance before you, and only show how great is the darkness, you will not reach them, but will be mired in the bog. If you follow after God’s face, it will make a sunshine in the shadiest places of life here. You will be blessed because you walk all the day long in the light of His countenance, and when you pass hence it will irradiate the darkness of death, and thereafter, ‘His servants shall serve Him, and shall see His face,’ and, seeing, shall be made like Him, for ‘His name shall be in their foreheads.’</w:t>
      </w:r>
    </w:p>
    <w:p>
      <w:pPr>
        <w:pStyle w:val="Web"/>
        <w:snapToGrid w:val="false"/>
        <w:spacing w:lineRule="atLeast" w:line="360" w:before="0" w:after="0"/>
        <w:jc w:val="both"/>
        <w:rPr>
          <w:rFonts w:ascii="Arial" w:hAnsi="Arial" w:cs="Arial"/>
          <w:color w:val="000000"/>
        </w:rPr>
      </w:pPr>
      <w:r>
        <w:rPr>
          <w:rFonts w:cs="Arial" w:ascii="Arial" w:hAnsi="Arial"/>
          <w:color w:val="000000"/>
        </w:rPr>
        <w:t>Brethren! we have to make our choice whether we shall see His face here on earth, and so meet it hereafter as that of a long-separated and long-desired friend; or whether we shall see it first when He is on His throne, and we at His bar, and so shall have to ‘call on the rocks and the hills to fall on us, and cover us from the face of Him who is our Jud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Psalm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Psalm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Psalm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Ps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GUESTS</w:t>
      </w:r>
    </w:p>
    <w:p>
      <w:pPr>
        <w:pStyle w:val="Web"/>
        <w:snapToGrid w:val="false"/>
        <w:spacing w:lineRule="atLeast" w:line="360" w:before="0" w:after="0"/>
        <w:jc w:val="both"/>
        <w:rPr/>
      </w:pPr>
      <w:hyperlink r:id="rId164" w:tgtFrame="_blank">
        <w:r>
          <w:rPr>
            <w:rStyle w:val="InternetLink"/>
            <w:rFonts w:cs="Arial" w:ascii="Arial" w:hAnsi="Arial"/>
            <w:color w:val="000000"/>
          </w:rPr>
          <w:t>Psalms 30: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word or two of exposition is necessary in order to bring out the force of this verse. There is an obvious antithesis in the first part of it, between ‘His anger’ and ‘His favour.’ Probably there is a similar antithesis between a ‘moment’ and ‘life.’ For, although the word rendered ‘life’ does not unusually mean a </w:t>
      </w:r>
      <w:r>
        <w:rPr>
          <w:rFonts w:cs="Arial" w:ascii="Arial" w:hAnsi="Arial"/>
          <w:i/>
          <w:iCs/>
          <w:color w:val="000000"/>
        </w:rPr>
        <w:t>lifetime</w:t>
      </w:r>
      <w:r>
        <w:rPr>
          <w:rFonts w:cs="Arial" w:ascii="Arial" w:hAnsi="Arial"/>
          <w:color w:val="000000"/>
        </w:rPr>
        <w:t xml:space="preserve"> it </w:t>
      </w:r>
      <w:r>
        <w:rPr>
          <w:rFonts w:cs="Arial" w:ascii="Arial" w:hAnsi="Arial"/>
          <w:i/>
          <w:iCs/>
          <w:color w:val="000000"/>
        </w:rPr>
        <w:t>may</w:t>
      </w:r>
      <w:r>
        <w:rPr>
          <w:rFonts w:cs="Arial" w:ascii="Arial" w:hAnsi="Arial"/>
          <w:color w:val="000000"/>
        </w:rPr>
        <w:t xml:space="preserve"> have that signification, and the evident intention of contrast seems to require it here. So, then, the meaning of the first part of my text is, ‘the anger lasts for a moment; the favour lasts for a lifetime.’ The perpetuity of the one, and the brevity of the other, are the Psalmist’s thought.</w:t>
      </w:r>
    </w:p>
    <w:p>
      <w:pPr>
        <w:pStyle w:val="Web"/>
        <w:snapToGrid w:val="false"/>
        <w:spacing w:lineRule="atLeast" w:line="360" w:before="0" w:after="0"/>
        <w:jc w:val="both"/>
        <w:rPr>
          <w:rFonts w:ascii="Arial" w:hAnsi="Arial" w:cs="Arial"/>
          <w:color w:val="000000"/>
        </w:rPr>
      </w:pPr>
      <w:r>
        <w:rPr>
          <w:rFonts w:cs="Arial" w:ascii="Arial" w:hAnsi="Arial"/>
          <w:color w:val="000000"/>
        </w:rPr>
        <w:t>Then, if we pass to the second part of the text, you will observe that there is there also a double antithesis. ‘Weeping’ is set over against ‘joy’; the ‘night’ against the ‘morning.’ And the first of these two contrasts is the more striking if we observe that the word ‘joy’ means, literally, ‘a joyful shout,’ so that the voice which was lifted in weeping is conceived of as now being heard in exultant praise. Then, still further, the expression ‘may endure’ literally means ‘may come to lodge.’ So that Weeping and Joy are personified. Two guests come; one, dark-robed and approaching at the fitting season for such, ‘the night.’ The other bright, coming with all things fresh and sunny, in the dewy morn. The guest of the night is Weeping; the guest that takes its place in the morning is Gladness.</w:t>
      </w:r>
    </w:p>
    <w:p>
      <w:pPr>
        <w:pStyle w:val="Web"/>
        <w:snapToGrid w:val="false"/>
        <w:spacing w:lineRule="atLeast" w:line="360" w:before="0" w:after="0"/>
        <w:jc w:val="both"/>
        <w:rPr>
          <w:rFonts w:ascii="Arial" w:hAnsi="Arial" w:cs="Arial"/>
          <w:color w:val="000000"/>
        </w:rPr>
      </w:pPr>
      <w:r>
        <w:rPr>
          <w:rFonts w:cs="Arial" w:ascii="Arial" w:hAnsi="Arial"/>
          <w:color w:val="000000"/>
        </w:rPr>
        <w:t>The two clauses, then, of my text suggest substantially the same thought, and that is the persistence of joy and the transitoriness of sorrow. The one speaks of the succession of emotions in the man; the other, of the successive aspects of the divine dealings which occasion these. The whole is a leaf out of the Psalmist’s own experience. The psalm commemorates his deliverance from some affliction, probably a sickness. That is long gone past; and the tears that it caused have long since dried up. But this shout of joy of his has lasted all these centuries, and is like to be immortal. Well for us if we can read our life’s story with the same cheery confidence as he did his, and have learned like him to discern what is the temporary and what the permanent element in our exper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ote, first, the proportion of joy and sorrow in an ordinary life.</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expresses, as I have said, the same idea in both clauses. In the former the ‘anger’ is contemplated not so much as an element in the divine mind, as in its manifestations in the divine dealings. I shall have a word or two, presently, to say about the Scriptural conception of the ‘anger’ of God and its relation to the ‘favour’ of God; but for the present I take the two clauses as being substantially equivalent.</w:t>
      </w:r>
    </w:p>
    <w:p>
      <w:pPr>
        <w:pStyle w:val="Web"/>
        <w:snapToGrid w:val="false"/>
        <w:spacing w:lineRule="atLeast" w:line="360" w:before="0" w:after="0"/>
        <w:jc w:val="both"/>
        <w:rPr>
          <w:rFonts w:ascii="Arial" w:hAnsi="Arial" w:cs="Arial"/>
          <w:color w:val="000000"/>
        </w:rPr>
      </w:pPr>
      <w:r>
        <w:rPr>
          <w:rFonts w:cs="Arial" w:ascii="Arial" w:hAnsi="Arial"/>
          <w:color w:val="000000"/>
        </w:rPr>
        <w:t>Now is it true-is it not true?-that if a man rightly regards the proportionate duration of these two diverse elements in his life, he must come to the conclusion that the one is continuous and the other is but transitory? A thunderstorm is very short when measured against the long summer day in which it crashes; and very few days have them. It must be a bad climate where half the days are rainy. If we were to take the chart and prick out upon it the line of our sailing, we should find that the spaces in which the weather was tempestuous were brief and few indeed as compared with those in which it was sunny and calm.</w:t>
      </w:r>
    </w:p>
    <w:p>
      <w:pPr>
        <w:pStyle w:val="Web"/>
        <w:snapToGrid w:val="false"/>
        <w:spacing w:lineRule="atLeast" w:line="360" w:before="0" w:after="0"/>
        <w:jc w:val="both"/>
        <w:rPr>
          <w:rFonts w:ascii="Arial" w:hAnsi="Arial" w:cs="Arial"/>
          <w:color w:val="000000"/>
        </w:rPr>
      </w:pPr>
      <w:r>
        <w:rPr>
          <w:rFonts w:cs="Arial" w:ascii="Arial" w:hAnsi="Arial"/>
          <w:color w:val="000000"/>
        </w:rPr>
        <w:t>But then, man looks before and after, and has the terrible gift that by anticipation and by memory he can prolong the sadness. The proportion of solid matter needed to colour the Irwell is very little in comparison with the whole of the stream. But the current carries it, and half an ounce will stain miles of the turbid stream. Memory and anticipation beat the metal thin, and make it cover an enormous space. And the misery is that, somehow, we have better memories for sad hours than for joyful ones, and it is easier to get accustomed to ‘blessings,’ as we call them, and to lose the poignancy of their sweetness because they become familiar, than it is to apply the same process to our sorrows, and thus to take the edge off them. The rose’s prickles are felt in the flesh longer than its fragrance lives in the nostrils, or its hue in the eye. Men have long memories for their pains as compared with their remembrance of their sorrows.</w:t>
      </w:r>
    </w:p>
    <w:p>
      <w:pPr>
        <w:pStyle w:val="Web"/>
        <w:snapToGrid w:val="false"/>
        <w:spacing w:lineRule="atLeast" w:line="360" w:before="0" w:after="0"/>
        <w:jc w:val="both"/>
        <w:rPr>
          <w:rFonts w:ascii="Arial" w:hAnsi="Arial" w:cs="Arial"/>
          <w:color w:val="000000"/>
        </w:rPr>
      </w:pPr>
      <w:r>
        <w:rPr>
          <w:rFonts w:cs="Arial" w:ascii="Arial" w:hAnsi="Arial"/>
          <w:color w:val="000000"/>
        </w:rPr>
        <w:t>So it comes to be a piece of very homely, well-worn, and yet always needful, practical counsel to try not to magnify and prolong grief, nor to minimise and abbreviate gladness. We can make our lives, to our own thinking, very much what we will. We cannot directly regulate our emotions, but we can regulate them, because it is in our own power to determine which aspect of our life we shall by preference contemplate.</w:t>
      </w:r>
    </w:p>
    <w:p>
      <w:pPr>
        <w:pStyle w:val="Web"/>
        <w:snapToGrid w:val="false"/>
        <w:spacing w:lineRule="atLeast" w:line="360" w:before="0" w:after="0"/>
        <w:jc w:val="both"/>
        <w:rPr>
          <w:rFonts w:ascii="Arial" w:hAnsi="Arial" w:cs="Arial"/>
          <w:color w:val="000000"/>
        </w:rPr>
      </w:pPr>
      <w:r>
        <w:rPr>
          <w:rFonts w:cs="Arial" w:ascii="Arial" w:hAnsi="Arial"/>
          <w:color w:val="000000"/>
        </w:rPr>
        <w:t>Here is a room, for instance, papered with a paper with a dark background and a light pattern on it. Well, you can manoeuvre your eye about so as either to look at the black background-and then it is all black, with only a little accidental white or gilt to relieve it here and there; or you can focus your eye on the white and gold, and then that is the main thing, and the other is background. We can choose, to a large extent, what we shall conceive our lives to be; and so we can very largely modify their real character.</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ere’s nothing either good or bad</w:t>
      </w:r>
    </w:p>
    <w:p>
      <w:pPr>
        <w:pStyle w:val="Web"/>
        <w:snapToGrid w:val="false"/>
        <w:spacing w:lineRule="atLeast" w:line="360" w:before="0" w:after="0"/>
        <w:jc w:val="both"/>
        <w:rPr>
          <w:rFonts w:ascii="Arial" w:hAnsi="Arial" w:cs="Arial"/>
          <w:color w:val="000000"/>
        </w:rPr>
      </w:pPr>
      <w:r>
        <w:rPr>
          <w:rFonts w:cs="Arial" w:ascii="Arial" w:hAnsi="Arial"/>
          <w:i/>
          <w:iCs/>
          <w:color w:val="000000"/>
        </w:rPr>
        <w:t>But thinking makes it so.’</w:t>
      </w:r>
    </w:p>
    <w:p>
      <w:pPr>
        <w:pStyle w:val="Web"/>
        <w:snapToGrid w:val="false"/>
        <w:spacing w:lineRule="atLeast" w:line="360" w:before="0" w:after="0"/>
        <w:jc w:val="both"/>
        <w:rPr>
          <w:rFonts w:ascii="Arial" w:hAnsi="Arial" w:cs="Arial"/>
          <w:color w:val="000000"/>
        </w:rPr>
      </w:pPr>
      <w:r>
        <w:rPr>
          <w:rFonts w:cs="Arial" w:ascii="Arial" w:hAnsi="Arial"/>
          <w:color w:val="000000"/>
        </w:rPr>
        <w:t>They who will can surround themselves with persistent gladness, and they who will can gather about them the thick folds of an everbrooding and enveloping sorrow. Courage, cheerfulness, thankfulness, buoyancy, resolution, are all closely connected with a sane estimate of the relative proportions of the bright and the dark in a human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d now consider, secondly, the inclusion of the ‘moment’ in the ‘life.’</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that the Psalmist thought of that when he gave utterance to my text, but whether he did it or not, it is true that the ‘moment’ spent in ‘anger’ is a part of the ‘life’ that is spent in the ‘favour.’ Just as within the circle of a life lies each of its moments, the same principle of inclusion may be applied to the other contrast presented here. For as the ‘moment’ is a part of the ‘life,’ the ‘danger’ is a part of the love. The ‘favour’ holds the ‘anger’ within itself, for the true Scriptural idea of that terrible expression and terrible fact, the ‘wrath of God,’ is that it is the necessary aversion of a perfectly pure and holy love from that which does not correspond to itself. So, though sometimes the two may be set against each other, yet at bottom, and in reality, they are one, and the ‘anger’ is but a mode in which the ‘favour’ manifests itself. God’s love is plastic, and if thrown back upon itself, grieved and wounded and rejected, becomes the ‘anger’ which ignorant men sometimes seem to think it contradicts. There is no more antagonism between these two ideas when they are applied to God than when they are applied to you parents in your relations to a disobedient child. You know, and it knows, that if there were no love there would be little ‘anger.’ Neither of you suppose that an irate parent is an unloving parent. ‘If ye, being evil, know how,’ in dealing with your children, to blend wrath and love, ‘how much more shall your Father which is in heaven’ be one and the same Father when His love manifests itself in chastisement and when it expands itself in blessings!</w:t>
      </w:r>
    </w:p>
    <w:p>
      <w:pPr>
        <w:pStyle w:val="Web"/>
        <w:snapToGrid w:val="false"/>
        <w:spacing w:lineRule="atLeast" w:line="360" w:before="0" w:after="0"/>
        <w:jc w:val="both"/>
        <w:rPr>
          <w:rFonts w:ascii="Arial" w:hAnsi="Arial" w:cs="Arial"/>
          <w:color w:val="000000"/>
        </w:rPr>
      </w:pPr>
      <w:r>
        <w:rPr>
          <w:rFonts w:cs="Arial" w:ascii="Arial" w:hAnsi="Arial"/>
          <w:color w:val="000000"/>
        </w:rPr>
        <w:t>Thus we come to the truth which breathes uniformity and simplicity through all the various methods of the divine hand, that howsoever He changes and reverses His dealings with us, they are one and the same. You may get two diametrically opposite motions out of the same machine. The same power will send one wheel revolving from right to left, and another from left to right, but they are co-operant to grind out at the far end the one product. It is the same revolution of the earth that brings blessed lengthening days and growing summer, and that cuts short the sun’s course and brings declining days and increasing cold. It is the same motion which hurls a comet close to the burning sun, and sends it wandering away out into fields of astronomical space, beyond the ken of telescope, and almost beyond the reach of thought. And so one uniform divine purpose, the ‘favour’ which uses the ‘anger,’ fills the life, and there are no interruptions, howsoever brief, to the steady continuous flow of His outpoured blessings. All is love and favour. Anger is masked love, and sorrow has the same source and mission as joy. It takes all sorts of weathers to make a year, and all tend to the same issue, of ripened harvests and full barns. O brethren! if we understand that God means something better for us than happiness, even likeness to Himself, we should understand better how our deepest sorrows and bitterest tears, and the wounds that penetrate deepest into our bleeding hearts, all come from the same motive, and are directed to the same end as their most joyful contraries. One thing the Lord desires, that we may be partakers of His holiness, and so we may venture to give an even deeper meaning to the Psalmist’s words than he intended, and recognise that the ‘moment’ is an integral part of the ‘life,’ and the ‘anger’ a mode of the manifestation of the ‘fav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notice the conversion of the sorrow into joy.</w:t>
      </w:r>
    </w:p>
    <w:p>
      <w:pPr>
        <w:pStyle w:val="Web"/>
        <w:snapToGrid w:val="false"/>
        <w:spacing w:lineRule="atLeast" w:line="360" w:before="0" w:after="0"/>
        <w:jc w:val="both"/>
        <w:rPr>
          <w:rFonts w:ascii="Arial" w:hAnsi="Arial" w:cs="Arial"/>
          <w:color w:val="000000"/>
        </w:rPr>
      </w:pPr>
      <w:r>
        <w:rPr>
          <w:rFonts w:cs="Arial" w:ascii="Arial" w:hAnsi="Arial"/>
          <w:color w:val="000000"/>
        </w:rPr>
        <w:t>I have already explained the picturesque image of the last part of my text, which demands a little further consideration. There are two figures presented before us, one dark robed and one bright garmented. The one is the guest of the night, the other is the guest of the morning. The verb which occurs in the first clause of the second half of my text is not repeated in the second, and so the words may be taken in two ways. They may either express how Joy, the morning guest, comes, and turns out the evening visitant, or they may suggest how we took Sorrow in when the night fell, to sit by the fireside, but when morning dawned-who is this, sitting in her place, smiling as we look at her? It is Sorrow transfigured, and her name is changed into Joy. Either the substitution or the transformation may be supposed to be in the Psalmist’s mind.</w:t>
      </w:r>
    </w:p>
    <w:p>
      <w:pPr>
        <w:pStyle w:val="Web"/>
        <w:snapToGrid w:val="false"/>
        <w:spacing w:lineRule="atLeast" w:line="360" w:before="0" w:after="0"/>
        <w:jc w:val="both"/>
        <w:rPr>
          <w:rFonts w:ascii="Arial" w:hAnsi="Arial" w:cs="Arial"/>
          <w:color w:val="000000"/>
        </w:rPr>
      </w:pPr>
      <w:r>
        <w:rPr>
          <w:rFonts w:cs="Arial" w:ascii="Arial" w:hAnsi="Arial"/>
          <w:color w:val="000000"/>
        </w:rPr>
        <w:t>Both are true. No human heart, however wounded, continues always to bleed. Some gracious vegetation creeps over the wildest ruin. The roughest edges are smoothed by time. Vitality asserts itself; other interests have a right to be entertained and are entertained. The recuperative powers come into play, and the pang departs and poignancy is softened. The cutting edge gets blunt on even poisoned spears by the gracious influences of time. The nightly guest, Sorrow, slips away, and ere we know, another sits in her place. Some of us try to fight against that merciful process and seem to think that it is a merit to continue, by half artificial means, the first moment of pain, and that it is treason to some dear remembrances to let life have its way, and to-day have its rights. That is to set ourselves against the dealings of God, and to refuse to forgive Him for what His love has done for us.</w:t>
      </w:r>
    </w:p>
    <w:p>
      <w:pPr>
        <w:pStyle w:val="Web"/>
        <w:snapToGrid w:val="false"/>
        <w:spacing w:lineRule="atLeast" w:line="360" w:before="0" w:after="0"/>
        <w:jc w:val="both"/>
        <w:rPr>
          <w:rFonts w:ascii="Arial" w:hAnsi="Arial" w:cs="Arial"/>
          <w:color w:val="000000"/>
        </w:rPr>
      </w:pPr>
      <w:r>
        <w:rPr>
          <w:rFonts w:cs="Arial" w:ascii="Arial" w:hAnsi="Arial"/>
          <w:color w:val="000000"/>
        </w:rPr>
        <w:t>But the other thought seems to me to be even more beautiful, and probably to be what was in the Psalmist’s mind-viz. the transformation of the evil, Sorrow itself, into the radiant form of Joy. A prince in rags comes to a poor man’s hovel, is hospitably received in the darkness, and being received and welcomed, in the morning slips off his rags and appears as he is. Sorrow is Joy disguised.</w:t>
      </w:r>
    </w:p>
    <w:p>
      <w:pPr>
        <w:pStyle w:val="Web"/>
        <w:snapToGrid w:val="false"/>
        <w:spacing w:lineRule="atLeast" w:line="360" w:before="0" w:after="0"/>
        <w:jc w:val="both"/>
        <w:rPr>
          <w:rFonts w:ascii="Arial" w:hAnsi="Arial" w:cs="Arial"/>
          <w:color w:val="000000"/>
        </w:rPr>
      </w:pPr>
      <w:r>
        <w:rPr>
          <w:rFonts w:cs="Arial" w:ascii="Arial" w:hAnsi="Arial"/>
          <w:color w:val="000000"/>
        </w:rPr>
        <w:t>If it be accepted, if the will submit, if the heart let itself be untwined, that its tendrils may be coiled closer round the heart of God, then the transformation is sure to come, and joy will dawn on those who have done rightly-that is, submissively and thankfully-by their sorrows. It will not be a joy like what the world calls joy-loud-voiced, boisterous, ringing with idiot laughter; but it will be pure, and deep, and sacred, and permanent. A white lily is fairer than a flaunting peony, and the joy into which sorrow accepted turns is pure and refining and good.</w:t>
      </w:r>
    </w:p>
    <w:p>
      <w:pPr>
        <w:pStyle w:val="Web"/>
        <w:snapToGrid w:val="false"/>
        <w:spacing w:lineRule="atLeast" w:line="360" w:before="0" w:after="0"/>
        <w:jc w:val="both"/>
        <w:rPr>
          <w:rFonts w:ascii="Arial" w:hAnsi="Arial" w:cs="Arial"/>
          <w:color w:val="000000"/>
        </w:rPr>
      </w:pPr>
      <w:r>
        <w:rPr>
          <w:rFonts w:cs="Arial" w:ascii="Arial" w:hAnsi="Arial"/>
          <w:color w:val="000000"/>
        </w:rPr>
        <w:t>So, brethren! remember that the richest vintages are grown on the rough slopes of the volcano, and lovely flowers blow at the glacier’s edge; and all our troubles, big and little, may be converted into gladnesses if we accept them as God meant them. Only they must be so accepted if they are to be thus changed.</w:t>
      </w:r>
    </w:p>
    <w:p>
      <w:pPr>
        <w:pStyle w:val="Web"/>
        <w:snapToGrid w:val="false"/>
        <w:spacing w:lineRule="atLeast" w:line="360" w:before="0" w:after="0"/>
        <w:jc w:val="both"/>
        <w:rPr/>
      </w:pPr>
      <w:r>
        <w:rPr>
          <w:rFonts w:cs="Arial" w:ascii="Arial" w:hAnsi="Arial"/>
          <w:color w:val="000000"/>
        </w:rPr>
        <w:t xml:space="preserve">But there may be some hearts recoiling from much that I have said in this sermon, and thinking to themselves, ‘Ah! there are two kinds of sorrows. There are those that </w:t>
      </w:r>
      <w:r>
        <w:rPr>
          <w:rFonts w:cs="Arial" w:ascii="Arial" w:hAnsi="Arial"/>
          <w:i/>
          <w:iCs/>
          <w:color w:val="000000"/>
        </w:rPr>
        <w:t>can</w:t>
      </w:r>
      <w:r>
        <w:rPr>
          <w:rFonts w:cs="Arial" w:ascii="Arial" w:hAnsi="Arial"/>
          <w:color w:val="000000"/>
        </w:rPr>
        <w:t xml:space="preserve"> be cured, and there are those that </w:t>
      </w:r>
      <w:r>
        <w:rPr>
          <w:rFonts w:cs="Arial" w:ascii="Arial" w:hAnsi="Arial"/>
          <w:i/>
          <w:iCs/>
          <w:color w:val="000000"/>
        </w:rPr>
        <w:t>cannot</w:t>
      </w:r>
      <w:r>
        <w:rPr>
          <w:rFonts w:cs="Arial" w:ascii="Arial" w:hAnsi="Arial"/>
          <w:color w:val="000000"/>
        </w:rPr>
        <w:t>. What have you got to say to me who have to bleed from an immedicable wound till the end of my life?’ Well, I have to say this-look beyond earth’s dim dawns to that morning when ‘the Sun of Righteousness shall arise, to them that love His name, with healing in His wings.’ If we have to carry a load on an aching back till the end, be sure that when the night, which is far spent, is over, and the day which is at hand hath broken, every raindrop will be turned into a flashing rainbow when it is smitten by the level light, and every sorrow rightly borne be represented by a special and particular joy.</w:t>
      </w:r>
    </w:p>
    <w:p>
      <w:pPr>
        <w:pStyle w:val="Web"/>
        <w:snapToGrid w:val="false"/>
        <w:spacing w:lineRule="atLeast" w:line="360" w:before="0" w:after="0"/>
        <w:jc w:val="both"/>
        <w:rPr>
          <w:rFonts w:ascii="Arial" w:hAnsi="Arial" w:cs="Arial"/>
          <w:color w:val="000000"/>
        </w:rPr>
      </w:pPr>
      <w:r>
        <w:rPr>
          <w:rFonts w:cs="Arial" w:ascii="Arial" w:hAnsi="Arial"/>
          <w:color w:val="000000"/>
        </w:rPr>
        <w:t>Only, brother! if a life is to be spent in His favour, it must be spent in His fear. And if our cares and troubles and sorrows and losses are to be transfigured hereafter, then we must keep very near Jesus Christ, who has promised to us that His joy will remain with us, and that our sorrows shall be turned into joys. If we trust to Him, the voices that have been raised in weeping will be heard in gladness, and earth’s minor will be transposed by the great Master of the music into the key of Heaven’s jubilant praise. If only ‘we look not at the things seen, but at the things which are not seen,’ then ‘our light affliction, which is but for a moment, will work out for us a far more exceeding and eternal weight of glory’; and the weight will be no burden, but will bear up those who are privileged to bear it.</w:t>
      </w:r>
    </w:p>
    <w:p>
      <w:pPr>
        <w:pStyle w:val="Normal"/>
        <w:snapToGrid w:val="false"/>
        <w:spacing w:lineRule="atLeast" w:line="360"/>
        <w:jc w:val="both"/>
        <w:rPr>
          <w:rFonts w:ascii="Arial" w:hAnsi="Arial" w:cs="Arial"/>
          <w:color w:val="000000"/>
        </w:rPr>
      </w:pPr>
      <w:bookmarkStart w:id="6" w:name="6"/>
      <w:bookmarkEnd w:id="6"/>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Ps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SAYING FROM THREE MEN</w:t>
      </w:r>
    </w:p>
    <w:p>
      <w:pPr>
        <w:pStyle w:val="Web"/>
        <w:snapToGrid w:val="false"/>
        <w:spacing w:lineRule="atLeast" w:line="360" w:before="0" w:after="0"/>
        <w:jc w:val="both"/>
        <w:rPr/>
      </w:pPr>
      <w:hyperlink r:id="rId165" w:tgtFrame="_blank">
        <w:r>
          <w:rPr>
            <w:rStyle w:val="InternetLink"/>
            <w:rFonts w:cs="Arial" w:ascii="Arial" w:hAnsi="Arial"/>
            <w:color w:val="000000"/>
          </w:rPr>
          <w:t>Psalms 10:6</w:t>
        </w:r>
      </w:hyperlink>
      <w:r>
        <w:rPr>
          <w:rFonts w:cs="Arial" w:ascii="Arial" w:hAnsi="Arial"/>
          <w:color w:val="000000"/>
        </w:rPr>
        <w:t xml:space="preserve">. - </w:t>
      </w:r>
      <w:hyperlink r:id="rId166" w:tgtFrame="_blank">
        <w:r>
          <w:rPr>
            <w:rStyle w:val="InternetLink"/>
            <w:rFonts w:cs="Arial" w:ascii="Arial" w:hAnsi="Arial"/>
            <w:color w:val="000000"/>
          </w:rPr>
          <w:t>Psalms 16:8</w:t>
        </w:r>
      </w:hyperlink>
      <w:r>
        <w:rPr>
          <w:rFonts w:cs="Arial" w:ascii="Arial" w:hAnsi="Arial"/>
          <w:color w:val="000000"/>
        </w:rPr>
        <w:t xml:space="preserve">. - </w:t>
      </w:r>
      <w:hyperlink r:id="rId167" w:tgtFrame="_blank">
        <w:r>
          <w:rPr>
            <w:rStyle w:val="InternetLink"/>
            <w:rFonts w:cs="Arial" w:ascii="Arial" w:hAnsi="Arial"/>
            <w:color w:val="000000"/>
          </w:rPr>
          <w:t>Psalms 30: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w differently the same things sound when said by different men! Here are three people giving utterance to almost the same sentiment of confidence. A wicked man says it, and it is insane presumption and defiance. A good man says it, having been lulled into false security by easy times, and it is a mistake that needs chastisement. A humble believing soul says it, and it is the expression of a certain and blessed truth. ‘The wicked saith in his heart, I shall not be moved.’ A good man, led astray by his prosperity, said, ‘I shall not be moved,’ and the last of the three put a little clause in which makes all the difference, ‘</w:t>
      </w:r>
      <w:r>
        <w:rPr>
          <w:rFonts w:cs="Arial" w:ascii="Arial" w:hAnsi="Arial"/>
          <w:i/>
          <w:iCs/>
          <w:color w:val="000000"/>
        </w:rPr>
        <w:t>because He is at my right hand</w:t>
      </w:r>
      <w:r>
        <w:rPr>
          <w:rFonts w:cs="Arial" w:ascii="Arial" w:hAnsi="Arial"/>
          <w:color w:val="000000"/>
        </w:rPr>
        <w:t>, I shall never be moved.’ So, then, we have the mad arrogance of godless confidence, the mistake of a good man that needs correction, and the warranted confidence of a believing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mad arrogance of godless confidence.</w:t>
      </w:r>
    </w:p>
    <w:p>
      <w:pPr>
        <w:pStyle w:val="Web"/>
        <w:snapToGrid w:val="false"/>
        <w:spacing w:lineRule="atLeast" w:line="360" w:before="0" w:after="0"/>
        <w:jc w:val="both"/>
        <w:rPr>
          <w:rFonts w:ascii="Arial" w:hAnsi="Arial" w:cs="Arial"/>
          <w:color w:val="000000"/>
        </w:rPr>
      </w:pPr>
      <w:r>
        <w:rPr>
          <w:rFonts w:cs="Arial" w:ascii="Arial" w:hAnsi="Arial"/>
          <w:color w:val="000000"/>
        </w:rPr>
        <w:t>The ‘wicked’ man, in the psalm from which our first text comes, said a good many wrong things ‘in his heart.’ The tacit assumptions on which a life is based, though they may never come to consciousness, and still less to utterance, are the really important things. I dare say this ‘wicked man’ was a good Jew with his lips, and said his prayers all properly, but in his heart he had two working beliefs. One is thus expressed: ‘As for all his enemies, he puffeth at them. He hath said in his heart, I shall not be moved.’ The other is put into words thus: ‘He hath said in his heart, God hath forgotten, He hideth His face. He will never see it.’</w:t>
      </w:r>
    </w:p>
    <w:p>
      <w:pPr>
        <w:pStyle w:val="Web"/>
        <w:snapToGrid w:val="false"/>
        <w:spacing w:lineRule="atLeast" w:line="360" w:before="0" w:after="0"/>
        <w:jc w:val="both"/>
        <w:rPr/>
      </w:pPr>
      <w:r>
        <w:rPr>
          <w:rFonts w:cs="Arial" w:ascii="Arial" w:hAnsi="Arial"/>
          <w:color w:val="000000"/>
        </w:rPr>
        <w:t xml:space="preserve">That is to say, the only explanation of a godless life, unless the man is an idiot, is that there lie beneath it, as formative principles and unspoken assumptions, guiding and shaping it, one or both of these two thoughts: either ‘There is no God,’ or ‘He does not care what I do, and I am safe to go on for evermore in the present fashion.’ It might seem as if a man with the facts of human life before him, could not, even in the insanest arrogance, say, ‘I shall not be moved, for I shall never be in adversity.’ But we have an awful power-and the fact that we exercise, and choose to exercise, it is one of the strange riddles of our enigmatical existence and characters-of ignoring unwelcome facts, and going cheerily on as though we had annihilated them, because we do not reflect upon them. So this man, in the midst of a world in which there is no stay, and whilst he saw all round him the most startling and tragical instances of sudden change and complete collapse, stands quietly and says, ‘Ah! </w:t>
      </w:r>
      <w:r>
        <w:rPr>
          <w:rFonts w:cs="Arial" w:ascii="Arial" w:hAnsi="Arial"/>
          <w:i/>
          <w:iCs/>
          <w:color w:val="000000"/>
        </w:rPr>
        <w:t>I</w:t>
      </w:r>
      <w:r>
        <w:rPr>
          <w:rFonts w:cs="Arial" w:ascii="Arial" w:hAnsi="Arial"/>
          <w:color w:val="000000"/>
        </w:rPr>
        <w:t xml:space="preserve"> shall never be moved’; ‘God doth not require it.’</w:t>
      </w:r>
    </w:p>
    <w:p>
      <w:pPr>
        <w:pStyle w:val="Web"/>
        <w:snapToGrid w:val="false"/>
        <w:spacing w:lineRule="atLeast" w:line="360" w:before="0" w:after="0"/>
        <w:jc w:val="both"/>
        <w:rPr>
          <w:rFonts w:ascii="Arial" w:hAnsi="Arial" w:cs="Arial"/>
          <w:color w:val="000000"/>
        </w:rPr>
      </w:pPr>
      <w:r>
        <w:rPr>
          <w:rFonts w:cs="Arial" w:ascii="Arial" w:hAnsi="Arial"/>
          <w:color w:val="000000"/>
        </w:rPr>
        <w:t>That absurdity is the basis of every life that is not a life of consecration and devotion-so far as it has a basis of conviction at all. The ‘wicked’ man’s true faith is this, absurd as it may sound when you drag it out into clear, distinct utterance, whatever may be his professions. I wonder if there are any of us whose life can only be acquitted of being utterly unreasonable and ridiculous by the assumption, ‘I shall never be moved’?</w:t>
      </w:r>
    </w:p>
    <w:p>
      <w:pPr>
        <w:pStyle w:val="Web"/>
        <w:snapToGrid w:val="false"/>
        <w:spacing w:lineRule="atLeast" w:line="360" w:before="0" w:after="0"/>
        <w:jc w:val="both"/>
        <w:rPr>
          <w:rFonts w:ascii="Arial" w:hAnsi="Arial" w:cs="Arial"/>
          <w:color w:val="000000"/>
        </w:rPr>
      </w:pPr>
      <w:r>
        <w:rPr>
          <w:rFonts w:cs="Arial" w:ascii="Arial" w:hAnsi="Arial"/>
          <w:color w:val="000000"/>
        </w:rPr>
        <w:t>Have you a lease of your goods? Do you think you are tenants at will or owners? Which? Is there any reason why any of us should escape, as some of us live as if we believed we should escape, the certain fate of all others? If there is not, what about the sanity of the man whose whole life is built upon a blunder? He is convicted of the grossest folly, unless he be assured that either there is no God, or that He does not care one rush about what we do, and that consequently we are certain of a continuance in our present state.</w:t>
      </w:r>
    </w:p>
    <w:p>
      <w:pPr>
        <w:pStyle w:val="Web"/>
        <w:snapToGrid w:val="false"/>
        <w:spacing w:lineRule="atLeast" w:line="360" w:before="0" w:after="0"/>
        <w:jc w:val="both"/>
        <w:rPr>
          <w:rFonts w:ascii="Arial" w:hAnsi="Arial" w:cs="Arial"/>
          <w:color w:val="000000"/>
        </w:rPr>
      </w:pPr>
      <w:r>
        <w:rPr>
          <w:rFonts w:cs="Arial" w:ascii="Arial" w:hAnsi="Arial"/>
          <w:color w:val="000000"/>
        </w:rPr>
        <w:t>Do you say in your heart, ‘I shall never be moved’? Then you must be strong enough to resist every tempest that beats against you. Is that so? ‘I shall never be moved’-then nothing that contributes to your well-being will ever slip from your grasp, but you will be able to hold it tight. Is that so? ‘I shall never be moved’-then there is no grave waiting for you. Is that so? Unless these three assumptions be warranted, every godless man is making a hideous blunder, and his character is the sentence pronounced by the loving lips of Incarnate Truth on the rich man who thought that he had ‘much goods laid up for many years,’ and had only to be merry-’Thou fool! Thou fool!’ If an engineer builds a bridge across a river without due calculation of the force of the winds that blow down the gorge, the bridge will be at the bottom of the stream some stormy night, and the train piled on the fragments of it in hideous ruin. And with equal certainty the end of the first utterer of this speech can be calculated, and is foretold in the psalm, ‘The Lord is King for ever and ever. . . . The godless are perished out of the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e have in our second text the mistake of a good man who has been lulled into false confidence.</w:t>
      </w:r>
    </w:p>
    <w:p>
      <w:pPr>
        <w:pStyle w:val="Web"/>
        <w:snapToGrid w:val="false"/>
        <w:spacing w:lineRule="atLeast" w:line="360" w:before="0" w:after="0"/>
        <w:jc w:val="both"/>
        <w:rPr/>
      </w:pPr>
      <w:r>
        <w:rPr>
          <w:rFonts w:cs="Arial" w:ascii="Arial" w:hAnsi="Arial"/>
          <w:color w:val="000000"/>
        </w:rPr>
        <w:t xml:space="preserve">The Psalmist admits his error by the acknowledgment that he spoke ‘in my prosperity’; or, as the word might be rendered, ‘in my </w:t>
      </w:r>
      <w:r>
        <w:rPr>
          <w:rFonts w:cs="Arial" w:ascii="Arial" w:hAnsi="Arial"/>
          <w:i/>
          <w:iCs/>
          <w:color w:val="000000"/>
        </w:rPr>
        <w:t>security</w:t>
      </w:r>
      <w:r>
        <w:rPr>
          <w:rFonts w:cs="Arial" w:ascii="Arial" w:hAnsi="Arial"/>
          <w:color w:val="000000"/>
        </w:rPr>
        <w:t>.’ This suggests to us the mistake into which even good men, lulled by the quiet continuance of peaceful days, are certain to fall, unless there be continual watchfulness exercised by them.</w:t>
      </w:r>
    </w:p>
    <w:p>
      <w:pPr>
        <w:pStyle w:val="Web"/>
        <w:snapToGrid w:val="false"/>
        <w:spacing w:lineRule="atLeast" w:line="360" w:before="0" w:after="0"/>
        <w:jc w:val="both"/>
        <w:rPr>
          <w:rFonts w:ascii="Arial" w:hAnsi="Arial" w:cs="Arial"/>
          <w:color w:val="000000"/>
        </w:rPr>
      </w:pPr>
      <w:r>
        <w:rPr>
          <w:rFonts w:cs="Arial" w:ascii="Arial" w:hAnsi="Arial"/>
          <w:color w:val="000000"/>
        </w:rPr>
        <w:t>It is a very significant fact that the word which is translated in our Authorised Version ‘prosperity’ is often rendered ‘security,’ meaning thereby, not safety, but a belief that I am safe. A man who is prosperous, or at ease, is sure to drop into the notion that ‘to-morrow will be as this day, and much more abundant,’ unless he keeps up unslumbering watchfulness against the insidious illusion of permanence. If he yields to the temptation, in his foolish security, forgetting how fragile are its foundations, and what a host of enemies surround him threatening it, then there is nothing for it but that the merciful discipline, which this Psalmist goes on to tell us he had to pass through by reason of his fall, shall be brought to bear upon him. The writer gives us a page of his own autobiography. ‘In my security I said, I shall never be moved.’ ‘Lord! by Thy favour Thou hast made my mountain to stand strong. Thou didst hide Thy face.’ What about the security then? What about ‘I shall never be moved’ then? ‘I was troubled. I cried to Thee, O Lord!’-and then it was all right, his prayer was heard, and he was in ‘security’-that is, safety-far more really when he was ‘troubled’ and sore beset than when he had been, as he fancied, sure of not being moved.</w:t>
      </w:r>
    </w:p>
    <w:p>
      <w:pPr>
        <w:pStyle w:val="Web"/>
        <w:snapToGrid w:val="false"/>
        <w:spacing w:lineRule="atLeast" w:line="360" w:before="0" w:after="0"/>
        <w:jc w:val="both"/>
        <w:rPr/>
      </w:pPr>
      <w:r>
        <w:rPr>
          <w:rFonts w:cs="Arial" w:ascii="Arial" w:hAnsi="Arial"/>
          <w:color w:val="000000"/>
        </w:rPr>
        <w:t xml:space="preserve">Long peace rusts the cannon, and is apt to make it unfit for war. Our lack of imagination, and our present sense of comfort and well-being, tend to make us fancy that we shall go on for ever in the quiet jog-trot of settled life without any very great calamities or changes. But there was once a village at the bottom of the crater of Vesuvius, and great trees, that had grown undisturbed there for a hundred years, and green pastures, and happy homes and flocks. And then, one day, a rumble and a rush, and what became of the village? It went up in smoke-clouds. The quiescence of the volcano is no sign of its extinction. And as surely as we live, so sure is it that there will come a ‘to-morrow’ to us all which shall </w:t>
      </w:r>
      <w:r>
        <w:rPr>
          <w:rFonts w:cs="Arial" w:ascii="Arial" w:hAnsi="Arial"/>
          <w:i/>
          <w:iCs/>
          <w:color w:val="000000"/>
        </w:rPr>
        <w:t>not</w:t>
      </w:r>
      <w:r>
        <w:rPr>
          <w:rFonts w:cs="Arial" w:ascii="Arial" w:hAnsi="Arial"/>
          <w:color w:val="000000"/>
        </w:rPr>
        <w:t xml:space="preserve"> be as this day. No man has any right to calculate upon anything beyond the present moment, and there is no basis whatever, either for the philosophical assertion that the order of nature is fixed, and that therefore there are no miracles, or for the practical translation of the assertion into our daily lives, that we may reasonably expect to go on as we are without changes or calamities. There is no reason capable of being put into logical shape for believing that, because the sun has risen ever since the beginning of things, it will rise to-morrow, for there will come a to-morrow when it will </w:t>
      </w:r>
      <w:r>
        <w:rPr>
          <w:rFonts w:cs="Arial" w:ascii="Arial" w:hAnsi="Arial"/>
          <w:i/>
          <w:iCs/>
          <w:color w:val="000000"/>
        </w:rPr>
        <w:t>not</w:t>
      </w:r>
      <w:r>
        <w:rPr>
          <w:rFonts w:cs="Arial" w:ascii="Arial" w:hAnsi="Arial"/>
          <w:color w:val="000000"/>
        </w:rPr>
        <w:t xml:space="preserve"> rise. In like manner, the longest possession of our mercies is no reason for forgetting the precarious tenure on which we hold them all.</w:t>
      </w:r>
    </w:p>
    <w:p>
      <w:pPr>
        <w:pStyle w:val="Web"/>
        <w:snapToGrid w:val="false"/>
        <w:spacing w:lineRule="atLeast" w:line="360" w:before="0" w:after="0"/>
        <w:jc w:val="both"/>
        <w:rPr/>
      </w:pPr>
      <w:r>
        <w:rPr>
          <w:rFonts w:cs="Arial" w:ascii="Arial" w:hAnsi="Arial"/>
          <w:color w:val="000000"/>
        </w:rPr>
        <w:t xml:space="preserve">So, Christian men and women! let us try to keep vivid that consciousness which is so apt to get dull, that nothing continueth in one stay, and that we </w:t>
      </w:r>
      <w:r>
        <w:rPr>
          <w:rFonts w:cs="Arial" w:ascii="Arial" w:hAnsi="Arial"/>
          <w:i/>
          <w:iCs/>
          <w:color w:val="000000"/>
        </w:rPr>
        <w:t>shall</w:t>
      </w:r>
      <w:r>
        <w:rPr>
          <w:rFonts w:cs="Arial" w:ascii="Arial" w:hAnsi="Arial"/>
          <w:color w:val="000000"/>
        </w:rPr>
        <w:t xml:space="preserve"> be moved, as far as the outward life and its circumstances are concerned. If we forget it, we shall need, and we shall get, the loving Fatherly discipline, which my second text tells us followed the false security of this good man. The sea is kept from putrefying by storms. Wine poured from vessel to vessel is purified thereby. It is an old truth and a wholesome one, to be always remembered, ‘because they have no changes therefore they fear not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Lastly, we have the same thing said by another man in another ke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 He is at my right hand, I shall not be moved.’ The prelude to the assertion makes all the difference. Here is the warranted confidence of a simple faith.</w:t>
      </w:r>
    </w:p>
    <w:p>
      <w:pPr>
        <w:pStyle w:val="Web"/>
        <w:snapToGrid w:val="false"/>
        <w:spacing w:lineRule="atLeast" w:line="360" w:before="0" w:after="0"/>
        <w:jc w:val="both"/>
        <w:rPr>
          <w:rFonts w:ascii="Arial" w:hAnsi="Arial" w:cs="Arial"/>
          <w:color w:val="000000"/>
        </w:rPr>
      </w:pPr>
      <w:r>
        <w:rPr>
          <w:rFonts w:cs="Arial" w:ascii="Arial" w:hAnsi="Arial"/>
          <w:color w:val="000000"/>
        </w:rPr>
        <w:t>The man who clasps God’s hand, and has Him standing by his side, as his Ally, his Companion, his Guide, his Defence-that man does not need to fear change. For all the things which convict the arrogant or mistaken confidences of the other men as being insanity or a lapse from faith prove the confidence of the trustful soul to be the very perfection of reason and common sense.</w:t>
      </w:r>
    </w:p>
    <w:p>
      <w:pPr>
        <w:pStyle w:val="Web"/>
        <w:snapToGrid w:val="false"/>
        <w:spacing w:lineRule="atLeast" w:line="360" w:before="0" w:after="0"/>
        <w:jc w:val="both"/>
        <w:rPr>
          <w:rFonts w:ascii="Arial" w:hAnsi="Arial" w:cs="Arial"/>
          <w:color w:val="000000"/>
        </w:rPr>
      </w:pPr>
      <w:r>
        <w:rPr>
          <w:rFonts w:cs="Arial" w:ascii="Arial" w:hAnsi="Arial"/>
          <w:color w:val="000000"/>
        </w:rPr>
        <w:t>We may be confident of our power to resist anything that can come against us, if He be at our side. The man that stands with his back against an oak-tree is held firm, not because of his own strength, but because of that on which he leans. There is a beautiful story of some heathen convert who said to a missionary’s wife, who had felt faint and asked that she might lean for a space on her stronger arm, ‘If you love me, lean hard.’ That is what God says to us, ‘If you love Me, lean hard.’ And if you do, because He is at your right hand, you will not be moved. It is not insanity; it is not arrogance; it is simple faith, to look our enemies in the eyes, and to feel sure that they cannot touch us, ‘Trust in Jehovah; so shall ye be established.’ Rest on the Lord, and ye shall rest indeed.</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the man who has God at his right hand may be sure of the unalterable continuance of all his proper good. Outward things may come or go, as it pleases Him, but that which makes the life of our life will never depart from us as long as He stands there. And whilst He is there, if only our hearts are knit to Him, we can say, ‘My heart and my flesh faileth, but God is the strength of my heart, and my portion for ever. I shall not be moved. Though all that can go goes, He abides; and in Him I have all riches.’ Trust not in the uncertainty of outward good, but in the living God, who giveth us richly all things to enjoy.</w:t>
      </w:r>
    </w:p>
    <w:p>
      <w:pPr>
        <w:pStyle w:val="Web"/>
        <w:snapToGrid w:val="false"/>
        <w:spacing w:lineRule="atLeast" w:line="360" w:before="0" w:after="0"/>
        <w:jc w:val="both"/>
        <w:rPr>
          <w:rFonts w:ascii="Arial" w:hAnsi="Arial" w:cs="Arial"/>
          <w:color w:val="000000"/>
        </w:rPr>
      </w:pPr>
      <w:r>
        <w:rPr>
          <w:rFonts w:cs="Arial" w:ascii="Arial" w:hAnsi="Arial"/>
          <w:color w:val="000000"/>
        </w:rPr>
        <w:t>The wicked man was defiantly arrogant, and the forgetful good man was criminally self-confident, when they each said, ‘I shall not be moved.’ We are only taking up the privileges that belong to us if, exercising faith in Him, we venture to say, ‘Take what Thou wilt; leave me Thyself; I have enough.’ And the man who says, ‘Because God is at my right hand, I shall not be moved,’ has the right to anticipate an unbroken continuance of personal being, and an unchanged continuance of the very life of his life. That which breaks off all other lives abruptly is no breach in the continuity, either of the consciousness or of the avocations of a devout man. For, on the other side of the flood, he does what he does on this side, only more perfectly and more continually. ‘He that doeth the will of God abideth for ever,’ and it makes comparatively little difference to him whether his place be on this or on the other side of Jordan. We ‘shall not be moved,’ even when we change our station from earth to heaven, and the sublime fulfilment of the warranted confidence of the trustful soul comes when the ‘to-morrow’ of the skies is as the ‘to-day’ of earth, only ‘much more abunda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Psalm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Ps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BE . . . FOR THOU ART’</w:t>
      </w:r>
    </w:p>
    <w:p>
      <w:pPr>
        <w:pStyle w:val="Web"/>
        <w:snapToGrid w:val="false"/>
        <w:spacing w:lineRule="atLeast" w:line="360" w:before="0" w:after="0"/>
        <w:jc w:val="both"/>
        <w:rPr/>
      </w:pPr>
      <w:hyperlink r:id="rId168" w:tgtFrame="_blank">
        <w:r>
          <w:rPr>
            <w:rStyle w:val="InternetLink"/>
            <w:rFonts w:cs="Arial" w:ascii="Arial" w:hAnsi="Arial"/>
            <w:color w:val="000000"/>
          </w:rPr>
          <w:t>Psalms 31:2</w:t>
        </w:r>
      </w:hyperlink>
      <w:r>
        <w:rPr>
          <w:rStyle w:val="Emphasis1"/>
          <w:rFonts w:cs="Arial" w:ascii="Arial" w:hAnsi="Arial"/>
          <w:color w:val="000000"/>
        </w:rPr>
        <w:t xml:space="preserve"> - </w:t>
      </w:r>
      <w:hyperlink r:id="rId169" w:tgtFrame="_blank">
        <w:r>
          <w:rPr>
            <w:rStyle w:val="InternetLink"/>
            <w:rFonts w:cs="Arial" w:ascii="Arial" w:hAnsi="Arial"/>
            <w:color w:val="000000"/>
          </w:rPr>
          <w:t>Psalms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sounds strange logic, ‘Be . . . for Thou art,’ and yet it </w:t>
      </w:r>
      <w:r>
        <w:rPr>
          <w:rFonts w:cs="Arial" w:ascii="Arial" w:hAnsi="Arial"/>
          <w:i/>
          <w:iCs/>
          <w:color w:val="000000"/>
        </w:rPr>
        <w:t>is</w:t>
      </w:r>
      <w:r>
        <w:rPr>
          <w:rFonts w:cs="Arial" w:ascii="Arial" w:hAnsi="Arial"/>
          <w:color w:val="000000"/>
        </w:rPr>
        <w:t xml:space="preserve"> the logic of prayer, and goes very deep, pointing out both its limits and its encouragements. The parallelism between these two clauses is even stronger in the original than in our Version, for whilst the two words which designate the ‘Rock’ are not identical, their meaning is identical, and the difference between them is insignificant; one being a rock of any shape or size, the other being a perpendicular cliff or elevated promontory. And in the other clause, ‘for a house of defence to save me,’ the word rendered ‘defence’ is the same as that which is translated in the next clause ‘fortress.’ So that if we were to read thus: ‘Be Thou a strong Rock to me, for a house, a fortress, for Thou art my Rock and my Fortress,’ we should get the whole force of the parallelism. Of course the main idea in that of the ‘Rock,’ and ‘Fortress’ is only an exposition of one phase of the meaning of that metaph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o let us look first at what God 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rock, a fortress-house.’ Now, what is the force of that metaphor? Stable being, as it seems to me, is the first thought in it, for there is nothing that is more absolutely the type of unchangeableness and steadfast continuance. The great cliffs rise up, and the river glides at their base-it is a type of mutability, and of the fleeting generations of men, who are as the drops and ripples in its course-it eddies round the foot of the rocks to which the old man looks up, and sees the same dints and streaks and fissures in it that he saw when he was a child. The river runs onwards, the trees that root themselves in the clefts of the rock bear their spring foliage, and drop their leaves like the generations of men, and the Rock is ‘the same yesterday, and to-day, and for ever.’ And God the Unchangeable rises, if I may so say, like some majestic cliff, round the foot of which rolls for ever the tide of human life, and round which are littered the successive layers of the leaves of many summers.</w:t>
      </w:r>
    </w:p>
    <w:p>
      <w:pPr>
        <w:pStyle w:val="Web"/>
        <w:snapToGrid w:val="false"/>
        <w:spacing w:lineRule="atLeast" w:line="360" w:before="0" w:after="0"/>
        <w:jc w:val="both"/>
        <w:rPr>
          <w:rFonts w:ascii="Arial" w:hAnsi="Arial" w:cs="Arial"/>
          <w:color w:val="000000"/>
        </w:rPr>
      </w:pPr>
      <w:r>
        <w:rPr>
          <w:rFonts w:cs="Arial" w:ascii="Arial" w:hAnsi="Arial"/>
          <w:color w:val="000000"/>
        </w:rPr>
        <w:t>Then besides this stable being, and the consequences of it, is the other thought which is attached to the emblem in a hundred places in Scripture, and that is defence. ‘His place of defence shall be the munitions of rocks.’ When the floods are out, and all the plain is being dissolved into mud, the dwellers on it fly to the cliffs. When the enemy’s banners appear on the horizon, and the open country is being harried and burned, the peasants hurry to the defence of the hills, and, sheltered there, are safe. And so for us this Name assures us that in Him, whatever floods may sweep across the low levels, and whatever foes may storm over the open land and the unwalled villages, there is always the fortress up in the hills, and thither no flood can rise, and there no enemy can come. A defence and a sure abode is his who dwells in God, and thus folds over himself the warm wings that stretch on either side, and shelter him from all assault. ‘Lead me to the Rock that is higher than I.’</w:t>
      </w:r>
    </w:p>
    <w:p>
      <w:pPr>
        <w:pStyle w:val="Web"/>
        <w:snapToGrid w:val="false"/>
        <w:spacing w:lineRule="atLeast" w:line="360" w:before="0" w:after="0"/>
        <w:jc w:val="both"/>
        <w:rPr>
          <w:rFonts w:ascii="Arial" w:hAnsi="Arial" w:cs="Arial"/>
          <w:color w:val="000000"/>
        </w:rPr>
      </w:pPr>
      <w:r>
        <w:rPr>
          <w:rFonts w:cs="Arial" w:ascii="Arial" w:hAnsi="Arial"/>
          <w:color w:val="000000"/>
        </w:rPr>
        <w:t>But the Rock is a defence in another way. If a hard-pressed fugitive is brought to a stand and can set his back against a rock, he can front his assailants, secure that no unseen foe shall creep up behind and deal a stealthy stab and that he will not be surrounded unawares. ‘The God of Israel shall be your rearward,’ and he who has ‘made the Most High his habitation’ is sheltered from ‘the pestilence that walketh in darkness,’ as well as from ‘the destruction that wasteth at noon-day,’ and will be cleansed from ‘secret faults’ if he keeps up unbroken his union with God, for the ‘faults’ which are not recognised as faults by his partially illuminated conscience are known to God. But the Rock is a defence in yet another way, for it is a sure foundation for our lives. Whoso builds on God need fear no change. When the floods rise, and the winds blow, and the rain storms down, the house that is on the Rock will stand.</w:t>
      </w:r>
    </w:p>
    <w:p>
      <w:pPr>
        <w:pStyle w:val="Web"/>
        <w:snapToGrid w:val="false"/>
        <w:spacing w:lineRule="atLeast" w:line="360" w:before="0" w:after="0"/>
        <w:jc w:val="both"/>
        <w:rPr>
          <w:rFonts w:ascii="Arial" w:hAnsi="Arial" w:cs="Arial"/>
          <w:color w:val="000000"/>
        </w:rPr>
      </w:pPr>
      <w:r>
        <w:rPr>
          <w:rFonts w:cs="Arial" w:ascii="Arial" w:hAnsi="Arial"/>
          <w:color w:val="000000"/>
        </w:rPr>
        <w:t>And, then, in the Rock there is a spring, and round the spring there is ‘the light of laughing flowers,’ amidst the stern majesty of the cliff. Just as the Law-giver of old smote the rock, and there gushed out the stream that satisfied the thirst of the whole travelling nation, so Paul would have us Christians repeat the miracle by our faith. Of us, too, it may be said, they drank ‘of that Rock that followed them, and that Rock was Christ.’ Stable being, secure defence, a fountain of refreshment and satisfaction: all these blessings lie in that great metaph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note our plea with God, from what He i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 Thou to me a Rock . . . for Thou art a Rock.’ Is that not illogical? No, for notice that little word, ‘to me’-be Thou </w:t>
      </w:r>
      <w:r>
        <w:rPr>
          <w:rFonts w:cs="Arial" w:ascii="Arial" w:hAnsi="Arial"/>
          <w:i/>
          <w:iCs/>
          <w:color w:val="000000"/>
        </w:rPr>
        <w:t>to me</w:t>
      </w:r>
      <w:r>
        <w:rPr>
          <w:rFonts w:cs="Arial" w:ascii="Arial" w:hAnsi="Arial"/>
          <w:color w:val="000000"/>
        </w:rPr>
        <w:t xml:space="preserve"> what Thou art in Thyself, and hast been to all generations.’ That makes all the difference. It is not merely ‘Be what Thou art,’ although that would be much, but it is ‘be it to me,’ and let </w:t>
      </w:r>
      <w:r>
        <w:rPr>
          <w:rFonts w:cs="Arial" w:ascii="Arial" w:hAnsi="Arial"/>
          <w:i/>
          <w:iCs/>
          <w:color w:val="000000"/>
        </w:rPr>
        <w:t>me</w:t>
      </w:r>
      <w:r>
        <w:rPr>
          <w:rFonts w:cs="Arial" w:ascii="Arial" w:hAnsi="Arial"/>
          <w:color w:val="000000"/>
        </w:rPr>
        <w:t xml:space="preserve"> have all which is meant in that great Name.</w:t>
      </w:r>
    </w:p>
    <w:p>
      <w:pPr>
        <w:pStyle w:val="Web"/>
        <w:snapToGrid w:val="false"/>
        <w:spacing w:lineRule="atLeast" w:line="360" w:before="0" w:after="0"/>
        <w:jc w:val="both"/>
        <w:rPr>
          <w:rFonts w:ascii="Arial" w:hAnsi="Arial" w:cs="Arial"/>
          <w:color w:val="000000"/>
        </w:rPr>
      </w:pPr>
      <w:r>
        <w:rPr>
          <w:rFonts w:cs="Arial" w:ascii="Arial" w:hAnsi="Arial"/>
          <w:color w:val="000000"/>
        </w:rPr>
        <w:t>But then, beyond that, let me point out to you how this prayer suggests to us that all true prayer will keep itself within God’s revelation of what He is. We take His promises, and all the elements which make up His name or manifestation of His character to the world, whether by His acts or by the utterances of this Book, or by the inferences to be drawn from the life of Jesus Christ, the great Revealer, or by what we ourselves have experienced of Him. The ways by which God has revealed Himself to the world define the legitimate subjects, and lay down the firm foundation, of our petitions. In all His acts God reveals Himself, and if I may so say, when we truly pray, we catch these up, and send them back again to heaven, like arrows from a bow. It is only when our desires and prayers foot themselves upon God’s revelation of Himself, and in essence are, in various fashions, the repetition of this prayer of my text: ‘Be . . . for Thou art,’ that we can expect to have them answered. Much else may call itself prayer, but it is often but petulant and self-willed endeavour to force our wishes upon Him, and no answer will come to that. We are to pray about everything; but we are to pray about nothing, except within the lines which are marked out for us by what God has told us, in His words and acts, that He Himself is. Catch these up and fling them back to Him, and for every utterance that He has made of Himself, ‘I am’ so-and-so, let us go to Him and say ‘Be Thou that to me,’ and then we may be sure of an answer.</w:t>
      </w:r>
    </w:p>
    <w:p>
      <w:pPr>
        <w:pStyle w:val="Web"/>
        <w:snapToGrid w:val="false"/>
        <w:spacing w:lineRule="atLeast" w:line="360" w:before="0" w:after="0"/>
        <w:jc w:val="both"/>
        <w:rPr>
          <w:rFonts w:ascii="Arial" w:hAnsi="Arial" w:cs="Arial"/>
          <w:color w:val="000000"/>
        </w:rPr>
      </w:pPr>
      <w:r>
        <w:rPr>
          <w:rFonts w:cs="Arial" w:ascii="Arial" w:hAnsi="Arial"/>
          <w:color w:val="000000"/>
        </w:rPr>
        <w:t>So then two things follow. If we pray after the pattern of this prayer, ‘Be Thou to me what Thou art,’ then a great many foolish and presumptuous wishes will be stifled in the birth, and, on the other hand, a great many feeble desires will be strengthened and made confident, and we shall be encouraged to expect great things of God. Have you widened your prayers, dear friend!-and I do not mean by that only your outward ones, but the habitual aspiration and expectation of your minds-have you widened these to be as wide as what God has shown us that He is? Have you taken all God’s revelation of Himself, and translated it into petition? And do you expect Him to be to you all that He has ever been to any soul of man upon earth? Oh! how such a prayer as this, if we rightly understand it and feel it, puts to shame the narrowness and the poverty of our prayers, the falterings of our faith, and the absence of expectation in ourselves that we shall receive the fulness of God.</w:t>
      </w:r>
    </w:p>
    <w:p>
      <w:pPr>
        <w:pStyle w:val="Web"/>
        <w:snapToGrid w:val="false"/>
        <w:spacing w:lineRule="atLeast" w:line="360" w:before="0" w:after="0"/>
        <w:jc w:val="both"/>
        <w:rPr>
          <w:rFonts w:ascii="Arial" w:hAnsi="Arial" w:cs="Arial"/>
          <w:color w:val="000000"/>
        </w:rPr>
      </w:pPr>
      <w:r>
        <w:rPr>
          <w:rFonts w:cs="Arial" w:ascii="Arial" w:hAnsi="Arial"/>
          <w:color w:val="000000"/>
        </w:rPr>
        <w:t>God owns that plea: ‘Be . . . what Thou art.’ He cannot resist that. That is what the Apostle meant when he said, ‘He abideth faithful, He cannot deny Himself.’ He must be true to His character. He can never be other than He always has been. And that is what the Psalmist meant when he goes on, after the words that I have taken for my text, and says, ‘For Thy Name’s sake lead me and guide me,’ What is God’s Name? The collocation of letters by which we designate Him? Certainly not. The Name of God is the sum total of what God has revealed Himself as being. And ‘for the sake of the Name,’ that He may be true to that which He has shown Himself to be, He will always endorse this bill that you draw upon Him when you present Him with His own character, and say ‘Be to me what Thou 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we have here the plea with God drawn from what we have taken Him to be to us.</w:t>
      </w:r>
    </w:p>
    <w:p>
      <w:pPr>
        <w:pStyle w:val="Web"/>
        <w:snapToGrid w:val="false"/>
        <w:spacing w:lineRule="atLeast" w:line="360" w:before="0" w:after="0"/>
        <w:jc w:val="both"/>
        <w:rPr/>
      </w:pPr>
      <w:r>
        <w:rPr>
          <w:rFonts w:cs="Arial" w:ascii="Arial" w:hAnsi="Arial"/>
          <w:color w:val="000000"/>
        </w:rPr>
        <w:t xml:space="preserve">That is somewhat different from what I have already been dwelling upon. Mark the words: ‘Be Thou to me a strong Rock, for Thou art </w:t>
      </w:r>
      <w:r>
        <w:rPr>
          <w:rFonts w:cs="Arial" w:ascii="Arial" w:hAnsi="Arial"/>
          <w:i/>
          <w:iCs/>
          <w:color w:val="000000"/>
        </w:rPr>
        <w:t>my</w:t>
      </w:r>
      <w:r>
        <w:rPr>
          <w:rFonts w:cs="Arial" w:ascii="Arial" w:hAnsi="Arial"/>
          <w:color w:val="000000"/>
        </w:rPr>
        <w:t xml:space="preserve"> Rock and </w:t>
      </w:r>
      <w:r>
        <w:rPr>
          <w:rFonts w:cs="Arial" w:ascii="Arial" w:hAnsi="Arial"/>
          <w:i/>
          <w:iCs/>
          <w:color w:val="000000"/>
        </w:rPr>
        <w:t>my</w:t>
      </w:r>
      <w:r>
        <w:rPr>
          <w:rFonts w:cs="Arial" w:ascii="Arial" w:hAnsi="Arial"/>
          <w:color w:val="000000"/>
        </w:rPr>
        <w:t xml:space="preserve"> Fortress.’ What does that mean? It means that the suppliant has, by his own act of faith, taken God for his; that he has appropriated the great divine revelation, and made it his own. Now it seems to me that that appropriation is, if not </w:t>
      </w:r>
      <w:r>
        <w:rPr>
          <w:rFonts w:cs="Arial" w:ascii="Arial" w:hAnsi="Arial"/>
          <w:i/>
          <w:iCs/>
          <w:color w:val="000000"/>
        </w:rPr>
        <w:t>the</w:t>
      </w:r>
      <w:r>
        <w:rPr>
          <w:rFonts w:cs="Arial" w:ascii="Arial" w:hAnsi="Arial"/>
          <w:color w:val="000000"/>
        </w:rPr>
        <w:t xml:space="preserve"> point, at least one of the points, in which real faith is distinguished from the sham thing which goes by that name amongst so many people. A man by faith encloses a bit of the common for his very own. When God says that He ‘so loved the world that He gave His . . . Son,’ I should say, ‘He loved </w:t>
      </w:r>
      <w:r>
        <w:rPr>
          <w:rFonts w:cs="Arial" w:ascii="Arial" w:hAnsi="Arial"/>
          <w:i/>
          <w:iCs/>
          <w:color w:val="000000"/>
        </w:rPr>
        <w:t>me</w:t>
      </w:r>
      <w:r>
        <w:rPr>
          <w:rFonts w:cs="Arial" w:ascii="Arial" w:hAnsi="Arial"/>
          <w:color w:val="000000"/>
        </w:rPr>
        <w:t xml:space="preserve">, and gave Himself for </w:t>
      </w:r>
      <w:r>
        <w:rPr>
          <w:rFonts w:cs="Arial" w:ascii="Arial" w:hAnsi="Arial"/>
          <w:i/>
          <w:iCs/>
          <w:color w:val="000000"/>
        </w:rPr>
        <w:t>me</w:t>
      </w:r>
      <w:r>
        <w:rPr>
          <w:rFonts w:cs="Arial" w:ascii="Arial" w:hAnsi="Arial"/>
          <w:color w:val="000000"/>
        </w:rPr>
        <w:t>.’ When the great revelation is made that He is the Rock of Ages, my faith says: ‘</w:t>
      </w:r>
      <w:r>
        <w:rPr>
          <w:rFonts w:cs="Arial" w:ascii="Arial" w:hAnsi="Arial"/>
          <w:i/>
          <w:iCs/>
          <w:color w:val="000000"/>
        </w:rPr>
        <w:t>My</w:t>
      </w:r>
      <w:r>
        <w:rPr>
          <w:rFonts w:cs="Arial" w:ascii="Arial" w:hAnsi="Arial"/>
          <w:color w:val="000000"/>
        </w:rPr>
        <w:t xml:space="preserve"> Rock and </w:t>
      </w:r>
      <w:r>
        <w:rPr>
          <w:rFonts w:cs="Arial" w:ascii="Arial" w:hAnsi="Arial"/>
          <w:i/>
          <w:iCs/>
          <w:color w:val="000000"/>
        </w:rPr>
        <w:t>my</w:t>
      </w:r>
      <w:r>
        <w:rPr>
          <w:rFonts w:cs="Arial" w:ascii="Arial" w:hAnsi="Arial"/>
          <w:color w:val="000000"/>
        </w:rPr>
        <w:t xml:space="preserve"> Fortress.’ Having said that, and claimed Him for mine, I can then turn round to Him and say, ‘Be to me what I have taken Thee to be.’</w:t>
      </w:r>
    </w:p>
    <w:p>
      <w:pPr>
        <w:pStyle w:val="Web"/>
        <w:snapToGrid w:val="false"/>
        <w:spacing w:lineRule="atLeast" w:line="360" w:before="0" w:after="0"/>
        <w:jc w:val="both"/>
        <w:rPr/>
      </w:pPr>
      <w:r>
        <w:rPr>
          <w:rFonts w:cs="Arial" w:ascii="Arial" w:hAnsi="Arial"/>
          <w:color w:val="000000"/>
        </w:rPr>
        <w:t xml:space="preserve">And that faith is expressed very beautifully and strikingly in one of the Old Testament metaphors, which frequently goes along with this one of the Rock. For instance, in a great chapter in Isaiah we find the original of that phrase ‘the Rock of Ages.’ It runs thus, ‘Trust ye in the Lord for ever, for in the Lord JEHOVAH is the </w:t>
      </w:r>
      <w:r>
        <w:rPr>
          <w:rFonts w:cs="Arial" w:ascii="Arial" w:hAnsi="Arial"/>
          <w:i/>
          <w:iCs/>
          <w:color w:val="000000"/>
        </w:rPr>
        <w:t>Rock of Ages</w:t>
      </w:r>
      <w:r>
        <w:rPr>
          <w:rFonts w:cs="Arial" w:ascii="Arial" w:hAnsi="Arial"/>
          <w:color w:val="000000"/>
        </w:rPr>
        <w:t>.’ Now the word for trust there literally means, to flee into a refuge, and so the true idea of faith is ‘to fly for refuge,’ as the Epistle to the Hebrews has it, ‘to the Hope set before us,’-that is {keeping to the metaphor}, to the cleft in the Rock.</w:t>
      </w:r>
    </w:p>
    <w:p>
      <w:pPr>
        <w:pStyle w:val="Web"/>
        <w:snapToGrid w:val="false"/>
        <w:spacing w:lineRule="atLeast" w:line="360" w:before="0" w:after="0"/>
        <w:jc w:val="both"/>
        <w:rPr>
          <w:rFonts w:ascii="Arial" w:hAnsi="Arial" w:cs="Arial"/>
          <w:color w:val="000000"/>
        </w:rPr>
      </w:pPr>
      <w:r>
        <w:rPr>
          <w:rFonts w:cs="Arial" w:ascii="Arial" w:hAnsi="Arial"/>
          <w:color w:val="000000"/>
        </w:rPr>
        <w:t>That act of trust or flight will make it certain that God will be to us for a house of defence, a fortress to save us. Other rock-shelters may crumble. They may be carried by assault; they may be riven by earthquakes. ‘The mountains shall depart, and the hills shall be removed,’ but this Rock is impregnable, and all who take refuge in it are safe for ever.</w:t>
      </w:r>
    </w:p>
    <w:p>
      <w:pPr>
        <w:pStyle w:val="Web"/>
        <w:snapToGrid w:val="false"/>
        <w:spacing w:lineRule="atLeast" w:line="360" w:before="0" w:after="0"/>
        <w:jc w:val="both"/>
        <w:rPr>
          <w:rFonts w:ascii="Arial" w:hAnsi="Arial" w:cs="Arial"/>
          <w:color w:val="000000"/>
        </w:rPr>
      </w:pPr>
      <w:r>
        <w:rPr>
          <w:rFonts w:cs="Arial" w:ascii="Arial" w:hAnsi="Arial"/>
          <w:color w:val="000000"/>
        </w:rPr>
        <w:t>And so the upshot of the whole matter is that God will be to us what we have faith to believe that He is, and our faith will be the measure of our possession of the fulness of God. If we can only say in the fulness of our hearts-and keep to the saying: ‘Be Thou to me a Rock, for Thou art my Rock,’ then nothing shall ever hurt us; and ‘dwelling in the secret place of the Most High’ we shall be kept in safety; our ‘abode shall be the munitions of rocks, our bread shall be given us, and our water shall be made sure.’</w:t>
      </w:r>
    </w:p>
    <w:p>
      <w:pPr>
        <w:pStyle w:val="Normal"/>
        <w:snapToGrid w:val="false"/>
        <w:spacing w:lineRule="atLeast" w:line="360"/>
        <w:jc w:val="both"/>
        <w:rPr>
          <w:rFonts w:ascii="Arial" w:hAnsi="Arial" w:cs="Arial"/>
          <w:color w:val="000000"/>
        </w:rPr>
      </w:pPr>
      <w:bookmarkStart w:id="7" w:name="5"/>
      <w:bookmarkEnd w:id="7"/>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Ps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INTO THY HANDS’</w:t>
      </w:r>
    </w:p>
    <w:p>
      <w:pPr>
        <w:pStyle w:val="Web"/>
        <w:snapToGrid w:val="false"/>
        <w:spacing w:lineRule="atLeast" w:line="360" w:before="0" w:after="0"/>
        <w:jc w:val="both"/>
        <w:rPr/>
      </w:pPr>
      <w:hyperlink r:id="rId170" w:tgtFrame="_blank">
        <w:r>
          <w:rPr>
            <w:rStyle w:val="InternetLink"/>
            <w:rFonts w:cs="Arial" w:ascii="Arial" w:hAnsi="Arial"/>
            <w:color w:val="000000"/>
          </w:rPr>
          <w:t>Psalms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rst part of this verse is consecrated for ever by our Lord’s use of it on the Cross. Is it not wonderful that, at that supreme hour, He deigned to take an unknown singer’s words as His words? What an honour to that old saint that Jesus Christ, dying, should find nothing that more fully corresponded to His inmost heart at that moment than the utterance of the Psalmist long ago! How His mind must have been saturated with the Old Testament and with these songs of Israel! And do you not think it would be better for us if ours were completely steeped in those heart-utterances of ancient devotion?</w:t>
      </w:r>
    </w:p>
    <w:p>
      <w:pPr>
        <w:pStyle w:val="Web"/>
        <w:snapToGrid w:val="false"/>
        <w:spacing w:lineRule="atLeast" w:line="360" w:before="0" w:after="0"/>
        <w:jc w:val="both"/>
        <w:rPr>
          <w:rFonts w:ascii="Arial" w:hAnsi="Arial" w:cs="Arial"/>
          <w:color w:val="000000"/>
        </w:rPr>
      </w:pPr>
      <w:r>
        <w:rPr>
          <w:rFonts w:cs="Arial" w:ascii="Arial" w:hAnsi="Arial"/>
          <w:color w:val="000000"/>
        </w:rPr>
        <w:t>But, of course, the Psalmist was not thinking about his death. It was an act for his life that he expressed in these words:-’Into Thine hands I commit my spirit.’ If you will glance over the psalm at your leisure, you will see that it is the heart-cry of a man in great trouble, surrounded by all sorts of difficulties, with his very life threatened. He was down in the very depths of darkness, and ringed about by all sorts of enemies at that moment, not sitting comfortably, as you and I are here, but in the midst of the hurly-burly and the strife, when by a dead lift of faith he flung himself clean out of his disasters, and, if I might so say, pitched himself into the arms of God. ‘Into Thine hands I commit my spirit,’ as a man standing in the midst of enemies, and bearing some precious treasure in his hand might, with one strong cast of his arm, fling it into the open hand of some mighty helper, and so baulk the enemies of their prey. That is the fig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ow, let me say a word as to where to lodge a soul for safe keep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to Thine hands’-a banker has a strong room, and a wise man sends his securities and his valuables to the bank and takes an acknowledgment, and goes to bed at night, quite sure that no harm will come to them, and that he will get them when he wants them. And that is exactly what the Psalmist does here. He deposits his most precious treasure in the safe custody of One who will take care of it. The great Hand is stretched out, and the little soul is put into it. It closes, and ‘no man is able to pluck them out of My Father’s hand.’</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only a picturesque way of putting the most threadbare, bald, commonplace of religious teaching. The word faith, when it has any meaning at all in people’s minds when they hear it from the pulpit, is extremely apt, I fear, to create a kind of, if not disgust, at least a revulsion of feeling, as if people said, ‘Ah, there he is at the old story again!’ But will you freshen up your notions of what faith it means by taking that picture of my text as I have tried to expand and illuminate it a little by my metaphor? That is what is meant by ‘Into Thy hands I commit my spirit.’ There are two or three ways in which that is to be done, and one or two ways in which it is not to be done.</w:t>
      </w:r>
    </w:p>
    <w:p>
      <w:pPr>
        <w:pStyle w:val="Web"/>
        <w:snapToGrid w:val="false"/>
        <w:spacing w:lineRule="atLeast" w:line="360" w:before="0" w:after="0"/>
        <w:jc w:val="both"/>
        <w:rPr>
          <w:rFonts w:ascii="Arial" w:hAnsi="Arial" w:cs="Arial"/>
          <w:color w:val="000000"/>
        </w:rPr>
      </w:pPr>
      <w:r>
        <w:rPr>
          <w:rFonts w:cs="Arial" w:ascii="Arial" w:hAnsi="Arial"/>
          <w:color w:val="000000"/>
        </w:rPr>
        <w:t>We do it when we trust Him for the salvation of our souls. There are a great many good Christian people who go mourning all their days, or, at least, sometimes mourning and sometimes indifferent. The most that they venture to say is, ‘But I cannot be sure.’ Our grandfathers used to sing:-</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is a point I long to know,</w:t>
      </w:r>
    </w:p>
    <w:p>
      <w:pPr>
        <w:pStyle w:val="Web"/>
        <w:snapToGrid w:val="false"/>
        <w:spacing w:lineRule="atLeast" w:line="360" w:before="0" w:after="0"/>
        <w:jc w:val="both"/>
        <w:rPr>
          <w:rFonts w:ascii="Arial" w:hAnsi="Arial" w:cs="Arial"/>
          <w:color w:val="000000"/>
        </w:rPr>
      </w:pPr>
      <w:r>
        <w:rPr>
          <w:rFonts w:cs="Arial" w:ascii="Arial" w:hAnsi="Arial"/>
          <w:i/>
          <w:iCs/>
          <w:color w:val="000000"/>
        </w:rPr>
        <w:t>Oft it causes anxious thought.’</w:t>
      </w:r>
    </w:p>
    <w:p>
      <w:pPr>
        <w:pStyle w:val="Web"/>
        <w:snapToGrid w:val="false"/>
        <w:spacing w:lineRule="atLeast" w:line="360" w:before="0" w:after="0"/>
        <w:jc w:val="both"/>
        <w:rPr/>
      </w:pPr>
      <w:r>
        <w:rPr>
          <w:rFonts w:cs="Arial" w:ascii="Arial" w:hAnsi="Arial"/>
          <w:color w:val="000000"/>
        </w:rPr>
        <w:t xml:space="preserve">Why should it cause anxious thought? Take your own personal salvation for granted, and work from that. Do not work </w:t>
      </w:r>
      <w:r>
        <w:rPr>
          <w:rFonts w:cs="Arial" w:ascii="Arial" w:hAnsi="Arial"/>
          <w:i/>
          <w:iCs/>
          <w:color w:val="000000"/>
        </w:rPr>
        <w:t>towards</w:t>
      </w:r>
      <w:r>
        <w:rPr>
          <w:rFonts w:cs="Arial" w:ascii="Arial" w:hAnsi="Arial"/>
          <w:color w:val="000000"/>
        </w:rPr>
        <w:t xml:space="preserve"> it. If you have gone to Christ and said, ‘Lord, I cannot save myself; save me. I am willing to be saved,’ be sure that you have the salvation that you ask, and that if you have put your soul in that fashion into God’s hands, any incredible thing is credible, and any impossible thing is possible, rather than that you should fail of the salvation which, in the bottom of your hearts, you desire. Take the burden off your backs and put it on His. Do not be for ever questioning yourselves, ‘Am I a saved man?’ You will get sick of that soon, and you will be very apt to give up all thought about the matter at all. But take your stand on the fact, and with emancipated and buoyant hearts, and grateful ones, work from it, and because of it. And when sin rises up in your soul, and you say to yourselves, ‘If I were a Christian I could not have done that,’ or, ‘If I were a Christian I could not be so-and-so’; remember that all sin is inconsistent with being a Christian, but no sin is incompatible with it; and that after all the consciousness of shortcomings and failure, we have just to come back to the old point, and throw ourselves on God’s love. His arms are open to clasp us round. ‘Into Thy hands I commit my spirit.’</w:t>
      </w:r>
    </w:p>
    <w:p>
      <w:pPr>
        <w:pStyle w:val="Web"/>
        <w:snapToGrid w:val="false"/>
        <w:spacing w:lineRule="atLeast" w:line="360" w:before="0" w:after="0"/>
        <w:jc w:val="both"/>
        <w:rPr/>
      </w:pPr>
      <w:r>
        <w:rPr>
          <w:rFonts w:cs="Arial" w:ascii="Arial" w:hAnsi="Arial"/>
          <w:color w:val="000000"/>
        </w:rPr>
        <w:t xml:space="preserve">Further, the Psalmist meant, by committing himself to God, trusting Him in reference to daily life, and all its difficulties and duties. Our act of trust is to run through everything that we undertake and everything that we have to fight with. Self-will wrenches our souls out of God’s hands. A man who sends his securities to the banker can get them back when he likes. And if we undertake to manage our own affairs, or fling ourselves into our work without recognition of our dependence upon Him, or if we choose our work without seeking to know what His will is, that is recalling our deposit. Then you </w:t>
      </w:r>
      <w:r>
        <w:rPr>
          <w:rFonts w:cs="Arial" w:ascii="Arial" w:hAnsi="Arial"/>
          <w:i/>
          <w:iCs/>
          <w:color w:val="000000"/>
        </w:rPr>
        <w:t>will</w:t>
      </w:r>
      <w:r>
        <w:rPr>
          <w:rFonts w:cs="Arial" w:ascii="Arial" w:hAnsi="Arial"/>
          <w:color w:val="000000"/>
        </w:rPr>
        <w:t xml:space="preserve"> get it back again, because God does not keep anybody’s securities against his will-you will get it back again, and much good it will do you when you have got it! Self-will, self-reliance, self-determination-these are the opposites of committing the keeping of our souls to God. And, as I say, if you withdraw the deposit, you take all the burden and trouble of it on your own shoulders again. Do not fancy that you are ‘living lives of faith in the Son of God,’ if you are not looking to Him to settle what you are to do. You cannot expect that He will watch over you, if you do not ask Him where you are to go.</w:t>
      </w:r>
    </w:p>
    <w:p>
      <w:pPr>
        <w:pStyle w:val="Web"/>
        <w:snapToGrid w:val="false"/>
        <w:spacing w:lineRule="atLeast" w:line="360" w:before="0" w:after="0"/>
        <w:jc w:val="both"/>
        <w:rPr/>
      </w:pPr>
      <w:r>
        <w:rPr>
          <w:rFonts w:cs="Arial" w:ascii="Arial" w:hAnsi="Arial"/>
          <w:color w:val="000000"/>
        </w:rPr>
        <w:t xml:space="preserve">But now there is another thing that I would suggest, this committing of ourselves to God which begins with the initial act of trust in Him for the salvation of our souls, and is continued throughout life by the continual surrender of ourselves to Him, is to be accompanied with corresponding work. The Apostle Peter’s memory is evidently hovering round this verse, whether he is consciously quoting it or not, when he says, ‘Let them that suffer according to the will of God commit the keeping of their souls to Him </w:t>
      </w:r>
      <w:r>
        <w:rPr>
          <w:rFonts w:cs="Arial" w:ascii="Arial" w:hAnsi="Arial"/>
          <w:i/>
          <w:iCs/>
          <w:color w:val="000000"/>
        </w:rPr>
        <w:t>in welldoing</w:t>
      </w:r>
      <w:r>
        <w:rPr>
          <w:rFonts w:cs="Arial" w:ascii="Arial" w:hAnsi="Arial"/>
          <w:color w:val="000000"/>
        </w:rPr>
        <w:t>,’ which has to go along with the act of trust and dependence. There must come the continual ordering of the life in accordance with His will; for ‘well-doing’ does not mean merely some works of beneficence and ‘charity,’ of the sort that have monopolised to themselves the name in latter days, but it means the whole of righteous conduct in accordance with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So Peter tells us that it is vain for us to talk about committing the keeping of our soul to God unless we back up the committing with consistent, Christlike lives. Of course it is vain. How can a man expect God to take care of him when he plunges himself into something that is contrary to God’s laws? There are many people who say, ‘God will take care of me; He will save me from the consequences.’ Not a bit of it-He loves us a great deal too well for that. If you take the bit between your teeth, you will be allowed to go over the precipice and be smashed to pieces. If you wish to be taken care of, keep within the prescribed limits, and consult Him before you act, and do not act till you are sure of His approval. God has never promised to rescue man when he has got into trouble by his own sin. Suppose a servant had embezzled his master’s money through gambling, and then expected God to help him to get the money to pay back into the till. Do you think that would be likely to work? And how dare you anticipate that God will keep your feet, if you are walking in ways of your own choosing? All sin takes a man out from the shelter of the divine protection, and the shape the protection has to take then is chastisement. And all sin makes it impossible for a man to exercise that trust which is the committing of his soul to God. So it has to be ‘in welldoing,’ and the two things are to go together. ‘What God hath joined let not man put asunder.’ You do not become a Christian by the simple exercise of trust unless it is trust that worketh by love.</w:t>
      </w:r>
    </w:p>
    <w:p>
      <w:pPr>
        <w:pStyle w:val="Web"/>
        <w:snapToGrid w:val="false"/>
        <w:spacing w:lineRule="atLeast" w:line="360" w:before="0" w:after="0"/>
        <w:jc w:val="both"/>
        <w:rPr>
          <w:rFonts w:ascii="Arial" w:hAnsi="Arial" w:cs="Arial"/>
          <w:color w:val="000000"/>
        </w:rPr>
      </w:pPr>
      <w:r>
        <w:rPr>
          <w:rFonts w:cs="Arial" w:ascii="Arial" w:hAnsi="Arial"/>
          <w:color w:val="000000"/>
        </w:rPr>
        <w:t>But let me remind you, further, that this committing of our souls into God’s hands does not mean that we are absolved from taking care of them ourselves. There is a very false kind of religious faith, which seems to think that it shuffles off all responsibility upon God. Not at all; you lighten the responsibility, but you do not get rid of it. And no man has a right to say ‘He will keep me, and so I may neglect diligent custody of myself.’ He keeps us very largely by helping us to keep our hearts with all diligence, and to keep our feet in the way of truth.</w:t>
      </w:r>
    </w:p>
    <w:p>
      <w:pPr>
        <w:pStyle w:val="Web"/>
        <w:snapToGrid w:val="false"/>
        <w:spacing w:lineRule="atLeast" w:line="360" w:before="0" w:after="0"/>
        <w:jc w:val="both"/>
        <w:rPr/>
      </w:pPr>
      <w:r>
        <w:rPr>
          <w:rFonts w:cs="Arial" w:ascii="Arial" w:hAnsi="Arial"/>
          <w:color w:val="000000"/>
        </w:rPr>
        <w:t xml:space="preserve">So let me now just say a word in regard to the blessedness of thus living in an atmosphere of continual dependence on, and reference to, God, about great things and little things. Whenever a man is living by trust, even when the trust is mistaken, or when it is resting upon some mere human, fallible creature like himself, the measure of his confidence is the measure of his tranquillity. You know that when a child says, ‘I do not need to mind, father will look after that,’ he may be right or wrong in his estimate of his father’s ability and inclination; but as long as he says it, he has no kind of trouble or anxiety, and the little face is scarred by no deep lines of care or thought. So when we turn to Him and say, ‘Why should I the burden bear?’ then there comes-I was going to say ‘surging,’ but ‘trickling’ is a better word-into my heart a settled peacefulness which nothing else can give. Look at this psalm. It begins, and for the first half continues, in a very minor key. The singer was not a poet posing as in affliction, but his words were wrung out of him by anguish. ‘Mine eyes are consumed with grief; my life is spent with grief’; ‘I am . . . as a dead man out of mind’; ‘I am in trouble.’ And then with a quick wheel about, ‘But I trusted in Thee, O Lord! I said, Thou art my God.’ And what comes of that? This-’O how great is Thy goodness which Thou hast laid up for them that fear Thee!’ ‘Blessed be the Lord, for He hath showed me His marvellous kindness in a strong city.’ And then, at the end of all, his peacefulness is so triumphant that he calls upon ‘all His saints’ to help him to praise. And the last words are ‘Be of good courage, and He shall strengthen your heart.’ That is what you will get if you commit your soul to God. There was no change in the Psalmist’s circumstances. The same enemy was round about him. The same ‘net was privily laid for him.’ All that had seemed to him half an hour before as wellnigh desperate, continued utterly unaltered. But what </w:t>
      </w:r>
      <w:r>
        <w:rPr>
          <w:rFonts w:cs="Arial" w:ascii="Arial" w:hAnsi="Arial"/>
          <w:i/>
          <w:iCs/>
          <w:color w:val="000000"/>
        </w:rPr>
        <w:t>had</w:t>
      </w:r>
      <w:r>
        <w:rPr>
          <w:rFonts w:cs="Arial" w:ascii="Arial" w:hAnsi="Arial"/>
          <w:color w:val="000000"/>
        </w:rPr>
        <w:t xml:space="preserve"> altered? God had come into the place, and that altered the whole aspect of matters. Instead of looking with shrinking and tremulous heart along the level of earth, where miseries were, he was looking up into the heavens, where God was; and so everything was beautiful. That will be our experience if we will commit the keeping of our souls to Him in well doing. You can bring June flowers and autumn fruits into snowy January days by the exercise of this trust in God. It does not need that our circumstances should alter, but only that our attitude should alter. Look up, and cast your souls into God’s hands, and all that is round you, of disasters and difficulties and perplexities, will suffer transformation; and for sorrow there will come joy because there has come trust.</w:t>
      </w:r>
    </w:p>
    <w:p>
      <w:pPr>
        <w:pStyle w:val="Web"/>
        <w:snapToGrid w:val="false"/>
        <w:spacing w:lineRule="atLeast" w:line="360" w:before="0" w:after="0"/>
        <w:jc w:val="both"/>
        <w:rPr>
          <w:rFonts w:ascii="Arial" w:hAnsi="Arial" w:cs="Arial"/>
          <w:color w:val="000000"/>
        </w:rPr>
      </w:pPr>
      <w:r>
        <w:rPr>
          <w:rFonts w:cs="Arial" w:ascii="Arial" w:hAnsi="Arial"/>
          <w:color w:val="000000"/>
        </w:rPr>
        <w:t>I need not say a word about the other application of this verse, which, as I have said, is consecrated to us by our Lord’s own use of it at the last. But is it not beautiful to think that the very same act of mind and heart by which a man commits his spirit to God in life may be his when he comes to die, and that death may become a voluntary act, and the spirit may not be dragged out of us, reluctant, and as far as we can, resisting, but that we may offer it up as a libation, to use one metaphor of St. Paul’s, or may surrender it willingly as an act of faith? It is wonderful to think that life and death, so unlike each other, may be made absolutely identical in the spirit in which they are met. You remember how the first martyr caught up the words from the Cross, and kneeling down outside the wall of Jerusalem, with the blood running from the wounds that the stones had made, said, ‘Lord Jesus! receive my spirit.’ That is the way to die, and that is the way to live.</w:t>
      </w:r>
    </w:p>
    <w:p>
      <w:pPr>
        <w:pStyle w:val="Web"/>
        <w:snapToGrid w:val="false"/>
        <w:spacing w:lineRule="atLeast" w:line="360" w:before="0" w:after="0"/>
        <w:jc w:val="both"/>
        <w:rPr/>
      </w:pPr>
      <w:r>
        <w:rPr>
          <w:rFonts w:cs="Arial" w:ascii="Arial" w:hAnsi="Arial"/>
          <w:color w:val="000000"/>
        </w:rPr>
        <w:t xml:space="preserve">One word is all that time permits about the ground upon which this great venture of faith may be made. ‘Thou hast redeemed me, Lord God of Truth.’ The Psalmist, I think, uses that word ‘redeemed’ here, not in its wider spiritual New Testament sense, but in its frequent Old Testament sense, of deliverance from temporal difficulties and calamities. And what he says is, in effect, this: ‘I have had experience in the past which makes me believe that Thou wilt extricate me from this trouble too, because Thou art the God of Truth.’ He thinks of what God has done, and of what God is. And Peter, whom we have already found echoing this text, echoes that part of it too, for he says, ‘Let them commit the keeping of their souls to Him in well doing, as </w:t>
      </w:r>
      <w:r>
        <w:rPr>
          <w:rFonts w:cs="Arial" w:ascii="Arial" w:hAnsi="Arial"/>
          <w:i/>
          <w:iCs/>
          <w:color w:val="000000"/>
        </w:rPr>
        <w:t>unto a faithful Creator</w:t>
      </w:r>
      <w:r>
        <w:rPr>
          <w:rFonts w:cs="Arial" w:ascii="Arial" w:hAnsi="Arial"/>
          <w:color w:val="000000"/>
        </w:rPr>
        <w:t>,’ which is all but parallel to ‘Lord God of Truth.’ So God will continue as He has begun, and finish what He has begu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faithful Creator-’ He made us to need what we do need, and He is not going to forget the wants that He Himself has incorporated with our human nature. He is bound to help us because He made us. He is the God of Truth, and He will help us. But if we take ‘redeemed’ in its highest sense, the Psalmist, arguing from God’s past mercy and eternal faithfulness, is saying substantially what the Apostle said in the triumphant words, ‘Whom He did foreknow, them He also did predestinate to be conformed to the image of His Son . . . and whom He did predestinate them He also . . . justified, and whom He justified them He also glorified.’ ‘Thou hast redeemed me.’ ‘Thou art the God of Truth; Thou wilt not lift Thy hand away from Thy work until Thou hast made me all that Thou didst bind Thyself to make me in that initial act of redeeming me.’</w:t>
      </w:r>
    </w:p>
    <w:p>
      <w:pPr>
        <w:pStyle w:val="Web"/>
        <w:snapToGrid w:val="false"/>
        <w:spacing w:lineRule="atLeast" w:line="360" w:before="0" w:after="0"/>
        <w:jc w:val="both"/>
        <w:rPr/>
      </w:pPr>
      <w:r>
        <w:rPr>
          <w:rFonts w:cs="Arial" w:ascii="Arial" w:hAnsi="Arial"/>
          <w:color w:val="000000"/>
        </w:rPr>
        <w:t xml:space="preserve">So we can say, ‘He that spared not His own Son, but delivered Him up for us all, how shall He not with Him also freely give us all things?’ You have experiences, I have no doubt, in your past, on which you may well build confidence for the future. Let each of us consult our own hearts, and our own memories. Cannot </w:t>
      </w:r>
      <w:r>
        <w:rPr>
          <w:rFonts w:cs="Arial" w:ascii="Arial" w:hAnsi="Arial"/>
          <w:i/>
          <w:iCs/>
          <w:color w:val="000000"/>
        </w:rPr>
        <w:t>we</w:t>
      </w:r>
      <w:r>
        <w:rPr>
          <w:rFonts w:cs="Arial" w:ascii="Arial" w:hAnsi="Arial"/>
          <w:color w:val="000000"/>
        </w:rPr>
        <w:t xml:space="preserve"> say, ‘Thou hast been my Help,’ and ought we not therefore to be sure that He will not ‘leave us nor forsake us’ until He manifests Himself as the God of our salvation?</w:t>
      </w:r>
    </w:p>
    <w:p>
      <w:pPr>
        <w:pStyle w:val="Web"/>
        <w:snapToGrid w:val="false"/>
        <w:spacing w:lineRule="atLeast" w:line="360" w:before="0" w:after="0"/>
        <w:jc w:val="both"/>
        <w:rPr/>
      </w:pPr>
      <w:r>
        <w:rPr>
          <w:rFonts w:cs="Arial" w:ascii="Arial" w:hAnsi="Arial"/>
          <w:color w:val="000000"/>
        </w:rPr>
        <w:t xml:space="preserve">It is a blessed thing to lay ourselves in the hands of God, but the New Testament tells us, ‘It is a fearful thing to </w:t>
      </w:r>
      <w:r>
        <w:rPr>
          <w:rFonts w:cs="Arial" w:ascii="Arial" w:hAnsi="Arial"/>
          <w:i/>
          <w:iCs/>
          <w:color w:val="000000"/>
        </w:rPr>
        <w:t>fall into</w:t>
      </w:r>
      <w:r>
        <w:rPr>
          <w:rFonts w:cs="Arial" w:ascii="Arial" w:hAnsi="Arial"/>
          <w:color w:val="000000"/>
        </w:rPr>
        <w:t xml:space="preserve"> the hands of the living God.’ The alternative is one that we all have to face,-either ‘into Thy hands I commit my spirit,’ or into those hands to fall. Settle which of the two is to be your fate.</w:t>
      </w:r>
    </w:p>
    <w:p>
      <w:pPr>
        <w:pStyle w:val="Normal"/>
        <w:snapToGrid w:val="false"/>
        <w:spacing w:lineRule="atLeast" w:line="360"/>
        <w:jc w:val="both"/>
        <w:rPr>
          <w:rFonts w:ascii="Arial" w:hAnsi="Arial" w:cs="Arial"/>
          <w:color w:val="000000"/>
        </w:rPr>
      </w:pPr>
      <w:bookmarkStart w:id="8" w:name="19"/>
      <w:bookmarkEnd w:id="8"/>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Ps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NESS WROUGHT AND GOODNESS LAID UP</w:t>
      </w:r>
    </w:p>
    <w:p>
      <w:pPr>
        <w:pStyle w:val="Web"/>
        <w:snapToGrid w:val="false"/>
        <w:spacing w:lineRule="atLeast" w:line="360" w:before="0" w:after="0"/>
        <w:jc w:val="both"/>
        <w:rPr/>
      </w:pPr>
      <w:hyperlink r:id="rId171" w:tgtFrame="_blank">
        <w:r>
          <w:rPr>
            <w:rStyle w:val="InternetLink"/>
            <w:rFonts w:cs="Arial" w:ascii="Arial" w:hAnsi="Arial"/>
            <w:color w:val="000000"/>
          </w:rPr>
          <w:t>Psalms 3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has been describing, with the eloquence of misery, his own desperate condition, in all manner of metaphors which he heaps together-’sickness,’ ‘captivity,’ ‘like a broken vessel,’ ‘as a dead man out of mind.’ But in the depth of desolation he grasps at God’s hand, and that lifts him up out of the pit. ‘I trusted in Thee, O Lord! Thou art my God.’ So he struggles up on to the green earth again, and he feels the sunshine; and then he breaks out-’Oh! how great is Thy goodness which Thou hast laid up for them that fear Thee.’ So the psalm that began with such grief, ends with the ringing call, ‘Be of good courage, and He shall strengthen your heart, all ye that hop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Now these great words which I have read for my text, and which derive even additional lustre from their setting, do not convey to the hasty English reader the precise force of the antithesis which lies in them. The contrast in the two clauses is between goodness laid up and goodness wrought; and that would come out a little more clearly if we transposed the last words of the text, and instead of reading, as our Authorised Version does, ‘which Thou hast wrought for them that trusted in Thee before the sons of men,’ read ‘which Thou hast wrought before the sons of men for them that trusted in Thee.’</w:t>
      </w:r>
    </w:p>
    <w:p>
      <w:pPr>
        <w:pStyle w:val="Web"/>
        <w:snapToGrid w:val="false"/>
        <w:spacing w:lineRule="atLeast" w:line="360" w:before="0" w:after="0"/>
        <w:jc w:val="both"/>
        <w:rPr>
          <w:rFonts w:ascii="Arial" w:hAnsi="Arial" w:cs="Arial"/>
          <w:color w:val="000000"/>
        </w:rPr>
      </w:pPr>
      <w:r>
        <w:rPr>
          <w:rFonts w:cs="Arial" w:ascii="Arial" w:hAnsi="Arial"/>
          <w:color w:val="000000"/>
        </w:rPr>
        <w:t>So I think there are, as it were, two great masses of what the Psalmist calls ‘goodness’; one of them which has been plainly manifested ‘before the sons of men,’ the other which is ‘laid up’ in store. There are a great many notes in circulation, but there is far more bullion in the strong-room. Much ‘goodness’ has been exhibited; far more lies concealed.</w:t>
      </w:r>
    </w:p>
    <w:p>
      <w:pPr>
        <w:pStyle w:val="Web"/>
        <w:snapToGrid w:val="false"/>
        <w:spacing w:lineRule="atLeast" w:line="360" w:before="0" w:after="0"/>
        <w:jc w:val="both"/>
        <w:rPr>
          <w:rFonts w:ascii="Arial" w:hAnsi="Arial" w:cs="Arial"/>
          <w:color w:val="000000"/>
        </w:rPr>
      </w:pPr>
      <w:r>
        <w:rPr>
          <w:rFonts w:cs="Arial" w:ascii="Arial" w:hAnsi="Arial"/>
          <w:color w:val="000000"/>
        </w:rPr>
        <w:t>If we take that antithesis, then, I think we may turn it in two or three directions, like a light in a man’s hand; and look at it as suggest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 goodness already disposed-’wrought before the sons of men’; and that ‘laid up,’ yet to be manifested.</w:t>
      </w:r>
    </w:p>
    <w:p>
      <w:pPr>
        <w:pStyle w:val="Web"/>
        <w:snapToGrid w:val="false"/>
        <w:spacing w:lineRule="atLeast" w:line="360" w:before="0" w:after="0"/>
        <w:jc w:val="both"/>
        <w:rPr>
          <w:rFonts w:ascii="Arial" w:hAnsi="Arial" w:cs="Arial"/>
          <w:color w:val="000000"/>
        </w:rPr>
      </w:pPr>
      <w:r>
        <w:rPr>
          <w:rFonts w:cs="Arial" w:ascii="Arial" w:hAnsi="Arial"/>
          <w:color w:val="000000"/>
        </w:rPr>
        <w:t>Now, that distinction just points to the old familiar but yet never-to-be-exhausted thought of the inexhaustibleness of the divine nature. That inexhaustibleness comes out most wondrously and beautifully in the fundamental manifestation of God on which the Old Testament revelation is built-I mean the vision given to Moses prior to his call, and as the basis of his message, of the bush that burned and was not consumed. That lowly shrub flaming and not burning out was not, as has often been supposed, the symbol of Israel which in the furnace of affliction was not destroyed. It meant the same as the divine name, then proclaimed; ‘I AM THAT I AM,’ which is but a way of saying that God’s Being is absolute, dependent upon none, determined by Himself, infinite, and eternal, burns and is not burned up, lives and has no proclivity towards death, works and is unwearied, ‘operates unspent,’ is revealed and yet hidden, gives and is none the poorer.</w:t>
      </w:r>
    </w:p>
    <w:p>
      <w:pPr>
        <w:pStyle w:val="Web"/>
        <w:snapToGrid w:val="false"/>
        <w:spacing w:lineRule="atLeast" w:line="360" w:before="0" w:after="0"/>
        <w:jc w:val="both"/>
        <w:rPr>
          <w:rFonts w:ascii="Arial" w:hAnsi="Arial" w:cs="Arial"/>
          <w:color w:val="000000"/>
        </w:rPr>
      </w:pPr>
      <w:r>
        <w:rPr>
          <w:rFonts w:cs="Arial" w:ascii="Arial" w:hAnsi="Arial"/>
          <w:color w:val="000000"/>
        </w:rPr>
        <w:t>And as we look upon our daily lives, and travel back in thought, some of us over the many years which have all been crowded with instances and illustrations of divine faithfulness and favouring care, we have to grasp both these exclamations of our text, ‘Oh! how great is Thy goodness which Thou hast wrought,’ how much greater ‘is Thy goodness which is laid up!’ The table has been spread in the wilderness, and the verities of Christian experience more than surpass the legends of hungry knights finding banquets prepared by unseen hands in desert places. It is as when Jesus made the multitude sit down on the green grass and feast to the full, and yet abundance remained undiminished after satisfying all the hungry applicants. The bread that was broken yielded more basketfuls for to-morrow than the original quantity in the lad’s hands. The fountain rises, and the whole camp, ‘themselves and their children and their cattle,’ slake their thirst at it, and yet it is full as ever. The goodness wrought is but the fringe and first beginnings of the mass that is laid up. All the gold that has been coined and put into circulation is as nothing compared with the wedges and ingots of massive bullion that lie in the strong room. God’s riches are not like the world’s wealth. You very soon get to the bottom of its purse. Its ‘goodness,’ is very soon run dry; and nothing will yield an unintermittent stream of satisfaction and blessing to a poor soul except the ‘river of the water of life that proceedeth out of the Throne of God and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So, dear brethren! that contrast may suggest to us how quietly and peacefully we may look forward to all the unknown future; and hold up to it so as to enable us to scan its general outlines, the light of the known and experienced past. Let our trustful prayer be; ‘Thou hast been my help: leave me not, neither forsake me, O God of my salvation!’ and the answer will certainly be: ‘I will not leave thee, till I have done unto thee that which I have spoken to thee of.’ Our Memory ought to be the mother of our Hope; and we should paint the future in the hues of the past. Thou hast goodness ‘laid up,’ more than enough to match ‘the goodness Thou hast wrought.’ God’s past is the prophecy of God’s future; and my past, if I understand it aright, ought to rebuke every fear and calm every anxiety. We, and only we, have the right to say, ‘To-morrow shall be as this day, and much more abundant.’ That is delusion if said by any but by those that fear and trust in the Inexhaustible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let us turn our light in a somewhat different direction. The contrast here suggests the goodness that is publicly given and that which is experienced in secret.</w:t>
      </w:r>
    </w:p>
    <w:p>
      <w:pPr>
        <w:pStyle w:val="Web"/>
        <w:snapToGrid w:val="false"/>
        <w:spacing w:lineRule="atLeast" w:line="360" w:before="0" w:after="0"/>
        <w:jc w:val="both"/>
        <w:rPr>
          <w:rFonts w:ascii="Arial" w:hAnsi="Arial" w:cs="Arial"/>
          <w:color w:val="000000"/>
        </w:rPr>
      </w:pPr>
      <w:r>
        <w:rPr>
          <w:rFonts w:cs="Arial" w:ascii="Arial" w:hAnsi="Arial"/>
          <w:color w:val="000000"/>
        </w:rPr>
        <w:t>If you will notice, in the immediate neighbourhood of my text there come other words which evidently link themselves with the thought of the goodness laid up: ‘Thou shalt hide them in the secret of Thy presence.’ That is where also the ‘goodness’ is. ‘Thou shalt keep them secretly in a pavilion . . . blessed be the Lord! for He hath shewed me His marvellous kindness in a strong city.’ So, then, the goodness which is wrought, and which can be seen by the sons of men, dwindles in comparison with the goodness which lies in that secret place, and can only be enjoyed and possessed by those who dwell there, and whose feet are familiar with the way that leads to it. That is to say, if you wish the Psalmist’s thought in plain prose, all these visible blessings of ours are but pale shadows and suggestions of the real wealth that we can have only if we live in continual communion with God. The spiritual blessings of quiet minds and strength for work, the joys of communion with God, the sweetness of the hopes that are full of immortality, and all these delights and manifestations of God’s inmost love and sweetness which are granted only to waiting hearts that shut themselves off from the tumultuous delights of earth as the bases of their trust or the sources of their gladness-these are fuller, better than the selectest and richest of the joys that God’s world can give. God does not put His best gifts, so to speak, in the shop-windows; He keeps these in the inner chambers. He does not arrange His gifts as dishonest traders do their wares, putting the finest outside or on the top, and the less good beneath. ‘Thou hast kept the good wine until now.’ It is they who inhabit ‘the secret place of the Most High,’ and whose lives are filled with communion with Him, realising His presence, seeking to know His will, reaching out the tendrils of their hearts to twine round Him, and diligently, for His dear sake, doing the tasks of life; who taste the selected dainties from God’s gracious hands.</w:t>
      </w:r>
    </w:p>
    <w:p>
      <w:pPr>
        <w:pStyle w:val="Web"/>
        <w:snapToGrid w:val="false"/>
        <w:spacing w:lineRule="atLeast" w:line="360" w:before="0" w:after="0"/>
        <w:jc w:val="both"/>
        <w:rPr>
          <w:rFonts w:ascii="Arial" w:hAnsi="Arial" w:cs="Arial"/>
          <w:color w:val="000000"/>
        </w:rPr>
      </w:pPr>
      <w:r>
        <w:rPr>
          <w:rFonts w:cs="Arial" w:ascii="Arial" w:hAnsi="Arial"/>
          <w:color w:val="000000"/>
        </w:rPr>
        <w:t>How foolish, then, to order life on the principle upon which we are all tempted to do it, and to yield to the temptation to which some of us have yielded far too much, of fancying that the best good is the good that we can touch and taste and handle and that men can see! No! no! Deep down in our hearts a joy that strangers never intermeddle with nor know, a peace that passes understanding, a present Christ and a Heaven all but present, because Christ is present-these are the good things for men, and these are the things which God does not, because He cannot, fling broadcast into the world, but which He keeps, because He must, for those that desire them, and are fit for them. ‘He causeth His sun to shine, and His rain to fall on the unthankful and on the disobedient,’ but the goodness laid up is better than the sunshine, and more refreshing and fertilising and cleansing than the rain, and it comes, and comes only, to them that trust Him, and live near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d so, lastly, we may turn our light in yet another direction, and take this contrast as suggesting the goodness wrought on earth, and the goodness laid up in heaven.</w:t>
      </w:r>
    </w:p>
    <w:p>
      <w:pPr>
        <w:pStyle w:val="Web"/>
        <w:snapToGrid w:val="false"/>
        <w:spacing w:lineRule="atLeast" w:line="360" w:before="0" w:after="0"/>
        <w:jc w:val="both"/>
        <w:rPr/>
      </w:pPr>
      <w:r>
        <w:rPr>
          <w:rFonts w:cs="Arial" w:ascii="Arial" w:hAnsi="Arial"/>
          <w:color w:val="000000"/>
        </w:rPr>
        <w:t xml:space="preserve">Here we see, sometimes, the messengers coming with the one cluster of grapes on the pole. There we shall live in the vineyard. Here we drink from the river as it flows; there we shall be at the fountain-head. Here we are in the vestibule of the King’s house, there we shall be in the throne room, and each chamber as we pass through it is richer and fairer than the one preceding. Heaven’s least goodness is more than earth’s greatest blessedness. All that life to come, all its conditions and everything about it, are so strange to us, so incapable of being bodied forth or conceived by us, and the thought of Eternity is, it seems to me, so overwhelmingly awful that I do not wonder at even good people finding little stimulus, or much that cheers, in the thought of passing thither. But if we do not know anything more-and we know very little more-let us be sure of this, that when God begins to compare His adjectives He does not stop till He gets to the superlative degree and that </w:t>
      </w:r>
      <w:r>
        <w:rPr>
          <w:rFonts w:cs="Arial" w:ascii="Arial" w:hAnsi="Arial"/>
          <w:i/>
          <w:iCs/>
          <w:color w:val="000000"/>
        </w:rPr>
        <w:t>good</w:t>
      </w:r>
      <w:r>
        <w:rPr>
          <w:rFonts w:cs="Arial" w:ascii="Arial" w:hAnsi="Arial"/>
          <w:color w:val="000000"/>
        </w:rPr>
        <w:t xml:space="preserve"> begets </w:t>
      </w:r>
      <w:r>
        <w:rPr>
          <w:rFonts w:cs="Arial" w:ascii="Arial" w:hAnsi="Arial"/>
          <w:i/>
          <w:iCs/>
          <w:color w:val="000000"/>
        </w:rPr>
        <w:t>better</w:t>
      </w:r>
      <w:r>
        <w:rPr>
          <w:rFonts w:cs="Arial" w:ascii="Arial" w:hAnsi="Arial"/>
          <w:color w:val="000000"/>
        </w:rPr>
        <w:t xml:space="preserve">, and the better of earth ensures the </w:t>
      </w:r>
      <w:r>
        <w:rPr>
          <w:rFonts w:cs="Arial" w:ascii="Arial" w:hAnsi="Arial"/>
          <w:i/>
          <w:iCs/>
          <w:color w:val="000000"/>
        </w:rPr>
        <w:t>best</w:t>
      </w:r>
      <w:r>
        <w:rPr>
          <w:rFonts w:cs="Arial" w:ascii="Arial" w:hAnsi="Arial"/>
          <w:color w:val="000000"/>
        </w:rPr>
        <w:t xml:space="preserve"> of Heaven. And so out of our poor little experience here, we may gather grounds of confidence that will carry our thoughts peacefully even into the great darkness, and may say, ‘What Thou didst work is much, what Thou hast laid up is more.’ And the contrast will continue for ever and ever; for all through that strange Eternity that which is wrought will be less than that which is laid up, and we shall never get to the end of God, nor to the end of His goodness.</w:t>
      </w:r>
    </w:p>
    <w:p>
      <w:pPr>
        <w:pStyle w:val="Web"/>
        <w:snapToGrid w:val="false"/>
        <w:spacing w:lineRule="atLeast" w:line="360" w:before="0" w:after="0"/>
        <w:jc w:val="both"/>
        <w:rPr>
          <w:rFonts w:ascii="Arial" w:hAnsi="Arial" w:cs="Arial"/>
          <w:color w:val="000000"/>
        </w:rPr>
      </w:pPr>
      <w:r>
        <w:rPr>
          <w:rFonts w:cs="Arial" w:ascii="Arial" w:hAnsi="Arial"/>
          <w:color w:val="000000"/>
        </w:rPr>
        <w:t>Only let us take heed to the conditions-’them that fear Him, them that trust in Him.’ If we will do these things through each moment of the experiences of a growing Christian life, and at the moment of the experience of a Christian death, and through the eternities of the experience of a Christian heaven, Jesus Christ will whisper to us, ‘Thou shalt see greater things than these.’</w:t>
      </w:r>
    </w:p>
    <w:p>
      <w:pPr>
        <w:pStyle w:val="Normal"/>
        <w:snapToGrid w:val="false"/>
        <w:spacing w:lineRule="atLeast" w:line="360"/>
        <w:jc w:val="both"/>
        <w:rPr>
          <w:rFonts w:ascii="Arial" w:hAnsi="Arial" w:cs="Arial"/>
          <w:color w:val="000000"/>
        </w:rPr>
      </w:pPr>
      <w:bookmarkStart w:id="9" w:name="20"/>
      <w:bookmarkEnd w:id="9"/>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Ps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D IN LIGHT</w:t>
      </w:r>
    </w:p>
    <w:p>
      <w:pPr>
        <w:pStyle w:val="Web"/>
        <w:snapToGrid w:val="false"/>
        <w:spacing w:lineRule="atLeast" w:line="360" w:before="0" w:after="0"/>
        <w:jc w:val="both"/>
        <w:rPr/>
      </w:pPr>
      <w:hyperlink r:id="rId172" w:tgtFrame="_blank">
        <w:r>
          <w:rPr>
            <w:rStyle w:val="InternetLink"/>
            <w:rFonts w:cs="Arial" w:ascii="Arial" w:hAnsi="Arial"/>
            <w:color w:val="000000"/>
          </w:rPr>
          <w:t>Psalms 3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d rendered ‘presence’ is literally ‘face,’ and the force of this very remarkable expression of confidence is considerably marred unless that rendering be retained. There are other analogous expressions in Scripture, setting forth, under various metaphors, God’s protection of them that love Him. But I know not that there is any so noble and striking as this. For instance, we read of His hiding His children ‘in the secret of His tabernacle,’ or tent; as an Arab chief might do a fugitive who had eaten of his salt, secreting him in the recesses of his tent whilst the pursuers scoured the desert in vain for their prey. Again, we read of His hiding them ‘beneath the shadow of His wing’; where the divine love is softened into the likeness of the maternal instinct which leads a hen to gather her chickens beneath the shelter of her own warm and outspread feathers. But the metaphor of my text is more vivid and beautiful still. ‘Thou shalt hide them in the secret of Thy face.’ The light that streams from that countenance is the hiding-place for a poor man. These other metaphors may refer, perhaps, the one to the temple, and the other to the outstretched wings of the cherubim that shadowed the Mercy-seat. And, if so, this metaphor carries us still more near to the central blaze of the Shekinah, the glory that hovered above the Mercy-seat, and glowed in the dark sanctuary, unseen but once a year by one trembling high priest, who had to bear with him blood of sacrifice, lest the sight should slay. The Psalmist says, into that fierce light a man may go, and stand in it, bathed, hid, secure. ‘Thou shalt hide them in the secret of Thy f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ow, then, let us notice, first, this hiding-place.</w:t>
      </w:r>
    </w:p>
    <w:p>
      <w:pPr>
        <w:pStyle w:val="Web"/>
        <w:snapToGrid w:val="false"/>
        <w:spacing w:lineRule="atLeast" w:line="360" w:before="0" w:after="0"/>
        <w:jc w:val="both"/>
        <w:rPr>
          <w:rFonts w:ascii="Arial" w:hAnsi="Arial" w:cs="Arial"/>
          <w:color w:val="000000"/>
        </w:rPr>
      </w:pPr>
      <w:r>
        <w:rPr>
          <w:rFonts w:cs="Arial" w:ascii="Arial" w:hAnsi="Arial"/>
          <w:color w:val="000000"/>
        </w:rPr>
        <w:t>The ‘face’ of God is so strongly figurative an expression that its metaphorical character cannot but be obvious to the most cursory reader. The very frankness, and, we may say, the grossness of the image, saves it from all misconception, and as with other similar expressions in the Old Testament, at once suggests its meaning. We read, for example, of the ‘arm,’ the ‘hand,’ the ‘finger’ of God, and everybody feels that these mean His power. We read of the ‘eye’ of God, and everybody knows that that means His omniscience. We read of the ‘ear’ of God, and we all understand that that holds forth the blessed thought that He hears and answers the cry of such as be sorrowful. And, in like manner, the ‘face’ of God is the apprehensible part of the divine nature which turns to men, and by which He makes Himself known. It is roughly equivalent to the other Old and New Testament expression, the ‘name of the Lord,’ the manifested and revealed side of the divine nature. And that is the hiding-place into which men may go.</w:t>
      </w:r>
    </w:p>
    <w:p>
      <w:pPr>
        <w:pStyle w:val="Web"/>
        <w:snapToGrid w:val="false"/>
        <w:spacing w:lineRule="atLeast" w:line="360" w:before="0" w:after="0"/>
        <w:jc w:val="both"/>
        <w:rPr>
          <w:rFonts w:ascii="Arial" w:hAnsi="Arial" w:cs="Arial"/>
          <w:color w:val="000000"/>
        </w:rPr>
      </w:pPr>
      <w:r>
        <w:rPr>
          <w:rFonts w:cs="Arial" w:ascii="Arial" w:hAnsi="Arial"/>
          <w:color w:val="000000"/>
        </w:rPr>
        <w:t>We have the other expression also in Scripture, ‘the light of Thy countenance,’ and that helps us to apprehend the Psalmist’s meaning. ‘The light of Thy face’ is ‘secret.’ What a paradox! Can light conceal? Look at the daily heavens-filled with blazing stars, all invisible till the night falls. The effulgence of the face is such that they that stand in it are lost and hid, like the lark in the blue sky. ‘A glorious privacy of light is Thine.’ There is a wonderful metaphor in the New Testament of a woman ‘clothed with the sun,’ and caught up into it from her enemies to be safe there. And that is just an expansion of the Psalmist’s grand paradox, ‘Thou shalt hide them in the secret of Thy face.’ Light conceals when the light is so bright as to dazzle. They who are surrounded by God are lost in the glory, and safe in that seclusion, ‘the secret of Thy face.’</w:t>
      </w:r>
    </w:p>
    <w:p>
      <w:pPr>
        <w:pStyle w:val="Web"/>
        <w:snapToGrid w:val="false"/>
        <w:spacing w:lineRule="atLeast" w:line="360" w:before="0" w:after="0"/>
        <w:jc w:val="both"/>
        <w:rPr>
          <w:rFonts w:ascii="Arial" w:hAnsi="Arial" w:cs="Arial"/>
          <w:color w:val="000000"/>
        </w:rPr>
      </w:pPr>
      <w:r>
        <w:rPr>
          <w:rFonts w:cs="Arial" w:ascii="Arial" w:hAnsi="Arial"/>
          <w:color w:val="000000"/>
        </w:rPr>
        <w:t>A thought may be suggested, although it is somewhat of a digression from the main purpose of my text, but it springs naturally out of this paradox, and may just deserve a word. Revelation is real, but revelation has its limits. That which is revealed is ‘the face of God,’ but we read, ‘no man can see My face.’ After all revelation He remains hidden. After all pouring forth of His beams He remains ‘the God that dwelleth in the thick darkness,’ and the light which is inaccessible is also a darkness that can be felt. Apprehension is possible; comprehension is impossible. What we know of God is valid and true, but we never shall know all the depths that lie in that which we do know of Him. His face is ‘the secret’; and though men may malign Him when they say, ‘Verily, Thou art a God that hidest Thyself, O God of Israel!’ and He answers them, ‘I have not spoken in secret’ in a dark ‘place of the earth,’ it still remains true that revelation has its mysteries born of the greatness of its effulgence, and that all which we know of God is ‘dark with excess of light.’</w:t>
      </w:r>
    </w:p>
    <w:p>
      <w:pPr>
        <w:pStyle w:val="Web"/>
        <w:snapToGrid w:val="false"/>
        <w:spacing w:lineRule="atLeast" w:line="360" w:before="0" w:after="0"/>
        <w:jc w:val="both"/>
        <w:rPr>
          <w:rFonts w:ascii="Arial" w:hAnsi="Arial" w:cs="Arial"/>
          <w:color w:val="000000"/>
        </w:rPr>
      </w:pPr>
      <w:r>
        <w:rPr>
          <w:rFonts w:cs="Arial" w:ascii="Arial" w:hAnsi="Arial"/>
          <w:color w:val="000000"/>
        </w:rPr>
        <w:t>But that is aside from our main purpose. Let me rather remind you of how the thought of the secret of God’s face being the secure hiding-place of them that love Him points to this truth-that that brightness of light has a repellent power which keeps far away from all intermingling with it everything that is evil. The old Greek mythologies tell us that the radiant arrows of Apollo shot forth from his far-reaching bow, wounded to death the monsters of the slime and unclean creatures that crawled and revelled in darkness. And the myth has a great truth in it. The light of God’s face slays evil, of whatsoever kind it is; and just as the unlovely, loathsome creatures that live in the dark and find themselves at ease there writhe and wriggle in torment, and die when their shelter is taken away and they are exposed to the light beating on their soft bodies, so the light of God’s face turned upon evil things smites them into nothingness. Thus ‘the secret of His countenance’ is the shelter of all that is good.</w:t>
      </w:r>
    </w:p>
    <w:p>
      <w:pPr>
        <w:pStyle w:val="Web"/>
        <w:snapToGrid w:val="false"/>
        <w:spacing w:lineRule="atLeast" w:line="360" w:before="0" w:after="0"/>
        <w:jc w:val="both"/>
        <w:rPr>
          <w:rFonts w:ascii="Arial" w:hAnsi="Arial" w:cs="Arial"/>
          <w:color w:val="000000"/>
        </w:rPr>
      </w:pPr>
      <w:r>
        <w:rPr>
          <w:rFonts w:cs="Arial" w:ascii="Arial" w:hAnsi="Arial"/>
          <w:color w:val="000000"/>
        </w:rPr>
        <w:t>Nor need I remind you how, in another aspect of the phrase, the ‘light of His face,’ is the expression for His favour and loving regard, and how true it is that in that favour and loving regard is the impregnable fortress into which, entering, any man is safe. I said that the expression the ‘face of the Lord’ roughly corresponded to the other one, ‘the name of the Lord,’ inasmuch as both meant the revealed aspect of the divine nature. You may remember how we read, ‘The name of the Lord is a strong tower into which the righteous runneth and is safe.’ The ‘light’ of the face of the Lord is His favour and loving regard falling upon men. And who can be harmed with that lambent light-like sunshine upon water, or upon a glittering shield-playing around Him?</w:t>
      </w:r>
    </w:p>
    <w:p>
      <w:pPr>
        <w:pStyle w:val="Web"/>
        <w:snapToGrid w:val="false"/>
        <w:spacing w:lineRule="atLeast" w:line="360" w:before="0" w:after="0"/>
        <w:jc w:val="both"/>
        <w:rPr>
          <w:rFonts w:ascii="Arial" w:hAnsi="Arial" w:cs="Arial"/>
          <w:color w:val="000000"/>
        </w:rPr>
      </w:pPr>
      <w:r>
        <w:rPr>
          <w:rFonts w:cs="Arial" w:ascii="Arial" w:hAnsi="Arial"/>
          <w:color w:val="000000"/>
        </w:rPr>
        <w:t>Only let us remember that for us ‘the face of God’ is Jesus Christ. He is the ‘arm’ of the Lord; He is the ‘name’ of the Lord; He is the ‘face.’ All that we know of God we know through and in Him; all that we see of God we see by the shining upon us of Him who is ‘the eradiation of His glory and the express image of His person.’ So the open secret of the ‘face’ of God is Jesus, the hiding-place of our sou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econdly, notice God’s hidden ones.</w:t>
      </w:r>
    </w:p>
    <w:p>
      <w:pPr>
        <w:pStyle w:val="Web"/>
        <w:snapToGrid w:val="false"/>
        <w:spacing w:lineRule="atLeast" w:line="360" w:before="0" w:after="0"/>
        <w:jc w:val="both"/>
        <w:rPr>
          <w:rFonts w:ascii="Arial" w:hAnsi="Arial" w:cs="Arial"/>
          <w:color w:val="000000"/>
        </w:rPr>
      </w:pPr>
      <w:r>
        <w:rPr>
          <w:rFonts w:cs="Arial" w:ascii="Arial" w:hAnsi="Arial"/>
          <w:color w:val="000000"/>
        </w:rPr>
        <w:t>My text carries us back, by that word ‘them,’ to the previous verse, where we have a double description of those who are thus hidden in the inaccessible light of His countenance. They are ‘such as fear Thee,’ and ‘such as trust in Thee.’ Now, that latter expression is congruous with the metaphor of my text, in so far as the words on which we are now engaged speak about a ‘hiding-place,’ and the word which is translated ‘trust’ literally means ‘to flee to a refuge.’ So they that flee to God for refuge are those whom God hides in the ‘secret of His face.’ Let us think of that for a moment.</w:t>
      </w:r>
    </w:p>
    <w:p>
      <w:pPr>
        <w:pStyle w:val="Web"/>
        <w:snapToGrid w:val="false"/>
        <w:spacing w:lineRule="atLeast" w:line="360" w:before="0" w:after="0"/>
        <w:jc w:val="both"/>
        <w:rPr>
          <w:rFonts w:ascii="Arial" w:hAnsi="Arial" w:cs="Arial"/>
          <w:color w:val="000000"/>
        </w:rPr>
      </w:pPr>
      <w:r>
        <w:rPr>
          <w:rFonts w:cs="Arial" w:ascii="Arial" w:hAnsi="Arial"/>
          <w:color w:val="000000"/>
        </w:rPr>
        <w:t>I said, in the beginning of these remarks, that there was here an allusion, possibly, to the Temple. All temples in ancient times were asylums. Whosoever could flee to grasp the horns of the altar, or to sit, veiled and suppliant, before the image of the god, was secure from his foes, who could not pass within the limits of the Temple grounds, in which strife and murder were not permissible. We too often flee to other gods and other temples for our refuges. Ay! and when we get there we find that the deity whom we have invoked is only a marble image that sits deaf, dumb, motionless, whilst we cling to its unconscious skirts. As one of the saddest of our modern cynics once said, looking up at that lovely impersonation of Greek beauty, the Venus de Milo, ‘Ah! she is fair; but she has no arms,’ so we may say of all false refuges to which men betake themselves. The goddess is powerless to help, however beautiful the presentment of her may have seemed to our eyes. The evils from which we have fled to these false deities and shelterless sanctuaries will pursue us across the threshold; and as Elijah did with the priests of Baal upon Carmel, will slay us at the very foot of the altar to which we have clung, and vexed with our vain prayers. There is only one shrine where there is a sanctuary, and that is the shrine above which shines ‘the glory of God in the face of Jesus Christ’; into the brightness of which poor men may pass and therein may hide themselves. God hides us, and His hiding is effectual, in the secret of the light and splendour of His face.</w:t>
      </w:r>
    </w:p>
    <w:p>
      <w:pPr>
        <w:pStyle w:val="Web"/>
        <w:snapToGrid w:val="false"/>
        <w:spacing w:lineRule="atLeast" w:line="360" w:before="0" w:after="0"/>
        <w:jc w:val="both"/>
        <w:rPr/>
      </w:pPr>
      <w:r>
        <w:rPr>
          <w:rFonts w:cs="Arial" w:ascii="Arial" w:hAnsi="Arial"/>
          <w:color w:val="000000"/>
        </w:rPr>
        <w:t xml:space="preserve">I said, too, that there was an allusion, as there is in all the psalms that deal with men as God’s guests, to the ancient customs of hospitality, by which a man who has once entered the tent of the chief, and partaken of food there, is safe, not only from his pursuers, but from his host himself, even though that host should be the kinsman-avenger. The red-handed murderer, who has eaten the salt of the man whose duty it otherwise would have been to slay him where he stood, is safe from his vengeance. And thus they who cast themselves upon God have nothing to fear. No other hand can pluck them from the sanctuary of His tent. He Himself, having admitted them to share His hospitality, cannot and will not lift a hand against them. We are safe </w:t>
      </w:r>
      <w:r>
        <w:rPr>
          <w:rFonts w:cs="Arial" w:ascii="Arial" w:hAnsi="Arial"/>
          <w:i/>
          <w:iCs/>
          <w:color w:val="000000"/>
        </w:rPr>
        <w:t>from</w:t>
      </w:r>
      <w:r>
        <w:rPr>
          <w:rFonts w:cs="Arial" w:ascii="Arial" w:hAnsi="Arial"/>
          <w:color w:val="000000"/>
        </w:rPr>
        <w:t xml:space="preserve"> God only when we are safe </w:t>
      </w:r>
      <w:r>
        <w:rPr>
          <w:rFonts w:cs="Arial" w:ascii="Arial" w:hAnsi="Arial"/>
          <w:i/>
          <w:iCs/>
          <w:color w:val="000000"/>
        </w:rPr>
        <w:t>in</w:t>
      </w:r>
      <w:r>
        <w:rPr>
          <w:rFonts w:cs="Arial" w:ascii="Arial" w:hAnsi="Arial"/>
          <w:color w:val="000000"/>
        </w:rPr>
        <w:t xml:space="preserve"> God.</w:t>
      </w:r>
    </w:p>
    <w:p>
      <w:pPr>
        <w:pStyle w:val="Web"/>
        <w:snapToGrid w:val="false"/>
        <w:spacing w:lineRule="atLeast" w:line="360" w:before="0" w:after="0"/>
        <w:jc w:val="both"/>
        <w:rPr/>
      </w:pPr>
      <w:r>
        <w:rPr>
          <w:rFonts w:cs="Arial" w:ascii="Arial" w:hAnsi="Arial"/>
          <w:color w:val="000000"/>
        </w:rPr>
        <w:t xml:space="preserve">But remember the condition on which this security comes. ‘Thou shalt hide </w:t>
      </w:r>
      <w:r>
        <w:rPr>
          <w:rFonts w:cs="Arial" w:ascii="Arial" w:hAnsi="Arial"/>
          <w:i/>
          <w:iCs/>
          <w:color w:val="000000"/>
        </w:rPr>
        <w:t>them</w:t>
      </w:r>
      <w:r>
        <w:rPr>
          <w:rFonts w:cs="Arial" w:ascii="Arial" w:hAnsi="Arial"/>
          <w:color w:val="000000"/>
        </w:rPr>
        <w:t xml:space="preserve"> in the secret of Thy face.’ Whom? Those that flee for refuge to Thee. The act of simple faith is set forth there, by which a poor man, with all his imperfections on his head, may yet venture to put his foot across the boundary line that separates the outer darkness from the beam of light that comes from God’s face. ‘Who among us shall dwell with the devouring fire? Who among us shall dwell with everlasting burnings?’ That question does not mean, as it is often taken to mean-What mortal can endure the punishments of a future life? but, Who can venture to be God’s guests? and it is equivalent to the other interrogation, ‘Who shall ascend to the hill of the Lord, or who shall stand in His holy place?’ The answer is, If you go to Him for refuge, knowing your danger, feeling your impurity, </w:t>
      </w:r>
      <w:r>
        <w:rPr>
          <w:rFonts w:cs="Arial" w:ascii="Arial" w:hAnsi="Arial"/>
          <w:i/>
          <w:iCs/>
          <w:color w:val="000000"/>
        </w:rPr>
        <w:t>you</w:t>
      </w:r>
      <w:r>
        <w:rPr>
          <w:rFonts w:cs="Arial" w:ascii="Arial" w:hAnsi="Arial"/>
          <w:color w:val="000000"/>
        </w:rPr>
        <w:t xml:space="preserve"> may walk amidst all that light softened into lambent beauty, as those Hebrew children did in the furnace of fire, being at ease there, and feeling it well with themselves, and having nothing about them consumed except the bonds that bound them.</w:t>
      </w:r>
    </w:p>
    <w:p>
      <w:pPr>
        <w:pStyle w:val="Web"/>
        <w:snapToGrid w:val="false"/>
        <w:spacing w:lineRule="atLeast" w:line="360" w:before="0" w:after="0"/>
        <w:jc w:val="both"/>
        <w:rPr>
          <w:rFonts w:ascii="Arial" w:hAnsi="Arial" w:cs="Arial"/>
          <w:color w:val="000000"/>
        </w:rPr>
      </w:pPr>
      <w:r>
        <w:rPr>
          <w:rFonts w:cs="Arial" w:ascii="Arial" w:hAnsi="Arial"/>
          <w:color w:val="000000"/>
        </w:rPr>
        <w:t>Remember that Jesus Christ is the Hiding-place, and that to flee to Him for refuge is the condition of security, and all they who thus, from the snares of life, from its miseries, disappointments, and burdens, from the agitation of their own hearts, from the ebullition of their own passions, from the stings of their own conscience, or from other of the ills that flesh is heir to, make their hiding-place-by the simple act of faith in Jesus Christ-in the light of God’s face, are thereby safe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But the initial act of fleeing to the refuge must be continued by abiding in the refuge. It is of no use to take shelter in the light unless we abide in the light. It is of no use to go to the Temple for sanctuary unless we continue in it for sacrifice and worship. We must ‘walk in the light as God is in the light.’ That is to say, the condition of being hid in God is, first of all, to take refuge in Jesus Christ, and then to abide in Him by continual communion. ‘Your life is hid with Christ in God.’ Unless we have a hidden life, deep beneath, and high above, and far beyond the life of sense, we have no right to think that the shelter of the Face will be security for us. The very essence of Christianity is the habitual communion of heart, mind, and will with God in Christ. Do you live in the light, or have you only gone there to escape what you are afraid of? Do you live in the light by the continual direction of thought and heart to Him, cultivating the habit of daily and hourly communion with Him amidst the distractions of necessary duty, care, and changing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But not only by communion, but also by conduct, must we keep in the light. The fugitive found outside the city of refuge was fair game for the avenger, and if he strayed beyond its bounds there was a sword in his back before he knew where he was. Every Christian, by each sin, whether it be acted or only thought, casts himself out of the light into the darkness that rings it round, and out there he is a victim to the beasts of prey that hunt in darkness. An eclipse of the sun is not caused by any change in the sun, but by an opaque body, the offspring and satellite of the earth, coming between the earth and sun. And so, when Christian men lose the light of God’s face, it is not because there is any ‘variableness or shadow of turning’ in Him, but because between Him and them has come the blackness-their own offspring-of their own sin. You are not safe if you are outside the light of His countenance. These are the conditions of secu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note what the hidden ones find in the light.</w:t>
      </w:r>
    </w:p>
    <w:p>
      <w:pPr>
        <w:pStyle w:val="Web"/>
        <w:snapToGrid w:val="false"/>
        <w:spacing w:lineRule="atLeast" w:line="360" w:before="0" w:after="0"/>
        <w:jc w:val="both"/>
        <w:rPr>
          <w:rFonts w:ascii="Arial" w:hAnsi="Arial" w:cs="Arial"/>
          <w:color w:val="000000"/>
        </w:rPr>
      </w:pPr>
      <w:r>
        <w:rPr>
          <w:rFonts w:cs="Arial" w:ascii="Arial" w:hAnsi="Arial"/>
          <w:color w:val="000000"/>
        </w:rPr>
        <w:t>This burst of confidence in my text comes from the Psalmist immediately after plaintively pouring out his soul under the pressure of afflictions. His experience may teach us the interpretation of his glad assurance.</w:t>
      </w:r>
    </w:p>
    <w:p>
      <w:pPr>
        <w:pStyle w:val="Web"/>
        <w:snapToGrid w:val="false"/>
        <w:spacing w:lineRule="atLeast" w:line="360" w:before="0" w:after="0"/>
        <w:jc w:val="both"/>
        <w:rPr>
          <w:rFonts w:ascii="Arial" w:hAnsi="Arial" w:cs="Arial"/>
          <w:color w:val="000000"/>
        </w:rPr>
      </w:pPr>
      <w:r>
        <w:rPr>
          <w:rFonts w:cs="Arial" w:ascii="Arial" w:hAnsi="Arial"/>
          <w:color w:val="000000"/>
        </w:rPr>
        <w:t>God will keep all real evil from us if we keep near Him; but He will not keep the externals that men call evil from us. I do not know whether there is such a thing as filtering any poisons or malaria by means of light, but I am sure that the light of God filters our atmosphere for us. Though it may leave the external form of evil it takes all the poison out of it and turns it into a harmless minister for our good. The arrows that are launched at us may be tipped with venom when they leave the bow, but if they pass through the radiant envelope of divine protection that surrounds us-and they must have passed through that if they reach us-it cleanses all the venom from the points though it leaves the sharpness there. The evil is not an evil if it has got our length; and its having touched us shows that He who lets it pass into the light where His children safely dwell, knows that it cannot harm them.</w:t>
      </w:r>
    </w:p>
    <w:p>
      <w:pPr>
        <w:pStyle w:val="Web"/>
        <w:snapToGrid w:val="false"/>
        <w:spacing w:lineRule="atLeast" w:line="360" w:before="0" w:after="0"/>
        <w:jc w:val="both"/>
        <w:rPr/>
      </w:pPr>
      <w:r>
        <w:rPr>
          <w:rFonts w:cs="Arial" w:ascii="Arial" w:hAnsi="Arial"/>
          <w:color w:val="000000"/>
        </w:rPr>
        <w:t xml:space="preserve">But, again, we shall find if we live in continual communion with the revealed Face of God, that we are elevated high above all the strife of tongues and the noise of earth. We shall ‘outsoar the shadow of the night,’ and be lifted to an elevation from which all the clamours of earth will sound faint and poor, like the noises of the city to the dwellers on the mountain peak. Nor do we find only security there, for the word in the second clause of my text, ‘Thou shalt </w:t>
      </w:r>
      <w:r>
        <w:rPr>
          <w:rFonts w:cs="Arial" w:ascii="Arial" w:hAnsi="Arial"/>
          <w:i/>
          <w:iCs/>
          <w:color w:val="000000"/>
        </w:rPr>
        <w:t>keep</w:t>
      </w:r>
      <w:r>
        <w:rPr>
          <w:rFonts w:cs="Arial" w:ascii="Arial" w:hAnsi="Arial"/>
          <w:color w:val="000000"/>
        </w:rPr>
        <w:t xml:space="preserve"> them </w:t>
      </w:r>
      <w:r>
        <w:rPr>
          <w:rFonts w:cs="Arial" w:ascii="Arial" w:hAnsi="Arial"/>
          <w:i/>
          <w:iCs/>
          <w:color w:val="000000"/>
        </w:rPr>
        <w:t>secretly</w:t>
      </w:r>
      <w:r>
        <w:rPr>
          <w:rFonts w:cs="Arial" w:ascii="Arial" w:hAnsi="Arial"/>
          <w:color w:val="000000"/>
        </w:rPr>
        <w:t xml:space="preserve">,’ is the same as is employed in the previous verse in reference to the treasures which God </w:t>
      </w:r>
      <w:r>
        <w:rPr>
          <w:rFonts w:cs="Arial" w:ascii="Arial" w:hAnsi="Arial"/>
          <w:i/>
          <w:iCs/>
          <w:color w:val="000000"/>
        </w:rPr>
        <w:t>lays up</w:t>
      </w:r>
      <w:r>
        <w:rPr>
          <w:rFonts w:cs="Arial" w:ascii="Arial" w:hAnsi="Arial"/>
          <w:color w:val="000000"/>
        </w:rPr>
        <w:t xml:space="preserve"> for them that fear Him. The poor men that trust in God, and the wealth which He has to lavish upon them, are both hid, and they are hid in the same place. The ‘goodness wrought before the sons of men’ has not emptied the reservoir. After all expenditure the massy ingots of gold in God’s storehouse are undiminished. The mercy still to come is greater than that already received. ‘To-morrow shall be as this day and much more abundant.’ This river broadens as we mount towards its source.</w:t>
      </w:r>
    </w:p>
    <w:p>
      <w:pPr>
        <w:pStyle w:val="Web"/>
        <w:snapToGrid w:val="false"/>
        <w:spacing w:lineRule="atLeast" w:line="360" w:before="0" w:after="0"/>
        <w:jc w:val="both"/>
        <w:rPr>
          <w:rFonts w:ascii="Arial" w:hAnsi="Arial" w:cs="Arial"/>
          <w:color w:val="000000"/>
        </w:rPr>
      </w:pPr>
      <w:r>
        <w:rPr>
          <w:rFonts w:cs="Arial" w:ascii="Arial" w:hAnsi="Arial"/>
          <w:color w:val="000000"/>
        </w:rPr>
        <w:t>Brethren! the Face of God must be either our dearest joy or our greatest dread. There comes a time when you and I must front it, and look into His eyes. It is for us to settle whether at that day we shall ‘call upon the rocks and the hills to hide us’ from it, or whether we shall say with rapture, ‘Thou hast made us most blessed with Thy countenance’! Which is it to be? It must be one or other. When He says, ‘Seek ye My Face,’ may our hearts answer, ‘Thy Face, Lord, will I seek,’ that when we see it hereafter, shining as the sun in his strength, its light may not be darkness to our impure and horror-struck ey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Psalm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Ps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REEFOLD THOUGHT OF SIN AND FORGIVENESS</w:t>
      </w:r>
    </w:p>
    <w:p>
      <w:pPr>
        <w:pStyle w:val="Web"/>
        <w:snapToGrid w:val="false"/>
        <w:spacing w:lineRule="atLeast" w:line="360" w:before="0" w:after="0"/>
        <w:jc w:val="both"/>
        <w:rPr/>
      </w:pPr>
      <w:hyperlink r:id="rId173" w:tgtFrame="_blank">
        <w:r>
          <w:rPr>
            <w:rStyle w:val="InternetLink"/>
            <w:rFonts w:cs="Arial" w:ascii="Arial" w:hAnsi="Arial"/>
            <w:color w:val="000000"/>
          </w:rPr>
          <w:t>Psalms 32:1</w:t>
        </w:r>
      </w:hyperlink>
      <w:r>
        <w:rPr>
          <w:rStyle w:val="Emphasis1"/>
          <w:rFonts w:cs="Arial" w:ascii="Arial" w:hAnsi="Arial"/>
          <w:color w:val="000000"/>
        </w:rPr>
        <w:t xml:space="preserve"> - </w:t>
      </w:r>
      <w:hyperlink r:id="rId174" w:tgtFrame="_blank">
        <w:r>
          <w:rPr>
            <w:rStyle w:val="InternetLink"/>
            <w:rFonts w:cs="Arial" w:ascii="Arial" w:hAnsi="Arial"/>
            <w:color w:val="000000"/>
          </w:rPr>
          <w:t>Psalms 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salm, which has given healing to many a wounded conscience, comes from the depths of a conscience which itself has been wounded and healed. One must be very dull of hearing not to feel how it throbs with emotion, and is, in fact, a gush of rapture from a heart experiencing in its freshness the new joy of forgiveness. It matters very little who wrote it. If we accept the superscription, which many of those who usually reject these ancient Jewish notes do in the present case, the psalm is David’s, and it fits into some of the specific details of his great sin and penitence. But that is of very small moment. Whoever wrote it, he sings because he must.</w:t>
      </w:r>
    </w:p>
    <w:p>
      <w:pPr>
        <w:pStyle w:val="Web"/>
        <w:snapToGrid w:val="false"/>
        <w:spacing w:lineRule="atLeast" w:line="360" w:before="0" w:after="0"/>
        <w:jc w:val="both"/>
        <w:rPr>
          <w:rFonts w:ascii="Arial" w:hAnsi="Arial" w:cs="Arial"/>
          <w:color w:val="000000"/>
        </w:rPr>
      </w:pPr>
      <w:r>
        <w:rPr>
          <w:rFonts w:cs="Arial" w:ascii="Arial" w:hAnsi="Arial"/>
          <w:color w:val="000000"/>
        </w:rPr>
        <w:t>The psalm begins with an exclamation, for the clause would be better translated, ‘Oh! the blessedness of the man.’ Then note the remarkable accumulation of clauses, all expressing substantially the same thing, but expressing it with a difference. The Psalmist’s heart is too full to be emptied by one utterance. He turns his jewel, as it were, round and round, and at each turn it reflects the light from a different angle. There are three clauses in my text, each substantially having the same meaning, but which yet present that substantially identical meaning with different shades. And that is true both in regard to the three words which are employed to describe the fact of transgression, and to the three which are employed to describe the fact of forgiveness. It is mainly to these, and the large lessons which lie in observing the shades of significance in them, that I wish to turn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ote the solemn picture which is here drawn of various phases of sin.</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words employed-’transgression,’ ‘sin,’ ‘iniquity.’ They all mean the same thing, but they mean it with a different association of ideas and suggestions of its foulness. Let me take them in order. The word translated ‘transgression’ seems literally to signify separation, or rending apart, or departure, and hence comes to express the notion of apostasy and rebellion.</w:t>
      </w:r>
    </w:p>
    <w:p>
      <w:pPr>
        <w:pStyle w:val="Web"/>
        <w:snapToGrid w:val="false"/>
        <w:spacing w:lineRule="atLeast" w:line="360" w:before="0" w:after="0"/>
        <w:jc w:val="both"/>
        <w:rPr/>
      </w:pPr>
      <w:r>
        <w:rPr>
          <w:rFonts w:cs="Arial" w:ascii="Arial" w:hAnsi="Arial"/>
          <w:color w:val="000000"/>
        </w:rPr>
        <w:t xml:space="preserve">So, then, here is this thought; all sin is a going away. From what? Rather the question should be-from </w:t>
      </w:r>
      <w:r>
        <w:rPr>
          <w:rFonts w:cs="Arial" w:ascii="Arial" w:hAnsi="Arial"/>
          <w:i/>
          <w:iCs/>
          <w:color w:val="000000"/>
        </w:rPr>
        <w:t>whom</w:t>
      </w:r>
      <w:r>
        <w:rPr>
          <w:rFonts w:cs="Arial" w:ascii="Arial" w:hAnsi="Arial"/>
          <w:color w:val="000000"/>
        </w:rPr>
        <w:t>? All sin is a departure from God. And that is its deepest and darkest characteristic. And it is the one that needs to be most urged, for it is the one that we are most apt to forget. We are all ready enough to acknowledge faults; none of us have any hesitation in saying that we have done wrong, and have gone wrong. We are ready to recognise that we have transgressed the law; but what about the Lawgiver? The personal element in every sin, great or small, is that it is a voluntary rending of a union which exists, a departure from God who is with us in the deepest recesses of our being, unless we drag ourselves away from the support of His enclosing arm, and from the illumination of His indwelling grace.</w:t>
      </w:r>
    </w:p>
    <w:p>
      <w:pPr>
        <w:pStyle w:val="Web"/>
        <w:snapToGrid w:val="false"/>
        <w:spacing w:lineRule="atLeast" w:line="360" w:before="0" w:after="0"/>
        <w:jc w:val="both"/>
        <w:rPr>
          <w:rFonts w:ascii="Arial" w:hAnsi="Arial" w:cs="Arial"/>
          <w:color w:val="000000"/>
        </w:rPr>
      </w:pPr>
      <w:r>
        <w:rPr>
          <w:rFonts w:cs="Arial" w:ascii="Arial" w:hAnsi="Arial"/>
          <w:color w:val="000000"/>
        </w:rPr>
        <w:t>So, dear brethren! this was the first and the gravest aspect under which the penitent and the forgiven man in my text thought of his past, that in it, when he was wildly and eagerly rushing after the low and sensuous gratification of his worst desires, he was rebelling against, and wandering far away from, the ever-present Friend, the all-encircling support and joy, the Lord, his life. You do not understand the gravity of the most trivial wrong act when you think of it as a sin against the order of Nature, or against the law written on your heart, or as the breach of the constitution of your own nature, or as a crime against your fellows. You have not got to the bottom of the blackness until you see that it is flat rebellion against God Himself. This is the true devilish element in all our transgression, and this element is in it all. Oh! if once we do get the habit formed and continued until it becomes almost instinctive and spontaneous, of looking at each action of our lives in immediate and direct relation to God, there would come such an apocalypse as would startle some of us into salutary dread, and make us all feel that ‘it is an evil and a bitter thing’ {and the two characteristics must always go together}, ‘to depart from the living God.’ The great type of all wrongdoers is in that figure of the Prodigal Son, and the essence of his fault was, first, that he selfishly demanded for his own his father’s goods; and, second, that he went away into a far country. Your sins have separated between you and God. And when you do those little acts of selfish indulgence which you do twenty times a day, without a prick of conscience, each of them, trivial as it is, like some newly-hatched poisonous serpent, a finger-length long, has in it the serpent nature, it is rebellion and separation from God.</w:t>
      </w:r>
    </w:p>
    <w:p>
      <w:pPr>
        <w:pStyle w:val="Web"/>
        <w:snapToGrid w:val="false"/>
        <w:spacing w:lineRule="atLeast" w:line="360" w:before="0" w:after="0"/>
        <w:jc w:val="both"/>
        <w:rPr/>
      </w:pPr>
      <w:r>
        <w:rPr>
          <w:rFonts w:cs="Arial" w:ascii="Arial" w:hAnsi="Arial"/>
          <w:color w:val="000000"/>
        </w:rPr>
        <w:t xml:space="preserve">Then another aspect of the same foul thing rises before the Psalmist’s mind. This evil which he has done, which I suppose was the sin in the matter of Bathsheba, was not only rebellion against God, but it was, according to this text, in the second clause, ‘a sin,’ by which is meant literally </w:t>
      </w:r>
      <w:r>
        <w:rPr>
          <w:rFonts w:cs="Arial" w:ascii="Arial" w:hAnsi="Arial"/>
          <w:i/>
          <w:iCs/>
          <w:color w:val="000000"/>
        </w:rPr>
        <w:t>missing an aim</w:t>
      </w:r>
      <w:r>
        <w:rPr>
          <w:rFonts w:cs="Arial" w:ascii="Arial" w:hAnsi="Arial"/>
          <w:color w:val="000000"/>
        </w:rPr>
        <w:t>. So this word, in its pregnant meaning, corresponds with the signification of the ordinary New Testament word for sin, which also implies error, or missing that which ought to be the goal of our lives. That is to say, whilst the former word regarded the evil deed mainly in its relation to God, this word regards it mainly in its relation to ourselves, and that which before Him is rebellion, the assertion of my own individuality and my own will, and therefore in separation from His will, is, considered in reference to myself, my fatally missing the mark to which my whole energy and effort ought to be directed. All sin, big or little, is a blunder. It never hits what it aims at, and if it did, it is aiming at the wrong thing. So doubly, all transgression is folly, and the true name for the doer is ‘Thou fool!’ For every evil misses the mark which, regard being had to the man’s obvious destiny, he ought to aim at. ‘Man’s chief end is to glorify God and to enjoy Him for ever’; and whosoever in all his successes fails to realise that end is a failure through and through, in whatever smaller matters he may seem to himself and to others to succeed. He only strikes the target in the bull’s eye who lets his arrows be deflected by no gusts of passion, nor aimed wrong by any obliquity of vision; but with firm hand and clear eye seeks and secures the absolute conformity of his will to the Father’s will, and makes God his aim and end in all things. ‘Thou hast created us for Thyself, and only in Thee can we find rest.’ O brother! whatever be your aims and ends in life, take this for the surest verity, that you have fatally misunderstood the purpose of your being, and the object to which you should strain, if there is anything except God, who is the supreme desire of your heart and the goal of your life. All sin is missing the mark which God has set up for man.</w:t>
      </w:r>
    </w:p>
    <w:p>
      <w:pPr>
        <w:pStyle w:val="Web"/>
        <w:snapToGrid w:val="false"/>
        <w:spacing w:lineRule="atLeast" w:line="360" w:before="0" w:after="0"/>
        <w:jc w:val="both"/>
        <w:rPr>
          <w:rFonts w:ascii="Arial" w:hAnsi="Arial" w:cs="Arial"/>
          <w:color w:val="000000"/>
        </w:rPr>
      </w:pPr>
      <w:r>
        <w:rPr>
          <w:rFonts w:cs="Arial" w:ascii="Arial" w:hAnsi="Arial"/>
          <w:color w:val="000000"/>
        </w:rPr>
        <w:t>Therefore let us press to the mark where hangs the prize which whoso possesses succeeds, whatsoever other trophies may have escaped his grasp.</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other aspect of this same thought, and that is that every piece of evil misses its own shabby mark. ‘A rogue is a round-about fool.’ No man ever gets, in doing wrong, the thing he did the wrong for, or if he gets it, he gets something else along with it that takes all the sweet taste out of it. The thief secures the booty, but he gets penal servitude besides. Sin tempts us with glowing tales of the delight to be found in drinking stolen waters and eating her bread in secret; but sin lies by suppression of the truth, if not by suggestions of the false, because she says never a word about the sickness and the headache that come after the debauch, nor about the poison that we drink down along with her sugared draughts. The paltering fiend keeps the word of promise to the ear, and breaks it to the hope. All sin, great or little, is a blunder, and missing of the mark.</w:t>
      </w:r>
    </w:p>
    <w:p>
      <w:pPr>
        <w:pStyle w:val="Web"/>
        <w:snapToGrid w:val="false"/>
        <w:spacing w:lineRule="atLeast" w:line="360" w:before="0" w:after="0"/>
        <w:jc w:val="both"/>
        <w:rPr/>
      </w:pPr>
      <w:r>
        <w:rPr>
          <w:rFonts w:cs="Arial" w:ascii="Arial" w:hAnsi="Arial"/>
          <w:color w:val="000000"/>
        </w:rPr>
        <w:t xml:space="preserve">And lastly, yet another aspect of the ugly thing rises before the Psalmist’s eye. In reference to God, evil is separation and rebellion; in reference to myself, it is an error and missing of my true goal; and in reference to the straight standard and law of duty, it is, according to the last of the three words for sin in the text, ‘iniquity,’ or, literally, </w:t>
      </w:r>
      <w:r>
        <w:rPr>
          <w:rFonts w:cs="Arial" w:ascii="Arial" w:hAnsi="Arial"/>
          <w:i/>
          <w:iCs/>
          <w:color w:val="000000"/>
        </w:rPr>
        <w:t>something twisted</w:t>
      </w:r>
      <w:r>
        <w:rPr>
          <w:rFonts w:cs="Arial" w:ascii="Arial" w:hAnsi="Arial"/>
          <w:color w:val="000000"/>
        </w:rPr>
        <w:t xml:space="preserve"> or distorted. It is thus brought into contrast with the right line of the plain, straight path in which we ought to walk. We have the same metaphor in our own language. We talk about things being right and wrong, by which we mean, in the one case, parallel with the rigid law of duty, and in the other case, ‘wrung,’ or wavering, crooked and divergent from it. There is a standard as well as a Judge, and we have not only to think of evil as being rebellion against God and separation from Him, and as, for ourselves, issuing in fatal missing of the mark, but also as being divergent from the one manifest law to which we ought to be conformed. The path to God is a right line; the shortest road from earth to Heaven is absolutely straight. The Czar of Russia, when railways were introduced into that country, was asked to determine the line between St. Petersburg and Moscow. He took a ruler and drew a straight line across the map, and said, ‘There!’ Our Autocrat has drawn a line as straight as the road from earth to Heaven, and by the side of it are ‘the crooked, wandering ways in which we live.’</w:t>
      </w:r>
    </w:p>
    <w:p>
      <w:pPr>
        <w:pStyle w:val="Web"/>
        <w:snapToGrid w:val="false"/>
        <w:spacing w:lineRule="atLeast" w:line="360" w:before="0" w:after="0"/>
        <w:jc w:val="both"/>
        <w:rPr>
          <w:rFonts w:ascii="Arial" w:hAnsi="Arial" w:cs="Arial"/>
          <w:color w:val="000000"/>
        </w:rPr>
      </w:pPr>
      <w:r>
        <w:rPr>
          <w:rFonts w:cs="Arial" w:ascii="Arial" w:hAnsi="Arial"/>
          <w:color w:val="000000"/>
        </w:rPr>
        <w:t>Take these three thoughts then-as for law, divergence; as for the aim of my life, a fatal miss; as for God, my Friend and my Life, rebellion and separation-and you have, if not the complete physiognomy of evil, at least grave thoughts concerning it, which become all the graver when we think that they are true about us and about our dee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d so let me ask you to look secondly at the blessed picture drawn here of the removal of the sin.</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words here for forgiveness, each of which adds its quota to the general thought. It is ‘forgiven,’ ‘covered,’ ‘not imputed.’ The accumulation of synonyms not only sets forth various aspects of pardon, but triumphantly celebrates the completeness and certainty of the gift.</w:t>
      </w:r>
    </w:p>
    <w:p>
      <w:pPr>
        <w:pStyle w:val="Web"/>
        <w:snapToGrid w:val="false"/>
        <w:spacing w:lineRule="atLeast" w:line="360" w:before="0" w:after="0"/>
        <w:jc w:val="both"/>
        <w:rPr/>
      </w:pPr>
      <w:r>
        <w:rPr>
          <w:rFonts w:cs="Arial" w:ascii="Arial" w:hAnsi="Arial"/>
          <w:color w:val="000000"/>
        </w:rPr>
        <w:t xml:space="preserve">As to the first, it means literally to lift and bear away a load or burden. As to the second, it means, plainly enough, to cover over, as one might do some foul thing, that it may no longer offend the eye or smell rank to Heaven. Bees in their hives, when there is anything corrupt and too large for them to remove, fling a covering of wax over it, and hermetically seal it, and no foul odour comes from it. And so a man’s sin is covered over and ceases to be </w:t>
      </w:r>
      <w:r>
        <w:rPr>
          <w:rFonts w:cs="Arial" w:ascii="Arial" w:hAnsi="Arial"/>
          <w:i/>
          <w:iCs/>
          <w:color w:val="000000"/>
        </w:rPr>
        <w:t>in evidence</w:t>
      </w:r>
      <w:r>
        <w:rPr>
          <w:rFonts w:cs="Arial" w:ascii="Arial" w:hAnsi="Arial"/>
          <w:color w:val="000000"/>
        </w:rPr>
        <w:t>, as it were before the divine Eye that sees all things. He Himself casts a merciful veil over it and hides it from Himself. A similar idea, though with a modification in metaphor, is included in that last word, the sin is not reckoned. God does not write it down in His Great Book on the debit side of the man’s account. And these three things, the lifting up and carrying away of the load, the covering over of the obscene and ugly thing, the non-reckoning in the account of the evil deed; these three things taken together do set forth before us the great and blessed truth that a man’s transgressions may become, in so far as the divine heart and the divine dealings with him are concerned, as if nonexistent.</w:t>
      </w:r>
    </w:p>
    <w:p>
      <w:pPr>
        <w:pStyle w:val="Web"/>
        <w:snapToGrid w:val="false"/>
        <w:spacing w:lineRule="atLeast" w:line="360" w:before="0" w:after="0"/>
        <w:jc w:val="both"/>
        <w:rPr/>
      </w:pPr>
      <w:r>
        <w:rPr>
          <w:rFonts w:cs="Arial" w:ascii="Arial" w:hAnsi="Arial"/>
          <w:color w:val="000000"/>
        </w:rPr>
        <w:t xml:space="preserve">Men tell us that that is not possible and that it is immoral to preach a doctrine of forgiveness. O dear brethren! there is no gospel to preach that will touch a man’s heart except the gospel that begins with this-God bears away, covers over, does not reckon to a man, his rebellions, his errors, his departures from the law of right. Sin </w:t>
      </w:r>
      <w:r>
        <w:rPr>
          <w:rFonts w:cs="Arial" w:ascii="Arial" w:hAnsi="Arial"/>
          <w:i/>
          <w:iCs/>
          <w:color w:val="000000"/>
        </w:rPr>
        <w:t>is</w:t>
      </w:r>
      <w:r>
        <w:rPr>
          <w:rFonts w:cs="Arial" w:ascii="Arial" w:hAnsi="Arial"/>
          <w:color w:val="000000"/>
        </w:rPr>
        <w:t xml:space="preserve"> capable of forgiveness, and, blessed be God! every sin He is ready to forgive. I should be ashamed of myself to stand here, and not preach a gospel of pardon. I know not anything else that will touch consciences and draw hearts except this gospel, which I am trying in my poor way to lay upon your hearts.</w:t>
      </w:r>
    </w:p>
    <w:p>
      <w:pPr>
        <w:pStyle w:val="Web"/>
        <w:snapToGrid w:val="false"/>
        <w:spacing w:lineRule="atLeast" w:line="360" w:before="0" w:after="0"/>
        <w:jc w:val="both"/>
        <w:rPr>
          <w:rFonts w:ascii="Arial" w:hAnsi="Arial" w:cs="Arial"/>
          <w:color w:val="000000"/>
        </w:rPr>
      </w:pPr>
      <w:r>
        <w:rPr>
          <w:rFonts w:cs="Arial" w:ascii="Arial" w:hAnsi="Arial"/>
          <w:color w:val="000000"/>
        </w:rPr>
        <w:t>Notice how my text includes also a glance at the condition on our part on which this absolute and utter annihilation of our wicked past is possible. That last clause of my text, ‘In whose spirit there is no guile,’ seems to me to refer to the frank sincerity of a confession, which does not try to tell lies to God, and, attempting to deceive Him, really deceives only the self-righteous sinner. Whosoever opens his heart to God, makes a clean breast of it, and without equivocation or self-deception or the palliations which self-love teaches, says, ‘I have played the fool and erred exceedingly,’ to that man the Psalmist thinks pardon is sure to come.</w:t>
      </w:r>
    </w:p>
    <w:p>
      <w:pPr>
        <w:pStyle w:val="Web"/>
        <w:snapToGrid w:val="false"/>
        <w:spacing w:lineRule="atLeast" w:line="360" w:before="0" w:after="0"/>
        <w:jc w:val="both"/>
        <w:rPr>
          <w:rFonts w:ascii="Arial" w:hAnsi="Arial" w:cs="Arial"/>
          <w:color w:val="000000"/>
        </w:rPr>
      </w:pPr>
      <w:r>
        <w:rPr>
          <w:rFonts w:cs="Arial" w:ascii="Arial" w:hAnsi="Arial"/>
          <w:color w:val="000000"/>
        </w:rPr>
        <w:t>Now remember that the very heart and centre of that Jewish system was an altar, and that on that altar was sacrificed the expiatory victim. I am not going to insist upon any theory of an atonement, but I do want to urge this, that Christianity is nothing, if it have not explained and taken up into itself that which was symbolised in that old ritual. The very first words from human lips which proclaimed Christ’s advent to man were, ‘Behold the Lamb of God, which taketh away the sin of the world,’ and amongst the last words which Christ spoke upon earth, in the way of teaching His disciples, were these, ‘This is My blood, shed for many for the remission of sins.’ The Cross of Christ explains my psalm, the Cross of Christ answers the confidence of the Psalmist, which was fed upon the shadow of the good things to come. He has died, the Just for the unjust, that the sins which were laid upon Him might be taken away, covered, and not reckoned to us.</w:t>
      </w:r>
    </w:p>
    <w:p>
      <w:pPr>
        <w:pStyle w:val="Web"/>
        <w:snapToGrid w:val="false"/>
        <w:spacing w:lineRule="atLeast" w:line="360" w:before="0" w:after="0"/>
        <w:jc w:val="both"/>
        <w:rPr>
          <w:rFonts w:ascii="Arial" w:hAnsi="Arial" w:cs="Arial"/>
          <w:color w:val="000000"/>
        </w:rPr>
      </w:pPr>
      <w:r>
        <w:rPr>
          <w:rFonts w:cs="Arial" w:ascii="Arial" w:hAnsi="Arial"/>
          <w:color w:val="000000"/>
        </w:rPr>
        <w:t>Brethren! unless my sins are taken away by the Lamb of God they remain. Unless they are laid upon Christ, they crush me. Unless they are covered by His expiation, they lie there before the Throne of God, and cry for punishment. Unless His blood has wiped out the record that is against us, the black page stands for ever. And to you and me there will be said one day, in a voice which we dare not dispute, ‘Pay Me that thou owest!’ The blacker the sin the brighter the Christ. I would that I could lay upon all your hearts this belief, ‘the blood of Jesus Christ,’ and nothing else, ‘cleanses from all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I will touch in a word only upon the last thought suggested by the text, and that is the blessedness of this removal of sin.</w:t>
      </w:r>
    </w:p>
    <w:p>
      <w:pPr>
        <w:pStyle w:val="Web"/>
        <w:snapToGrid w:val="false"/>
        <w:spacing w:lineRule="atLeast" w:line="360" w:before="0" w:after="0"/>
        <w:jc w:val="both"/>
        <w:rPr>
          <w:rFonts w:ascii="Arial" w:hAnsi="Arial" w:cs="Arial"/>
          <w:color w:val="000000"/>
        </w:rPr>
      </w:pPr>
      <w:r>
        <w:rPr>
          <w:rFonts w:cs="Arial" w:ascii="Arial" w:hAnsi="Arial"/>
          <w:color w:val="000000"/>
        </w:rPr>
        <w:t>As I said, my text is really an exclamation, a gush of rapture from a heart that is tasting the fresh-drawn blessedness of pardon. And the rest of the psalm is little more than an explanation of the various aspects and phases of that blessedness. Let me just run over them in the briefest possible manner.</w:t>
      </w:r>
    </w:p>
    <w:p>
      <w:pPr>
        <w:pStyle w:val="Web"/>
        <w:snapToGrid w:val="false"/>
        <w:spacing w:lineRule="atLeast" w:line="360" w:before="0" w:after="0"/>
        <w:jc w:val="both"/>
        <w:rPr>
          <w:rFonts w:ascii="Arial" w:hAnsi="Arial" w:cs="Arial"/>
          <w:color w:val="000000"/>
        </w:rPr>
      </w:pPr>
      <w:r>
        <w:rPr>
          <w:rFonts w:cs="Arial" w:ascii="Arial" w:hAnsi="Arial"/>
          <w:color w:val="000000"/>
        </w:rPr>
        <w:t>If we receive this forgiveness through Jesus Christ and our faith in Him, then we have manifold blessedness in one. There is the blessedness of deliverance from sullen remorse and of the dreadful pangs of an accusing conscience. How vividly, and evidently as a transcript from a page in his own autobiography, the Psalmist describes that condition, ‘When I kept silence my bones waxed old through my roaring all the day long’! When a man’s heart is locked against confession he hears a tumult of accusing voices within himself, and remorse and dread creep over his heart. The pains of sullen remorse were never described more truly and more dreadfully than in this context. ‘Day and night Thy hand was heavy upon me, my moisture is turned into the drought of summer.’ Some of us may know something of that. But there is a worse state than that, and one or other of the two states belongs to us. If we have not found our way into the liberty of confession and forgiveness, we have but a choice between the pains of an awakened conscience and the desolation of a dead one. It is worse to have no voice within than to have an accusing one. It is worse to feel no pressure of a divine Hand than to feel it. And they whose consciences are seared as with a hot iron have sounded the lowest depths. They are perfectly comfortable, quite happy; they say all these feelings that I am trying to suggest to you seem to them to be folly. ‘They make a solitude and call it peace.’ It is an awful thing when a man has come to this point, that he has got past the accusations of conscience, and can swallow down the fiercest draughts without feeling them burn. Dear brethren! there is only one deliverance from an accusing conscience which does not murder the conscience, and that is that we should find our way into the peace of God which is through Christ Jesus and His atoning death.</w:t>
      </w:r>
    </w:p>
    <w:p>
      <w:pPr>
        <w:pStyle w:val="Web"/>
        <w:snapToGrid w:val="false"/>
        <w:spacing w:lineRule="atLeast" w:line="360" w:before="0" w:after="0"/>
        <w:jc w:val="both"/>
        <w:rPr>
          <w:rFonts w:ascii="Arial" w:hAnsi="Arial" w:cs="Arial"/>
          <w:color w:val="000000"/>
        </w:rPr>
      </w:pPr>
      <w:r>
        <w:rPr>
          <w:rFonts w:cs="Arial" w:ascii="Arial" w:hAnsi="Arial"/>
          <w:color w:val="000000"/>
        </w:rPr>
        <w:t>Then, again, my psalm goes on to speak about the blessedness of a close clinging to God in peaceful trust, which will ensure security in the midst of all trials, and a hiding-place against every storm. The Psalmist uses a magnificent figure. God is to him as some rocky island, steadfast and dry, in the midst of a widespread inundation; and taking refuge there in the clefts of the rock, he looks down upon the tossing, shoreless sea of troubles and sorrows that breaks upon the rocky barriers of his Patmos, and stands safe and dry. Only through forgiveness do we come into that close communion with God which ensures safety in all disasters.</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re follows the blessedness of a gentle guidance and of a loving obedience. ‘Thou shalt guide me with Thine eye.’ No need for force, no need for bit and bridle, no need for anything but the glance of the Father, which the child delights to obey. Docility, glad obedience unprompted by fear, based upon love, are the fruits of pardon through the bl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And, lastly, there is the blessedness of exuberant gladness; the joy that comes from the sorrow according to God is a joy that will last. All other delights, in their nature, are perishable; all other raptures, by the very necessity of their being and of ours, die down, sometimes into vanity, always into commonplace or indifference. But the joy that springs in the pardoned heart, and is fed by closeness of communion with God, and by continual obedience to His blessed guidance, has in it nothing that can fade, nothing that can burn out, nothing that can be disturbed. The deeper the penitence the surer the rebound into gladness. The more a man goes down into the depths of his own heart and learns his own evil, the more will he, trusting in Christ, rise into the serene heights of thankfulness, and live, if not in rapture, at least in the calm joy of conscious communion and unending fellowship. Every tear may be crystallised into a diamond that shall flash in the light. And they, and only they, who begin in the valley of weeping, confessing their sins and imploring forgiveness through the merits and mediation of Jesus Christ our Lord, will rise to heights of a joy that remains, and remaining, is fu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Psalm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Psalm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Ps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CAMPING ANGEL</w:t>
      </w:r>
    </w:p>
    <w:p>
      <w:pPr>
        <w:pStyle w:val="Web"/>
        <w:snapToGrid w:val="false"/>
        <w:spacing w:lineRule="atLeast" w:line="360" w:before="0" w:after="0"/>
        <w:jc w:val="both"/>
        <w:rPr/>
      </w:pPr>
      <w:hyperlink r:id="rId175" w:tgtFrame="_blank">
        <w:r>
          <w:rPr>
            <w:rStyle w:val="InternetLink"/>
            <w:rFonts w:cs="Arial" w:ascii="Arial" w:hAnsi="Arial"/>
            <w:color w:val="000000"/>
          </w:rPr>
          <w:t>Psalms 3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we accept the statement in the superscription of this psalm, it dates from one of the darkest hours in David’s life. His fortunes were never lower than when he fled from Gath, the city of Goliath, to Adullam. He never appears in a less noble light than when he feigned madness to avert the dangers which he might well dread there. How unlike the terror and self-degradation of the man who ‘scrabbled on the doors,’ and let ‘the spittle run down his beard,’ is the heroic and saintly constancy of this noble psalm! And yet the contrast is not so violent as to make the superscription improbable, and the tone of the whole well corresponds to what we should expect from a man delivered from some great peril, but still surrounded with dangers. There, in the safety of his retreat among the rocks, with the bit of level ground where he had fought Goliath just at his feet in the valley, and Gath, from which he had escaped, away down at the mouth of the glen {if Conder’s identification of Adullam be correct}, he sings his song of trust and praise; he hears the lions roar among the rocks where Samson had found them in his day; he teaches his ‘children,’ the band of broken men who there began to gather around him, the fear of the Lord; and calls upon them to help him in his praise. What a picture of the outlaw and his wild followers tamed into something like order, and lifted into something like worship, rises before us, if we follow the guidance of that old commentary contained in the superscription!</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our text gain especial force and vividness by thus localising the psalm. Not only ‘the clefts of the rock’ but the presence of God’s Angel is his defence; and round him is flung, not only the strength of the hills, but the garrison and guard of heaven.</w:t>
      </w:r>
    </w:p>
    <w:p>
      <w:pPr>
        <w:pStyle w:val="Web"/>
        <w:snapToGrid w:val="false"/>
        <w:spacing w:lineRule="atLeast" w:line="360" w:before="0" w:after="0"/>
        <w:jc w:val="both"/>
        <w:rPr>
          <w:rFonts w:ascii="Arial" w:hAnsi="Arial" w:cs="Arial"/>
          <w:color w:val="000000"/>
        </w:rPr>
      </w:pPr>
      <w:r>
        <w:rPr>
          <w:rFonts w:cs="Arial" w:ascii="Arial" w:hAnsi="Arial"/>
          <w:color w:val="000000"/>
        </w:rPr>
        <w:t>It is generally supposed that the ‘Angel of the Lord’ here is to be taken collectively, and that the meaning is-the ‘bright-harnessed’ hosts of these divine messengers are as an army of protectors round them who fear God. But I see no reason for departing from the simpler and certainly grander meaning which results from taking the word in its proper force of a singular. True, Scripture does speak of the legions of ministering spirits, who in their chariots of fire were once seen by suddenly opened eyes ‘round about’ a prophet in peril, and are ever ministering to the heirs of salvation. But Scripture also speaks of One, who is in an eminent sense ‘the Angel of the Lord’; in whom, as in none other, God sets His ‘Name’; whose form, dimly seen, towers above even the ranks of the angels that ‘excel in strength’; whose offices and attributes blend in mysterious fashion with those of God Himself. There may be some little incongruity in thinking of the single Person as ‘encamping round about’ us; but that does not seem a sufficient reason for obliterating the reference to that remarkable Old Testament doctrine, the retention of which seems to me to add immensely to the power of the words.</w:t>
      </w:r>
    </w:p>
    <w:p>
      <w:pPr>
        <w:pStyle w:val="Web"/>
        <w:snapToGrid w:val="false"/>
        <w:spacing w:lineRule="atLeast" w:line="360" w:before="0" w:after="0"/>
        <w:jc w:val="both"/>
        <w:rPr/>
      </w:pPr>
      <w:r>
        <w:rPr>
          <w:rFonts w:cs="Arial" w:ascii="Arial" w:hAnsi="Arial"/>
          <w:color w:val="000000"/>
        </w:rPr>
        <w:t xml:space="preserve">Remember some of the places in which the ‘Angel of the Lord’ appears, in order to appreciate more fully the grandeur of this promised protection. At that supreme moment when Abraham ‘took the knife to slay his son,’ the voice that ‘called to him out of heaven’ was ‘the voice of the Angel of the Lord.’ He assumes the power of reversing a divine command. He says, ‘Thou hast not withheld thy son, thine only son, from </w:t>
      </w:r>
      <w:r>
        <w:rPr>
          <w:rFonts w:cs="Arial" w:ascii="Arial" w:hAnsi="Arial"/>
          <w:i/>
          <w:iCs/>
          <w:color w:val="000000"/>
        </w:rPr>
        <w:t>Me</w:t>
      </w:r>
      <w:r>
        <w:rPr>
          <w:rFonts w:cs="Arial" w:ascii="Arial" w:hAnsi="Arial"/>
          <w:color w:val="000000"/>
        </w:rPr>
        <w:t>,’ and then pronounces a blessing, in the utterance of which one cannot distinguish His voice from the voice of Jehovah. In like manner it is the Angel of the Lord that speaks to Jacob, and says, ‘I am the God of Bethel.’ The dying patriarch invokes in the same breath ‘the God which fed me all my life long,’ ‘the Angel which redeemed me from all evil,’ to bless the boys that stand before him, with their wondering eyes gazing in awe on his blind face. It was that Angel’s glory that appeared to the outcast, flaming in the bush that burned unconsumed. It was He who stood before the warrior leader of Israel, sword in hand, and proclaimed Himself to be the Captain of the Lord’s host, the Leader of the armies of heaven, and the true Leader of the armies of Israel; and His commands to Joshua, His lieutenant, are the commands of ‘the Lord.’ And, to pass over other instances, Isaiah correctly sums up the spirit of the whole earlier history in words which go far to lift the conception of this Angel of the Lord out of the region of created beings-’In all their affliction He was afflicted, and the Angel of His face saved them,’ It is this lofty and mysterious Messenger, and not the hosts whom He commands, that our Psalmist sees standing ready to help, as He once stood, sword-bearing by the side of Joshua. To the warrior leader, to the warrior Psalmist, He appears, as their needs required, armoured and militant. The last of the prophets saw that dim, mysterious Figure, and proclaimed, ‘The Lord whom ye seek shall suddenly come to His temple; even the Angel of the Covenant, whom ye delight in’; and to his gaze it was wrapped in obscure majesty and terror of purifying flame. But for us the true Messenger of the Lord is His Son, whom He has sent, in whom He has put His name; who is the Angel of His face, in that we behold the glory of God in the face of Jesus Christ; who is the Angel of the Covenant, in that He has sealed the new and everlasting covenant with His blood; and whose own parting promise, ‘Lo! I am with you always,’ is the highest fulfilment to us Christians of that ancient confidence: ‘The Angel of the Lord encampeth round about them that fear Him.’</w:t>
      </w:r>
    </w:p>
    <w:p>
      <w:pPr>
        <w:pStyle w:val="Web"/>
        <w:snapToGrid w:val="false"/>
        <w:spacing w:lineRule="atLeast" w:line="360" w:before="0" w:after="0"/>
        <w:jc w:val="both"/>
        <w:rPr>
          <w:rFonts w:ascii="Arial" w:hAnsi="Arial" w:cs="Arial"/>
          <w:color w:val="000000"/>
        </w:rPr>
      </w:pPr>
      <w:r>
        <w:rPr>
          <w:rFonts w:cs="Arial" w:ascii="Arial" w:hAnsi="Arial"/>
          <w:color w:val="000000"/>
        </w:rPr>
        <w:t>Whatever view we adopt of the significance of the first part of the text, the force and beauty of the metaphor in the second remain the same. If this psalm were indeed the work of the fugitive in his rocky hold at Adullam, how appropriate the thought becomes that his little encampment has such a guard. It reminds one of the incident in Jacob’s life, when his timid and pacific nature was trembling at the prospect of meeting Esau, and when, as he travelled along, encumbered with his pastoral wealth, and scantily provided with means of defence, ‘the angels of God met him, and he named the place Mahanaim,’ that is, two camps-his own feeble company, mostly made up of women and children, and that heavenly host that hovered above them. David’s faith sees the same defence encircling his weakness, and though sense saw no protection for him and his men but their own strong arms and their mountain fastness, his opened eyes beheld the mountain full of the chariots of fire, and the flashing of armour and light in the darkness of his cave.</w:t>
      </w:r>
    </w:p>
    <w:p>
      <w:pPr>
        <w:pStyle w:val="Web"/>
        <w:snapToGrid w:val="false"/>
        <w:spacing w:lineRule="atLeast" w:line="360" w:before="0" w:after="0"/>
        <w:jc w:val="both"/>
        <w:rPr>
          <w:rFonts w:ascii="Arial" w:hAnsi="Arial" w:cs="Arial"/>
          <w:color w:val="000000"/>
        </w:rPr>
      </w:pPr>
      <w:r>
        <w:rPr>
          <w:rFonts w:cs="Arial" w:ascii="Arial" w:hAnsi="Arial"/>
          <w:color w:val="000000"/>
        </w:rPr>
        <w:t>The vision of the divine presence ever takes the form which our circumstances most require. David’s then need was safety and protection. Therefore he saw the Encamping Angel; even as to Joshua the leader He appeared as the Captain of the Lord’s host; and as to Isaiah, in the year that the throne of Judah was emptied by the death of the earthly king, was given the vision of the Lord sitting on a throne, the King Eternal and Immortal. So to us all His grace shapes its expression according to our wants, and the same gift is Protean in its power of transformation; being to one man wisdom, to another strength, to the solitary companionship, to the sorrowful consolation, to the glad sobering, to the thinker truth, to the worker practical force-to each his heart’s desire, if the heart’s delight be God. So manifold are the aspects of God’s infinite sufficiency, that every soul, in every possible variety of circumstance, will find there just what will suit it. That armour fits every man who puts it on. That deep fountain is like some of those fabled springs which give forth whatsoever precious draught any thirsty lip asked. He takes the shape that our circumstances most need. Let us see that we, on our parts, use our circumstances to help us in anticipating the shapes in which God will draw near for our help.</w:t>
      </w:r>
    </w:p>
    <w:p>
      <w:pPr>
        <w:pStyle w:val="Web"/>
        <w:snapToGrid w:val="false"/>
        <w:spacing w:lineRule="atLeast" w:line="360" w:before="0" w:after="0"/>
        <w:jc w:val="both"/>
        <w:rPr>
          <w:rFonts w:ascii="Arial" w:hAnsi="Arial" w:cs="Arial"/>
          <w:color w:val="000000"/>
        </w:rPr>
      </w:pPr>
      <w:r>
        <w:rPr>
          <w:rFonts w:cs="Arial" w:ascii="Arial" w:hAnsi="Arial"/>
          <w:color w:val="000000"/>
        </w:rPr>
        <w:t>Learn, too, from this image, in which the Psalmist appropriates to himself the experience of a past generation, how we ought to feed our confidence and enlarge our hopes by all God’s past dealings with men. David looks back to Jacob, and believes that the old fact is repeated in his own day. So every old story is true for us; though outward form may alter, inward substance remains the same. Mahanaim is still the name of every place where a man who loves God pitches his tent. We may be wandering, solitary, defenceless, but we are not alone. Our feeble encampment may lie open to assault, and we be all unfit to guard it, but the other camp is there too, and our enemies must force their way through it before they get at us. We are in its centre-as they put the cattle and the sick in the midst of the encampment on the prairies when they fear an assault from the Indians-because we are so weak. Jacob’s experience may be ours: ‘The Lord of Hosts is with us: the God of Jacob is our refuge.’</w:t>
      </w:r>
    </w:p>
    <w:p>
      <w:pPr>
        <w:pStyle w:val="Web"/>
        <w:snapToGrid w:val="false"/>
        <w:spacing w:lineRule="atLeast" w:line="360" w:before="0" w:after="0"/>
        <w:jc w:val="both"/>
        <w:rPr>
          <w:rFonts w:ascii="Arial" w:hAnsi="Arial" w:cs="Arial"/>
          <w:color w:val="000000"/>
        </w:rPr>
      </w:pPr>
      <w:r>
        <w:rPr>
          <w:rFonts w:cs="Arial" w:ascii="Arial" w:hAnsi="Arial"/>
          <w:color w:val="000000"/>
        </w:rPr>
        <w:t>Only remember that the eye of faith alone can see that guard, and that therefore we must labour to keep our consciousness of its reality fresh and vivid. Many a man in David’s little band saw nothing but cold gray stone where David saw the flashing armour of the heavenly Warrior. To the one all the mountain blazed with fiery chariots, to the other it was a lone hillside, with the wind moaning among the rocks. We shall lose the joy and the strength of that divine protection unless we honestly and constantly try to keep our sense of it bright. Eyes that have been gazing on earthly joys, or perhaps gloating on evil sights, cannot see the Angel presence. A Christian man, on a road which he cannot travel with a clear conscience, will see no angel, not even the Angel with the drawn sword in His hand, that barred Balaam’s path among the vineyards. A man coming out of some room blazing with light cannot all at once see into the violet depths of the mighty heavens, that lie above him with all their shimmering stars. So this truth of our text is a truth of faith, and the believing eye alone beholds the Angel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Notice, too, that final word of deliverance. This psalm is continually recurring to that idea. The word occurs four times in it, and the thought still oftener. Whether the date is rightly given, as we have assumed it to be, or not, at all events that harping upon this one phrase indicates that some season of great trial was its birth-time, when all the writer’s thoughts were engrossed and his prayers summed up in the one thing-deliverance. He is quite sure that such deliverance must follow if the Angel presence be there. But he knows too that the encampment of the Angel of the Lord will not keep away sorrows, and trial, and sharp need. So his highest hope is not of immunity from these, but of rescue out of them. And his ground of hope is that his heavenly Ally cannot let him be overcome. That He will let him be troubled and put in peril he has found; that He will not let him be crushed he believes. Shadowed and modest hopes are the brightest we can venture to cherish. The protection which we have is protection in, and not protection from, strife and danger. It is a filter which lets the icy cold water of sorrow drop numbing upon us, but keeps back the poison that was in it. We have to fight, but He will fight with us; to sorrow, but not alone nor without hope; to pass through many a peril, but we shall get through them. Deliverance, which implies danger, need, and woe, is the best we can hope for.</w:t>
      </w:r>
    </w:p>
    <w:p>
      <w:pPr>
        <w:pStyle w:val="Web"/>
        <w:snapToGrid w:val="false"/>
        <w:spacing w:lineRule="atLeast" w:line="360" w:before="0" w:after="0"/>
        <w:jc w:val="both"/>
        <w:rPr>
          <w:rFonts w:ascii="Arial" w:hAnsi="Arial" w:cs="Arial"/>
          <w:color w:val="000000"/>
        </w:rPr>
      </w:pPr>
      <w:r>
        <w:rPr>
          <w:rFonts w:cs="Arial" w:ascii="Arial" w:hAnsi="Arial"/>
          <w:color w:val="000000"/>
        </w:rPr>
        <w:t>It is the least we are entitled to expect if we love Him. It is the certain issue of His encamping round about us. Always with us, He will strike for us at the best moment. The Lord God is in the midst of her always; ‘the Lord will help her, and that right early.’ So like the hunted fugitive in Adullam we may lift up our confident voices even when the stress of strife and sorrow is upon us; and though Gath be in sight and Saul just over the hills, and we have no better refuge than a cave in a hillside; yet in prophecy built upon our consciousness that the Angel of the Covenant is with us now, we may antedate the deliverance that shall be, and think of it as even now accomplished. So the Apostle, when within sight of the block and the headsman’s axe, broke into the rapture of his last words: ‘The Lord shall deliver me from every evil work, and will preserve me to His heavenly kingdom: to whom be glory for ever and ever. Amen.’ Was he w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Ps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UGGLING AND SEEKING</w:t>
      </w:r>
    </w:p>
    <w:p>
      <w:pPr>
        <w:pStyle w:val="Web"/>
        <w:snapToGrid w:val="false"/>
        <w:spacing w:lineRule="atLeast" w:line="360" w:before="0" w:after="0"/>
        <w:jc w:val="both"/>
        <w:rPr/>
      </w:pPr>
      <w:hyperlink r:id="rId176" w:tgtFrame="_blank">
        <w:r>
          <w:rPr>
            <w:rStyle w:val="InternetLink"/>
            <w:rFonts w:cs="Arial" w:ascii="Arial" w:hAnsi="Arial"/>
            <w:color w:val="000000"/>
          </w:rPr>
          <w:t>Psalms 3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we may trust the superscription of this psalm, it was written by David at one of the very darkest days of his wanderings, probably in the Cave of Adullam, where he had gathered around him a band of outlaws, and was living, to all appearance, a life uncommonly like that of a brigand chief, in the hills. One might have pardoned him if, at such a moment, some cloud of doubt or despondency had crept over his soul. But instead of that his words are running over with gladness, and the psalm begins ‘I will bless the Lord at all times, and His praise shall continually be in my mouth.’ Similarly here he avers, even at a moment when he wanted a great deal of what the world calls ‘good,’ that ‘they that seek the Lord shall not want any good thing.’ There were lions in Palestine in David’s time. He had had a fight with one of them, as you may remember, and his lurking place was probably not far off the scene of Samson’s exploits. Very likely they were prowling about the rocky mouth of the cave, and he weaves their howls into his psalm: ‘The young lions do lack, and suffer hunger: but they that seek the Lord shall not want any good.’</w:t>
      </w:r>
    </w:p>
    <w:p>
      <w:pPr>
        <w:pStyle w:val="Web"/>
        <w:snapToGrid w:val="false"/>
        <w:spacing w:lineRule="atLeast" w:line="360" w:before="0" w:after="0"/>
        <w:jc w:val="both"/>
        <w:rPr>
          <w:rFonts w:ascii="Arial" w:hAnsi="Arial" w:cs="Arial"/>
          <w:color w:val="000000"/>
        </w:rPr>
      </w:pPr>
      <w:r>
        <w:rPr>
          <w:rFonts w:cs="Arial" w:ascii="Arial" w:hAnsi="Arial"/>
          <w:color w:val="000000"/>
        </w:rPr>
        <w:t>So, then, here are the two thoughts-the struggle that always fails and the seeking that always fi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struggle that always fai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young lions do lack, and suffer hunger.’ They are taken as the type of violent effort and struggle, as well as of supreme strength, but for all their teeth and claws, and lithe spring, ‘they lack, and suffer hunger.’ The suggestion is, that the men whose lives are one long fight to appropriate to themselves more and more of outward good, are living a kind of life that is fitter for beasts than for men. A fierce struggle for material good is the true description of the sort of life that hosts of us live. What is the meaning of all this cry that we hear about the murderous competition going on round us? What is the true character of the lives of, I am afraid, the majority of people in a city like Manchester, but a fight and a struggle, a desire to have, and a failure to obtain? Let us remember that that sort of existence is for the brutes, and that there is a better way of getting what is good; the only fit way for man. Beasts of prey, naturalists tell us, are always lean. It is the graminivorous order that meekly and peacefully crop the pastures that are well fed and in good condition-’which things are an alleg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young lions do lack, and suffer hunger’-and that, being interpreted, just states the fact to which every man’s experience, and the observation of every man that has an eye in his head, distinctly say, ‘Amen, it is so.’ For there is no satisfaction or success ever to be won by this way of fighting and struggling and scheming and springing at the prey. For if we do not utterly fail, which is the lot of so many of us, still partial success has little power of bringing perfect satisfaction to a human spirit. One loss counterbalances any number of gains. No matter how soft is the mattress, if there is one tiny thorn sticking up through it all the softness goes for nothing. There is always a Mordecai sitting at the gate when Haman goes prancing through it on his white horse; and the presence of the unsympathetic and stiff-backed Jew, sitting stolid at the gate, takes the gilt off the gingerbread, and embitters the enjoyment. So men count up their disappointments, and forget all their fulfilled hopes, count up their losses and forget their gains. They think less of the thousands that they have gained than of the half-crown that they were cheated of.</w:t>
      </w:r>
    </w:p>
    <w:p>
      <w:pPr>
        <w:pStyle w:val="Web"/>
        <w:snapToGrid w:val="false"/>
        <w:spacing w:lineRule="atLeast" w:line="360" w:before="0" w:after="0"/>
        <w:jc w:val="both"/>
        <w:rPr>
          <w:rFonts w:ascii="Arial" w:hAnsi="Arial" w:cs="Arial"/>
          <w:color w:val="000000"/>
        </w:rPr>
      </w:pPr>
      <w:r>
        <w:rPr>
          <w:rFonts w:cs="Arial" w:ascii="Arial" w:hAnsi="Arial"/>
          <w:color w:val="000000"/>
        </w:rPr>
        <w:t>In every way it is true that the little annoyances, like a grain of dust in the sensitive eye, take all the sweetness out of mere material good, and I suppose that there are no more bitterly disappointed men in this world than the perfectly ‘successful men,’ as the world counts them. They have been disillusionised in the process of acquisition. When they were young and lusted after earthly good things, these seemed to be all that they needed. When they are old, and have them, they find that they are feeding on ashes, and the grit breaks their teeth, and irritates their tongues. The ‘young lions do lack’ even when their roar and their spring ‘have secured the prey,’ and ‘they suffer hunger’ even when they have fed full. Ay! for if the utmost possible measure of success were granted us, in any department in which the way of getting the thing is this fighting and effort, we should be as far away from being at rest as ever we were.</w:t>
      </w:r>
    </w:p>
    <w:p>
      <w:pPr>
        <w:pStyle w:val="Web"/>
        <w:snapToGrid w:val="false"/>
        <w:spacing w:lineRule="atLeast" w:line="360" w:before="0" w:after="0"/>
        <w:jc w:val="both"/>
        <w:rPr/>
      </w:pPr>
      <w:r>
        <w:rPr>
          <w:rFonts w:cs="Arial" w:ascii="Arial" w:hAnsi="Arial"/>
          <w:color w:val="000000"/>
        </w:rPr>
        <w:t xml:space="preserve">You remember the old story of the </w:t>
      </w:r>
      <w:r>
        <w:rPr>
          <w:rFonts w:cs="Arial" w:ascii="Arial" w:hAnsi="Arial"/>
          <w:i/>
          <w:iCs/>
          <w:color w:val="000000"/>
        </w:rPr>
        <w:t>Arabian Nights</w:t>
      </w:r>
      <w:r>
        <w:rPr>
          <w:rFonts w:cs="Arial" w:ascii="Arial" w:hAnsi="Arial"/>
          <w:color w:val="000000"/>
        </w:rPr>
        <w:t>, about the wonderful palace that was built by magic, and all whose windows were set in precious stones, but there was one window that remained unadorned, and that spoiled all for the owner. His palace was full of treasures, but an enemy looked on all the wealth and suggested a previously unnoticed defect by saying, ‘You have not a roc’s egg.’ He had never thought about getting a roc’s egg, and did not know what it was. But the consciousness of something lacking had been roused, and it marred his enjoyment of what he had and drove him to set out on his travels to secure the missing thing. There is always something lacking, for our desires grow far faster than their satisfactions, and the more we have, the wider our longing reaches out, so that as the wise old Book has it, ‘He that loveth silver shall not be satisfied with silver, nor he that loveth abundance with increase.’ You cannot fill a soul with the whole universe, if you do not put God in it. One of the greatest works of fiction of modern times ends, or all but ends, with a sentence something like this, ‘Ah! who of us has what he wanted, or having it, is satisfied?’ ‘The young lions do lack, and suffer hunger’-and the struggle always fails-’but they that seek the Lord shall not want any good 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seeking which always finds.</w:t>
      </w:r>
    </w:p>
    <w:p>
      <w:pPr>
        <w:pStyle w:val="Web"/>
        <w:snapToGrid w:val="false"/>
        <w:spacing w:lineRule="atLeast" w:line="360" w:before="0" w:after="0"/>
        <w:jc w:val="both"/>
        <w:rPr>
          <w:rFonts w:ascii="Arial" w:hAnsi="Arial" w:cs="Arial"/>
          <w:color w:val="000000"/>
        </w:rPr>
      </w:pPr>
      <w:r>
        <w:rPr>
          <w:rFonts w:cs="Arial" w:ascii="Arial" w:hAnsi="Arial"/>
          <w:color w:val="000000"/>
        </w:rPr>
        <w:t>Now, how do we ‘seek the Lord’? It is a metaphorical expression, of course, which needs to be carefully interpreted in order not to lead us into a great mistake. We do not seek Him as if He had not sought us, or was hiding from us. But our search of Him is search after one who is near every one of us, and who delights in nothing so much as in pouring Himself into every heart and mind, and will and life, if only heart, mind, will, life, are willing to accept Him. It is a short search that the child by her mother’s skirts, or her father’s side, has to make for mother or father. It is a shorter search that we have to make for God.</w:t>
      </w:r>
    </w:p>
    <w:p>
      <w:pPr>
        <w:pStyle w:val="Web"/>
        <w:snapToGrid w:val="false"/>
        <w:spacing w:lineRule="atLeast" w:line="360" w:before="0" w:after="0"/>
        <w:jc w:val="both"/>
        <w:rPr/>
      </w:pPr>
      <w:r>
        <w:rPr>
          <w:rFonts w:cs="Arial" w:ascii="Arial" w:hAnsi="Arial"/>
          <w:color w:val="000000"/>
        </w:rPr>
        <w:t xml:space="preserve">We seek Him by desire. Do you want Him? A great many of us do not. We seek Him by communion, by turning our thoughts to Him, amidst all the rush of daily life, and such a turning of thought to Him, which is quite possible, will prevent our most earnest working upon things material from descending to the likeness of the lions’ fighting for it. We seek Him by desire, by communion, by obedience. And they who thus seek Him find Him in the act of seeking Him, just as certainly as if I open my eye I see the sun, or as if I dilate my lungs the atmosphere rushes into them. For He is always seeking us. That is a beautiful word of our Lord’s to which we do not always attach all its value, ‘The Father </w:t>
      </w:r>
      <w:r>
        <w:rPr>
          <w:rFonts w:cs="Arial" w:ascii="Arial" w:hAnsi="Arial"/>
          <w:i/>
          <w:iCs/>
          <w:color w:val="000000"/>
        </w:rPr>
        <w:t>seeketh</w:t>
      </w:r>
      <w:r>
        <w:rPr>
          <w:rFonts w:cs="Arial" w:ascii="Arial" w:hAnsi="Arial"/>
          <w:color w:val="000000"/>
        </w:rPr>
        <w:t xml:space="preserve"> such to worship Him.’ Why put the emphasis upon the ‘such,’ as if it was a definition of the only kind of acceptable worship? It is that. But we might put more emphasis upon the ‘seeketh’ without spoiling the logic of the sentence; and thereby we should come nearer the truth of what God’s heart to us is, so that if we do seek Him, we shall surely find. In this region, and in this region only, there is no search that is vain, there is no effort that is foiled, there is no desire unaccomplished, there is no failure possible. We each of us have, accurately and precisely, as much of God as we desire to have. If there is only a very little of the Water of Life in our vessels, it is because we did not care to possess any more. ‘Seek, and ye shall find.’</w:t>
      </w:r>
    </w:p>
    <w:p>
      <w:pPr>
        <w:pStyle w:val="Web"/>
        <w:snapToGrid w:val="false"/>
        <w:spacing w:lineRule="atLeast" w:line="360" w:before="0" w:after="0"/>
        <w:jc w:val="both"/>
        <w:rPr>
          <w:rFonts w:ascii="Arial" w:hAnsi="Arial" w:cs="Arial"/>
          <w:color w:val="000000"/>
        </w:rPr>
      </w:pPr>
      <w:r>
        <w:rPr>
          <w:rFonts w:cs="Arial" w:ascii="Arial" w:hAnsi="Arial"/>
          <w:color w:val="000000"/>
        </w:rPr>
        <w:t>We shall be sure to find everything in God. Look at the grand confidence, and the utterance of a life’s experience in these great words: ‘Shall not want any good.’ For God is everything to us, and everything else is nothing; and it is the presence of God in anything that makes it truly able to satisfy our desires. Human love, sweet and precious, dearest and best of all earthly possessions as it is, fails to fill a heart unless the love grasps God as well as the beloved dying creature. And so with regard to all other things. They are good when God is in them, and when they are ours in God. They are nought when wrenched away from Him. We are sure to find everything in Him, for this is the very property of that infinite divine nature that is waiting to impart itself to us, that, like water poured into a vessel, it will take the shape of the vessel into which it is poured. Whatever is my need, the one God will supply it all.</w:t>
      </w:r>
    </w:p>
    <w:p>
      <w:pPr>
        <w:pStyle w:val="Web"/>
        <w:snapToGrid w:val="false"/>
        <w:spacing w:lineRule="atLeast" w:line="360" w:before="0" w:after="0"/>
        <w:jc w:val="both"/>
        <w:rPr>
          <w:rFonts w:ascii="Arial" w:hAnsi="Arial" w:cs="Arial"/>
          <w:color w:val="000000"/>
        </w:rPr>
      </w:pPr>
      <w:r>
        <w:rPr>
          <w:rFonts w:cs="Arial" w:ascii="Arial" w:hAnsi="Arial"/>
          <w:color w:val="000000"/>
        </w:rPr>
        <w:t>You remember the old Rabbinical tradition which speaks a deep truth, dressed in a fanciful shape. It says that the manna in the wilderness tasted to every man just what he desired, whatever dainty or nutriment he most wished; that the manna became like the magic cup in the old fairy legends, out of which could be poured any precious liquor at the pleasure of the man who was to drink it. The one God is everything to us all, anything that we desire, and the thing that we need; Protean in His manifestations, one in His sufficiency. With Him, as well as in Him, we are sure to have all that we require. ‘Seek ye first the Kingdom . . . and all these things shall be added unto you.’</w:t>
      </w:r>
    </w:p>
    <w:p>
      <w:pPr>
        <w:pStyle w:val="Web"/>
        <w:snapToGrid w:val="false"/>
        <w:spacing w:lineRule="atLeast" w:line="360" w:before="0" w:after="0"/>
        <w:jc w:val="both"/>
        <w:rPr>
          <w:rFonts w:ascii="Arial" w:hAnsi="Arial" w:cs="Arial"/>
          <w:color w:val="000000"/>
        </w:rPr>
      </w:pPr>
      <w:r>
        <w:rPr>
          <w:rFonts w:cs="Arial" w:ascii="Arial" w:hAnsi="Arial"/>
          <w:color w:val="000000"/>
        </w:rPr>
        <w:t>Let us begin, dear brethren! with seeking, and then our struggling will not be violent, nor self-willed, nor will it fail. If we begin with seeking, and have God, be sure that all we need we shall get, and that what we do not get we do not need. It is hard to believe it when our vehement wishes go out to something that His serene wisdom does not send. It is hard to believe it when our bleeding hearts are being wrenched away from something around which they have clung. But it is true for all that. And he that can say, ‘Whom have I in heaven but Thee, and there is none upon earth that I desire beside Thee,’ will find that the things which he enjoys in subordination to his one supreme good are a thousand times more precious when they are regarded as second than they ever could be when our folly tried to make them first. ‘Seek first the Kingdom,’ and be contented that the ‘other things’ shall be appendices, additions, over and above the one thing that is needful.</w:t>
      </w:r>
    </w:p>
    <w:p>
      <w:pPr>
        <w:pStyle w:val="Web"/>
        <w:snapToGrid w:val="false"/>
        <w:spacing w:lineRule="atLeast" w:line="360" w:before="0" w:after="0"/>
        <w:jc w:val="both"/>
        <w:rPr>
          <w:rFonts w:ascii="Arial" w:hAnsi="Arial" w:cs="Arial"/>
          <w:color w:val="000000"/>
        </w:rPr>
      </w:pPr>
      <w:r>
        <w:rPr>
          <w:rFonts w:cs="Arial" w:ascii="Arial" w:hAnsi="Arial"/>
          <w:color w:val="000000"/>
        </w:rPr>
        <w:t>Now, all that is very old-fashioned, threadbare truth. Dear brethren! if we believed it, and lived by it, ‘the peace of God which passes understanding’ would ‘keep our hearts and minds.’ And, instead of fighting and losing, and desiring to have and howling out because we cannot obtain, we should patiently wait before Him, submissively ask, earnestly seek, immediately find, and always possess and be satisfied with, the one good for body, soul, and spirit, which is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be many that cry, Oh! that one would show as any good.’ The wise do not cry to men, but pray to God. ‘Lord! lift Thou the light of Thy countenance upon us.’</w:t>
      </w:r>
    </w:p>
    <w:p>
      <w:pPr>
        <w:pStyle w:val="Normal"/>
        <w:snapToGrid w:val="false"/>
        <w:spacing w:lineRule="atLeast" w:line="360"/>
        <w:jc w:val="both"/>
        <w:rPr>
          <w:rFonts w:ascii="Arial" w:hAnsi="Arial" w:cs="Arial"/>
          <w:color w:val="000000"/>
        </w:rPr>
      </w:pPr>
      <w:bookmarkStart w:id="10" w:name="22"/>
      <w:bookmarkEnd w:id="1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Ps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CONDEMNATION</w:t>
      </w:r>
    </w:p>
    <w:p>
      <w:pPr>
        <w:pStyle w:val="Web"/>
        <w:snapToGrid w:val="false"/>
        <w:spacing w:lineRule="atLeast" w:line="360" w:before="0" w:after="0"/>
        <w:jc w:val="both"/>
        <w:rPr/>
      </w:pPr>
      <w:hyperlink r:id="rId177" w:tgtFrame="_blank">
        <w:r>
          <w:rPr>
            <w:rStyle w:val="InternetLink"/>
            <w:rFonts w:cs="Arial" w:ascii="Arial" w:hAnsi="Arial"/>
            <w:color w:val="000000"/>
          </w:rPr>
          <w:t>Psalms 34: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words are very inadequately represented in the translation of the Authorised Version. The Psalmist’s closing declaration is something very much deeper than that they who trust in God ‘shall not be desolate.’ If you look at the previous clause, you will see that we must expect something more than such a particular blessing as that:-’The Lord redeemeth the soul of His servants.’ It is a great drop from that thought, instead of being a climax, to follow it with nothing more than, ‘None of them that trust in Him shall be desolate.’ But the Revised Version accurately renders the words: ‘None of them that trust in Him shall be </w:t>
      </w:r>
      <w:r>
        <w:rPr>
          <w:rFonts w:cs="Arial" w:ascii="Arial" w:hAnsi="Arial"/>
          <w:i/>
          <w:iCs/>
          <w:color w:val="000000"/>
        </w:rPr>
        <w:t>condemned</w:t>
      </w:r>
      <w:r>
        <w:rPr>
          <w:rFonts w:cs="Arial" w:ascii="Arial" w:hAnsi="Arial"/>
          <w:color w:val="000000"/>
        </w:rPr>
        <w:t>.’ There we have something that is worthy to follow ‘The Lord redeemeth the soul of His servants,’ and we have a most striking anticipation of the clearest and most Evangelical teaching of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e entirely New Testament tone of these words of the psalm comes out still more clearly, if we recognise that, not only in the latter, but in the former, part of the clause, we have one of the very keynotes of New Testament teaching. When we read in the New Testament that ‘we are justified by faith,’ the meaning is precisely the same as that of our text. Thus, however it came about, here is this Psalmist, David or another, standing away back amidst the shadows and symbols and ritualisms of that Old Covenant, and rising at once above all the mists, right up into the sunshine, and seeing, as clearly as we see it nineteen centuries after Jesus Christ, that the way to escape condemnation is simple faith. Let us look at both of the parts of these great words. We consi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people that are spoken of h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ne of them that trust in Him’-I need not, I suppose, further dwell upon the absolute identity shown by this phrase between the Old and the New Testament conceptions; but I should like to make a remark, which I dare say I have often made before-it cannot be made too often-that, whatever be the differences between the Old and the New, this is not the difference, that they present two different ways of approaching God. There are a great many differences; the conception of the divine nature is no doubt infinitely deepened, made more tender and more lofty, by the thought of the Fatherhood of God. The contents of the revelation which our faith is to grasp are brought out far more definitely and articulately and fully in the New Testament. But in the Old, the road to God was the same as it is to-day; and from the beginning there has only been, and through all Eternity there will only be, one path by which men can have access to the Father, and that is by faith. ‘Trust’ is the Old Testament word, ‘faith’ is the New. They are absolutely identical, and there would have been a flood of light-sorely needed by a great many good people-cast upon the relations between those two complementary and harmonious halves of a consistent whole, if our translators had not been influenced by their unfortunate love for varying translations of the same word, but had contented themselves with choosing one of these two words ‘trust’ or ‘faith,’ and had used that one consistently and uniformly throughout the Old and New books. Then we should have understood, what anybody who will open his eyes can see now, that what the New Testament magnifies as ‘faith’ is identical with what the Old Testament sets forth as ‘trust.’ ‘None of them that trust in Him shall be condemned.’</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one more remark to make on this matter, and that is that a great flood of light, and of more than light, of encouragement and of stimulus, is cast upon that saving exercise of trust by noticing the literal meaning of the word that is rightly so rendered here. All those words, especially in the Old Testament, that express emotions or acts of the mind, originally applied to corporeal acts or material things. I suppose that is so in all language. It is very conspicuously so in the Hebrew. And the word that is here translated, rightly, ‘trust,’ means literally to fly to a refuge, or to betake oneself to some defence in order to get shelter ther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trace of both meanings, the literal and the metaphorical, in another psalm, where we read, amidst the Psalmist’s rapturous heaping together of great names for God: ‘My Rock, in whom I will trust.’ Now keep to the literal meaning there, and you see how it flashes up the whole into beauty: ‘My Rock, to whom I will flee for refuge,’ and put my back against it, and stand as impregnable as it; or get myself well into the clefts of it, and then nothing can touch m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Rock of Ages! cleft for me,</w:t>
      </w:r>
    </w:p>
    <w:p>
      <w:pPr>
        <w:pStyle w:val="Web"/>
        <w:snapToGrid w:val="false"/>
        <w:spacing w:lineRule="atLeast" w:line="360" w:before="0" w:after="0"/>
        <w:jc w:val="both"/>
        <w:rPr>
          <w:rFonts w:ascii="Arial" w:hAnsi="Arial" w:cs="Arial"/>
          <w:color w:val="000000"/>
        </w:rPr>
      </w:pPr>
      <w:r>
        <w:rPr>
          <w:rFonts w:cs="Arial" w:ascii="Arial" w:hAnsi="Arial"/>
          <w:i/>
          <w:iCs/>
          <w:color w:val="000000"/>
        </w:rPr>
        <w:t>Let me hide myself in Thee.’</w:t>
      </w:r>
    </w:p>
    <w:p>
      <w:pPr>
        <w:pStyle w:val="Web"/>
        <w:snapToGrid w:val="false"/>
        <w:spacing w:lineRule="atLeast" w:line="360" w:before="0" w:after="0"/>
        <w:jc w:val="both"/>
        <w:rPr>
          <w:rFonts w:ascii="Arial" w:hAnsi="Arial" w:cs="Arial"/>
          <w:color w:val="000000"/>
        </w:rPr>
      </w:pPr>
      <w:r>
        <w:rPr>
          <w:rFonts w:cs="Arial" w:ascii="Arial" w:hAnsi="Arial"/>
          <w:color w:val="000000"/>
        </w:rPr>
        <w:t>Then we find the same words, with the picture of flight and the reality of faith, used with another set of associations in another psalm, which says: ‘He shall cover thee with His feathers, and under His wings shalt thou trust.’ That grates, one gets away from the metaphor too quickly; but if we preserve the literal meaning, and read, ‘under His wings shalt thou flee for refuge,’ we have the picture of the chicken flying to the mother-bird when kites are in the sky, and huddling close to the warm breast and the soft downy feathers, and so with the spread of the great wing being sheltered from all possibility of harm. This psalm is ascribed to David when he was in hiding. The superscription says that it is ‘a psalm of David, when he changed his behaviour before Abimelech; who drove him away, and he departed.’ And where did he go? To the cave in the rock. And as he sat in the mouth of it, with the rude arch stretching above him, like the wings of some great bird, feeling himself absolutely safe, he said, ‘None of them that take refuge in Thee shall be condemned.’</w:t>
      </w:r>
    </w:p>
    <w:p>
      <w:pPr>
        <w:pStyle w:val="Web"/>
        <w:snapToGrid w:val="false"/>
        <w:spacing w:lineRule="atLeast" w:line="360" w:before="0" w:after="0"/>
        <w:jc w:val="both"/>
        <w:rPr>
          <w:rFonts w:ascii="Arial" w:hAnsi="Arial" w:cs="Arial"/>
          <w:color w:val="000000"/>
        </w:rPr>
      </w:pPr>
      <w:r>
        <w:rPr>
          <w:rFonts w:cs="Arial" w:ascii="Arial" w:hAnsi="Arial"/>
          <w:color w:val="000000"/>
        </w:rPr>
        <w:t>Does not that metaphor teach us a great deal more of what faith is, and encourage us far more to exercise it, than much theological hair-splitting? What lies in the metaphor? Two things, the earnest eagerness of the act of flight, and the absolute security which comes when we have reached the shadow of the great Rock in a weary land.</w:t>
      </w:r>
    </w:p>
    <w:p>
      <w:pPr>
        <w:pStyle w:val="Web"/>
        <w:snapToGrid w:val="false"/>
        <w:spacing w:lineRule="atLeast" w:line="360" w:before="0" w:after="0"/>
        <w:jc w:val="both"/>
        <w:rPr/>
      </w:pPr>
      <w:r>
        <w:rPr>
          <w:rFonts w:cs="Arial" w:ascii="Arial" w:hAnsi="Arial"/>
          <w:color w:val="000000"/>
        </w:rPr>
        <w:t xml:space="preserve">But there is one thing more that I would notice, and that is that this designation of the persons as ‘them that trust in Him’ follows last of all in a somewhat lengthened series of designations for good people. They are these: ‘the righteous’-’them that are of a broken heart’-’such as be of a contrite spirit’-’His servants,’ and then, lastly, comes, as basis of all, as, so to speak, the keynote of all, ‘none of them that </w:t>
      </w:r>
      <w:r>
        <w:rPr>
          <w:rFonts w:cs="Arial" w:ascii="Arial" w:hAnsi="Arial"/>
          <w:i/>
          <w:iCs/>
          <w:color w:val="000000"/>
        </w:rPr>
        <w:t>trust</w:t>
      </w:r>
      <w:r>
        <w:rPr>
          <w:rFonts w:cs="Arial" w:ascii="Arial" w:hAnsi="Arial"/>
          <w:color w:val="000000"/>
        </w:rPr>
        <w:t xml:space="preserve"> in Him.’ That is to say-righteousness, true and blessed pulverising of the obstinate insensibility of self alienated from God, true and blessed consciousness of sin, joyful surrender of self to loving and grateful submission to God’s will, are all connected with or flow from that act of trust in Him. And if you are trusting in Him, in anything more than the mere formal, dead way in which multitudes of nominal Christians in all our congregations are doing so, your trust will produce all these various fruits of righteousness, and lowliness, and joyful service. ‘Faith’ or ‘trust’ is the mother of all graces and virtues, and it produces them all because it directly kindles the creative flame of an answering love to Him in whom we trust. So much, then, for the first part of my remarks. Consider, nex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blessing here promis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ne of them that trust in Him shall be condemned.’ The word which is inadequately rendered ‘desolate,’ and more accurately ‘condemned,’ includes the following varying shades of meaning, which, although they are various, are all closely connected, as you will see-to incur guilt, to feel guilty, to be condemned, to be punished. All these four are inextricably blended together. And the fact that the one word in the Old Testament covers all that ground suggests some very solemn thoughts.</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it suggests this, that guilt, or sin, and condemnation and punishment, are, if not absolutely identical, inseparable. To be guilty is to be condemned. That is to say, since we live, as we do, under the continual grip of an infinitely wise and all-knowing law, and in the presence of a Judge who not only sees us as we are, but treats us as He sees us-sin and guilt go together, as every man knows that has a conscience. And sin and guilt and condemnation and punishment go together, as every man may see in the world, and experience in himself. To be separated from God, which is the immediate effect of sin, is to pass into hell here. ‘Every transgression and disobedience,’ not only ‘shall receive its just recompense,’ away out yonder, in some misty, far-off, hypothetical future, but down here to-day. All sin works automatically, and to do wrong is to be punished for doing it.</w:t>
      </w:r>
    </w:p>
    <w:p>
      <w:pPr>
        <w:pStyle w:val="Web"/>
        <w:snapToGrid w:val="false"/>
        <w:spacing w:lineRule="atLeast" w:line="360" w:before="0" w:after="0"/>
        <w:jc w:val="both"/>
        <w:rPr>
          <w:rFonts w:ascii="Arial" w:hAnsi="Arial" w:cs="Arial"/>
          <w:color w:val="000000"/>
        </w:rPr>
      </w:pPr>
      <w:r>
        <w:rPr>
          <w:rFonts w:cs="Arial" w:ascii="Arial" w:hAnsi="Arial"/>
          <w:color w:val="000000"/>
        </w:rPr>
        <w:t>Then my text suggests another solemn thought, and that is that this judgment, this condemnation, is not only present, according to our Lord’s own great words, which perhaps are an allusion to these: ‘He that believeth not is condemned already’; but it also suggests the universality of that condemnation. Our Psalmist says that only through trusting Him can a man be taken and lifted away, as it were, from the descent of the thundercloud, and its bolt that lies above his head. ‘They that trust Him are not condemned,’ every one else is; not ‘shall be,’ but is, to-day, here and now. If there is a man or woman in my audience now who is not exercising trust in God through Jesus Christ, on that man or woman, young or old, cultivated or uncultivated, professing Christian or not, there is bound the burden of their sin, which is the crushing weight of their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So my text suggests, that the sole deliverance from this universal pressure of the condemnatory influence of universal sin lies in that fleeing for refuge to God. And then comes in the Christian addition, ‘to God, as manifested in Jesus Christ.’ The Psalmist did not know that. All the more wonderful is it that without the knowledge he should have risen to the great thought of our text-all the more inexplicable unless you believe that ‘holy men of old spake as they were moved by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Wonderful it is still, but not unintelligible, if you believe that. But you and I know more than this singer did; for we can listen to the Master, who says, ‘He that believeth on Him is not condemned’; and to the servant who echoes-and perhaps both of them are alluding to our psalm-’There is therefore now no condemnation to them that are in Christ Jesus.’ My faith, if it knits me to Jesus Christ, unties the bonds by which my sin is bound upon me, for it makes me to share in His Spirit, in His righteousness, in His glory.</w:t>
      </w:r>
    </w:p>
    <w:p>
      <w:pPr>
        <w:pStyle w:val="Web"/>
        <w:snapToGrid w:val="false"/>
        <w:spacing w:lineRule="atLeast" w:line="360" w:before="0" w:after="0"/>
        <w:jc w:val="both"/>
        <w:rPr>
          <w:rFonts w:ascii="Arial" w:hAnsi="Arial" w:cs="Arial"/>
          <w:color w:val="000000"/>
        </w:rPr>
      </w:pPr>
      <w:r>
        <w:rPr>
          <w:rFonts w:cs="Arial" w:ascii="Arial" w:hAnsi="Arial"/>
          <w:color w:val="000000"/>
        </w:rPr>
        <w:t>And so, dear brethren! the Psalmist, though he did not know it, may point us away to the truth hidden from him, but sunlight clear for us, that by simple trust we may receive the Saviour through whom all our condemnation will pass away, and may be found in Him having the ‘righteousness which is of God by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condemned’-Is that all? Are the blessings of the Gospel all to be reduced to this mere negative expression? Certainly not. The Psalmist could have said a great deal more, and in the previous context he does say a great deal more. But to that restrained and moderate statement of the case, which is far less than the facts of the case, ‘he that trusteth is not condemned,’ let us add Paul’s expansion, ‘whom He called them He also justified, and whom He justified them He also glorifi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Psalm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Psalm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Ps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KY, EARTH, AND SEA: A PARABLE OF GOD</w:t>
      </w:r>
    </w:p>
    <w:p>
      <w:pPr>
        <w:pStyle w:val="Web"/>
        <w:snapToGrid w:val="false"/>
        <w:spacing w:lineRule="atLeast" w:line="360" w:before="0" w:after="0"/>
        <w:jc w:val="both"/>
        <w:rPr/>
      </w:pPr>
      <w:hyperlink r:id="rId178" w:tgtFrame="_blank">
        <w:r>
          <w:rPr>
            <w:rStyle w:val="InternetLink"/>
            <w:rFonts w:cs="Arial" w:ascii="Arial" w:hAnsi="Arial"/>
            <w:color w:val="000000"/>
          </w:rPr>
          <w:t>Psalms 36:5</w:t>
        </w:r>
      </w:hyperlink>
      <w:r>
        <w:rPr>
          <w:rStyle w:val="Emphasis1"/>
          <w:rFonts w:cs="Arial" w:ascii="Arial" w:hAnsi="Arial"/>
          <w:color w:val="000000"/>
        </w:rPr>
        <w:t xml:space="preserve"> - </w:t>
      </w:r>
      <w:hyperlink r:id="rId179" w:tgtFrame="_blank">
        <w:r>
          <w:rPr>
            <w:rStyle w:val="InternetLink"/>
            <w:rFonts w:cs="Arial" w:ascii="Arial" w:hAnsi="Arial"/>
            <w:color w:val="000000"/>
          </w:rPr>
          <w:t>Psalms 3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wonderful description of the manifold brightness of the divine nature is introduced in this psalm with singular abruptness. It is set side by side with a vivid picture of an evildoer, a man who mutters in his own heart his godlessness, and with obstinate determination plans and plots in forgetfulness of God. Without a word to break the violence of the transition, side by side with that picture, the Psalmist sets before us these thoughts of the character of God. He seems to feel that that character was the only relief in the contemplation of the miserable sights of which the earth is only too full. We should go mad when we think of man’s wickedness unless we could look up and see, with one quick turn of the eye, the heaven opened and the throned Love that sits up there gazing on all the chaos, and working to soothe sorrow, and to purify evil.</w:t>
      </w:r>
    </w:p>
    <w:p>
      <w:pPr>
        <w:pStyle w:val="Web"/>
        <w:snapToGrid w:val="false"/>
        <w:spacing w:lineRule="atLeast" w:line="360" w:before="0" w:after="0"/>
        <w:jc w:val="both"/>
        <w:rPr>
          <w:rFonts w:ascii="Arial" w:hAnsi="Arial" w:cs="Arial"/>
          <w:color w:val="000000"/>
        </w:rPr>
      </w:pPr>
      <w:r>
        <w:rPr>
          <w:rFonts w:cs="Arial" w:ascii="Arial" w:hAnsi="Arial"/>
          <w:color w:val="000000"/>
        </w:rPr>
        <w:t>Perhaps there is another reason for this dramatic and striking swiftness of contrast between the godless man and the revealed God. The true test of a life is its power to bear the light of God being suddenly let in upon it. How would yours look, my friend! if all at once a window in heaven was opened, and God glared in upon you? Set your lives side by side with Him. They always are side by side with Him whether you know it or not; but you had better bring your ‘deeds to the light that they may be made manifest’ now, than to have to do it as suddenly, and a great deal more sorrowfully, when you are dragged out of the shows and illusions of time, and He meets you on the threshold of another world. Would a beam of light from God, coming in upon your life, be like a light falling upon a gang of conspirators, that would make them huddle all their implements under their cloaks, and scuttle out of the way as fast as possible? Or would it be like a gleam of sunshine upon the flowers, opening out their petals and wooing from them fragrance? Which?</w:t>
      </w:r>
    </w:p>
    <w:p>
      <w:pPr>
        <w:pStyle w:val="Web"/>
        <w:snapToGrid w:val="false"/>
        <w:spacing w:lineRule="atLeast" w:line="360" w:before="0" w:after="0"/>
        <w:jc w:val="both"/>
        <w:rPr>
          <w:rFonts w:ascii="Arial" w:hAnsi="Arial" w:cs="Arial"/>
          <w:color w:val="000000"/>
        </w:rPr>
      </w:pPr>
      <w:r>
        <w:rPr>
          <w:rFonts w:cs="Arial" w:ascii="Arial" w:hAnsi="Arial"/>
          <w:color w:val="000000"/>
        </w:rPr>
        <w:t>But I turn from such considerations as these to the more immediate subject of my contemplations in this discourse. I have ventured to take so great words for my text, though each clause would be more than enough for many a sermon, because my aim now is a very modest one. I desire simply to give, in the briefest way, the connection and mutual relation of these wonderful words; not to attempt any adequate treatment of the great thoughts which they contain, but only to set forth the meaning and interdependence of these manifold names for the beams of the divine light, which are presented here. The chief part of our text sets before us God in the variety and boundlessness of His loving nature, and the close of it shows us man sheltering beneath God’s wings. These are the two main themes for our present conside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e have, first, God in the boundlessness of His loving nature.</w:t>
      </w:r>
    </w:p>
    <w:p>
      <w:pPr>
        <w:pStyle w:val="Web"/>
        <w:snapToGrid w:val="false"/>
        <w:spacing w:lineRule="atLeast" w:line="360" w:before="0" w:after="0"/>
        <w:jc w:val="both"/>
        <w:rPr>
          <w:rFonts w:ascii="Arial" w:hAnsi="Arial" w:cs="Arial"/>
          <w:color w:val="000000"/>
        </w:rPr>
      </w:pPr>
      <w:r>
        <w:rPr>
          <w:rFonts w:cs="Arial" w:ascii="Arial" w:hAnsi="Arial"/>
          <w:color w:val="000000"/>
        </w:rPr>
        <w:t>The one pure light of the divine nature is broken up, in the prism of the psalm, into various rays, which theologians call, in their hard, abstract way, divine attributes. These are ‘mercy, faithfulness, righteousness.’ Then we have two sets of divine acts-’judgments,’ and the ‘preservation’ of man and beast; and finally we have again ‘lovingkindness,’ as our version has unfortunately been misled, by its love for varying its translation, to render the same word which begins the series and is there called ‘mercy.’</w:t>
      </w:r>
    </w:p>
    <w:p>
      <w:pPr>
        <w:pStyle w:val="Web"/>
        <w:snapToGrid w:val="false"/>
        <w:spacing w:lineRule="atLeast" w:line="360" w:before="0" w:after="0"/>
        <w:jc w:val="both"/>
        <w:rPr>
          <w:rFonts w:ascii="Arial" w:hAnsi="Arial" w:cs="Arial"/>
          <w:color w:val="000000"/>
        </w:rPr>
      </w:pPr>
      <w:r>
        <w:rPr>
          <w:rFonts w:cs="Arial" w:ascii="Arial" w:hAnsi="Arial"/>
          <w:color w:val="000000"/>
        </w:rPr>
        <w:t>Now that ‘mercy’ or ‘lovingkindness’ of which my text thus speaks, is very nearly equivalent to the New Testament ‘love’; or, perhaps, still more nearly equivalent to the New Testament ‘grace.’ Both the one and the other mean substantially this-active love communicating itself to creatures that are inferior and that might have expected something else to befall them. Mercy is a modification of love, inasmuch as it is love to an inferior. The hand is laid gently upon the man, because if it were laid with all its weight it would crush him. It is the stooping goodness of a king to a beggar. And mercy is likewise love in its exercise to persons that might expect something else, being guilty. As a general coming to a body of mutineers with pardon and favour upon his lips, instead of with condemnation and death; so God comes to us forgiving and blessing. All His goodness is forbearance, and His love is mercy, because of the weakness, the lowliness, and the ill desert of us on whom the love falls.</w:t>
      </w:r>
    </w:p>
    <w:p>
      <w:pPr>
        <w:pStyle w:val="Web"/>
        <w:snapToGrid w:val="false"/>
        <w:spacing w:lineRule="atLeast" w:line="360" w:before="0" w:after="0"/>
        <w:jc w:val="both"/>
        <w:rPr>
          <w:rFonts w:ascii="Arial" w:hAnsi="Arial" w:cs="Arial"/>
          <w:color w:val="000000"/>
        </w:rPr>
      </w:pPr>
      <w:r>
        <w:rPr>
          <w:rFonts w:cs="Arial" w:ascii="Arial" w:hAnsi="Arial"/>
          <w:color w:val="000000"/>
        </w:rPr>
        <w:t>Now notice that this same ‘quality of mercy’ stands here at the beginning and at the end. All the attributes of the divine nature, all the operations of the divine hand lie within the circle of His mercy-like diamonds set in a golden ring. Mercy, or love flowing out in blessings to inferior and guilty creatures, is the root and ground of all God’s character; it is the foundation and impulse of all His acts. Modern science reduces all modes of physical energy to one, for which it has no name but-energy. We are taught by God’s own revelation of Himself-and most especially by His final and perfect revelation of Himself in Jesus Christ-to trace all forms of divine energy back to one which David calls ‘mercy,’ which John calls ‘love.’</w:t>
      </w:r>
    </w:p>
    <w:p>
      <w:pPr>
        <w:pStyle w:val="Web"/>
        <w:snapToGrid w:val="false"/>
        <w:spacing w:lineRule="atLeast" w:line="360" w:before="0" w:after="0"/>
        <w:jc w:val="both"/>
        <w:rPr>
          <w:rFonts w:ascii="Arial" w:hAnsi="Arial" w:cs="Arial"/>
          <w:color w:val="000000"/>
        </w:rPr>
      </w:pPr>
      <w:r>
        <w:rPr>
          <w:rFonts w:cs="Arial" w:ascii="Arial" w:hAnsi="Arial"/>
          <w:color w:val="000000"/>
        </w:rPr>
        <w:t>It is last as well as first, the final upshot of all revelation. The last voice that speaks from Scripture has for its special message ‘God is Love.’ The last voice that sounds from the completed history of the world will have the same message, and the ultimate word of all revelation, the end of the whole of the majestic unfolding of God’s purposes will be the proclamation to the four corners of the universe, as from the trump of the Archangel, of the name of God as Love. The northern and the southern poles of the great sphere are one and the same, a straight axle through the very heart of it, from which the bounding lines swell out to the equator, and towards which they converge again on the opposite side of the world. So mercy is the strong axletree, the northern pole and the southern, on which the whole world of the divine perfections revolves and moves. The first and last, the Alpha and Omega of God, beginning and crowning and summing up all His being and His work, is His mercy, His lovingkindness.</w:t>
      </w:r>
    </w:p>
    <w:p>
      <w:pPr>
        <w:pStyle w:val="Web"/>
        <w:snapToGrid w:val="false"/>
        <w:spacing w:lineRule="atLeast" w:line="360" w:before="0" w:after="0"/>
        <w:jc w:val="both"/>
        <w:rPr>
          <w:rFonts w:ascii="Arial" w:hAnsi="Arial" w:cs="Arial"/>
          <w:color w:val="000000"/>
        </w:rPr>
      </w:pPr>
      <w:r>
        <w:rPr>
          <w:rFonts w:cs="Arial" w:ascii="Arial" w:hAnsi="Arial"/>
          <w:color w:val="000000"/>
        </w:rPr>
        <w:t>But next to mercy comes faithfulness. ‘Thy faithfulness reacheth unto the clouds.’ God’s faithfulness is in its narrowest sense His adherence to His promises. It implies, in that sense, a verbal revelation, and definite words from Him pledging Him to a certain line of action. ‘He hath said, and shall He not do it?’ ‘He will not alter the thing that is gone out of His lips.’ It is only a God who has actually spoken to men who can be a ‘faithful God.’ He will not palter with a double sense, ‘keeping His word of promise to the ear, and breaking it to the hope.’</w:t>
      </w:r>
    </w:p>
    <w:p>
      <w:pPr>
        <w:pStyle w:val="Web"/>
        <w:snapToGrid w:val="false"/>
        <w:spacing w:lineRule="atLeast" w:line="360" w:before="0" w:after="0"/>
        <w:jc w:val="both"/>
        <w:rPr>
          <w:rFonts w:ascii="Arial" w:hAnsi="Arial" w:cs="Arial"/>
          <w:color w:val="000000"/>
        </w:rPr>
      </w:pPr>
      <w:r>
        <w:rPr>
          <w:rFonts w:cs="Arial" w:ascii="Arial" w:hAnsi="Arial"/>
          <w:color w:val="000000"/>
        </w:rPr>
        <w:t>But not only His articulate promises, but also His own past actions, bind Him. He is always true to these; and not only continues to do as He has done, but discharges every obligation which His past imposes on Him. The ostrich was said to leave its eggs to be hatched in the sand. Men bring men into positions of dependence, and then lightly shake responsibility from careless shoulders. But God accepts the cares laid upon Him by His own acts, and discharges them to the last jot. He is a ‘faithful Creator.’ Creation brings obligations with it; obligations for the creature; obligations for the Creator. If God makes a being, God is bound to take care of the being that He has made. If He makes a being in a given fashion, He is bound to provide for the necessities that He has created. According to the old proverb, if He makes mouths it is His business to feed them. And He recognises the obligation. His past binds Him to certain conduct in His future. We can lay hold on the former manifestation, and we can plead it with Him. ‘Thou hast been, and therefore Thou must be.’ ‘Thou hast taught me to trust in Thee; vindicate and warrant my trust by Thy unchangeableness.’ So His word, His acts, and His own nature, bind God to bless and help. His faithfulness is the expression of His unchangeableness. ‘Because He could swear by no greater, He sware by Himself.’</w:t>
      </w:r>
    </w:p>
    <w:p>
      <w:pPr>
        <w:pStyle w:val="Web"/>
        <w:snapToGrid w:val="false"/>
        <w:spacing w:lineRule="atLeast" w:line="360" w:before="0" w:after="0"/>
        <w:jc w:val="both"/>
        <w:rPr>
          <w:rFonts w:ascii="Arial" w:hAnsi="Arial" w:cs="Arial"/>
          <w:color w:val="000000"/>
        </w:rPr>
      </w:pPr>
      <w:r>
        <w:rPr>
          <w:rFonts w:cs="Arial" w:ascii="Arial" w:hAnsi="Arial"/>
          <w:color w:val="000000"/>
        </w:rPr>
        <w:t>Take, then, these two thoughts of God’s lovingkindness and of God’s faithfulness and weave them together, and see what a strong cord they are to which a man may cling, and in all His weakness be sure that it will never give nor break. Mercy might be transient and arbitrary, but when you braid in ‘faithfulness’ along with it, it becomes fixed as the pillars of heaven, and immutable as the throne of God. Only when we are sure of God’s faithfulness can we lift up thankful voices to Him, ‘because His mercy endureth for ever.’ A despotic monarch may be all full of tenderness at this moment, and all full of wrath and sternness the next. He may have a whim of favour to-day, and a whim of severity to-morrow, and no man can say, ‘What doest thou?’ But God is not a despot. He has, so to speak, ‘decreed a constitution.’ He has limited Himself. He has marked out His path across the great wide region of possibilities of the divine action; He has buoyed out His channel on that ocean, and declared to us His purposes. So we can reckon on God, as astronomers can foretell the motions of the stars. We can plead His faithfulness along with His love, and feel that the one makes sure that the other shall be from everlasting to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The next beam of the divine brightness is righteousness. ‘Thy righteousness is like the great mountains.’ Righteousness is not to be taken here in its narrow sense of stern retribution which gives to the evildoer the punishment that he deserves. There is no thought here, whatever there may be in other places in Scripture, of any opposition between mercy and righteousness, but the notion of righteousness here is a broader and greater one. It is just this, to put it into other words, that God has a law for His being to which He conforms; and that whatsoever things are fair and lovely, and good, and pure down here, those things are fair, and lovely, and good, and pure up there; that He is the Archetype of all excellence, the Ideal of all moral completeness: that we can know enough of Him to be sure of this that what we call right He loves, and what we call right He practises.</w:t>
      </w:r>
    </w:p>
    <w:p>
      <w:pPr>
        <w:pStyle w:val="Web"/>
        <w:snapToGrid w:val="false"/>
        <w:spacing w:lineRule="atLeast" w:line="360" w:before="0" w:after="0"/>
        <w:jc w:val="both"/>
        <w:rPr>
          <w:rFonts w:ascii="Arial" w:hAnsi="Arial" w:cs="Arial"/>
          <w:color w:val="000000"/>
        </w:rPr>
      </w:pPr>
      <w:r>
        <w:rPr>
          <w:rFonts w:cs="Arial" w:ascii="Arial" w:hAnsi="Arial"/>
          <w:color w:val="000000"/>
        </w:rPr>
        <w:t>Brethren! unless we have that for the very foundation of our thoughts of God, we have no foundation to rest on. Unless we feel and know that ‘the Judge of all the earth doeth right,’ and is right, and law and righteousness have their home and seat in His bosom, and are the expression of His inmost being, then I know not where our confidence can be built. Unless ‘Thy righteousness, like the great mountains,’ surrounds and guards the low plain of our lives, they will lie open to all foes.</w:t>
      </w:r>
    </w:p>
    <w:p>
      <w:pPr>
        <w:pStyle w:val="Web"/>
        <w:snapToGrid w:val="false"/>
        <w:spacing w:lineRule="atLeast" w:line="360" w:before="0" w:after="0"/>
        <w:jc w:val="both"/>
        <w:rPr>
          <w:rFonts w:ascii="Arial" w:hAnsi="Arial" w:cs="Arial"/>
          <w:color w:val="000000"/>
        </w:rPr>
      </w:pPr>
      <w:r>
        <w:rPr>
          <w:rFonts w:cs="Arial" w:ascii="Arial" w:hAnsi="Arial"/>
          <w:color w:val="000000"/>
        </w:rPr>
        <w:t>Then, next, we pass from the divine character to the divine acts. Mercy, faithfulness, and righteousness all converge and flow into the great river of the divine ‘judgments.’</w:t>
      </w:r>
    </w:p>
    <w:p>
      <w:pPr>
        <w:pStyle w:val="Web"/>
        <w:snapToGrid w:val="false"/>
        <w:spacing w:lineRule="atLeast" w:line="360" w:before="0" w:after="0"/>
        <w:jc w:val="both"/>
        <w:rPr>
          <w:rFonts w:ascii="Arial" w:hAnsi="Arial" w:cs="Arial"/>
          <w:color w:val="000000"/>
        </w:rPr>
      </w:pPr>
      <w:r>
        <w:rPr>
          <w:rFonts w:cs="Arial" w:ascii="Arial" w:hAnsi="Arial"/>
          <w:color w:val="000000"/>
        </w:rPr>
        <w:t>By judgments are not meant merely the acts of God’s punitive righteousness, the retributions that destroy evildoers, but all God’s decisions and acts in regard to man. Or, to put it into other and briefer words, God’s judgments are the whole of the ‘ways,’ the methods of the divine government. So Paul, alluding to this very passage when he says ‘How unsearchable are Thy judgments!’ adds, as a parallel clause, meaning the same thing, ‘and Thy ways past finding out.’ That includes all which men call, in a narrower sense, judgments, but it includes, too, all acts of kindness and loving gifts. God’s judgments are the expressions of His thoughts, and these thoughts are thoughts of good and not of evil.</w:t>
      </w:r>
    </w:p>
    <w:p>
      <w:pPr>
        <w:pStyle w:val="Web"/>
        <w:snapToGrid w:val="false"/>
        <w:spacing w:lineRule="atLeast" w:line="360" w:before="0" w:after="0"/>
        <w:jc w:val="both"/>
        <w:rPr>
          <w:rFonts w:ascii="Arial" w:hAnsi="Arial" w:cs="Arial"/>
          <w:color w:val="000000"/>
        </w:rPr>
      </w:pPr>
      <w:r>
        <w:rPr>
          <w:rFonts w:cs="Arial" w:ascii="Arial" w:hAnsi="Arial"/>
          <w:color w:val="000000"/>
        </w:rPr>
        <w:t>But notice, in the next place, the boundlessness of all these characteristics of the divine nat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y mercy is in the heavens,’ towering up above the stars, and dwelling there, like some divine ether filling all space. The heavens are the home of light, the source of every blessing, arching over every head, rimming every horizon, holding all the stars, opening into abysses as we gaze, with us by night and by day, undimmed by the mist and smoke of earth, unchanged by the lapse of centuries; ever seen, never reached, bending over us always, always far above us. So the mercy of God towers above us, and stoops down towards us, rims us all about and arches over us all, sheds down its dewy benedictions by night and by day; is filled with a million stars and light-points of duty and of splendour; is near us ever to bless and succour and help, and holds us all in its blue rou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y faithfulness reacheth to the clouds.’ Strange that God’s fixed faithfulness should be compared to the very emblems of mutation. The clouds are unstable, they whirl and melt and change. Strange to think of the unalterable faithfulness as reaching to them! May it not be that the very mutability of the mutable may be the means of manifesting the unalterable sameness of God’s faithful purpose, of His unchangeable love, and of His ever consistent dealings? May not the apparent incongruity be a part of the felicity of the bold words? Is it not true that earthly things, as they change their forms and melt away, leaving no track behind, phantomlike as they are, do still obey the behests of that divine faithfulness, and gather and dissolve and break in brief showers of blessing, or short, sharp crashes of storm, at the bidding of that steadfast purpose which works out one unalterable design by a thousand instruments, and changeth all things, being in itself unchanged? The thing that is eternal, even the faithfulness of God, dwells amid, and shows itself through, the things that are temporal, the flying clouds of change.</w:t>
      </w:r>
    </w:p>
    <w:p>
      <w:pPr>
        <w:pStyle w:val="Web"/>
        <w:snapToGrid w:val="false"/>
        <w:spacing w:lineRule="atLeast" w:line="360" w:before="0" w:after="0"/>
        <w:jc w:val="both"/>
        <w:rPr>
          <w:rFonts w:ascii="Arial" w:hAnsi="Arial" w:cs="Arial"/>
          <w:color w:val="000000"/>
        </w:rPr>
      </w:pPr>
      <w:r>
        <w:rPr>
          <w:rFonts w:cs="Arial" w:ascii="Arial" w:hAnsi="Arial"/>
          <w:color w:val="000000"/>
        </w:rPr>
        <w:t>Again, ‘Thy righteousness is like the great mountains.’ Like these, its roots are fast and stable; like these, it stands firm for ever; like these, its summits touch the fleeting clouds of human circumstance; like these, it is a shelter and a refuge, inaccessible in its steepest peaks, but affording many a cleft in its rocks, where a man may hide and be safe. But, unlike these, it knew no beginning, and shall know no end. Emblems of permanence as they are, though Olivet looks down on Jerusalem as it did when Melchizedek was its king, and Tabor and Hermon stand as they did before human lips had named them, they are wearing away by winter storms and summer heats. But, as Isaiah has taught us, when the earth is old, God’s might and mercy are young; for ‘the mountains shall depart and the hills be removed, but My kindness shall not depart from thee.’ ‘The earth shall wax old like a garment, but My righteousness shall not be abolished.’ It is more stable than the mountains, and firmer than the firmest things upon earth.</w:t>
      </w:r>
    </w:p>
    <w:p>
      <w:pPr>
        <w:pStyle w:val="Web"/>
        <w:snapToGrid w:val="false"/>
        <w:spacing w:lineRule="atLeast" w:line="360" w:before="0" w:after="0"/>
        <w:jc w:val="both"/>
        <w:rPr>
          <w:rFonts w:ascii="Arial" w:hAnsi="Arial" w:cs="Arial"/>
          <w:color w:val="000000"/>
        </w:rPr>
      </w:pPr>
      <w:r>
        <w:rPr>
          <w:rFonts w:cs="Arial" w:ascii="Arial" w:hAnsi="Arial"/>
          <w:color w:val="000000"/>
        </w:rPr>
        <w:t>Then, with wonderful poetical beauty and vividness of contrast, there follows upon the emblem of the great mountains of God’s righteousness the emblem of the ‘mighty deep’ of His judgments. Here towers Vesuvius; there at its feet lie the waters of the bay. So the righteousness springs up like some great cliff, rising sheer from the water’s edge, while its feet are laved by the sea of the divine judgments, unfathomable and shoreless. The mountains and the sea are the two grandest things in nature, and in their combination sublime; the one the home of calm and silence, the other in perpetual motion. But the mountain’s roots are deeper than the depths of the sea, and though the judgments are a mighty deep, the righteousness is deeper, and is the bed of the ocean.</w:t>
      </w:r>
    </w:p>
    <w:p>
      <w:pPr>
        <w:pStyle w:val="Web"/>
        <w:snapToGrid w:val="false"/>
        <w:spacing w:lineRule="atLeast" w:line="360" w:before="0" w:after="0"/>
        <w:jc w:val="both"/>
        <w:rPr>
          <w:rFonts w:ascii="Arial" w:hAnsi="Arial" w:cs="Arial"/>
          <w:color w:val="000000"/>
        </w:rPr>
      </w:pPr>
      <w:r>
        <w:rPr>
          <w:rFonts w:cs="Arial" w:ascii="Arial" w:hAnsi="Arial"/>
          <w:color w:val="000000"/>
        </w:rPr>
        <w:t>The metaphor, of course, implies obscurity, but what sort of obscurity? The obscurity of the sea. And what sort of obscurity is that? Not that which comes from mud, or anything added, but that which comes from depth. As far as a man can see down into its blue-green depths they are clear and translucent; but where the light fails and the eye fails, there comes what we call obscurity. The sea is clear, but our sight is limited.</w:t>
      </w:r>
    </w:p>
    <w:p>
      <w:pPr>
        <w:pStyle w:val="Web"/>
        <w:snapToGrid w:val="false"/>
        <w:spacing w:lineRule="atLeast" w:line="360" w:before="0" w:after="0"/>
        <w:jc w:val="both"/>
        <w:rPr>
          <w:rFonts w:ascii="Arial" w:hAnsi="Arial" w:cs="Arial"/>
          <w:color w:val="000000"/>
        </w:rPr>
      </w:pPr>
      <w:r>
        <w:rPr>
          <w:rFonts w:cs="Arial" w:ascii="Arial" w:hAnsi="Arial"/>
          <w:color w:val="000000"/>
        </w:rPr>
        <w:t>And so there is no arbitrary obscurity in God’s dealings, and we know as much about them as it is possible for us to know; but we cannot see to the bottom. A man on the cliff can look much deeper into the ocean than a man on the level beach. The higher you climb the further you will see down into the ‘sea of glass mingled with fire’ that lies placid before God’s throne. Let us remember that it is a hazardous thing to judge of a picture before it is finished; of a building before the scaffolding is pulled down, and it is as hazardous for us to say about any deed or any revealed truth that it is inconsistent with the divine character. Wait a bit; wait a bit! ‘Thy judgments are a great deep.’ The deep will be drained off one day, and you will see the bottom of it. ‘Judge nothing before the time.’</w:t>
      </w:r>
    </w:p>
    <w:p>
      <w:pPr>
        <w:pStyle w:val="Web"/>
        <w:snapToGrid w:val="false"/>
        <w:spacing w:lineRule="atLeast" w:line="360" w:before="0" w:after="0"/>
        <w:jc w:val="both"/>
        <w:rPr>
          <w:rFonts w:ascii="Arial" w:hAnsi="Arial" w:cs="Arial"/>
          <w:color w:val="000000"/>
        </w:rPr>
      </w:pPr>
      <w:r>
        <w:rPr>
          <w:rFonts w:cs="Arial" w:ascii="Arial" w:hAnsi="Arial"/>
          <w:color w:val="000000"/>
        </w:rPr>
        <w:t>But as an aid to patience and faith hearken how the Psalmist finishes up his contemplations: ‘O Lord! Thou preservest man and beast.’ Very well then, all this mercy, faithfulness, righteousness, judgment, high as the heavens, deep as the ocean, firm as the hills, it is all working for this-to keep the millions of living creatures round about us, and ourselves, in life and well-being. The mountain is high, the deep is profound. Between the mountain and the sea there is a strip of level land. God’s righteousness towers above us; God’s judgments go down beneath us; we can scarcely measure adequately the one or the other. But upon the level where we live there are the green fields where the cattle browse, and the birds sing, and men live and till and reap and are fed. That is to say, we all have enough in the plain, patent facts of creation and preservation of man and animal life in this world to make us quite sure of what is the principle that prevails up to the very top of the inaccessible mountains, and down to the very bottom of the unfathomable deep. What we know of Him, in the blessings of His love and providence, ought to interpret for us all that is perplexing. What we understand is good and loving. Let us be sure that what we do not yet understand is good and loving too. The web is of one texture throughout. The least educated ear can catch the music of the simpler melodies which run through the Great Composer’s work. We shall one day be able to appreciate the yet fuller music of the more recondite parts, which to us at present seem only jangling and discord. It is not His melody but our ears that are at fault. But we may well accept the obscurity of the mighty deep of God’s judgment, when we can see plainly that, after all, the earth is full of His mercy, and that ‘the eyes of all things wait on God, and He giveth them their meat in due sea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o much, then, for the great picture here of these boundless characteristics of the divine nature. Now let us look for a moment at the picture of man sheltering beneath God’s wing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ow excellent is Thy lovingkindness, O God! therefore the children of men put their trust under the shadow of Thy wings.’ God’s lovingkindness, or mercy, as I explained the word might be rendered, is </w:t>
      </w:r>
      <w:r>
        <w:rPr>
          <w:rFonts w:cs="Arial" w:ascii="Arial" w:hAnsi="Arial"/>
          <w:i/>
          <w:iCs/>
          <w:color w:val="000000"/>
        </w:rPr>
        <w:t>precious</w:t>
      </w:r>
      <w:r>
        <w:rPr>
          <w:rFonts w:cs="Arial" w:ascii="Arial" w:hAnsi="Arial"/>
          <w:color w:val="000000"/>
        </w:rPr>
        <w:t>, for that is the true meaning of the word translated ‘excellent.’ We are rich when we have that for ours; we are poor without it. Our true wealth is to possess God’s love, and to know in thought and realise in feeling and reciprocate in affection His grace and goodness, the beauty and perfectness of His wondrous character. That man is wealthy who has God on his side; that man is a pauper who has not God for hi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ow precious is Thy lovingkindness, </w:t>
      </w:r>
      <w:r>
        <w:rPr>
          <w:rFonts w:cs="Arial" w:ascii="Arial" w:hAnsi="Arial"/>
          <w:i/>
          <w:iCs/>
          <w:color w:val="000000"/>
        </w:rPr>
        <w:t>therefore</w:t>
      </w:r>
      <w:r>
        <w:rPr>
          <w:rFonts w:cs="Arial" w:ascii="Arial" w:hAnsi="Arial"/>
          <w:color w:val="000000"/>
        </w:rPr>
        <w:t xml:space="preserve"> the children of men put their trust.’ There is only one thing that will ever win a man’s heart to love God, and that is that God should love him first, and let him see it. ‘We love Him because He first loved us,’ is the New Testament teaching. Is it not all adumbrated and foretold in these words: ‘How precious is Thy loving-kindness, O God! therefore the children of men put their trust’?</w:t>
      </w:r>
    </w:p>
    <w:p>
      <w:pPr>
        <w:pStyle w:val="Web"/>
        <w:snapToGrid w:val="false"/>
        <w:spacing w:lineRule="atLeast" w:line="360" w:before="0" w:after="0"/>
        <w:jc w:val="both"/>
        <w:rPr>
          <w:rFonts w:ascii="Arial" w:hAnsi="Arial" w:cs="Arial"/>
          <w:color w:val="000000"/>
        </w:rPr>
      </w:pPr>
      <w:r>
        <w:rPr>
          <w:rFonts w:cs="Arial" w:ascii="Arial" w:hAnsi="Arial"/>
          <w:color w:val="000000"/>
        </w:rPr>
        <w:t>We may be driven to worship after a sort by power; we may be smitten into some cold admiration, into some kind of reluctant subjection and trembling reverence, by the manifestation of divine perfections. But there is only one thing that wins a man’s heart, and that is the sight of God’s heart; and it is only when we know how precious His lovingkindness is that we shall be drawn towards Him.</w:t>
      </w:r>
    </w:p>
    <w:p>
      <w:pPr>
        <w:pStyle w:val="Web"/>
        <w:snapToGrid w:val="false"/>
        <w:spacing w:lineRule="atLeast" w:line="360" w:before="0" w:after="0"/>
        <w:jc w:val="both"/>
        <w:rPr>
          <w:rFonts w:ascii="Arial" w:hAnsi="Arial" w:cs="Arial"/>
          <w:color w:val="000000"/>
        </w:rPr>
      </w:pPr>
      <w:r>
        <w:rPr>
          <w:rFonts w:cs="Arial" w:ascii="Arial" w:hAnsi="Arial"/>
          <w:color w:val="000000"/>
        </w:rPr>
        <w:t>And then this last verse tells us how we can make God our own: ‘They put their trust under the shadow of Thy wings.’ The word here rendered, and accurately rendered, ‘put their trust,’ has a very beautiful literal meaning. It means to flee for refuge, as the manslayer might flee into the strong city, or as Lot did out of Sodom to the little city on the hill, or as David did into the cave from his enemies. So, with such haste, with such intensity, staying for nothing, and with the effort of your whole will and nature, flee to God. That is trust. Go to Him for refuge from all evil, from all harm, from your own souls, from all sin, from hell, and death, and the devil.</w:t>
      </w:r>
    </w:p>
    <w:p>
      <w:pPr>
        <w:pStyle w:val="Web"/>
        <w:snapToGrid w:val="false"/>
        <w:spacing w:lineRule="atLeast" w:line="360" w:before="0" w:after="0"/>
        <w:jc w:val="both"/>
        <w:rPr>
          <w:rFonts w:ascii="Arial" w:hAnsi="Arial" w:cs="Arial"/>
          <w:color w:val="000000"/>
        </w:rPr>
      </w:pPr>
      <w:r>
        <w:rPr>
          <w:rFonts w:cs="Arial" w:ascii="Arial" w:hAnsi="Arial"/>
          <w:color w:val="000000"/>
        </w:rPr>
        <w:t>Put your trust under ‘the shadow of His wings.’ That is a beautiful image, drawn, probably, from the grand words of Deuteronomy, where God is likened to the ‘eagle stirring up her nest, fluttering over her young,’ with tenderness in her fierce eye, and protecting strength in the sweep of her mighty pinion. So God spreads the covert of His wing, strong and tender, beneath which we may all gather ourselves and nestle.</w:t>
      </w:r>
    </w:p>
    <w:p>
      <w:pPr>
        <w:pStyle w:val="Web"/>
        <w:snapToGrid w:val="false"/>
        <w:spacing w:lineRule="atLeast" w:line="360" w:before="0" w:after="0"/>
        <w:jc w:val="both"/>
        <w:rPr>
          <w:rFonts w:ascii="Arial" w:hAnsi="Arial" w:cs="Arial"/>
          <w:color w:val="000000"/>
        </w:rPr>
      </w:pPr>
      <w:r>
        <w:rPr>
          <w:rFonts w:cs="Arial" w:ascii="Arial" w:hAnsi="Arial"/>
          <w:color w:val="000000"/>
        </w:rPr>
        <w:t>And how can we do that? By the simple process of fleeing unto Him, as made known to us in Christ our Saviour; to hide ourselves there. For let us not forget how even the tenderness of this metaphor was increased by its shape on the tender lips of the Lord: ‘How often would I have gathered thy children together, as a hen gathereth her chickens under her wings!’ The Old Testament took the emblem of the eagle, sovereign, and strong, and fierce; the New Testament took the emblem of the domestic fowl, peaceable, and gentle, and affectionate. Let us flee to that Christ, by humble faith with the plea on our lips-</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Cover my defenceless head</w:t>
      </w:r>
    </w:p>
    <w:p>
      <w:pPr>
        <w:pStyle w:val="Web"/>
        <w:snapToGrid w:val="false"/>
        <w:spacing w:lineRule="atLeast" w:line="360" w:before="0" w:after="0"/>
        <w:jc w:val="both"/>
        <w:rPr>
          <w:rFonts w:ascii="Arial" w:hAnsi="Arial" w:cs="Arial"/>
          <w:color w:val="000000"/>
        </w:rPr>
      </w:pPr>
      <w:r>
        <w:rPr>
          <w:rFonts w:cs="Arial" w:ascii="Arial" w:hAnsi="Arial"/>
          <w:i/>
          <w:iCs/>
          <w:color w:val="000000"/>
        </w:rPr>
        <w:t>With the shadow of Thy wing’;</w:t>
      </w:r>
    </w:p>
    <w:p>
      <w:pPr>
        <w:pStyle w:val="Web"/>
        <w:snapToGrid w:val="false"/>
        <w:spacing w:lineRule="atLeast" w:line="360" w:before="0" w:after="0"/>
        <w:jc w:val="both"/>
        <w:rPr>
          <w:rFonts w:ascii="Arial" w:hAnsi="Arial" w:cs="Arial"/>
          <w:color w:val="000000"/>
        </w:rPr>
      </w:pPr>
      <w:r>
        <w:rPr>
          <w:rFonts w:cs="Arial" w:ascii="Arial" w:hAnsi="Arial"/>
          <w:color w:val="000000"/>
        </w:rPr>
        <w:t>and then all the Godhead in its mercy, its faithfulness, its righteousness, and its judgments will be on our side; and we shall know how precious is the lovingkindness of the Lord, and find in Him the home and hiding-place of our hearts for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Ps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MEN FIND BENEATH THE WINGS OF GOD</w:t>
      </w:r>
    </w:p>
    <w:p>
      <w:pPr>
        <w:pStyle w:val="Web"/>
        <w:snapToGrid w:val="false"/>
        <w:spacing w:lineRule="atLeast" w:line="360" w:before="0" w:after="0"/>
        <w:jc w:val="both"/>
        <w:rPr/>
      </w:pPr>
      <w:hyperlink r:id="rId180" w:tgtFrame="_blank">
        <w:r>
          <w:rPr>
            <w:rStyle w:val="InternetLink"/>
            <w:rFonts w:cs="Arial" w:ascii="Arial" w:hAnsi="Arial"/>
            <w:color w:val="000000"/>
          </w:rPr>
          <w:t>Psalms 36:8</w:t>
        </w:r>
      </w:hyperlink>
      <w:r>
        <w:rPr>
          <w:rStyle w:val="Emphasis1"/>
          <w:rFonts w:cs="Arial" w:ascii="Arial" w:hAnsi="Arial"/>
          <w:color w:val="000000"/>
        </w:rPr>
        <w:t xml:space="preserve"> - </w:t>
      </w:r>
      <w:hyperlink r:id="rId181" w:tgtFrame="_blank">
        <w:r>
          <w:rPr>
            <w:rStyle w:val="InternetLink"/>
            <w:rFonts w:cs="Arial" w:ascii="Arial" w:hAnsi="Arial"/>
            <w:color w:val="000000"/>
          </w:rPr>
          <w:t>Psalms 3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preceding verses we saw a wonderful picture of the boundless perfections of God; His lovingkindness, faithfulness, righteousness, and of His twofold act, the depths of His judgments and the plainness of His merciful preservation of man and beast. In these verses we have an equally wonderful picture of the blessedness of the godly, the elements of which consist in four things: satisfaction, represented under the emblem of a feast; joy, represented under the imagery of full draughts from a flowing river of delight; life, pouring from God as a fountain; light, streaming from Him as source.</w:t>
      </w:r>
    </w:p>
    <w:p>
      <w:pPr>
        <w:pStyle w:val="Web"/>
        <w:snapToGrid w:val="false"/>
        <w:spacing w:lineRule="atLeast" w:line="360" w:before="0" w:after="0"/>
        <w:jc w:val="both"/>
        <w:rPr>
          <w:rFonts w:ascii="Arial" w:hAnsi="Arial" w:cs="Arial"/>
          <w:color w:val="000000"/>
        </w:rPr>
      </w:pPr>
      <w:r>
        <w:rPr>
          <w:rFonts w:cs="Arial" w:ascii="Arial" w:hAnsi="Arial"/>
          <w:color w:val="000000"/>
        </w:rPr>
        <w:t>And this picture is connected with the previous one by a very simple link. Who are they who ‘shall be abundantly satisfied’? The men ‘who put their trust beneath the shadow of Thy wings.’ That is to say, the simple exercise of confidence in God is the channel through which all the fulness of divinity passes into and fills our emptiness.</w:t>
      </w:r>
    </w:p>
    <w:p>
      <w:pPr>
        <w:pStyle w:val="Web"/>
        <w:snapToGrid w:val="false"/>
        <w:spacing w:lineRule="atLeast" w:line="360" w:before="0" w:after="0"/>
        <w:jc w:val="both"/>
        <w:rPr/>
      </w:pPr>
      <w:r>
        <w:rPr>
          <w:rFonts w:cs="Arial" w:ascii="Arial" w:hAnsi="Arial"/>
          <w:color w:val="000000"/>
        </w:rPr>
        <w:t xml:space="preserve">Observe, too, that the whole of the blessings here promised are to be regarded as present and not future. ‘They shall be abundantly satisfied’ would be far more truly rendered in consonance with the Hebrew: ‘They </w:t>
      </w:r>
      <w:r>
        <w:rPr>
          <w:rFonts w:cs="Arial" w:ascii="Arial" w:hAnsi="Arial"/>
          <w:i/>
          <w:iCs/>
          <w:color w:val="000000"/>
        </w:rPr>
        <w:t>are</w:t>
      </w:r>
      <w:r>
        <w:rPr>
          <w:rFonts w:cs="Arial" w:ascii="Arial" w:hAnsi="Arial"/>
          <w:color w:val="000000"/>
        </w:rPr>
        <w:t xml:space="preserve"> satisfied’; and so also we should read ‘Thou </w:t>
      </w:r>
      <w:r>
        <w:rPr>
          <w:rFonts w:cs="Arial" w:ascii="Arial" w:hAnsi="Arial"/>
          <w:i/>
          <w:iCs/>
          <w:color w:val="000000"/>
        </w:rPr>
        <w:t>dost</w:t>
      </w:r>
      <w:r>
        <w:rPr>
          <w:rFonts w:cs="Arial" w:ascii="Arial" w:hAnsi="Arial"/>
          <w:color w:val="000000"/>
        </w:rPr>
        <w:t xml:space="preserve"> make them drink of the river of Thy pleasures; in Thy light </w:t>
      </w:r>
      <w:r>
        <w:rPr>
          <w:rFonts w:cs="Arial" w:ascii="Arial" w:hAnsi="Arial"/>
          <w:i/>
          <w:iCs/>
          <w:color w:val="000000"/>
        </w:rPr>
        <w:t>do</w:t>
      </w:r>
      <w:r>
        <w:rPr>
          <w:rFonts w:cs="Arial" w:ascii="Arial" w:hAnsi="Arial"/>
          <w:color w:val="000000"/>
        </w:rPr>
        <w:t xml:space="preserve"> we see light.’ The Psalmist is not speaking of any future blessedness, to be realised in some far-off, indefinite day to come, but of what is possible even in this cloudy and sorrowful life. My text was true on the hills of Palestine, on the day when it was spoken; it may be true amongst the alleys of Manchester to-day. My purpose at this time is simply to deal with the four elements in which this blessedness consists-satisfaction, joy, life,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atisfaction: ‘They shall be abundantly satisfied with the fatness of Thy house.’</w:t>
      </w:r>
    </w:p>
    <w:p>
      <w:pPr>
        <w:pStyle w:val="Web"/>
        <w:snapToGrid w:val="false"/>
        <w:spacing w:lineRule="atLeast" w:line="360" w:before="0" w:after="0"/>
        <w:jc w:val="both"/>
        <w:rPr>
          <w:rFonts w:ascii="Arial" w:hAnsi="Arial" w:cs="Arial"/>
          <w:color w:val="000000"/>
        </w:rPr>
      </w:pPr>
      <w:r>
        <w:rPr>
          <w:rFonts w:cs="Arial" w:ascii="Arial" w:hAnsi="Arial"/>
          <w:color w:val="000000"/>
        </w:rPr>
        <w:t>Now, I suppose, there is a double metaphor in that. There is an allusion, no doubt, to the festal meal of priests and worshippers in the Temple, on occasion of the peace-offering, and there is also the simpler metaphor of God as the Host at His table, at which we are guests. ‘Thy house’ may either be, in the narrower sense, the Temple; and then all life is represented as being a glad sacrificial meal in His presence, of which ‘the meek shall eat and be satisfied,’ or Thy ‘house’ may be taken in a more general sense; and then all life is represented as the gathering of children round the abundant board which their Father’s providence spreads for them, and as glad feasting in the ‘mansions’ of the Father’s house.</w:t>
      </w:r>
    </w:p>
    <w:p>
      <w:pPr>
        <w:pStyle w:val="Web"/>
        <w:snapToGrid w:val="false"/>
        <w:spacing w:lineRule="atLeast" w:line="360" w:before="0" w:after="0"/>
        <w:jc w:val="both"/>
        <w:rPr>
          <w:rFonts w:ascii="Arial" w:hAnsi="Arial" w:cs="Arial"/>
          <w:color w:val="000000"/>
        </w:rPr>
      </w:pPr>
      <w:r>
        <w:rPr>
          <w:rFonts w:cs="Arial" w:ascii="Arial" w:hAnsi="Arial"/>
          <w:color w:val="000000"/>
        </w:rPr>
        <w:t>In either case the plain teaching of the text is, that by the might of a calm trust in God the whole mass of a man’s desires are filled and satisfied. What do we want to satisfy us? It is something almost awful to think of the multiplicity, and the variety, and the imperativeness of the raging desires which every human soul carries about within it. The heart is like a nest of callow fledglings, every one of them a great, wide open, gaping beak, that ever needs to have food put into it. Heart, mind, will, appetites, tastes, inclinations, weaknesses, bodily wants-the whole crowd of these are crying for their meat. The Book of Proverbs says there are three things that are never satisfied: the grave, the earth that is not filled with water, and the fire that never says, ‘It is enough.’ And we may add a fourth, the human heart, insatiable as the grave; thirsty as the sands, on which you may pour Niagara, and it will drink it all up and be ready for more; fierce as the fire that licks up everything within reach and still hungers.</w:t>
      </w:r>
    </w:p>
    <w:p>
      <w:pPr>
        <w:pStyle w:val="Web"/>
        <w:snapToGrid w:val="false"/>
        <w:spacing w:lineRule="atLeast" w:line="360" w:before="0" w:after="0"/>
        <w:jc w:val="both"/>
        <w:rPr>
          <w:rFonts w:ascii="Arial" w:hAnsi="Arial" w:cs="Arial"/>
          <w:color w:val="000000"/>
        </w:rPr>
      </w:pPr>
      <w:r>
        <w:rPr>
          <w:rFonts w:cs="Arial" w:ascii="Arial" w:hAnsi="Arial"/>
          <w:color w:val="000000"/>
        </w:rPr>
        <w:t>So, though we be poor and weak creatures, we want much to make us restful. We want no less than that every appetite, desire, need, inclination shall be filled to the full; that all shall be filled to the full at once, and that by one thing; that all shall be filled to the full at once, by one thing that shall last for ever. Else we shall be like men whose store of provision gives out before they are half-way across the desert. And we need that all our desires shall be filled at once by one thing that is so much greater than ourselves that we shall grow up towards it, and towards it, and towards it, and yet never be able to exhaust or surpass it.</w:t>
      </w:r>
    </w:p>
    <w:p>
      <w:pPr>
        <w:pStyle w:val="Web"/>
        <w:snapToGrid w:val="false"/>
        <w:spacing w:lineRule="atLeast" w:line="360" w:before="0" w:after="0"/>
        <w:jc w:val="both"/>
        <w:rPr>
          <w:rFonts w:ascii="Arial" w:hAnsi="Arial" w:cs="Arial"/>
          <w:color w:val="000000"/>
        </w:rPr>
      </w:pPr>
      <w:r>
        <w:rPr>
          <w:rFonts w:cs="Arial" w:ascii="Arial" w:hAnsi="Arial"/>
          <w:color w:val="000000"/>
        </w:rPr>
        <w:t>Where are you going to get that? There is only one answer, dear brethren! to the question, and that is-God, and God alone is the food of the heart; God, and God alone, will satisfy your need. Let us bring the full Christian truth to bear upon the illustration of these words. Who was it that said, ‘I am the Bread of Life. He that cometh unto Me shall never hunger’? Christ will feed my mind with truth if I will accept His revelation of Himself, of God, and of all things. Christ will feed my heart with love if I will open my heart for the entrance of His love. Christ will feed my will with blessed commands if I will submit myself to His sweet and gentle, and yet imperative, authority. Christ will satisfy all my longings and desires with His own great fulness. Other food palls upon man’s appetite, and we wish for change; and physiologists tell us that a less wholesome and nutritious diet, if varied, is better for a man’s health than a more nutritious one if uniform and monotonous. But in Christ there are all constituents that are needed for the building up of the human spirit, and so we never weary of Him if we only know His sweetness. After a world of hungry men have fed upon Him, He remains inexhaustible as at the beginning; like the bread in His own miracles, of which the pieces that were broken and ready to be given to the eaters were more than the original stock, as it appeared when the meal began, or like the fabled feast in the Norse Walhalla, to which the gods sit down to-day, and to-morrow it is all there on the board, as abundant and full as ever. So if we have Christ to live upon, we shall know no hunger; and ‘in the days of famine we shall be satisfied.’</w:t>
      </w:r>
    </w:p>
    <w:p>
      <w:pPr>
        <w:pStyle w:val="Web"/>
        <w:snapToGrid w:val="false"/>
        <w:spacing w:lineRule="atLeast" w:line="360" w:before="0" w:after="0"/>
        <w:jc w:val="both"/>
        <w:rPr>
          <w:rFonts w:ascii="Arial" w:hAnsi="Arial" w:cs="Arial"/>
          <w:color w:val="000000"/>
        </w:rPr>
      </w:pPr>
      <w:r>
        <w:rPr>
          <w:rFonts w:cs="Arial" w:ascii="Arial" w:hAnsi="Arial"/>
          <w:color w:val="000000"/>
        </w:rPr>
        <w:t>O brethren! have you ever known what it is to feel that your hungry heart is at rest? Did you ever know what it is to say, ‘It is enough’? Have you anything that satisfies your appetite and makes you blessed? Surely, men’s eager haste to get more of the world’s dainties shows that there is no satisfaction at its table. Why will you ‘spend your money for that which is not bread, and your labour for that which satisfieth not,’ as Indians in famine eat clay which fills their stomachs, but neither stays hunger, nor ministers strength? Eat and your soul shall l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turn to the next of the elements of blessedness here-Joy. ‘Thou makest them drink of the river of Thy pleasures.’</w:t>
      </w:r>
    </w:p>
    <w:p>
      <w:pPr>
        <w:pStyle w:val="Web"/>
        <w:snapToGrid w:val="false"/>
        <w:spacing w:lineRule="atLeast" w:line="360" w:before="0" w:after="0"/>
        <w:jc w:val="both"/>
        <w:rPr>
          <w:rFonts w:ascii="Arial" w:hAnsi="Arial" w:cs="Arial"/>
          <w:color w:val="000000"/>
        </w:rPr>
      </w:pPr>
      <w:r>
        <w:rPr>
          <w:rFonts w:cs="Arial" w:ascii="Arial" w:hAnsi="Arial"/>
          <w:color w:val="000000"/>
        </w:rPr>
        <w:t>There may be a possible reference here, couched in the word ‘pleasures,’ to the Garden of Eden, with the river that watered it parting into four heads; for ‘Eden’ is the singular of the word which is here translated ‘pleasures’ or ‘delight.’ If we take that reference, which is very questionable, there would be suggested the thought that amidst all the pain and weariness of this desert life of ours, though the gates of Paradise are shut against us, they who dwell beneath the shadow of the divine wing really have a paradise blooming around them; and have flowing ever by their side, with tinkling music, the paradisaical river of delights, in which they may bathe and swim, and of which they may drink. Certainly the joys of communion with God surpass any which unfallen Eden could have boasted.</w:t>
      </w:r>
    </w:p>
    <w:p>
      <w:pPr>
        <w:pStyle w:val="Web"/>
        <w:snapToGrid w:val="false"/>
        <w:spacing w:lineRule="atLeast" w:line="360" w:before="0" w:after="0"/>
        <w:jc w:val="both"/>
        <w:rPr>
          <w:rFonts w:ascii="Arial" w:hAnsi="Arial" w:cs="Arial"/>
          <w:color w:val="000000"/>
        </w:rPr>
      </w:pPr>
      <w:r>
        <w:rPr>
          <w:rFonts w:cs="Arial" w:ascii="Arial" w:hAnsi="Arial"/>
          <w:color w:val="000000"/>
        </w:rPr>
        <w:t>But, at all events, the plain teaching of the text is that the simple act of trusting beneath the shadow of God’s wings brings to us an ever fresh and flowing river of gladness, of which we may drink. The whole conception of religion in the Bible is gladsome. There is no puritanical gloom about it. True, a Christian man has sources of sadness which other men have not. There is the consciousness of his own sin, and the contest that he has daily to wage; and all things take a soberer colouring to the eye that has been accustomed to look, however dimly, upon God. Many of the sources of earthly felicity are dammed up and shut off from us if we are living beneath the shadow of God’s wings. Life will seem to be sterner, and graver, and sadder than the lives ‘that ring with idiot laughter solely,’ and have no music because they have no melancholy in them. That cannot be helped. But what does it matter though two or three surface streams, which are little better than drains for sewage, be stopped up, if the ‘pure river of the water of life’ is turned into your hearts? Surely it will be a gain if the sadness which has joy for its very foundation is yours, instead of the laughter which is only a mocking mask for a death’s head, and of which it is true that even ‘in laughter the heart is sorrowful, and the end of that mirth is heaviness.’ Better to be ‘sorrowful, yet always rejoicing,’ than to be glad on the surface, with a perpetual sorrow and unrest gnawing at the root of your life.</w:t>
      </w:r>
    </w:p>
    <w:p>
      <w:pPr>
        <w:pStyle w:val="Web"/>
        <w:snapToGrid w:val="false"/>
        <w:spacing w:lineRule="atLeast" w:line="360" w:before="0" w:after="0"/>
        <w:jc w:val="both"/>
        <w:rPr>
          <w:rFonts w:ascii="Arial" w:hAnsi="Arial" w:cs="Arial"/>
          <w:color w:val="000000"/>
        </w:rPr>
      </w:pPr>
      <w:r>
        <w:rPr>
          <w:rFonts w:cs="Arial" w:ascii="Arial" w:hAnsi="Arial"/>
          <w:color w:val="000000"/>
        </w:rPr>
        <w:t>And if it be true that the whole Biblical conception of religion is of a glad thing, then, my brother! it is your duty, if you are a Christian man, to be glad, whatever temptations there may be in your way to be sorrowful. It is a hard lesson, and one which is not always insisted upon. We hear a great deal about other Christian duties. We do not hear so much as we ought about the Christian duty of gladness. It takes a very robust faith to say, ‘Though the fig-tree shall not blossom, neither shall fruit be in the vine, yet I will rejoice in the Lord, I will joy in the God of my salvation,’ but unless we can say it, there is an attainment of Christian life yet unreached, to which we have to aspire.</w:t>
      </w:r>
    </w:p>
    <w:p>
      <w:pPr>
        <w:pStyle w:val="Web"/>
        <w:snapToGrid w:val="false"/>
        <w:spacing w:lineRule="atLeast" w:line="360" w:before="0" w:after="0"/>
        <w:jc w:val="both"/>
        <w:rPr/>
      </w:pPr>
      <w:r>
        <w:rPr>
          <w:rFonts w:cs="Arial" w:ascii="Arial" w:hAnsi="Arial"/>
          <w:color w:val="000000"/>
        </w:rPr>
        <w:t xml:space="preserve">But be that as it may, my point is simply this-that all real and profound possession of, and communion with, God in Christ will make us glad; glad with a gladness altogether unlike that of the world round about us, far deeper, far quieter, far nobler, the sister and the ally of all great things, of all pure life, of all generous and lofty thought. And where is it to be found? Only in fellowship with Him. ‘The river of Thy pleasures’ may mean something yet more solemn and wonderful than pleasures of which He is the Author. It may mean pleasures </w:t>
      </w:r>
      <w:r>
        <w:rPr>
          <w:rFonts w:cs="Arial" w:ascii="Arial" w:hAnsi="Arial"/>
          <w:i/>
          <w:iCs/>
          <w:color w:val="000000"/>
        </w:rPr>
        <w:t>which He shares</w:t>
      </w:r>
      <w:r>
        <w:rPr>
          <w:rFonts w:cs="Arial" w:ascii="Arial" w:hAnsi="Arial"/>
          <w:color w:val="000000"/>
        </w:rPr>
        <w:t>, the very delights of the divine nature itself. The more we come into fellowship with Him, the more shall we share in the very joy of God Himself. And what is His joy? He delights in mercy; He delights in self-communication: He is the blessed, the happy God, because He is the giving God. He delights in His love. He ‘rejoices over’ His penitent child ‘with singing,’ In that blessedness we may share; or if that be too high and mystical a thought, may we not remember who it was that said: ‘These things speak I unto you that My joy may remain in you’; and who it is that will one day say to the faithful servant: ‘Enter thou into the joy of thy Lord’? Christ makes us drink of the river of His pleasures. The Shepherd and the sheep drink from the same stream, and the gladness which filled the heart of the Man of Sorrows, and lay deeper than all His sorrows, He imparts to all them that put their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So, dear brethren! what a blessing it is for us to have, as we may have, a source of joy, frozen by no winter, dried up by no summer, muddied and corrupted by no iridescent scum of putrefaction which ever mantles over the stagnant ponds of earthly joys! Like some citadel that has an unfailing well in its courtyard, we may have a fountain of gladness within ourselves which nothing that touches the outside can cut off. We have but to lap a hasty mouthful of earthly joys as we run, but we cannot drink too full draughts of this pure river of water which makes glad the city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We have the third element of the blessedness of the godly represented under the metaphor of Life, pouring from the fountain, which is God. ‘With Thee is the fountain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words are true in regard to the lowest meaning of ‘life’-physical existence-and they give a wonderful idea of the connection between God and all living creatures. The fountain rises, the spray on the summit catches the sunlight for a moment, and then falls into the basin, jet after jet springing up into the light, and in its turn recoiling into the darkness. The water in the fountain, the water in the spray, the water in the basin, are all one. Wherever there is life there is God. The creature is bound to the Creator by a mystic bond and tie of kinship, by the fact of life. The mystery of life knits all living things with God. It is a spark, wherever it burns, from the central flame. It is a drop, wherever it is found, from the great fountain. It is in man the breath of God’s nostrils. It is not a gift given by a Creator who dwells apart, having made living things, as a watchmaker might a watch, and then ‘seeing them go.’ But there is a deep mystic union between the God who has life in Himself and all the living creatures who draw their life from Him, which we cannot express better than by that image of our text, ‘With Thee is the fountain of life.’</w:t>
      </w:r>
    </w:p>
    <w:p>
      <w:pPr>
        <w:pStyle w:val="Web"/>
        <w:snapToGrid w:val="false"/>
        <w:spacing w:lineRule="atLeast" w:line="360" w:before="0" w:after="0"/>
        <w:jc w:val="both"/>
        <w:rPr>
          <w:rFonts w:ascii="Arial" w:hAnsi="Arial" w:cs="Arial"/>
          <w:color w:val="000000"/>
        </w:rPr>
      </w:pPr>
      <w:r>
        <w:rPr>
          <w:rFonts w:cs="Arial" w:ascii="Arial" w:hAnsi="Arial"/>
          <w:color w:val="000000"/>
        </w:rPr>
        <w:t>But my text speaks about a blessing belonging to the men who put their trust under the shadow of God’s wing, and therefore it does not refer merely to physical existence, but to something higher than that, namely, to that life of the spirit in communion with God, which is the true and the proper sense of ‘life’; the one, namely, in which the word is almost always used in the Bible.</w:t>
      </w:r>
    </w:p>
    <w:p>
      <w:pPr>
        <w:pStyle w:val="Web"/>
        <w:snapToGrid w:val="false"/>
        <w:spacing w:lineRule="atLeast" w:line="360" w:before="0" w:after="0"/>
        <w:jc w:val="both"/>
        <w:rPr/>
      </w:pPr>
      <w:r>
        <w:rPr>
          <w:rFonts w:cs="Arial" w:ascii="Arial" w:hAnsi="Arial"/>
          <w:color w:val="000000"/>
        </w:rPr>
        <w:t xml:space="preserve">There is such a thing as death in life; living men may be ‘dead in trespasses and sins,’ ‘dead in pleasure,’ dead in selfishness. The awful vision of Coleridge in the </w:t>
      </w:r>
      <w:r>
        <w:rPr>
          <w:rFonts w:cs="Arial" w:ascii="Arial" w:hAnsi="Arial"/>
          <w:i/>
          <w:iCs/>
          <w:color w:val="000000"/>
        </w:rPr>
        <w:t>Ancient Mariner</w:t>
      </w:r>
      <w:r>
        <w:rPr>
          <w:rFonts w:cs="Arial" w:ascii="Arial" w:hAnsi="Arial"/>
          <w:color w:val="000000"/>
        </w:rPr>
        <w:t>, of dead men standing up and pulling at the ropes, is only a picture of the realities of life; where, as on some Witches’ Sabbath, corpses move about and take part in the activities of this dead world. There are people full of energy in regard of worldly things, who yet are all dead to that higher region, the realities of which they have never seen, the actions of which they have never done, the emotions of which they have never felt. Am I speaking to such living corpses now? There are some of my audience alive to the world, alive to animalism, alive to lust, alive to passion, alive to earth, alive perhaps to thought, alive to duty, alive to conduct of a high and noble kind, but yet dead to God, and, therefore, dead to the highest and noblest of all realities. Answer for yourselves the question-do you belong to this class?</w:t>
      </w:r>
    </w:p>
    <w:p>
      <w:pPr>
        <w:pStyle w:val="Web"/>
        <w:snapToGrid w:val="false"/>
        <w:spacing w:lineRule="atLeast" w:line="360" w:before="0" w:after="0"/>
        <w:jc w:val="both"/>
        <w:rPr/>
      </w:pPr>
      <w:r>
        <w:rPr>
          <w:rFonts w:cs="Arial" w:ascii="Arial" w:hAnsi="Arial"/>
          <w:color w:val="000000"/>
        </w:rPr>
        <w:t>There is life for you in Jesus Christ, who ‘</w:t>
      </w:r>
      <w:r>
        <w:rPr>
          <w:rFonts w:cs="Arial" w:ascii="Arial" w:hAnsi="Arial"/>
          <w:i/>
          <w:iCs/>
          <w:color w:val="000000"/>
        </w:rPr>
        <w:t>is</w:t>
      </w:r>
      <w:r>
        <w:rPr>
          <w:rFonts w:cs="Arial" w:ascii="Arial" w:hAnsi="Arial"/>
          <w:color w:val="000000"/>
        </w:rPr>
        <w:t xml:space="preserve"> the Life.’ Like the great aqueducts that stretch from the hills across the Roman Campagna, His Incarnation brings the waters of the fountain from the mountains of God into the lower levels of our nature, and the fetid alleys of our sins. The cool, sparkling treasure is carried near to every lip. If we drink, we live. If we will not, we die in our sins, and are dead whilst we live. Stop the fountain, and what becomes of the stream? It fades there between its banks, and is no more. You cannot even live the animal life except that life were joined to Him. If it could be broken away from God it would disappear as the clouds melt in the sky, and there would be nobody, and you would be nowhere. You cannot break yourself away from God </w:t>
      </w:r>
      <w:r>
        <w:rPr>
          <w:rFonts w:cs="Arial" w:ascii="Arial" w:hAnsi="Arial"/>
          <w:i/>
          <w:iCs/>
          <w:color w:val="000000"/>
        </w:rPr>
        <w:t>physically</w:t>
      </w:r>
      <w:r>
        <w:rPr>
          <w:rFonts w:cs="Arial" w:ascii="Arial" w:hAnsi="Arial"/>
          <w:color w:val="000000"/>
        </w:rPr>
        <w:t xml:space="preserve"> so completely as to annihilate yourself. You can do so </w:t>
      </w:r>
      <w:r>
        <w:rPr>
          <w:rFonts w:cs="Arial" w:ascii="Arial" w:hAnsi="Arial"/>
          <w:i/>
          <w:iCs/>
          <w:color w:val="000000"/>
        </w:rPr>
        <w:t>spiritually</w:t>
      </w:r>
      <w:r>
        <w:rPr>
          <w:rFonts w:cs="Arial" w:ascii="Arial" w:hAnsi="Arial"/>
          <w:color w:val="000000"/>
        </w:rPr>
        <w:t xml:space="preserve">, and some of you do it, and the consequence is that you are dead, </w:t>
      </w:r>
      <w:r>
        <w:rPr>
          <w:rFonts w:cs="Arial" w:ascii="Arial" w:hAnsi="Arial"/>
          <w:i/>
          <w:iCs/>
          <w:color w:val="000000"/>
        </w:rPr>
        <w:t>dead</w:t>
      </w:r>
      <w:r>
        <w:rPr>
          <w:rFonts w:cs="Arial" w:ascii="Arial" w:hAnsi="Arial"/>
          <w:color w:val="000000"/>
        </w:rPr>
        <w:t>, DEAD! You can be made ‘alive from the dead,’ if you will lay hold on Jesus Christ, and get His life-giving Spirit into your hea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Light. ‘In Thy light shall we see light.’</w:t>
      </w:r>
    </w:p>
    <w:p>
      <w:pPr>
        <w:pStyle w:val="Web"/>
        <w:snapToGrid w:val="false"/>
        <w:spacing w:lineRule="atLeast" w:line="360" w:before="0" w:after="0"/>
        <w:jc w:val="both"/>
        <w:rPr>
          <w:rFonts w:ascii="Arial" w:hAnsi="Arial" w:cs="Arial"/>
          <w:color w:val="000000"/>
        </w:rPr>
      </w:pPr>
      <w:r>
        <w:rPr>
          <w:rFonts w:cs="Arial" w:ascii="Arial" w:hAnsi="Arial"/>
          <w:color w:val="000000"/>
        </w:rPr>
        <w:t>God is ‘the Father of lights.’ The sun and all the stars are only lights kindled by Him. It is the very crown of revelation that ‘God is light, and in Him is no darkness at all.’ Light seems to the unscientific eye, which knows nothing about undulations of a luminiferous ether, to be the least material of material things. All joyous things come with it. It brings warmth and fruit, fulness and life. Purity, and gladness, and knowledge have been symbolised by it in all tongues. The Scripture uses light, and the sun, which is its source, as an emblem for God in His holiness, and blessedness, and omniscience. This great word here seems to point chiefly to light as knowledge.</w:t>
      </w:r>
    </w:p>
    <w:p>
      <w:pPr>
        <w:pStyle w:val="Web"/>
        <w:snapToGrid w:val="false"/>
        <w:spacing w:lineRule="atLeast" w:line="360" w:before="0" w:after="0"/>
        <w:jc w:val="both"/>
        <w:rPr>
          <w:rFonts w:ascii="Arial" w:hAnsi="Arial" w:cs="Arial"/>
          <w:color w:val="000000"/>
        </w:rPr>
      </w:pPr>
      <w:r>
        <w:rPr>
          <w:rFonts w:cs="Arial" w:ascii="Arial" w:hAnsi="Arial"/>
          <w:color w:val="000000"/>
        </w:rPr>
        <w:t>This saying is true, as the former clause was, in relation to all the light which men have. ‘The inspiration of the Almighty giveth him understanding.’ The faculties by which men know, and all the exercise of those faculties, are His gift. It is in the measure in which God’s light comes to the eye that the eye beholds. ‘Light’ may mean not only the faculty, but the medium of vision. It is in the measure in which God’s light comes, and because His light comes, that all light of reason in human nature sees the truth which is its light. God is the Author of all true thoughts in all mankind. The spirit of man is a candle kindled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But as I said about life, so I say about light. The material or intellectual aspects of the word are not the main ones here. The reference is to the spiritual gift which belongs to the men ‘who put their trust beneath the shadow of Thy wings.’ In communion with Him who is the Light as well as the Life of men, we see a whole universe of glories, realities, and brightnesses. Where other eyes see only darkness, we behold ‘the King in His beauty, and the land that is very far off.’ Where other men see only cloudland and mists, our vision will pierce into the unseen, and there behold ‘the things which are,’ the only real things, of which all that the eye of sense sees are only the fleeting shadows, seen as in a dream, while these are the true, and the sight of them is sight indeed. They who see by the light of God, and see light therein, have a vision which is more than imagination, more than opinion, more than belief. It is certitude. Communication with God does not bring with it superior intellectual perspicuity, but it does bring a perception of spiritual realities and relations, which, in respect of clearness and certainty, may be called sight. Many of us walk in darkness, who, if we were but in communion with God, would see the lone hillside blazing with chariots and horses of fire. Many of us grope in perplexity, who, if we were but hiding under the shadow of God’s wings, would see the truth and walk at liberty in the light, which is knowledge and purity and joy.</w:t>
      </w:r>
    </w:p>
    <w:p>
      <w:pPr>
        <w:pStyle w:val="Web"/>
        <w:snapToGrid w:val="false"/>
        <w:spacing w:lineRule="atLeast" w:line="360" w:before="0" w:after="0"/>
        <w:jc w:val="both"/>
        <w:rPr>
          <w:rFonts w:ascii="Arial" w:hAnsi="Arial" w:cs="Arial"/>
          <w:color w:val="000000"/>
        </w:rPr>
      </w:pPr>
      <w:r>
        <w:rPr>
          <w:rFonts w:cs="Arial" w:ascii="Arial" w:hAnsi="Arial"/>
          <w:color w:val="000000"/>
        </w:rPr>
        <w:t>In communication with God, we see light upon all the paths of duty. It is wonderful how, when a man lives near God, he gets to know what he ought to do. That great Light, which is Christ, is like the star that hung over the Magi, blazing in the heavens, and yet stooping to the lowly task of guiding three wayfaring men along a muddy road upon earth. So the highest Light of God comes down to be ‘a lantern for our paths and a light for our feet.’</w:t>
      </w:r>
    </w:p>
    <w:p>
      <w:pPr>
        <w:pStyle w:val="Web"/>
        <w:snapToGrid w:val="false"/>
        <w:spacing w:lineRule="atLeast" w:line="360" w:before="0" w:after="0"/>
        <w:jc w:val="both"/>
        <w:rPr>
          <w:rFonts w:ascii="Arial" w:hAnsi="Arial" w:cs="Arial"/>
          <w:color w:val="000000"/>
        </w:rPr>
      </w:pPr>
      <w:r>
        <w:rPr>
          <w:rFonts w:cs="Arial" w:ascii="Arial" w:hAnsi="Arial"/>
          <w:color w:val="000000"/>
        </w:rPr>
        <w:t>And in the same communion with God, we get light in all seasons of darkness and of sorrow. ‘To the upright there ariseth light in the darkness’; and the darkest hours of earthly fortune will be like a Greenland summer night, when the sun scarcely dips below the horizon, and even when it is absent, all the heaven is aglow with a calm twilight.</w:t>
      </w:r>
    </w:p>
    <w:p>
      <w:pPr>
        <w:pStyle w:val="Web"/>
        <w:snapToGrid w:val="false"/>
        <w:spacing w:lineRule="atLeast" w:line="360" w:before="0" w:after="0"/>
        <w:jc w:val="both"/>
        <w:rPr>
          <w:rFonts w:ascii="Arial" w:hAnsi="Arial" w:cs="Arial"/>
          <w:color w:val="000000"/>
        </w:rPr>
      </w:pPr>
      <w:r>
        <w:rPr>
          <w:rFonts w:cs="Arial" w:ascii="Arial" w:hAnsi="Arial"/>
          <w:color w:val="000000"/>
        </w:rPr>
        <w:t>All these great blessings belong to-day to those who take refuge under the shadow of His wings. But blessed as the present experience is, we have to look for the perfecting of it when we pass from the forecourt to the inner sanctuary, and in that higher house sit with Christ at His table and feast at ‘the marriage supper of the Lamb.’ Here we drink from the river, but there we shall be carried up to the source. The life of God in the soul is here often feeble in its flow, ‘a fountain sealed’ and all but shut up in our hearts, but there it will pour through all our being, a fountain springing up into everlasting life. The darkness is scattered even here by beams of the true light, but here we are only in the morning twilight, and many clouds still fill the sky, and many a deep gorge lies in sunless shadow, but there the light shall be a broad universal blaze, and there shall be ‘nothing hid from the heat thereof.’</w:t>
      </w:r>
    </w:p>
    <w:p>
      <w:pPr>
        <w:pStyle w:val="Web"/>
        <w:snapToGrid w:val="false"/>
        <w:spacing w:lineRule="atLeast" w:line="360" w:before="0" w:after="0"/>
        <w:jc w:val="both"/>
        <w:rPr>
          <w:rFonts w:ascii="Arial" w:hAnsi="Arial" w:cs="Arial"/>
          <w:color w:val="000000"/>
        </w:rPr>
      </w:pPr>
      <w:r>
        <w:rPr>
          <w:rFonts w:cs="Arial" w:ascii="Arial" w:hAnsi="Arial"/>
          <w:color w:val="000000"/>
        </w:rPr>
        <w:t>Now, dear brethren! the sum of the whole matter is, that all this fourfold blessing of satisfaction, joy, life, light, is given to you, if you will take Christ. He will feed you with the bread of God; He will give you His own joy to drink; He will be in you the life of your lives, and ‘the master-light of all your seeing.’ And if you will not have Him, you will starve, and your lips will be cracked with thirst; and you will live a life which is death, and you will sink at last into outer darkness.</w:t>
      </w:r>
    </w:p>
    <w:p>
      <w:pPr>
        <w:pStyle w:val="Web"/>
        <w:snapToGrid w:val="false"/>
        <w:spacing w:lineRule="atLeast" w:line="360" w:before="0" w:after="0"/>
        <w:jc w:val="both"/>
        <w:rPr>
          <w:rFonts w:ascii="Arial" w:hAnsi="Arial" w:cs="Arial"/>
          <w:color w:val="000000"/>
        </w:rPr>
      </w:pPr>
      <w:r>
        <w:rPr>
          <w:rFonts w:cs="Arial" w:ascii="Arial" w:hAnsi="Arial"/>
          <w:color w:val="000000"/>
        </w:rPr>
        <w:t>Is that the fate which you are going to choose? Choose Christ, and He will give you satisfaction, and joy, and life, and l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Psalm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Ps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TRANQUILLITY</w:t>
      </w:r>
    </w:p>
    <w:p>
      <w:pPr>
        <w:pStyle w:val="Web"/>
        <w:snapToGrid w:val="false"/>
        <w:spacing w:lineRule="atLeast" w:line="360" w:before="0" w:after="0"/>
        <w:jc w:val="both"/>
        <w:rPr/>
      </w:pPr>
      <w:hyperlink r:id="rId182" w:tgtFrame="_blank">
        <w:r>
          <w:rPr>
            <w:rStyle w:val="InternetLink"/>
            <w:rFonts w:cs="Arial" w:ascii="Arial" w:hAnsi="Arial"/>
            <w:color w:val="000000"/>
          </w:rPr>
          <w:t>Psalms 37:4</w:t>
        </w:r>
      </w:hyperlink>
      <w:r>
        <w:rPr>
          <w:rStyle w:val="Emphasis1"/>
          <w:rFonts w:cs="Arial" w:ascii="Arial" w:hAnsi="Arial"/>
          <w:color w:val="000000"/>
        </w:rPr>
        <w:t xml:space="preserve"> - </w:t>
      </w:r>
      <w:hyperlink r:id="rId183" w:tgtFrame="_blank">
        <w:r>
          <w:rPr>
            <w:rStyle w:val="InternetLink"/>
            <w:rFonts w:cs="Arial" w:ascii="Arial" w:hAnsi="Arial"/>
            <w:color w:val="000000"/>
          </w:rPr>
          <w:t>Psalms 37:5</w:t>
        </w:r>
      </w:hyperlink>
      <w:r>
        <w:rPr>
          <w:rFonts w:cs="Arial" w:ascii="Arial" w:hAnsi="Arial"/>
          <w:color w:val="000000"/>
        </w:rPr>
        <w:t xml:space="preserve">, </w:t>
      </w:r>
      <w:hyperlink r:id="rId184" w:tgtFrame="_blank">
        <w:r>
          <w:rPr>
            <w:rStyle w:val="InternetLink"/>
            <w:rFonts w:cs="Arial" w:ascii="Arial" w:hAnsi="Arial"/>
            <w:color w:val="000000"/>
          </w:rPr>
          <w:t>Psalms 37: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been young, and now am old,’ says the writer of this psalm. Its whole tone speaks the ripened wisdom and autumnal calm of age. The dim eyes have seen and survived so much, that it seems scarcely worth while to be agitated by what ceases so soon. He has known so many bad men blasted in all their leafy verdure, and so many languishing good men revived, that-</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Old experience doth attain</w:t>
      </w:r>
    </w:p>
    <w:p>
      <w:pPr>
        <w:pStyle w:val="Web"/>
        <w:snapToGrid w:val="false"/>
        <w:spacing w:lineRule="atLeast" w:line="360" w:before="0" w:after="0"/>
        <w:jc w:val="both"/>
        <w:rPr>
          <w:rFonts w:ascii="Arial" w:hAnsi="Arial" w:cs="Arial"/>
          <w:color w:val="000000"/>
        </w:rPr>
      </w:pPr>
      <w:r>
        <w:rPr>
          <w:rFonts w:cs="Arial" w:ascii="Arial" w:hAnsi="Arial"/>
          <w:i/>
          <w:iCs/>
          <w:color w:val="000000"/>
        </w:rPr>
        <w:t>To something of prophetic strain’;</w:t>
      </w:r>
    </w:p>
    <w:p>
      <w:pPr>
        <w:pStyle w:val="Web"/>
        <w:snapToGrid w:val="false"/>
        <w:spacing w:lineRule="atLeast" w:line="360" w:before="0" w:after="0"/>
        <w:jc w:val="both"/>
        <w:rPr>
          <w:rFonts w:ascii="Arial" w:hAnsi="Arial" w:cs="Arial"/>
          <w:color w:val="000000"/>
        </w:rPr>
      </w:pPr>
      <w:r>
        <w:rPr>
          <w:rFonts w:cs="Arial" w:ascii="Arial" w:hAnsi="Arial"/>
          <w:color w:val="000000"/>
        </w:rPr>
        <w:t>and is sure that ‘to trust in the Lord and do good’ ever brings peace and happiness. Life with its changes has not soured but quieted him. It does not seem to him an endless maze, nor has he learned to despise it. He has learned to see God in it all, and that has cleared its confusion, as the movements of the planets, irregular and apparently opposite, when viewed from the earth, are turned into an ordered whole, when the sun is taken for the centre. What a contrast between the bitter cynicism put into the lips of the son, and the calm cheerful godliness taught, according to our psalm, by the father! To Solomon, old age is represented as bringing the melancholy creed, ‘All is vanity’; David believes, ‘Delight thyself in the Lord, and He shall give thee the desires of thine heart.’ Which style of old age is the nobler? what kind of life will lead to each?</w:t>
      </w:r>
    </w:p>
    <w:p>
      <w:pPr>
        <w:pStyle w:val="Web"/>
        <w:snapToGrid w:val="false"/>
        <w:spacing w:lineRule="atLeast" w:line="360" w:before="0" w:after="0"/>
        <w:jc w:val="both"/>
        <w:rPr>
          <w:rFonts w:ascii="Arial" w:hAnsi="Arial" w:cs="Arial"/>
          <w:color w:val="000000"/>
        </w:rPr>
      </w:pPr>
      <w:r>
        <w:rPr>
          <w:rFonts w:cs="Arial" w:ascii="Arial" w:hAnsi="Arial"/>
          <w:color w:val="000000"/>
        </w:rPr>
        <w:t>These clauses, which I have ventured to isolate from their context, contain the elements which secure peace even in storms and troubles. I think that, if we consider them carefully, we shall see that there is a well-marked progress in them. They do not cover the same ground by any means; but each of the later flows from the former. Nobody can ‘commit his way unto the Lord’ who has not begun by ‘delighting in the Lord’; and nobody can ‘rest in the Lord’ who has not ‘committed his way to the Lord.’ These three precepts, then, the condensed result of the old man’s lifelong experience, open up for our consideration the secret of tranquillity. Let us think of them in or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ere is the secret of tranquillity in freedom from eager, earthly desires-’Delight thyself in the Lord, and He shall give thee the desires of thine heart.’</w:t>
      </w:r>
    </w:p>
    <w:p>
      <w:pPr>
        <w:pStyle w:val="Web"/>
        <w:snapToGrid w:val="false"/>
        <w:spacing w:lineRule="atLeast" w:line="360" w:before="0" w:after="0"/>
        <w:jc w:val="both"/>
        <w:rPr/>
      </w:pPr>
      <w:r>
        <w:rPr>
          <w:rFonts w:cs="Arial" w:ascii="Arial" w:hAnsi="Arial"/>
          <w:color w:val="000000"/>
        </w:rPr>
        <w:t xml:space="preserve">The great reason why life is troubled and restless lies not without, but within. It is not our changing circumstances, but our unregulated desires, that rob us of peace. We are feverish, not because of the external temperature, but because of the state of our own blood. The very emotion of desire disturbs us; wishes make us unquiet; and when a whole heart, full of varying, sometimes contradictory longings, is boiling within a man, how can he but tremble and quiver? One desire unfulfilled is enough to banish tranquillity; but how can it survive a dozen dragging different ways? A deep lesson lies in that word </w:t>
      </w:r>
      <w:r>
        <w:rPr>
          <w:rFonts w:cs="Arial" w:ascii="Arial" w:hAnsi="Arial"/>
          <w:i/>
          <w:iCs/>
          <w:color w:val="000000"/>
        </w:rPr>
        <w:t>distraction</w:t>
      </w:r>
      <w:r>
        <w:rPr>
          <w:rFonts w:cs="Arial" w:ascii="Arial" w:hAnsi="Arial"/>
          <w:color w:val="000000"/>
        </w:rPr>
        <w:t xml:space="preserve">, which has come to be so closely attached to </w:t>
      </w:r>
      <w:r>
        <w:rPr>
          <w:rFonts w:cs="Arial" w:ascii="Arial" w:hAnsi="Arial"/>
          <w:i/>
          <w:iCs/>
          <w:color w:val="000000"/>
        </w:rPr>
        <w:t>desires</w:t>
      </w:r>
      <w:r>
        <w:rPr>
          <w:rFonts w:cs="Arial" w:ascii="Arial" w:hAnsi="Arial"/>
          <w:color w:val="000000"/>
        </w:rPr>
        <w:t>; the lesson that all eager longing tears the heart asunder. Unbridled and varying wishes, then, are the worst enemies of our repose.</w:t>
      </w:r>
    </w:p>
    <w:p>
      <w:pPr>
        <w:pStyle w:val="Web"/>
        <w:snapToGrid w:val="false"/>
        <w:spacing w:lineRule="atLeast" w:line="360" w:before="0" w:after="0"/>
        <w:jc w:val="both"/>
        <w:rPr>
          <w:rFonts w:ascii="Arial" w:hAnsi="Arial" w:cs="Arial"/>
          <w:color w:val="000000"/>
        </w:rPr>
      </w:pPr>
      <w:r>
        <w:rPr>
          <w:rFonts w:cs="Arial" w:ascii="Arial" w:hAnsi="Arial"/>
          <w:color w:val="000000"/>
        </w:rPr>
        <w:t>And, still further, they destroy tranquillity by putting us at the mercy of externals. Whatsoever we make necessary for our contentment, we make lord of our happiness. By our eager desires we give perishable things supreme power over us, and so intertwine our being with theirs, that the blow which destroys them lets out our life-blood. And, therefore, we are ever disturbed by apprehensions and shaken by fears. We tie ourselves to these outward possessions, as Alpine travellers to their guides, and so, when they slip on the icy slopes, their fall is our death. If we were not eager to stand on the giddy top of fortune’s rolling wheel, we should not heed its idle whirl; but we let our foolish hearts set our feet there, and thenceforward every lurch of the glittering instability threatens to lame or kill us. He who desires fleeting joys is sure to be restless always, and to be disappointed at the last. For, even at the best, the heart which depends for peace on the continuance of things subjected to a thousand accidents, can only know quietness by forcibly closing its eyes against the inevitable; and, even at the best, such a course must end on the whole in failure. Disappointment is the law for all earthly desires; for appetite increases with indulgence, and as it increases, satisfaction decreases. The food remains the same, but its power to appease hunger diminishes. Possession bring indifference. The dose that lulls into delicious dreams to-day must be doubled to-morrow, if it is to do anything; and there is soon an end of that. Each of your earthly joys fills but a part of your being, and all the other ravenous longings either come shrieking at the gate of the soul’s palace, like a mob yelling for bread, or are starved into silence; but either way there is disquiet. And then, if a man has fixed his happiness on anything lower than the stars, less stable than the heavens, less sufficient than God, there does come, sooner or later, a time when it passes from him, or he from it. Do not venture the rich freightage of your happiness in crazy vessels. If you do, be sure that, somewhere or other, before your life is ended, the poor frail craft will strike on some black rock rising sheer from the depths, and will grind itself to chips there. If your life twines round any prop but God your strength, be sure that, some time or other, the stay to which its tendrils cling will be plucked up, and the poor vine will be lacerated, its clusters crushed, and its sap will bleed out of it.</w:t>
      </w:r>
    </w:p>
    <w:p>
      <w:pPr>
        <w:pStyle w:val="Web"/>
        <w:snapToGrid w:val="false"/>
        <w:spacing w:lineRule="atLeast" w:line="360" w:before="0" w:after="0"/>
        <w:jc w:val="both"/>
        <w:rPr>
          <w:rFonts w:ascii="Arial" w:hAnsi="Arial" w:cs="Arial"/>
          <w:color w:val="000000"/>
        </w:rPr>
      </w:pPr>
      <w:r>
        <w:rPr>
          <w:rFonts w:cs="Arial" w:ascii="Arial" w:hAnsi="Arial"/>
          <w:color w:val="000000"/>
        </w:rPr>
        <w:t>If, then, our desires are, in their very exercise, a disturbance, and in their very fruition prophesy disappointment, and if that certain disappointment is irrevocable and crushing when it comes, what shall we do for rest? Dear brethren! there is but one answer-’Delight thyself in the Lord.’ These eager desires, transfer to Him; on Him let the affections fix and fasten; make Him the end of your longings, the food of your spirits. This is the purest, highest form of religious emotion-when we can say, ‘Whom have I but Thee? possessing Thee I desire none beside.’ And this glad longing for God is the cure for all the feverish unrest of desires unfulfilled, as well as for the ague fear of loss and sorrow. Quietness fills the soul which delights in the Lord, and its hunger is as blessed and as peaceful as its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Think how surely rest comes with delighting in God. For that soul must needs be calm which is freed from the distraction of various desires by the one master-attraction. Such a soul is still as the great river above the falls, when all the side currents and dimpling eddies and backwaters are effaced by the attraction that draws every drop in the one direction; or like the same stream as it nears its end, and, forgetting how it brawled among rocks and flowers in the mountain glens, flows with a calm and equable motion to its rest in the central sea. Let the current of your being set towards God, then your life will be filled and calmed by one master-passion which unites and stills the soul.</w:t>
      </w:r>
    </w:p>
    <w:p>
      <w:pPr>
        <w:pStyle w:val="Web"/>
        <w:snapToGrid w:val="false"/>
        <w:spacing w:lineRule="atLeast" w:line="360" w:before="0" w:after="0"/>
        <w:jc w:val="both"/>
        <w:rPr>
          <w:rFonts w:ascii="Arial" w:hAnsi="Arial" w:cs="Arial"/>
          <w:color w:val="000000"/>
        </w:rPr>
      </w:pPr>
      <w:r>
        <w:rPr>
          <w:rFonts w:cs="Arial" w:ascii="Arial" w:hAnsi="Arial"/>
          <w:color w:val="000000"/>
        </w:rPr>
        <w:t>And for another reason there will be peace: because in such a case desire and fruition go together. ‘He shall give thee the desires of thine heart.’ Only do not vulgarise that great promise by making it out to mean that, if we will be good, He will give us the earthly blessings which we wish. Sometimes we shall get them, and sometimes not; but our text goes far deeper than that. God Himself is the heart’s desire of those who delight in Him; and the blessedness of longing fixed on Him is that it ever fulfils itself. They who want God have Him. Your truest joy is in His fellowship and His grace. If, set free from creatural delights, our wills reach out towards God, as a plant growing in darkness to the light-then we shall wish for nothing contrary to Him, and the wishes which run parallel to His purposes, and embrace Himself as their only good, cannot be vain. The sunshine flows into the opened eye, the breath of life into the expanding lung-so surely, so immediately the fulness of God fills the waiting, wishing soul. To delight in God is to possess our delight. Heart! lift up thy gates: open and raise the narrow, low portals, and the King of Glory will stoop to enter.</w:t>
      </w:r>
    </w:p>
    <w:p>
      <w:pPr>
        <w:pStyle w:val="Web"/>
        <w:snapToGrid w:val="false"/>
        <w:spacing w:lineRule="atLeast" w:line="360" w:before="0" w:after="0"/>
        <w:jc w:val="both"/>
        <w:rPr/>
      </w:pPr>
      <w:r>
        <w:rPr>
          <w:rFonts w:cs="Arial" w:ascii="Arial" w:hAnsi="Arial"/>
          <w:color w:val="000000"/>
        </w:rPr>
        <w:t xml:space="preserve">Once more: desire after God will bring peace by putting all other wishes in their right place. The counsel in our text does not enjoin the extinction, but the subordination, of other needs and appetites-’Seek ye </w:t>
      </w:r>
      <w:r>
        <w:rPr>
          <w:rFonts w:cs="Arial" w:ascii="Arial" w:hAnsi="Arial"/>
          <w:i/>
          <w:iCs/>
          <w:color w:val="000000"/>
        </w:rPr>
        <w:t>first</w:t>
      </w:r>
      <w:r>
        <w:rPr>
          <w:rFonts w:cs="Arial" w:ascii="Arial" w:hAnsi="Arial"/>
          <w:color w:val="000000"/>
        </w:rPr>
        <w:t xml:space="preserve"> the kingdom of God.’ Let that be the dominant desire which controls and underlies all the rest. Seek for God in everything, and for everything in God. Only thus will you be able to bridle those cravings which else tear the heart. The presence of the king awes the crowd into silence. When the full moon is in the nightly sky, it sweeps the heavens bare of flying cloud-rack, and all the twinkling stars are lost in the peaceful, solitary splendour. So let delight in God rise in our souls, and lesser lights pale before it-do not cease to be, but add their feebleness, unnoticed, to its radiance. The more we have our affections set on God, the more shall we enjoy, because we subordinate, His gifts. The less, too, shall we dread their loss, the less be at the mercy of their fluctuations. The capitalist does not think so much of the year’s gains as does the needy adventurer, to whom they make the difference between bankruptcy and competence. If you have God for your ‘enduring substance,’ you can face all varieties of condition, and be calm, saying-</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Give what Thou canst, without Thee I am poor,</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with Thee rich, take what Thou wilt away.’</w:t>
      </w:r>
    </w:p>
    <w:p>
      <w:pPr>
        <w:pStyle w:val="Web"/>
        <w:snapToGrid w:val="false"/>
        <w:spacing w:lineRule="atLeast" w:line="360" w:before="0" w:after="0"/>
        <w:jc w:val="both"/>
        <w:rPr>
          <w:rFonts w:ascii="Arial" w:hAnsi="Arial" w:cs="Arial"/>
          <w:color w:val="000000"/>
        </w:rPr>
      </w:pPr>
      <w:r>
        <w:rPr>
          <w:rFonts w:cs="Arial" w:ascii="Arial" w:hAnsi="Arial"/>
          <w:color w:val="000000"/>
        </w:rPr>
        <w:t>The amulet that charms away disquiet lies here. Still thine eager desires, arm thyself against feverish hopes, and shivering fears, and certain disappointment, and cynical contempt of all things; make sure of fulfilled wishes and abiding joys. ‘Delight thyself in the Lord, and He shall give thee the desires of thine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But this is not all. The secret of tranquillity is found, secondly, in freedom from the perplexity of choosing our pa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mit thy way unto the Lord’-or, as the margin says, ‘roll’ it upon God; leave to Him the guidance of thy life, and thou shalt be at peace on the road.</w:t>
      </w:r>
    </w:p>
    <w:p>
      <w:pPr>
        <w:pStyle w:val="Web"/>
        <w:snapToGrid w:val="false"/>
        <w:spacing w:lineRule="atLeast" w:line="360" w:before="0" w:after="0"/>
        <w:jc w:val="both"/>
        <w:rPr>
          <w:rFonts w:ascii="Arial" w:hAnsi="Arial" w:cs="Arial"/>
          <w:color w:val="000000"/>
        </w:rPr>
      </w:pPr>
      <w:r>
        <w:rPr>
          <w:rFonts w:cs="Arial" w:ascii="Arial" w:hAnsi="Arial"/>
          <w:color w:val="000000"/>
        </w:rPr>
        <w:t>This is a word for all life, not only for its great occasions. Twice, or thrice, perhaps in a lifetime, a man’s road leads him up to a high dividing point, a watershed as it were, whence the rain runs from the one side of the ridge to the Pacific, and from the other to the Atlantic. His whole future may depend on his bearing the least bit to the right hand or to the left, and all the slopes below, on either side, are wreathed in mist. Powerless as he is to see before him, he has yet to choose, and his choice determines the rest of his days. Certainly he needs some guidance then. But he needs it not less in the small decisions of every hour. Our histories are made up of a series of trifles, in each of which a separate act of will and choice is involved. Looking to the way in which character is made, as coral reefs are built up, by a multitude of tiny creatures whose united labours are strong enough to breast the ocean; looking to the mysterious way in which the greatest events in our lives have the knack of growing out of the smallest; looking to the power of habit to make any action of the mind almost instinctive: it is of far more importance that we should become accustomed to apply this precept of seeking guidance from God to the million trifles than to the two or three decisions which, at the time of making them, we know to be weighty. Depend upon it that, if we have not learned the habit of committing the daily-recurring monotonous steps to Him, we shall find it very, very hard to seek His help, when we come to a fork in the road. So this is a command for all life, not only for its turning-points.</w:t>
      </w:r>
    </w:p>
    <w:p>
      <w:pPr>
        <w:pStyle w:val="Web"/>
        <w:snapToGrid w:val="false"/>
        <w:spacing w:lineRule="atLeast" w:line="360" w:before="0" w:after="0"/>
        <w:jc w:val="both"/>
        <w:rPr/>
      </w:pPr>
      <w:r>
        <w:rPr>
          <w:rFonts w:cs="Arial" w:ascii="Arial" w:hAnsi="Arial"/>
          <w:color w:val="000000"/>
        </w:rPr>
        <w:t xml:space="preserve">What does it prescribe? First, the subordination-not the extinction-of our own </w:t>
      </w:r>
      <w:r>
        <w:rPr>
          <w:rFonts w:cs="Arial" w:ascii="Arial" w:hAnsi="Arial"/>
          <w:i/>
          <w:iCs/>
          <w:color w:val="000000"/>
        </w:rPr>
        <w:t>inclinations</w:t>
      </w:r>
      <w:r>
        <w:rPr>
          <w:rFonts w:cs="Arial" w:ascii="Arial" w:hAnsi="Arial"/>
          <w:color w:val="000000"/>
        </w:rPr>
        <w:t>. We must begin by ceasing from self. Not that we are to cast out of consideration our own wishes. These are an element in every decision, and often are our best helps to the knowledge of our powers and of our duties. But we have to take special care that they never in themselves settle the question. They are second, not first. ‘Thus I will, and therefore thus I decide; my wish is enough for a reason,’ is the language of a tyrant over others, but of a slave to himself. Our first question is to be, not ‘What should I like?’ but ‘What does God will, if I can by any means discover it?’ Wishes are to be held in subordination to Him. Our will is to be master of our passions, and desires, and whims, and habits, but to be servant of God. It should silence all their cries, and itself be silent, that God may speak. Like the lawgiver-captain in the wilderness, it should stand still at the head of the ordered rank, ready for the march, but motionless, till the Pillar lifts from above the sanctuary. Yes! ‘Commit thy way’-unto whom? Conscience? No: unto Duty? No: but ‘unto God’-which includes all these lower laws, and a whole universe besides. Hold the will in equilibrium, that His finger may incline the balance.</w:t>
      </w:r>
    </w:p>
    <w:p>
      <w:pPr>
        <w:pStyle w:val="Web"/>
        <w:snapToGrid w:val="false"/>
        <w:spacing w:lineRule="atLeast" w:line="360" w:before="0" w:after="0"/>
        <w:jc w:val="both"/>
        <w:rPr/>
      </w:pPr>
      <w:r>
        <w:rPr>
          <w:rFonts w:cs="Arial" w:ascii="Arial" w:hAnsi="Arial"/>
          <w:color w:val="000000"/>
        </w:rPr>
        <w:t xml:space="preserve">Then the counsel of our text prescribes the submission of our </w:t>
      </w:r>
      <w:r>
        <w:rPr>
          <w:rFonts w:cs="Arial" w:ascii="Arial" w:hAnsi="Arial"/>
          <w:i/>
          <w:iCs/>
          <w:color w:val="000000"/>
        </w:rPr>
        <w:t>judgment</w:t>
      </w:r>
      <w:r>
        <w:rPr>
          <w:rFonts w:cs="Arial" w:ascii="Arial" w:hAnsi="Arial"/>
          <w:color w:val="000000"/>
        </w:rPr>
        <w:t xml:space="preserve"> to God, in the confidence that His wisdom will guide us. Committing our way unto the Lord does not mean shifting the trouble of patient thought about our duty off our own shoulders. It is no cowardly abnegation of the responsibility of choice which is here enjoined; nor is there any sanction of lazily taking the first vagrant impulse, wafted we know not whence, that rises in the mind, for the voice of God. But, just because we are to commit our way to Him, we are bound to the careful exercise of the best power of our own brains, that we may discover what the will of God is. He does not reveal that will to people who do not care to know it. I suppose the precursor of all visions of Him, which have calmed His servants’ souls with the peace of a clearly recognised duty, has been their cry, ‘Lord, what wilt Thou have me to do?’ God counsels men who use their own wits to find out His counsel. He speaks to us through our judgments when they take all the ordinary means of ascertaining our course. The law is: Do your best to find out your duty; suppress inclination, and desire to do God’s will, and He will certainly tell you what it is. I, for my part, believe that the Psalmist spoke a truth when he said, ‘In all thy ways acknowledge Him, and He shall direct thy steps.’ Only let the eye be fixed on Him, and He will guide us in the way. If we chiefly desire, and with patient impartiality try, to be directed by Him, we shall never want for direction.</w:t>
      </w:r>
    </w:p>
    <w:p>
      <w:pPr>
        <w:pStyle w:val="Web"/>
        <w:snapToGrid w:val="false"/>
        <w:spacing w:lineRule="atLeast" w:line="360" w:before="0" w:after="0"/>
        <w:jc w:val="both"/>
        <w:rPr>
          <w:rFonts w:ascii="Arial" w:hAnsi="Arial" w:cs="Arial"/>
          <w:color w:val="000000"/>
        </w:rPr>
      </w:pPr>
      <w:r>
        <w:rPr>
          <w:rFonts w:cs="Arial" w:ascii="Arial" w:hAnsi="Arial"/>
          <w:color w:val="000000"/>
        </w:rPr>
        <w:t>But all this is possible only if we ‘delight in the Lord.’ Nothing else will still our desires-the voice within, and the invitations without, which hinder us from hearing the directions of our Guide. Nothing else will so fasten up and muzzle the wild passions and lusts that a little child may lead them. To delight in Him is the condition of all wise judgment. For the most part, it is not hard to discover God’s will concerning us, if we supremely desire to know and do it; and such supreme desire is but the expression of this supreme delight in Him. Such a disposition wonderfully clears away mists and perplexities; and though there will still remain ample scope for the exercise of our best judgment, and for reliance on Him to lead us, yet he whose single object is to walk in the way that God points, will seldom have to stand still in uncertainty as to what that way is. ‘If thine eye be single, thy whole body shall be full of light.’</w:t>
      </w:r>
    </w:p>
    <w:p>
      <w:pPr>
        <w:pStyle w:val="Web"/>
        <w:snapToGrid w:val="false"/>
        <w:spacing w:lineRule="atLeast" w:line="360" w:before="0" w:after="0"/>
        <w:jc w:val="both"/>
        <w:rPr>
          <w:rFonts w:ascii="Arial" w:hAnsi="Arial" w:cs="Arial"/>
          <w:color w:val="000000"/>
        </w:rPr>
      </w:pPr>
      <w:r>
        <w:rPr>
          <w:rFonts w:cs="Arial" w:ascii="Arial" w:hAnsi="Arial"/>
          <w:color w:val="000000"/>
        </w:rPr>
        <w:t>Thus, dear brethren! these two keys-joy in God, and trust in His guidance-open for us the double doors of ‘the secret place of the Most High’; where all the roar of the busy world dies upon the ear, and the still small voice of the present God deepens the silence, and hushes the heart. Be quiet, and you will hear Him speak-delight in Him, that you may be quiet. Let the affections feed on Him, the will wait mute before Him, till His command inclines it to decision, and quickens it into action; let the desires fix upon His all-sufficiency; and then the wilderness will be no more trackless, but the ruddy blaze of the guiding pillar will brighten on the sand a path which men’s hands have never made, nor human feet trodden into a road. He will ‘guide us with His eye,’ if our eyes be fixed on Him, and be swift to discern and eager to obey the lightest glance that love can interpret. Shall we be ‘like the horse or the mule, which have no understanding,’ and need to be pulled with bridles and beaten with whips before they know how to go; or shall we be like some trained creature that is guided by the unseen cord of docile submission, and has learned to read the duty, which is its joy, in the glance of its master’s eye, or the wave of his hand? ‘Delight thyself in the Lord: commit thy way un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Our text takes one more step. The secret of tranquillity is found, thirdly, in freedom from the anxiety of an unknown future. ‘Best in the Lord, and wait patiently for Him.’</w:t>
      </w:r>
    </w:p>
    <w:p>
      <w:pPr>
        <w:pStyle w:val="Web"/>
        <w:snapToGrid w:val="false"/>
        <w:spacing w:lineRule="atLeast" w:line="360" w:before="0" w:after="0"/>
        <w:jc w:val="both"/>
        <w:rPr>
          <w:rFonts w:ascii="Arial" w:hAnsi="Arial" w:cs="Arial"/>
          <w:color w:val="000000"/>
        </w:rPr>
      </w:pPr>
      <w:r>
        <w:rPr>
          <w:rFonts w:cs="Arial" w:ascii="Arial" w:hAnsi="Arial"/>
          <w:color w:val="000000"/>
        </w:rPr>
        <w:t>Such an addition to these previous counsels is needful, if all the sources of our disquiet are to be dealt with. The future is dim, after all our straining to see into its depths. The future is threatening, after all our efforts to prepare for its coming storms. A rolling vapour veils it all; here and there a mountain peak seems to stand out; but in a moment another swirl of the fog hides it from us. We know so little, and what we do know is so sad, that the ignorance of what may be, and the certainty of what must be, equally disturb us with hopes which melt into fears, and forebodings which consolidate into certainties. We are sure that in that future are losses, and sorrows, and death; thank God! we are sure too, that He is in it. That certainty alone, and what comes of it, makes it possible for a thoughtful man to face to-morrow without fear or tumult. The only rest from apprehensions which are but too reasonable is ‘rest in the Lord.’ If we are sure that He will be there, and if we delight in Him, then we can afford to say, ‘As for all the rest, let it be as He wills, it will be well.’ That thought alone, dear friends! will give calmness. What else is there, brethren! for a man fronting that vague future, from whose weltering sea such black, sharp-toothed rocks protrude? Shall we bow before some stern Fate, as its lord, and try to be as stern as It? Shall we think of some frivolous Chance, as tossing its unguided waves, and try to be as frivolous as It? Shall we try to be content with an animal limitation to the present, and heighten the bright colour of the little to-day by the black background that surrounds it, saying, ‘Let us eat and drink, for to-morrow we die’? Is it not better, happier, nobler, every way truer, to look into that perilous uncertain future, or rather to look past it to the loving Father who is its Lord and ours, and to wait patiently for Him? Confidence that the future will but evolve God’s purposes, and that all these are enlisted on our side, will give peace and power. Without it all is chaos, and we flying atoms in the anarchic mass; or else all is coldblooded impersonal law, and we crushed beneath its chariot-wheels. Here, and here alone, is the secret of tranquillity.</w:t>
      </w:r>
    </w:p>
    <w:p>
      <w:pPr>
        <w:pStyle w:val="Web"/>
        <w:snapToGrid w:val="false"/>
        <w:spacing w:lineRule="atLeast" w:line="360" w:before="0" w:after="0"/>
        <w:jc w:val="both"/>
        <w:rPr>
          <w:rFonts w:ascii="Arial" w:hAnsi="Arial" w:cs="Arial"/>
          <w:color w:val="000000"/>
        </w:rPr>
      </w:pPr>
      <w:r>
        <w:rPr>
          <w:rFonts w:cs="Arial" w:ascii="Arial" w:hAnsi="Arial"/>
          <w:color w:val="000000"/>
        </w:rPr>
        <w:t>But remember, brethren! that the peaceful confidence of this final counsel is legitimate only when we have obeyed the other two. I have no business, for instance, to expect God to save me from the natural consequences of my own worldliness or folly. If I have taken up a course from eager desires for earthly good, or from obedience to any inclination of my own without due regard to His will, I have no right, when things begin to go awry, to turn round to God and say, ‘Lord! I wait upon Thee to save me.’ And though repentance, and forsaking of our evil ways at any point in a man’s course, do ensure, through Jesus Christ, God’s loving forgiveness, yet the evil consequences of past folly are often mercifully suffered to remain with us all our days. He who has delighted in the Lord, and committed his way unto Him, can venture to front whatever may be coming; and though not without much consciousness of sin and weakness, can yet cast upon God the burden of taking care of him, and claim from his faithful Father the protection and the peace which He has bound Himself to give.</w:t>
      </w:r>
    </w:p>
    <w:p>
      <w:pPr>
        <w:pStyle w:val="Web"/>
        <w:snapToGrid w:val="false"/>
        <w:spacing w:lineRule="atLeast" w:line="360" w:before="0" w:after="0"/>
        <w:jc w:val="both"/>
        <w:rPr>
          <w:rFonts w:ascii="Arial" w:hAnsi="Arial" w:cs="Arial"/>
          <w:color w:val="000000"/>
        </w:rPr>
      </w:pPr>
      <w:r>
        <w:rPr>
          <w:rFonts w:cs="Arial" w:ascii="Arial" w:hAnsi="Arial"/>
          <w:color w:val="000000"/>
        </w:rPr>
        <w:t>And O dear friends! what a calm will enter our souls then, solid, substantial, ‘the peace of God,’ gift and effluence from the ‘God of peace’! How blessed then to leave all the possible to-morrow with a very quiet heart in His hands! How easy then to bear the ignorance, how possible then to face the certainties, of that solemn future! Change and death can only thin away and finally remove the film that separates us from our delight. Whatever comes here or yonder can but bring us blessing; for we must be glad if we have God, and if our wills are parallel with His, whose Will all things serve. Our way is traced by Him, and runs alongside of His. It leads to Himself. Then rest in the Lord, and ‘judge nothing before the time.’ We cannot criticise the Great Artist when we stand before His unfinished masterpiece, and see dim outlines here, a patch of crude colour there. But wait patiently for Him, and so, in calm expectation of a blessed future and a finished work, which will explain the past, in honest submission of our way to God, in supreme delight in Him who is the gladness of our joy, the secret of tranquillity will be 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Ps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TRANQUILLITY</w:t>
      </w:r>
    </w:p>
    <w:p>
      <w:pPr>
        <w:pStyle w:val="Web"/>
        <w:snapToGrid w:val="false"/>
        <w:spacing w:lineRule="atLeast" w:line="360" w:before="0" w:after="0"/>
        <w:jc w:val="both"/>
        <w:rPr/>
      </w:pPr>
      <w:hyperlink r:id="rId185" w:tgtFrame="_blank">
        <w:r>
          <w:rPr>
            <w:rStyle w:val="InternetLink"/>
            <w:rFonts w:cs="Arial" w:ascii="Arial" w:hAnsi="Arial"/>
            <w:color w:val="000000"/>
          </w:rPr>
          <w:t>Psalms 37:4</w:t>
        </w:r>
      </w:hyperlink>
      <w:r>
        <w:rPr>
          <w:rStyle w:val="Emphasis1"/>
          <w:rFonts w:cs="Arial" w:ascii="Arial" w:hAnsi="Arial"/>
          <w:color w:val="000000"/>
        </w:rPr>
        <w:t xml:space="preserve"> - </w:t>
      </w:r>
      <w:hyperlink r:id="rId186" w:tgtFrame="_blank">
        <w:r>
          <w:rPr>
            <w:rStyle w:val="InternetLink"/>
            <w:rFonts w:cs="Arial" w:ascii="Arial" w:hAnsi="Arial"/>
            <w:color w:val="000000"/>
          </w:rPr>
          <w:t>Psalms 37:5</w:t>
        </w:r>
      </w:hyperlink>
      <w:r>
        <w:rPr>
          <w:rFonts w:cs="Arial" w:ascii="Arial" w:hAnsi="Arial"/>
          <w:color w:val="000000"/>
        </w:rPr>
        <w:t xml:space="preserve">, </w:t>
      </w:r>
      <w:hyperlink r:id="rId187" w:tgtFrame="_blank">
        <w:r>
          <w:rPr>
            <w:rStyle w:val="InternetLink"/>
            <w:rFonts w:cs="Arial" w:ascii="Arial" w:hAnsi="Arial"/>
            <w:color w:val="000000"/>
          </w:rPr>
          <w:t>Psalms 37: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been young, and now am old,’ says the writer of this psalm. Its whole tone speaks the ripened wisdom and autumnal calm of age. The dim eyes have seen and survived so much, that it seems scarcely worth while to be agitated by what ceases so soon. He has known so many bad men blasted in all their leafy verdure, and so many languishing good men revived, that-</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Old experience doth attain</w:t>
      </w:r>
    </w:p>
    <w:p>
      <w:pPr>
        <w:pStyle w:val="Web"/>
        <w:snapToGrid w:val="false"/>
        <w:spacing w:lineRule="atLeast" w:line="360" w:before="0" w:after="0"/>
        <w:jc w:val="both"/>
        <w:rPr>
          <w:rFonts w:ascii="Arial" w:hAnsi="Arial" w:cs="Arial"/>
          <w:color w:val="000000"/>
        </w:rPr>
      </w:pPr>
      <w:r>
        <w:rPr>
          <w:rFonts w:cs="Arial" w:ascii="Arial" w:hAnsi="Arial"/>
          <w:i/>
          <w:iCs/>
          <w:color w:val="000000"/>
        </w:rPr>
        <w:t>To something of prophetic strain’;</w:t>
      </w:r>
    </w:p>
    <w:p>
      <w:pPr>
        <w:pStyle w:val="Web"/>
        <w:snapToGrid w:val="false"/>
        <w:spacing w:lineRule="atLeast" w:line="360" w:before="0" w:after="0"/>
        <w:jc w:val="both"/>
        <w:rPr>
          <w:rFonts w:ascii="Arial" w:hAnsi="Arial" w:cs="Arial"/>
          <w:color w:val="000000"/>
        </w:rPr>
      </w:pPr>
      <w:r>
        <w:rPr>
          <w:rFonts w:cs="Arial" w:ascii="Arial" w:hAnsi="Arial"/>
          <w:color w:val="000000"/>
        </w:rPr>
        <w:t>and is sure that ‘to trust in the Lord and do good’ ever brings peace and happiness. Life with its changes has not soured but quieted him. It does not seem to him an endless maze, nor has he learned to despise it. He has learned to see God in it all, and that has cleared its confusion, as the movements of the planets, irregular and apparently opposite, when viewed from the earth, are turned into an ordered whole, when the sun is taken for the centre. What a contrast between the bitter cynicism put into the lips of the son, and the calm cheerful godliness taught, according to our psalm, by the father! To Solomon, old age is represented as bringing the melancholy creed, ‘All is vanity’; David believes, ‘Delight thyself in the Lord, and He shall give thee the desires of thine heart.’ Which style of old age is the nobler? what kind of life will lead to each?</w:t>
      </w:r>
    </w:p>
    <w:p>
      <w:pPr>
        <w:pStyle w:val="Web"/>
        <w:snapToGrid w:val="false"/>
        <w:spacing w:lineRule="atLeast" w:line="360" w:before="0" w:after="0"/>
        <w:jc w:val="both"/>
        <w:rPr>
          <w:rFonts w:ascii="Arial" w:hAnsi="Arial" w:cs="Arial"/>
          <w:color w:val="000000"/>
        </w:rPr>
      </w:pPr>
      <w:r>
        <w:rPr>
          <w:rFonts w:cs="Arial" w:ascii="Arial" w:hAnsi="Arial"/>
          <w:color w:val="000000"/>
        </w:rPr>
        <w:t>These clauses, which I have ventured to isolate from their context, contain the elements which secure peace even in storms and troubles. I think that, if we consider them carefully, we shall see that there is a well-marked progress in them. They do not cover the same ground by any means; but each of the later flows from the former. Nobody can ‘commit his way unto the Lord’ who has not begun by ‘delighting in the Lord’; and nobody can ‘rest in the Lord’ who has not ‘committed his way to the Lord.’ These three precepts, then, the condensed result of the old man’s lifelong experience, open up for our consideration the secret of tranquillity. Let us think of them in or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ere is the secret of tranquillity in freedom from eager, earthly desires-’Delight thyself in the Lord, and He shall give thee the desires of thine heart.’</w:t>
      </w:r>
    </w:p>
    <w:p>
      <w:pPr>
        <w:pStyle w:val="Web"/>
        <w:snapToGrid w:val="false"/>
        <w:spacing w:lineRule="atLeast" w:line="360" w:before="0" w:after="0"/>
        <w:jc w:val="both"/>
        <w:rPr/>
      </w:pPr>
      <w:r>
        <w:rPr>
          <w:rFonts w:cs="Arial" w:ascii="Arial" w:hAnsi="Arial"/>
          <w:color w:val="000000"/>
        </w:rPr>
        <w:t xml:space="preserve">The great reason why life is troubled and restless lies not without, but within. It is not our changing circumstances, but our unregulated desires, that rob us of peace. We are feverish, not because of the external temperature, but because of the state of our own blood. The very emotion of desire disturbs us; wishes make us unquiet; and when a whole heart, full of varying, sometimes contradictory longings, is boiling within a man, how can he but tremble and quiver? One desire unfulfilled is enough to banish tranquillity; but how can it survive a dozen dragging different ways? A deep lesson lies in that word </w:t>
      </w:r>
      <w:r>
        <w:rPr>
          <w:rFonts w:cs="Arial" w:ascii="Arial" w:hAnsi="Arial"/>
          <w:i/>
          <w:iCs/>
          <w:color w:val="000000"/>
        </w:rPr>
        <w:t>distraction</w:t>
      </w:r>
      <w:r>
        <w:rPr>
          <w:rFonts w:cs="Arial" w:ascii="Arial" w:hAnsi="Arial"/>
          <w:color w:val="000000"/>
        </w:rPr>
        <w:t xml:space="preserve">, which has come to be so closely attached to </w:t>
      </w:r>
      <w:r>
        <w:rPr>
          <w:rFonts w:cs="Arial" w:ascii="Arial" w:hAnsi="Arial"/>
          <w:i/>
          <w:iCs/>
          <w:color w:val="000000"/>
        </w:rPr>
        <w:t>desires</w:t>
      </w:r>
      <w:r>
        <w:rPr>
          <w:rFonts w:cs="Arial" w:ascii="Arial" w:hAnsi="Arial"/>
          <w:color w:val="000000"/>
        </w:rPr>
        <w:t>; the lesson that all eager longing tears the heart asunder. Unbridled and varying wishes, then, are the worst enemies of our repose.</w:t>
      </w:r>
    </w:p>
    <w:p>
      <w:pPr>
        <w:pStyle w:val="Web"/>
        <w:snapToGrid w:val="false"/>
        <w:spacing w:lineRule="atLeast" w:line="360" w:before="0" w:after="0"/>
        <w:jc w:val="both"/>
        <w:rPr>
          <w:rFonts w:ascii="Arial" w:hAnsi="Arial" w:cs="Arial"/>
          <w:color w:val="000000"/>
        </w:rPr>
      </w:pPr>
      <w:r>
        <w:rPr>
          <w:rFonts w:cs="Arial" w:ascii="Arial" w:hAnsi="Arial"/>
          <w:color w:val="000000"/>
        </w:rPr>
        <w:t>And, still further, they destroy tranquillity by putting us at the mercy of externals. Whatsoever we make necessary for our contentment, we make lord of our happiness. By our eager desires we give perishable things supreme power over us, and so intertwine our being with theirs, that the blow which destroys them lets out our life-blood. And, therefore, we are ever disturbed by apprehensions and shaken by fears. We tie ourselves to these outward possessions, as Alpine travellers to their guides, and so, when they slip on the icy slopes, their fall is our death. If we were not eager to stand on the giddy top of fortune’s rolling wheel, we should not heed its idle whirl; but we let our foolish hearts set our feet there, and thenceforward every lurch of the glittering instability threatens to lame or kill us. He who desires fleeting joys is sure to be restless always, and to be disappointed at the last. For, even at the best, the heart which depends for peace on the continuance of things subjected to a thousand accidents, can only know quietness by forcibly closing its eyes against the inevitable; and, even at the best, such a course must end on the whole in failure. Disappointment is the law for all earthly desires; for appetite increases with indulgence, and as it increases, satisfaction decreases. The food remains the same, but its power to appease hunger diminishes. Possession bring indifference. The dose that lulls into delicious dreams to-day must be doubled to-morrow, if it is to do anything; and there is soon an end of that. Each of your earthly joys fills but a part of your being, and all the other ravenous longings either come shrieking at the gate of the soul’s palace, like a mob yelling for bread, or are starved into silence; but either way there is disquiet. And then, if a man has fixed his happiness on anything lower than the stars, less stable than the heavens, less sufficient than God, there does come, sooner or later, a time when it passes from him, or he from it. Do not venture the rich freightage of your happiness in crazy vessels. If you do, be sure that, somewhere or other, before your life is ended, the poor frail craft will strike on some black rock rising sheer from the depths, and will grind itself to chips there. If your life twines round any prop but God your strength, be sure that, some time or other, the stay to which its tendrils cling will be plucked up, and the poor vine will be lacerated, its clusters crushed, and its sap will bleed out of it.</w:t>
      </w:r>
    </w:p>
    <w:p>
      <w:pPr>
        <w:pStyle w:val="Web"/>
        <w:snapToGrid w:val="false"/>
        <w:spacing w:lineRule="atLeast" w:line="360" w:before="0" w:after="0"/>
        <w:jc w:val="both"/>
        <w:rPr>
          <w:rFonts w:ascii="Arial" w:hAnsi="Arial" w:cs="Arial"/>
          <w:color w:val="000000"/>
        </w:rPr>
      </w:pPr>
      <w:r>
        <w:rPr>
          <w:rFonts w:cs="Arial" w:ascii="Arial" w:hAnsi="Arial"/>
          <w:color w:val="000000"/>
        </w:rPr>
        <w:t>If, then, our desires are, in their very exercise, a disturbance, and in their very fruition prophesy disappointment, and if that certain disappointment is irrevocable and crushing when it comes, what shall we do for rest? Dear brethren! there is but one answer-’Delight thyself in the Lord.’ These eager desires, transfer to Him; on Him let the affections fix and fasten; make Him the end of your longings, the food of your spirits. This is the purest, highest form of religious emotion-when we can say, ‘Whom have I but Thee? possessing Thee I desire none beside.’ And this glad longing for God is the cure for all the feverish unrest of desires unfulfilled, as well as for the ague fear of loss and sorrow. Quietness fills the soul which delights in the Lord, and its hunger is as blessed and as peaceful as its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Think how surely rest comes with delighting in God. For that soul must needs be calm which is freed from the distraction of various desires by the one master-attraction. Such a soul is still as the great river above the falls, when all the side currents and dimpling eddies and backwaters are effaced by the attraction that draws every drop in the one direction; or like the same stream as it nears its end, and, forgetting how it brawled among rocks and flowers in the mountain glens, flows with a calm and equable motion to its rest in the central sea. Let the current of your being set towards God, then your life will be filled and calmed by one master-passion which unites and stills the soul.</w:t>
      </w:r>
    </w:p>
    <w:p>
      <w:pPr>
        <w:pStyle w:val="Web"/>
        <w:snapToGrid w:val="false"/>
        <w:spacing w:lineRule="atLeast" w:line="360" w:before="0" w:after="0"/>
        <w:jc w:val="both"/>
        <w:rPr>
          <w:rFonts w:ascii="Arial" w:hAnsi="Arial" w:cs="Arial"/>
          <w:color w:val="000000"/>
        </w:rPr>
      </w:pPr>
      <w:r>
        <w:rPr>
          <w:rFonts w:cs="Arial" w:ascii="Arial" w:hAnsi="Arial"/>
          <w:color w:val="000000"/>
        </w:rPr>
        <w:t>And for another reason there will be peace: because in such a case desire and fruition go together. ‘He shall give thee the desires of thine heart.’ Only do not vulgarise that great promise by making it out to mean that, if we will be good, He will give us the earthly blessings which we wish. Sometimes we shall get them, and sometimes not; but our text goes far deeper than that. God Himself is the heart’s desire of those who delight in Him; and the blessedness of longing fixed on Him is that it ever fulfils itself. They who want God have Him. Your truest joy is in His fellowship and His grace. If, set free from creatural delights, our wills reach out towards God, as a plant growing in darkness to the light-then we shall wish for nothing contrary to Him, and the wishes which run parallel to His purposes, and embrace Himself as their only good, cannot be vain. The sunshine flows into the opened eye, the breath of life into the expanding lung-so surely, so immediately the fulness of God fills the waiting, wishing soul. To delight in God is to possess our delight. Heart! lift up thy gates: open and raise the narrow, low portals, and the King of Glory will stoop to enter.</w:t>
      </w:r>
    </w:p>
    <w:p>
      <w:pPr>
        <w:pStyle w:val="Web"/>
        <w:snapToGrid w:val="false"/>
        <w:spacing w:lineRule="atLeast" w:line="360" w:before="0" w:after="0"/>
        <w:jc w:val="both"/>
        <w:rPr/>
      </w:pPr>
      <w:r>
        <w:rPr>
          <w:rFonts w:cs="Arial" w:ascii="Arial" w:hAnsi="Arial"/>
          <w:color w:val="000000"/>
        </w:rPr>
        <w:t xml:space="preserve">Once more: desire after God will bring peace by putting all other wishes in their right place. The counsel in our text does not enjoin the extinction, but the subordination, of other needs and appetites-’Seek ye </w:t>
      </w:r>
      <w:r>
        <w:rPr>
          <w:rFonts w:cs="Arial" w:ascii="Arial" w:hAnsi="Arial"/>
          <w:i/>
          <w:iCs/>
          <w:color w:val="000000"/>
        </w:rPr>
        <w:t>first</w:t>
      </w:r>
      <w:r>
        <w:rPr>
          <w:rFonts w:cs="Arial" w:ascii="Arial" w:hAnsi="Arial"/>
          <w:color w:val="000000"/>
        </w:rPr>
        <w:t xml:space="preserve"> the kingdom of God.’ Let that be the dominant desire which controls and underlies all the rest. Seek for God in everything, and for everything in God. Only thus will you be able to bridle those cravings which else tear the heart. The presence of the king awes the crowd into silence. When the full moon is in the nightly sky, it sweeps the heavens bare of flying cloud-rack, and all the twinkling stars are lost in the peaceful, solitary splendour. So let delight in God rise in our souls, and lesser lights pale before it-do not cease to be, but add their feebleness, unnoticed, to its radiance. The more we have our affections set on God, the more shall we enjoy, because we subordinate, His gifts. The less, too, shall we dread their loss, the less be at the mercy of their fluctuations. The capitalist does not think so much of the year’s gains as does the needy adventurer, to whom they make the difference between bankruptcy and competence. If you have God for your ‘enduring substance,’ you can face all varieties of condition, and be calm, saying-</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Give what Thou canst, without Thee I am poor,</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with Thee rich, take what Thou wilt away.’</w:t>
      </w:r>
    </w:p>
    <w:p>
      <w:pPr>
        <w:pStyle w:val="Web"/>
        <w:snapToGrid w:val="false"/>
        <w:spacing w:lineRule="atLeast" w:line="360" w:before="0" w:after="0"/>
        <w:jc w:val="both"/>
        <w:rPr>
          <w:rFonts w:ascii="Arial" w:hAnsi="Arial" w:cs="Arial"/>
          <w:color w:val="000000"/>
        </w:rPr>
      </w:pPr>
      <w:r>
        <w:rPr>
          <w:rFonts w:cs="Arial" w:ascii="Arial" w:hAnsi="Arial"/>
          <w:color w:val="000000"/>
        </w:rPr>
        <w:t>The amulet that charms away disquiet lies here. Still thine eager desires, arm thyself against feverish hopes, and shivering fears, and certain disappointment, and cynical contempt of all things; make sure of fulfilled wishes and abiding joys. ‘Delight thyself in the Lord, and He shall give thee the desires of thine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But this is not all. The secret of tranquillity is found, secondly, in freedom from the perplexity of choosing our pa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mit thy way unto the Lord’-or, as the margin says, ‘roll’ it upon God; leave to Him the guidance of thy life, and thou shalt be at peace on the road.</w:t>
      </w:r>
    </w:p>
    <w:p>
      <w:pPr>
        <w:pStyle w:val="Web"/>
        <w:snapToGrid w:val="false"/>
        <w:spacing w:lineRule="atLeast" w:line="360" w:before="0" w:after="0"/>
        <w:jc w:val="both"/>
        <w:rPr>
          <w:rFonts w:ascii="Arial" w:hAnsi="Arial" w:cs="Arial"/>
          <w:color w:val="000000"/>
        </w:rPr>
      </w:pPr>
      <w:r>
        <w:rPr>
          <w:rFonts w:cs="Arial" w:ascii="Arial" w:hAnsi="Arial"/>
          <w:color w:val="000000"/>
        </w:rPr>
        <w:t>This is a word for all life, not only for its great occasions. Twice, or thrice, perhaps in a lifetime, a man’s road leads him up to a high dividing point, a watershed as it were, whence the rain runs from the one side of the ridge to the Pacific, and from the other to the Atlantic. His whole future may depend on his bearing the least bit to the right hand or to the left, and all the slopes below, on either side, are wreathed in mist. Powerless as he is to see before him, he has yet to choose, and his choice determines the rest of his days. Certainly he needs some guidance then. But he needs it not less in the small decisions of every hour. Our histories are made up of a series of trifles, in each of which a separate act of will and choice is involved. Looking to the way in which character is made, as coral reefs are built up, by a multitude of tiny creatures whose united labours are strong enough to breast the ocean; looking to the mysterious way in which the greatest events in our lives have the knack of growing out of the smallest; looking to the power of habit to make any action of the mind almost instinctive: it is of far more importance that we should become accustomed to apply this precept of seeking guidance from God to the million trifles than to the two or three decisions which, at the time of making them, we know to be weighty. Depend upon it that, if we have not learned the habit of committing the daily-recurring monotonous steps to Him, we shall find it very, very hard to seek His help, when we come to a fork in the road. So this is a command for all life, not only for its turning-points.</w:t>
      </w:r>
    </w:p>
    <w:p>
      <w:pPr>
        <w:pStyle w:val="Web"/>
        <w:snapToGrid w:val="false"/>
        <w:spacing w:lineRule="atLeast" w:line="360" w:before="0" w:after="0"/>
        <w:jc w:val="both"/>
        <w:rPr/>
      </w:pPr>
      <w:r>
        <w:rPr>
          <w:rFonts w:cs="Arial" w:ascii="Arial" w:hAnsi="Arial"/>
          <w:color w:val="000000"/>
        </w:rPr>
        <w:t xml:space="preserve">What does it prescribe? First, the subordination-not the extinction-of our own </w:t>
      </w:r>
      <w:r>
        <w:rPr>
          <w:rFonts w:cs="Arial" w:ascii="Arial" w:hAnsi="Arial"/>
          <w:i/>
          <w:iCs/>
          <w:color w:val="000000"/>
        </w:rPr>
        <w:t>inclinations</w:t>
      </w:r>
      <w:r>
        <w:rPr>
          <w:rFonts w:cs="Arial" w:ascii="Arial" w:hAnsi="Arial"/>
          <w:color w:val="000000"/>
        </w:rPr>
        <w:t>. We must begin by ceasing from self. Not that we are to cast out of consideration our own wishes. These are an element in every decision, and often are our best helps to the knowledge of our powers and of our duties. But we have to take special care that they never in themselves settle the question. They are second, not first. ‘Thus I will, and therefore thus I decide; my wish is enough for a reason,’ is the language of a tyrant over others, but of a slave to himself. Our first question is to be, not ‘What should I like?’ but ‘What does God will, if I can by any means discover it?’ Wishes are to be held in subordination to Him. Our will is to be master of our passions, and desires, and whims, and habits, but to be servant of God. It should silence all their cries, and itself be silent, that God may speak. Like the lawgiver-captain in the wilderness, it should stand still at the head of the ordered rank, ready for the march, but motionless, till the Pillar lifts from above the sanctuary. Yes! ‘Commit thy way’-unto whom? Conscience? No: unto Duty? No: but ‘unto God’-which includes all these lower laws, and a whole universe besides. Hold the will in equilibrium, that His finger may incline the balance.</w:t>
      </w:r>
    </w:p>
    <w:p>
      <w:pPr>
        <w:pStyle w:val="Web"/>
        <w:snapToGrid w:val="false"/>
        <w:spacing w:lineRule="atLeast" w:line="360" w:before="0" w:after="0"/>
        <w:jc w:val="both"/>
        <w:rPr/>
      </w:pPr>
      <w:r>
        <w:rPr>
          <w:rFonts w:cs="Arial" w:ascii="Arial" w:hAnsi="Arial"/>
          <w:color w:val="000000"/>
        </w:rPr>
        <w:t xml:space="preserve">Then the counsel of our text prescribes the submission of our </w:t>
      </w:r>
      <w:r>
        <w:rPr>
          <w:rFonts w:cs="Arial" w:ascii="Arial" w:hAnsi="Arial"/>
          <w:i/>
          <w:iCs/>
          <w:color w:val="000000"/>
        </w:rPr>
        <w:t>judgment</w:t>
      </w:r>
      <w:r>
        <w:rPr>
          <w:rFonts w:cs="Arial" w:ascii="Arial" w:hAnsi="Arial"/>
          <w:color w:val="000000"/>
        </w:rPr>
        <w:t xml:space="preserve"> to God, in the confidence that His wisdom will guide us. Committing our way unto the Lord does not mean shifting the trouble of patient thought about our duty off our own shoulders. It is no cowardly abnegation of the responsibility of choice which is here enjoined; nor is there any sanction of lazily taking the first vagrant impulse, wafted we know not whence, that rises in the mind, for the voice of God. But, just because we are to commit our way to Him, we are bound to the careful exercise of the best power of our own brains, that we may discover what the will of God is. He does not reveal that will to people who do not care to know it. I suppose the precursor of all visions of Him, which have calmed His servants’ souls with the peace of a clearly recognised duty, has been their cry, ‘Lord, what wilt Thou have me to do?’ God counsels men who use their own wits to find out His counsel. He speaks to us through our judgments when they take all the ordinary means of ascertaining our course. The law is: Do your best to find out your duty; suppress inclination, and desire to do God’s will, and He will certainly tell you what it is. I, for my part, believe that the Psalmist spoke a truth when he said, ‘In all thy ways acknowledge Him, and He shall direct thy steps.’ Only let the eye be fixed on Him, and He will guide us in the way. If we chiefly desire, and with patient impartiality try, to be directed by Him, we shall never want for direction.</w:t>
      </w:r>
    </w:p>
    <w:p>
      <w:pPr>
        <w:pStyle w:val="Web"/>
        <w:snapToGrid w:val="false"/>
        <w:spacing w:lineRule="atLeast" w:line="360" w:before="0" w:after="0"/>
        <w:jc w:val="both"/>
        <w:rPr>
          <w:rFonts w:ascii="Arial" w:hAnsi="Arial" w:cs="Arial"/>
          <w:color w:val="000000"/>
        </w:rPr>
      </w:pPr>
      <w:r>
        <w:rPr>
          <w:rFonts w:cs="Arial" w:ascii="Arial" w:hAnsi="Arial"/>
          <w:color w:val="000000"/>
        </w:rPr>
        <w:t>But all this is possible only if we ‘delight in the Lord.’ Nothing else will still our desires-the voice within, and the invitations without, which hinder us from hearing the directions of our Guide. Nothing else will so fasten up and muzzle the wild passions and lusts that a little child may lead them. To delight in Him is the condition of all wise judgment. For the most part, it is not hard to discover God’s will concerning us, if we supremely desire to know and do it; and such supreme desire is but the expression of this supreme delight in Him. Such a disposition wonderfully clears away mists and perplexities; and though there will still remain ample scope for the exercise of our best judgment, and for reliance on Him to lead us, yet he whose single object is to walk in the way that God points, will seldom have to stand still in uncertainty as to what that way is. ‘If thine eye be single, thy whole body shall be full of light.’</w:t>
      </w:r>
    </w:p>
    <w:p>
      <w:pPr>
        <w:pStyle w:val="Web"/>
        <w:snapToGrid w:val="false"/>
        <w:spacing w:lineRule="atLeast" w:line="360" w:before="0" w:after="0"/>
        <w:jc w:val="both"/>
        <w:rPr>
          <w:rFonts w:ascii="Arial" w:hAnsi="Arial" w:cs="Arial"/>
          <w:color w:val="000000"/>
        </w:rPr>
      </w:pPr>
      <w:r>
        <w:rPr>
          <w:rFonts w:cs="Arial" w:ascii="Arial" w:hAnsi="Arial"/>
          <w:color w:val="000000"/>
        </w:rPr>
        <w:t>Thus, dear brethren! these two keys-joy in God, and trust in His guidance-open for us the double doors of ‘the secret place of the Most High’; where all the roar of the busy world dies upon the ear, and the still small voice of the present God deepens the silence, and hushes the heart. Be quiet, and you will hear Him speak-delight in Him, that you may be quiet. Let the affections feed on Him, the will wait mute before Him, till His command inclines it to decision, and quickens it into action; let the desires fix upon His all-sufficiency; and then the wilderness will be no more trackless, but the ruddy blaze of the guiding pillar will brighten on the sand a path which men’s hands have never made, nor human feet trodden into a road. He will ‘guide us with His eye,’ if our eyes be fixed on Him, and be swift to discern and eager to obey the lightest glance that love can interpret. Shall we be ‘like the horse or the mule, which have no understanding,’ and need to be pulled with bridles and beaten with whips before they know how to go; or shall we be like some trained creature that is guided by the unseen cord of docile submission, and has learned to read the duty, which is its joy, in the glance of its master’s eye, or the wave of his hand? ‘Delight thyself in the Lord: commit thy way un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Our text takes one more step. The secret of tranquillity is found, thirdly, in freedom from the anxiety of an unknown future. ‘Best in the Lord, and wait patiently for Him.’</w:t>
      </w:r>
    </w:p>
    <w:p>
      <w:pPr>
        <w:pStyle w:val="Web"/>
        <w:snapToGrid w:val="false"/>
        <w:spacing w:lineRule="atLeast" w:line="360" w:before="0" w:after="0"/>
        <w:jc w:val="both"/>
        <w:rPr>
          <w:rFonts w:ascii="Arial" w:hAnsi="Arial" w:cs="Arial"/>
          <w:color w:val="000000"/>
        </w:rPr>
      </w:pPr>
      <w:r>
        <w:rPr>
          <w:rFonts w:cs="Arial" w:ascii="Arial" w:hAnsi="Arial"/>
          <w:color w:val="000000"/>
        </w:rPr>
        <w:t>Such an addition to these previous counsels is needful, if all the sources of our disquiet are to be dealt with. The future is dim, after all our straining to see into its depths. The future is threatening, after all our efforts to prepare for its coming storms. A rolling vapour veils it all; here and there a mountain peak seems to stand out; but in a moment another swirl of the fog hides it from us. We know so little, and what we do know is so sad, that the ignorance of what may be, and the certainty of what must be, equally disturb us with hopes which melt into fears, and forebodings which consolidate into certainties. We are sure that in that future are losses, and sorrows, and death; thank God! we are sure too, that He is in it. That certainty alone, and what comes of it, makes it possible for a thoughtful man to face to-morrow without fear or tumult. The only rest from apprehensions which are but too reasonable is ‘rest in the Lord.’ If we are sure that He will be there, and if we delight in Him, then we can afford to say, ‘As for all the rest, let it be as He wills, it will be well.’ That thought alone, dear friends! will give calmness. What else is there, brethren! for a man fronting that vague future, from whose weltering sea such black, sharp-toothed rocks protrude? Shall we bow before some stern Fate, as its lord, and try to be as stern as It? Shall we think of some frivolous Chance, as tossing its unguided waves, and try to be as frivolous as It? Shall we try to be content with an animal limitation to the present, and heighten the bright colour of the little to-day by the black background that surrounds it, saying, ‘Let us eat and drink, for to-morrow we die’? Is it not better, happier, nobler, every way truer, to look into that perilous uncertain future, or rather to look past it to the loving Father who is its Lord and ours, and to wait patiently for Him? Confidence that the future will but evolve God’s purposes, and that all these are enlisted on our side, will give peace and power. Without it all is chaos, and we flying atoms in the anarchic mass; or else all is coldblooded impersonal law, and we crushed beneath its chariot-wheels. Here, and here alone, is the secret of tranquillity.</w:t>
      </w:r>
    </w:p>
    <w:p>
      <w:pPr>
        <w:pStyle w:val="Web"/>
        <w:snapToGrid w:val="false"/>
        <w:spacing w:lineRule="atLeast" w:line="360" w:before="0" w:after="0"/>
        <w:jc w:val="both"/>
        <w:rPr>
          <w:rFonts w:ascii="Arial" w:hAnsi="Arial" w:cs="Arial"/>
          <w:color w:val="000000"/>
        </w:rPr>
      </w:pPr>
      <w:r>
        <w:rPr>
          <w:rFonts w:cs="Arial" w:ascii="Arial" w:hAnsi="Arial"/>
          <w:color w:val="000000"/>
        </w:rPr>
        <w:t>But remember, brethren! that the peaceful confidence of this final counsel is legitimate only when we have obeyed the other two. I have no business, for instance, to expect God to save me from the natural consequences of my own worldliness or folly. If I have taken up a course from eager desires for earthly good, or from obedience to any inclination of my own without due regard to His will, I have no right, when things begin to go awry, to turn round to God and say, ‘Lord! I wait upon Thee to save me.’ And though repentance, and forsaking of our evil ways at any point in a man’s course, do ensure, through Jesus Christ, God’s loving forgiveness, yet the evil consequences of past folly are often mercifully suffered to remain with us all our days. He who has delighted in the Lord, and committed his way unto Him, can venture to front whatever may be coming; and though not without much consciousness of sin and weakness, can yet cast upon God the burden of taking care of him, and claim from his faithful Father the protection and the peace which He has bound Himself to give.</w:t>
      </w:r>
    </w:p>
    <w:p>
      <w:pPr>
        <w:pStyle w:val="Web"/>
        <w:snapToGrid w:val="false"/>
        <w:spacing w:lineRule="atLeast" w:line="360" w:before="0" w:after="0"/>
        <w:jc w:val="both"/>
        <w:rPr>
          <w:rFonts w:ascii="Arial" w:hAnsi="Arial" w:cs="Arial"/>
          <w:color w:val="000000"/>
        </w:rPr>
      </w:pPr>
      <w:r>
        <w:rPr>
          <w:rFonts w:cs="Arial" w:ascii="Arial" w:hAnsi="Arial"/>
          <w:color w:val="000000"/>
        </w:rPr>
        <w:t>And O dear friends! what a calm will enter our souls then, solid, substantial, ‘the peace of God,’ gift and effluence from the ‘God of peace’! How blessed then to leave all the possible to-morrow with a very quiet heart in His hands! How easy then to bear the ignorance, how possible then to face the certainties, of that solemn future! Change and death can only thin away and finally remove the film that separates us from our delight. Whatever comes here or yonder can but bring us blessing; for we must be glad if we have God, and if our wills are parallel with His, whose Will all things serve. Our way is traced by Him, and runs alongside of His. It leads to Himself. Then rest in the Lord, and ‘judge nothing before the time.’ We cannot criticise the Great Artist when we stand before His unfinished masterpiece, and see dim outlines here, a patch of crude colour there. But wait patiently for Him, and so, in calm expectation of a blessed future and a finished work, which will explain the past, in honest submission of our way to God, in supreme delight in Him who is the gladness of our joy, the secret of tranquillity will be ou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Psalm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Psalm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Ps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TTERNESS AND BLESSEDNESS OF THE BREVITY OF LIFE</w:t>
      </w:r>
    </w:p>
    <w:p>
      <w:pPr>
        <w:pStyle w:val="Web"/>
        <w:snapToGrid w:val="false"/>
        <w:spacing w:lineRule="atLeast" w:line="360" w:before="0" w:after="0"/>
        <w:jc w:val="both"/>
        <w:rPr/>
      </w:pPr>
      <w:hyperlink r:id="rId188" w:tgtFrame="_blank">
        <w:r>
          <w:rPr>
            <w:rStyle w:val="InternetLink"/>
            <w:rFonts w:cs="Arial" w:ascii="Arial" w:hAnsi="Arial"/>
            <w:color w:val="000000"/>
          </w:rPr>
          <w:t>Psalms 39:6</w:t>
        </w:r>
      </w:hyperlink>
      <w:r>
        <w:rPr>
          <w:rFonts w:cs="Arial" w:ascii="Arial" w:hAnsi="Arial"/>
          <w:color w:val="000000"/>
        </w:rPr>
        <w:t xml:space="preserve">, </w:t>
      </w:r>
      <w:hyperlink r:id="rId189" w:tgtFrame="_blank">
        <w:r>
          <w:rPr>
            <w:rStyle w:val="InternetLink"/>
            <w:rFonts w:cs="Arial" w:ascii="Arial" w:hAnsi="Arial"/>
            <w:color w:val="000000"/>
          </w:rPr>
          <w:t>Psalms 3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two sayings are two different ways of putting the same thing. There is a common thought underlying both, but the associations with which that common thought is connected in these two verses are distinctly different. The one is bitter and sad-a gloomy half truth. The other, out of the very same fact, draws blessedness and hope. The one may come from no higher point of view than the level of worldly experience; the other is a truth of faith. The former is at best partial, and without the other may be harmful; the latter completes, explains, and hallows it.</w:t>
      </w:r>
    </w:p>
    <w:p>
      <w:pPr>
        <w:pStyle w:val="Web"/>
        <w:snapToGrid w:val="false"/>
        <w:spacing w:lineRule="atLeast" w:line="360" w:before="0" w:after="0"/>
        <w:jc w:val="both"/>
        <w:rPr/>
      </w:pPr>
      <w:r>
        <w:rPr>
          <w:rFonts w:cs="Arial" w:ascii="Arial" w:hAnsi="Arial"/>
          <w:color w:val="000000"/>
        </w:rPr>
        <w:t xml:space="preserve">And that this progress and variety in the thought is the key to the whole psalm is, I think, obvious to any one who will examine it with care. I cannot here enter on that task but in the hastiest fashion, by way of vindicating the connection which I trace between the two verses of our text. The Psalmist begins, then, with telling how at some time recently passed-in consequence of personal calamity not very clearly defined, but apparently some bodily sickness aggravated by mental sorrow and anxiety-he was struck dumb with silence, so that he ‘held his peace even from good.’ In that state there rose within him many sad and miserable thoughts, which at last forced their way through his locked lips. They shape themselves into a prayer, which is more complaint than petition-and which is absorbed in the contemplation of the manifest melancholy facts of human life-’Thou hast made my days as an handbreadth; and mine age is as nothing before Thee.’ And then, as that thought dilates and sinks deeper into his soul, he looks out upon the whole race of man-and in tones of bitterness and hopelessness, affirms that all are vanity, shadows, disquieted in vain. The blank hopelessness of such a view brings him to a standstill. It is true-but taken alone is too dreadful to think of. ‘That way madness lies,’-so he breaks short off his almost despairing thoughts, and with a swift turning away of his mind from the downward gaze into blackness that was beginning to make him reel, he fixes his eyes on the throne above-’And now, Lord! what wait I for? my hope is in Thee.’ These words form the turning-point of the psalm. After them, the former thoughts are repeated, but with what a difference-made by looking at all the blackness and sorrow, both personal and universal, in the bright light of that hope which streams upon the most lurid masses of opaque cloud, till their gloom begins to glow with an inward lustre, and softens into solemn purples and reds. He had said, ‘I was dumb with silence-even from good.’ But when his hope is in God, the silence changes its character and becomes resignation and submission. ‘I opened not my mouth; because Thou didst it.’ The variety of human life and its transiency is not less plainly seen than before; but in the light of that hope it is regarded in relation to God’s paternal correction, and is seen to be the consequence, not of a defect in His creative wisdom or love, but of man’s sin. ‘Thou with rebukes dost correct man for iniquity.’ That, to him who waits on the Lord, is the reason and the alleviation of the reiterated conviction, ‘Every man is vanity.’ Not any more does he say every man ‘at his best state,’ or, as it might be more accurately expressed, ‘even when most firmly established,’-for the man who is established in the Lord is not vanity, but only the man who founds his being on the fleeting present. Then, things being so, life being thus in itself and apart from God so fleeting and so sad, and yet with a hope that brightens it like sunshine through an April shower-the Psalmist rises to prayer, in which that formerly expressed conviction of the brevity of life is reiterated, with the addition of two words which changes its whole aspect, ‘I am a stranger </w:t>
      </w:r>
      <w:r>
        <w:rPr>
          <w:rFonts w:cs="Arial" w:ascii="Arial" w:hAnsi="Arial"/>
          <w:i/>
          <w:iCs/>
          <w:color w:val="000000"/>
        </w:rPr>
        <w:t>with Thee</w:t>
      </w:r>
      <w:r>
        <w:rPr>
          <w:rFonts w:cs="Arial" w:ascii="Arial" w:hAnsi="Arial"/>
          <w:color w:val="000000"/>
        </w:rPr>
        <w:t>.’ He is God’s guest in his transient life. It is short, like the stay of a foreigner in a strange land; but he is under the care of the King of the Land-therefore he need not fear nor sorrow. Past generations, Abraham, Isaac, and Jacob-whose names God ‘is not ashamed’ to appeal to in His own solemn designation of Himself-have held the same relation, and their experience has sealed His faithful care of those who dwell with Him. Therefore, the sadness is soothed, and the vain and fleeting life of earth assumes a new appearance, and the most blessed and wisest issue of our consciousness of frailty and insufficiency is the fixing of our desires and hopes on Him in whose house we may dwell even while we wander to and fro, and in whom our life being rooted and established shall not be vain, howsoever it may be brief.</w:t>
      </w:r>
    </w:p>
    <w:p>
      <w:pPr>
        <w:pStyle w:val="Web"/>
        <w:snapToGrid w:val="false"/>
        <w:spacing w:lineRule="atLeast" w:line="360" w:before="0" w:after="0"/>
        <w:jc w:val="both"/>
        <w:rPr>
          <w:rFonts w:ascii="Arial" w:hAnsi="Arial" w:cs="Arial"/>
          <w:color w:val="000000"/>
        </w:rPr>
      </w:pPr>
      <w:r>
        <w:rPr>
          <w:rFonts w:cs="Arial" w:ascii="Arial" w:hAnsi="Arial"/>
          <w:color w:val="000000"/>
        </w:rPr>
        <w:t>If, then, we follow the course of contemplation thus traced in the psalm, we have these three points brought before us-first, the thought of life common to both clauses; second, the gloomy, aimless hollowness which that thought breathes into life apart from God; third, the blessedness which springs from the same thought when we look at it in connection with our Father in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Observe the very forcible expression which is given here to the thought of life common to both vers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ry man walketh in a vain show.’ The original is even more striking and strong. And although one does not like altering words so familiar as those of our translation, which have sacredness from association and a melancholy music in their rhythm-still it is worth while to note that the force of the expression which the Psalmist employs is correctly given in the margin, ‘in an image’-or ‘in a shadow.’ The phrase sounds singular to us, but is an instance of a common enough Hebrew idiom, and is equivalent to saying-he walks in the character or likeness of a shadow, or, as we should say, he walks as a shadow. That is to say, the whole outward life and activity of every man is represented as fleeting and unsubstantial, like the reflection of a cloud which darkens leagues of the mountains’ side in a moment, and ere a man can say, ‘Behold!’ is gone again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n, look at the other image employed in the other clause of our text to express the same idea, ‘I am a stranger and a sojourner, as all my fathers.’ The phrase has a history. In that most pathetic narrative of an old-world sorrow long since calmed and consoled, when ‘Abraham stood up from before his dead,’ and craved a burying-place for his Sarah from the sons of Heth, his first plea was, ‘I am a stranger and a sojourner with you.’ In his lips it was no metaphor. He was a stranger, a visitor for a brief time to an alien land; he was a sojourner, having no rights of inheritance, but settled among them for a while, and though dwelling among them, not adopted into their community. He was a foreigner, not naturalised. And such is our relation to all this visible frame of things in which we dwell. It is alien to us; though we be in it, our true affinities are elsewhere; though we be in it, our stay is brief, as that of ‘a wayfaring man that turns aside to tarry for a night.’</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given in the context still another metaphor setting forth the same fact in that dreary generalisation which precedes my text, ‘Every man at his best state’-or as the word means, ‘established,’- with his roots most firmly struck in the material and visible-’is only a breath.’ It appears for a moment, curling from lip and nostril into the cold morning air, and vanishes away, so thus vaporous, filmy, is the seeming solid fact of the most stable life.</w:t>
      </w:r>
    </w:p>
    <w:p>
      <w:pPr>
        <w:pStyle w:val="Web"/>
        <w:snapToGrid w:val="false"/>
        <w:spacing w:lineRule="atLeast" w:line="360" w:before="0" w:after="0"/>
        <w:jc w:val="both"/>
        <w:rPr>
          <w:rFonts w:ascii="Arial" w:hAnsi="Arial" w:cs="Arial"/>
          <w:color w:val="000000"/>
        </w:rPr>
      </w:pPr>
      <w:r>
        <w:rPr>
          <w:rFonts w:cs="Arial" w:ascii="Arial" w:hAnsi="Arial"/>
          <w:color w:val="000000"/>
        </w:rPr>
        <w:t>These have been the commonplaces of poets and rhetoricians and moralists in all time. But threadbare as the thought is, I may venture to dwell on it for a moment. I know I am only repeating what we all believe-and all forget. It is never too late to preach commonplaces, until everybody acts on them as well as admits them-and this old familiar truth has not yet got so wrought into the structure of our lives that we can afford to say no more about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urely every man walketh in a shadow.’ Did you ever stand upon the shore on some day of that ‘uncertain weather, when gloom and glory meet together,’ and notice how swiftly there went, racing over miles of billows, a darkening that quenched all the play of colour in the waves, as if all suddenly the angel of the waters had spread his broad wings between sun and sea, and then how in another moment as swiftly it flits away, and with a burst the light blazes out again, and leagues of ocean flash into green and violet and blue. So fleeting, so utterly perishable are our lives for all their seeming solid permanency. ‘Shadows in a career, as George Herbert has it-breath going out of the nostrils. We think of ourselves as ever to continue in our present posture. We are deceived by illusions. Mental indolence, a secret dislike of the thought, and the impostures of sense, all conspire to make us blind to, or at least oblivious of, the plain fact which every beat of our pulses might preach, and the slow creeping hands of every parish clock confirm. How awful that silent, unceasing footfall of receding days is when once we begin to watch it! Inexorable, passionless-though hope and fear may pray, ‘Sun! stand thou still on Gibeon; and thou moon! in the valley of Ajalon,’-the tramp of the hours goes on. The poets paint them as a linked chorus of rosy forms, garlanded, and clasping hands as they dance onwards. So they may be to some of us at some moments. So they may seem as they approach; but those who come hold the hands of those who go, and that troop has no rosy light upon their limbs, their garlands are faded, the sunshine falls not upon the grey and shrouded shapes, as they steal ghostlike through the gloom-and ever and ever the bright and laughing sisters pass on into that funereal band which grows and moves away from us unceasing. Alas! for many of us it bears away with it our lost treasures, our shattered hopes, our joys from which all the bright petals have dropped! Alas! for many of us there is nothing but sorrow in watching how all things become ‘part and parcel of the dreadful past.’</w:t>
      </w:r>
    </w:p>
    <w:p>
      <w:pPr>
        <w:pStyle w:val="Web"/>
        <w:snapToGrid w:val="false"/>
        <w:spacing w:lineRule="atLeast" w:line="360" w:before="0" w:after="0"/>
        <w:jc w:val="both"/>
        <w:rPr/>
      </w:pPr>
      <w:r>
        <w:rPr>
          <w:rFonts w:cs="Arial" w:ascii="Arial" w:hAnsi="Arial"/>
          <w:color w:val="000000"/>
        </w:rPr>
        <w:t xml:space="preserve">And how strangely sometimes even a material association may give new emphasis to that old threadbare truth. Some more permanent </w:t>
      </w:r>
      <w:r>
        <w:rPr>
          <w:rFonts w:cs="Arial" w:ascii="Arial" w:hAnsi="Arial"/>
          <w:i/>
          <w:iCs/>
          <w:color w:val="000000"/>
        </w:rPr>
        <w:t>thing</w:t>
      </w:r>
      <w:r>
        <w:rPr>
          <w:rFonts w:cs="Arial" w:ascii="Arial" w:hAnsi="Arial"/>
          <w:color w:val="000000"/>
        </w:rPr>
        <w:t xml:space="preserve"> may help us to feel more profoundly the shadowy fleetness of </w:t>
      </w:r>
      <w:r>
        <w:rPr>
          <w:rFonts w:cs="Arial" w:ascii="Arial" w:hAnsi="Arial"/>
          <w:i/>
          <w:iCs/>
          <w:color w:val="000000"/>
        </w:rPr>
        <w:t>man</w:t>
      </w:r>
      <w:r>
        <w:rPr>
          <w:rFonts w:cs="Arial" w:ascii="Arial" w:hAnsi="Arial"/>
          <w:color w:val="000000"/>
        </w:rPr>
        <w:t xml:space="preserve">. The trifles are so much more lasting than their owners. Or, as ‘the Preacher’ puts it, with such wailing pathos, ‘One generation passeth away, and another generation cometh, but the earth abideth for ever.’ This material is perishable-but yet how much more enduring than we are! The pavements we walk upon, the coals in our grates-how many millenniums old are they? The pebble you kick aside with your foot-how many generations will it outlast? Go into a museum and you will see hanging there, little the worse for centuries, battered shields, notched swords, and gaping helmets-aye, but what has become of the bright eyes that once flashed the light of battle through the bars, what has become of the strong hands that once gripped the hilts? ‘The knights are dust,’ and ‘their good swords are’ </w:t>
      </w:r>
      <w:r>
        <w:rPr>
          <w:rFonts w:cs="Arial" w:ascii="Arial" w:hAnsi="Arial"/>
          <w:i/>
          <w:iCs/>
          <w:color w:val="000000"/>
        </w:rPr>
        <w:t>not</w:t>
      </w:r>
      <w:r>
        <w:rPr>
          <w:rFonts w:cs="Arial" w:ascii="Arial" w:hAnsi="Arial"/>
          <w:color w:val="000000"/>
        </w:rPr>
        <w:t xml:space="preserve"> ‘rust.’ The material lasts after its owner. Seed corn is found in a mummy case. The poor form beneath the painted lid is brown and hard, and more than half of it gone to pungent powder, and the man that once lived has faded utterly: but the handful of seed has its mysterious life in it, and when it is sown, in due time the green blade pushes above English soil, as it would have done under the shadow of the pyramids four thousand years ago-and its produce waves in a hundred harvest fields to-day. The money in your purses now, will some of it bear the head of a king that died half a century ago. It is bright and useful-where are all the people that in turn said they ‘owned’ it? Other men will live in our houses, will preach from this pulpit, and sit in these pews, when you and I are far away. And other June days will come, and the old rose-trees will flower round houses where unborn men will then be living, when the present possessor is gone to nourish the roots of the roses in the graveyar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ur days are as a shadow, and there is none abiding.’ So said David on other occasions. We know, dear brethren! how true it is, whether we consider the ceaseless flux and change of things, the mystic march of the silent-footed hours, or the greater permanence which attaches to the ‘things which perish,’ than to our abode among them. We know it, and yet how hard it is not to yield to the inducement to act and feel as if all this painted scenery were solid rock and mountain. By our own inconsiderateness and sensuousness, we live in a lie, in a false dream of permanence, and so in a sadder sense we walk in ‘a vain show,’-deluding ourselves with the conceit of durability, and refusing to see that the apparent is the shadowy, and the one enduring reality God. It is hard to get even the general conviction vivified in men’s minds, hardest of all to get any man to reflect upon it as applying to himself. Do not think that you have said enough to vindicate neglect of my words now, when you call them commonplace. So they are. But did you ever take that well-worn old story, and press it on your own consciousness-as a man might press a common little plant, whose juice is healing, against his dim eye-ball-by saying to yourself, ‘It is true of </w:t>
      </w:r>
      <w:r>
        <w:rPr>
          <w:rFonts w:cs="Arial" w:ascii="Arial" w:hAnsi="Arial"/>
          <w:i/>
          <w:iCs/>
          <w:color w:val="000000"/>
        </w:rPr>
        <w:t>me</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alk as a shadow. </w:t>
      </w:r>
      <w:r>
        <w:rPr>
          <w:rFonts w:cs="Arial" w:ascii="Arial" w:hAnsi="Arial"/>
          <w:i/>
          <w:iCs/>
          <w:color w:val="000000"/>
        </w:rPr>
        <w:t>I</w:t>
      </w:r>
      <w:r>
        <w:rPr>
          <w:rFonts w:cs="Arial" w:ascii="Arial" w:hAnsi="Arial"/>
          <w:color w:val="000000"/>
        </w:rPr>
        <w:t xml:space="preserve"> am gliding onwards to my doom. Through </w:t>
      </w:r>
      <w:r>
        <w:rPr>
          <w:rFonts w:cs="Arial" w:ascii="Arial" w:hAnsi="Arial"/>
          <w:i/>
          <w:iCs/>
          <w:color w:val="000000"/>
        </w:rPr>
        <w:t>my</w:t>
      </w:r>
      <w:r>
        <w:rPr>
          <w:rFonts w:cs="Arial" w:ascii="Arial" w:hAnsi="Arial"/>
          <w:color w:val="000000"/>
        </w:rPr>
        <w:t xml:space="preserve"> slack hands the golden sands are flowing, and soon </w:t>
      </w:r>
      <w:r>
        <w:rPr>
          <w:rFonts w:cs="Arial" w:ascii="Arial" w:hAnsi="Arial"/>
          <w:i/>
          <w:iCs/>
          <w:color w:val="000000"/>
        </w:rPr>
        <w:t>my</w:t>
      </w:r>
      <w:r>
        <w:rPr>
          <w:rFonts w:cs="Arial" w:ascii="Arial" w:hAnsi="Arial"/>
          <w:color w:val="000000"/>
        </w:rPr>
        <w:t xml:space="preserve"> hour-glass will run out, and </w:t>
      </w:r>
      <w:r>
        <w:rPr>
          <w:rFonts w:cs="Arial" w:ascii="Arial" w:hAnsi="Arial"/>
          <w:i/>
          <w:iCs/>
          <w:color w:val="000000"/>
        </w:rPr>
        <w:t>I</w:t>
      </w:r>
      <w:r>
        <w:rPr>
          <w:rFonts w:cs="Arial" w:ascii="Arial" w:hAnsi="Arial"/>
          <w:color w:val="000000"/>
        </w:rPr>
        <w:t xml:space="preserve"> shall have to stop and go away.’ Let me beseech you for one half-hour’s meditation on that fact before this day closes. You will forget my words then, when with your own eyes you have looked upon that truth, and felt that it is not merely a toothless commonplace, but belongs to and works in </w:t>
      </w:r>
      <w:r>
        <w:rPr>
          <w:rFonts w:cs="Arial" w:ascii="Arial" w:hAnsi="Arial"/>
          <w:i/>
          <w:iCs/>
          <w:color w:val="000000"/>
        </w:rPr>
        <w:t>thy</w:t>
      </w:r>
      <w:r>
        <w:rPr>
          <w:rFonts w:cs="Arial" w:ascii="Arial" w:hAnsi="Arial"/>
          <w:color w:val="000000"/>
        </w:rPr>
        <w:t xml:space="preserve"> life, as it ebbs away silently and incessantly from </w:t>
      </w:r>
      <w:r>
        <w:rPr>
          <w:rFonts w:cs="Arial" w:ascii="Arial" w:hAnsi="Arial"/>
          <w:i/>
          <w:iCs/>
          <w:color w:val="000000"/>
        </w:rPr>
        <w:t>th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Let me point, in the second place, to the gloomy, aimless hollowness which that thought, apart from God, infuses into life.</w:t>
      </w:r>
    </w:p>
    <w:p>
      <w:pPr>
        <w:pStyle w:val="Web"/>
        <w:snapToGrid w:val="false"/>
        <w:spacing w:lineRule="atLeast" w:line="360" w:before="0" w:after="0"/>
        <w:jc w:val="both"/>
        <w:rPr/>
      </w:pPr>
      <w:r>
        <w:rPr>
          <w:rFonts w:cs="Arial" w:ascii="Arial" w:hAnsi="Arial"/>
          <w:color w:val="000000"/>
        </w:rPr>
        <w:t xml:space="preserve">There is, no doubt, a double idea in the metaphor which the Psalmist employs. He desires to set forth, by his image of a shadow, not only the transiency, but the unsubstantialness of life. Shadow is opposed to substance, to that which is real, as well as to that which is enduring. And we may further say that the one of these characteristics is in great part the occasion of the other. Because life is fleeting, therefore, in part, it is so hollow and unsatisfying. The fact that men are dragged away from their pursuits so inexorably makes these pursuits seem, to any one who cannot see beyond that fact, trivial and not worth the following. Why should we fret and toil and break our hearts, ‘and scorn delights, and live laborious days’ for purposes which will last so short a time, and things which we shall so soon have to leave? What is all our bustle and business, when the sad light of that thought falls on it, but ‘labouring for the wind’? ‘Were it not better to lie still?’ Such thoughts have at least a partial truth in them, and are difficult to meet as long as we think only of the facts and results of man’s life that we can see with our eyes, and our psalm gives emphatic utterance to them. The word rendered ‘walketh’ in our text is not merely a synonym for passing through life, but has a very striking meaning. It is an intensive frequentative form of the word-that is, it represents the action as being repeated over and over again. For instance, it might be used to describe the restless motion of a wild beast in a cage, raging from side to side, never still, and never getting any farther for all the racing backward and forward. So here it signifies ‘walketh to and fro,’ and implies hurry and bustle, continuous effort, habitual unrest. It thus comes to be parallel with the stronger words which follow,- ‘Surely they are </w:t>
      </w:r>
      <w:r>
        <w:rPr>
          <w:rFonts w:cs="Arial" w:ascii="Arial" w:hAnsi="Arial"/>
          <w:i/>
          <w:iCs/>
          <w:color w:val="000000"/>
        </w:rPr>
        <w:t>disquieted</w:t>
      </w:r>
      <w:r>
        <w:rPr>
          <w:rFonts w:cs="Arial" w:ascii="Arial" w:hAnsi="Arial"/>
          <w:color w:val="000000"/>
        </w:rPr>
        <w:t xml:space="preserve"> in vain’; and one reason why all this effort and agitation are purposeless and sad, is because the man who is straining his nerves and wearying his legs is but a shadow in regard to duration-’He heapeth up riches, and knoweth not who shall gather them.’</w:t>
      </w:r>
    </w:p>
    <w:p>
      <w:pPr>
        <w:pStyle w:val="Web"/>
        <w:snapToGrid w:val="false"/>
        <w:spacing w:lineRule="atLeast" w:line="360" w:before="0" w:after="0"/>
        <w:jc w:val="both"/>
        <w:rPr>
          <w:rFonts w:ascii="Arial" w:hAnsi="Arial" w:cs="Arial"/>
          <w:color w:val="000000"/>
        </w:rPr>
      </w:pPr>
      <w:r>
        <w:rPr>
          <w:rFonts w:cs="Arial" w:ascii="Arial" w:hAnsi="Arial"/>
          <w:color w:val="000000"/>
        </w:rPr>
        <w:t>Yes! if we have said all, when we have said that men pass as a fleeting shadow-if my life has no roots in the Eternal, nor any consciousness of a life that does not pass, and a light that never perishes, if it is derived from, directed to, ‘cribbed, cabined, and confined’ within this visible diurnal sphere, then it is all flat and unprofitable, an illusion while it seems to last, and all its pursuits are folly, its hopes dreams, its substances vapours, its years a lie. For, if life be thus short, I who live it am conscious of, and possess whether I be conscious of them or no, capacities and requirements which, though they were to be annihilated to-morrow, could be satisfied while they lasted by nothing short of the absolute ideal, the all-perfect, the infinite-or, to put away abstractions, ‘My soul thirsteth for God, the living God!’ ‘He hath put eternity in their heart,’ as the book of Ecclesiastes says. Longings and aspirations, weaknesses and woes, the limits of creature helps and loves, the disproportion between us and the objects around us-all these facts of familiar experience do witness, alike by blank misgivings and by bright hopes, by many disappointments and by indestructible expectations surviving them all, that nothing which has a date, a beginning, or an end, can fill our souls or give us rest. Can you fill up the swamps of the Mississippi with any cartloads of faggots you can fling in? Can you fill your souls with anything which belongs to this fleeting life? Has a flying shadow an appreciable thickness, or will a million of them pressed together occupy a space in your empty, hungry heart?</w:t>
      </w:r>
    </w:p>
    <w:p>
      <w:pPr>
        <w:pStyle w:val="Web"/>
        <w:snapToGrid w:val="false"/>
        <w:spacing w:lineRule="atLeast" w:line="360" w:before="0" w:after="0"/>
        <w:jc w:val="both"/>
        <w:rPr/>
      </w:pPr>
      <w:r>
        <w:rPr>
          <w:rFonts w:cs="Arial" w:ascii="Arial" w:hAnsi="Arial"/>
          <w:color w:val="000000"/>
        </w:rPr>
        <w:t xml:space="preserve">And so, dear brethren! I come to you with a message which may sound gloomy, and beseech you to give heed to it. No matter how you may get on in the world-though you may fulfil every dream with which you began in your youth-you will certainly find that without Christ for your Brother and Saviour, God for your Friend, and heaven for your hope, life, with all its fulness, is empty. It lasts long, too long as it sometimes seems for work, too long for hope, too long for endurance; long enough to let love die, and joys wither and fade, and companions drop away, but without God and Christ, you will find it but ‘as a watch in the night.’ At no moment through the long weary years will it satisfy your whole being; and when the weary years are all past, they will seem to have been but as one troubled moment breaking the eternal silence. At every point </w:t>
      </w:r>
      <w:r>
        <w:rPr>
          <w:rFonts w:cs="Arial" w:ascii="Arial" w:hAnsi="Arial"/>
          <w:i/>
          <w:iCs/>
          <w:color w:val="000000"/>
        </w:rPr>
        <w:t>so</w:t>
      </w:r>
      <w:r>
        <w:rPr>
          <w:rFonts w:cs="Arial" w:ascii="Arial" w:hAnsi="Arial"/>
          <w:color w:val="000000"/>
        </w:rPr>
        <w:t xml:space="preserve"> profitless, and all the points making so thin and short a line! The crested waves seem heaped together as they recede from the eye till they reach the horizon, where miles of storm are seen but as a line of spray. So when a man looks back upon his life, if it have been a godless one, be sure of this, that he will have a dark and cheerless retrospect over a tossing waste, with a white rim of wandering barren foam vexed by tempest, and then, if not before, he will sadly learn how he has been living amidst shadows, and, with a nature that needs God, has wasted himself upon the world. ‘O life! as futile then as frail’; ‘surely,’ in such a case, ‘every man walketh in a vain sh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But note, finally, how our other text in its significant words gives us the blessedness which springs from this same thought of life, when it is looked at in connect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 mere conviction of the brevity and hollowness of life is not in itself a religious or a helpful thought. Its power depends upon the other ideas which are associated with it. It is susceptible of the most opposite applications, and may tend to impel conduct in exactly opposite directions. It may be the language of despair or of bright hope. It may be the bitter creed of a worn-out debauchee, who has wasted his life in hunting shadows, and is left with a cynical spirit and a barbed tongue. It may be the passionless belief of a retired student, or the fanatical faith of a religious ascetic. It may be an argument for sensuous excess, ‘Let us eat and drink, for to-morrow we die’; or it may be the stimulus for noble and holy living, ‘I must work the works of Him that sent me while it is day. The night cometh.’ The other accompanying beliefs determine whether it shall be a blight or a blessing to a man.</w:t>
      </w:r>
    </w:p>
    <w:p>
      <w:pPr>
        <w:pStyle w:val="Web"/>
        <w:snapToGrid w:val="false"/>
        <w:spacing w:lineRule="atLeast" w:line="360" w:before="0" w:after="0"/>
        <w:jc w:val="both"/>
        <w:rPr/>
      </w:pPr>
      <w:r>
        <w:rPr>
          <w:rFonts w:cs="Arial" w:ascii="Arial" w:hAnsi="Arial"/>
          <w:color w:val="000000"/>
        </w:rPr>
        <w:t xml:space="preserve">And the one addition which is needed to incline the whole weight of that conviction to the better side, and to light up all its blackness, is that little phrase in this text, ‘I am a stranger </w:t>
      </w:r>
      <w:r>
        <w:rPr>
          <w:rFonts w:cs="Arial" w:ascii="Arial" w:hAnsi="Arial"/>
          <w:i/>
          <w:iCs/>
          <w:color w:val="000000"/>
        </w:rPr>
        <w:t>with Thee</w:t>
      </w:r>
      <w:r>
        <w:rPr>
          <w:rFonts w:cs="Arial" w:ascii="Arial" w:hAnsi="Arial"/>
          <w:color w:val="000000"/>
        </w:rPr>
        <w:t xml:space="preserve">, and a sojourner.’ There seems to be an allusion here to remarkable words connected with the singular Jewish institution of the Jubilee. You remember that by the Mosaic law, there was no absolute sale of land in Israel, but that every half century the whole returned to the descendants of the original occupiers. Important economical and social purposes were contemplated in this arrangement, as well as the preservation of the relative position of the tribes as settled at the Conquest. But the law itself assigns a purely religious purpose-the preservation of the distinct consciousness of the tenure on which the people held their territory, namely, obedience to and dependence on God. ‘The land shall not be sold for ever, for the land is Mine, for ye are </w:t>
      </w:r>
      <w:r>
        <w:rPr>
          <w:rFonts w:cs="Arial" w:ascii="Arial" w:hAnsi="Arial"/>
          <w:i/>
          <w:iCs/>
          <w:color w:val="000000"/>
        </w:rPr>
        <w:t>strangers and sojourners with Me</w:t>
      </w:r>
      <w:r>
        <w:rPr>
          <w:rFonts w:cs="Arial" w:ascii="Arial" w:hAnsi="Arial"/>
          <w:color w:val="000000"/>
        </w:rPr>
        <w:t>.’ Of course, there was a special sense in which that was true with regard to Israel, but David thought that the words were as true in regard to his whole relation to God, as in regard to Israel’s possession of its national inheritance.</w:t>
      </w:r>
    </w:p>
    <w:p>
      <w:pPr>
        <w:pStyle w:val="Web"/>
        <w:snapToGrid w:val="false"/>
        <w:spacing w:lineRule="atLeast" w:line="360" w:before="0" w:after="0"/>
        <w:jc w:val="both"/>
        <w:rPr/>
      </w:pPr>
      <w:r>
        <w:rPr>
          <w:rFonts w:cs="Arial" w:ascii="Arial" w:hAnsi="Arial"/>
          <w:color w:val="000000"/>
        </w:rPr>
        <w:t xml:space="preserve">If we grasp these words as completing all that we have already said, how different this transient and unsubstantial life looks! You must have the light from both sides to stereoscope and make solid the flat surface picture. Transient! yes-but it is passed in the presence of God. Whether we know it or no, our brief days hang upon Him, and we walk, all of us, in the light of His countenance. That makes the transient eternal, the shadowy substantial, the trivial heavy with solemn meaning and awful yet vast possibilities. ‘In our embers is something that doth live.’ If we had said all, when we say ‘We are as a shadow,’ it would matter very little, though even then it </w:t>
      </w:r>
      <w:r>
        <w:rPr>
          <w:rFonts w:cs="Arial" w:ascii="Arial" w:hAnsi="Arial"/>
          <w:i/>
          <w:iCs/>
          <w:color w:val="000000"/>
        </w:rPr>
        <w:t>would</w:t>
      </w:r>
      <w:r>
        <w:rPr>
          <w:rFonts w:cs="Arial" w:ascii="Arial" w:hAnsi="Arial"/>
          <w:color w:val="000000"/>
        </w:rPr>
        <w:t xml:space="preserve"> matter something, how we spent our shadowy days; but if these poor brief hours are spent ‘in the great Taskmaster’s eye,’-if the shadow cast on earth proclaims a light in the heavens-if from this point there hangs an unending chain of conscious being-Oh! then, with what awful solemnity is the brevity, with what tremendous magnitude is the minuteness, of our earthly days invested! ‘With Thee’-then I am constantly in the presence of a sovereign Law and its Giver; ‘with Thee’-then all my actions are registered and weighed yonder; ‘with Thee’-then ‘Thou, God, seest me.’ Brethren! it is the prismatic halo and ring of eternity round this poor glass of time that gives it all its dignity, all its meaning. The lives that are lived before God cannot be trifles.</w:t>
      </w:r>
    </w:p>
    <w:p>
      <w:pPr>
        <w:pStyle w:val="Web"/>
        <w:snapToGrid w:val="false"/>
        <w:spacing w:lineRule="atLeast" w:line="360" w:before="0" w:after="0"/>
        <w:jc w:val="both"/>
        <w:rPr>
          <w:rFonts w:ascii="Arial" w:hAnsi="Arial" w:cs="Arial"/>
          <w:color w:val="000000"/>
        </w:rPr>
      </w:pPr>
      <w:r>
        <w:rPr>
          <w:rFonts w:cs="Arial" w:ascii="Arial" w:hAnsi="Arial"/>
          <w:color w:val="000000"/>
        </w:rPr>
        <w:t>And if this relation to time be recognised and accepted and held fast by our hearts and minds, then what calm blessedness will flow into our sou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stranger with Thee,’-then we are the guests of the King. The Lord of the land charges Himself with our protection and provision; we journey under His safe conduct. It is for His honour and faithfulness that no harm shall come to us travelling in His territory, and relying on His word. Like Abraham with the sons of Heth, we may claim the protection and help which a stranger needs. He recognises the bond and will fulfil it. We have eaten of His salt, and He will answer for our safety.-’He that toucheth you toucheth the apple of Mine ey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stranger with Thee,’-then we have a constant Companion and an abiding Presence. We may be solitary and necessarily remote from the polity of the land. We may feel amid all the visible things of earth as if foreigners. We may not have a foot of soil, not even a grave for our dead. Companionships may dissolve and warm hands grow cold and their close clasp relax-what then? He is with us still. He will join us as we journey, even when our hearts are sore with loss. He will walk with us by the way, and make our chill hearts glow. He will sit with us at the table-however humble the meal, and He will not leave us when we discern Him. Strangers we are indeed here-but not solitary, for we are ‘strangers with Thee.’ As in some ancestral home in which a family has lived for centuries-son after father has rested in its great chambers, and been safe behind its strong walls-so, age after age, they who love Him abide in God.-’Thou hast been our dwelling-place in all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rangers with Thee,’-then we may carry our thoughts forward to the time when we shall go to our true home, nor wander any longer in a land that is not ours. If even here we come into such blessed relationships with God, that fact is in itself a prophecy of a more perfect communion and a heavenly house. They who are strangers with Him will one day be ‘at home with the Lord,’ and in the light of that blessed hope the transiency of this life changes its whole aspect, loses the last trace of sadness, and becomes a solemn joy. Why should we be pensive and wistful when we think how near our end is? Is the sentry sad as the hour for relieving guard comes nigh? Is the wanderer in far-off lands sad when he turns his face homewards? And why should not we rejoice at the thought that we, strangers and foreigners here, shall soon depart to the true metropolis, the mother-country of our souls? I do not know why a man should be either regretful or afraid, as he watches the hungry sea eating away this ‘bank and shoal of time’ upon which he stands-even though the tide has all but reached his feet-if he knows that God’s strong hand will be stretched forth to him at the moment when the sand dissolves from under him, and will draw him out of many waters, and place him high above the floods in that stable land where there is ‘no more sea.’</w:t>
      </w:r>
    </w:p>
    <w:p>
      <w:pPr>
        <w:pStyle w:val="Web"/>
        <w:snapToGrid w:val="false"/>
        <w:spacing w:lineRule="atLeast" w:line="360" w:before="0" w:after="0"/>
        <w:jc w:val="both"/>
        <w:rPr/>
      </w:pPr>
      <w:r>
        <w:rPr>
          <w:rFonts w:cs="Arial" w:ascii="Arial" w:hAnsi="Arial"/>
          <w:color w:val="000000"/>
        </w:rPr>
        <w:t xml:space="preserve">Lives rooted in God through faith in Jesus Christ are not vanity. Let us lay hold of Him with a loving grasp-and ‘we shall live also’ </w:t>
      </w:r>
      <w:r>
        <w:rPr>
          <w:rFonts w:cs="Arial" w:ascii="Arial" w:hAnsi="Arial"/>
          <w:i/>
          <w:iCs/>
          <w:color w:val="000000"/>
        </w:rPr>
        <w:t>because</w:t>
      </w:r>
      <w:r>
        <w:rPr>
          <w:rFonts w:cs="Arial" w:ascii="Arial" w:hAnsi="Arial"/>
          <w:color w:val="000000"/>
        </w:rPr>
        <w:t xml:space="preserve"> He lives, </w:t>
      </w:r>
      <w:r>
        <w:rPr>
          <w:rFonts w:cs="Arial" w:ascii="Arial" w:hAnsi="Arial"/>
          <w:i/>
          <w:iCs/>
          <w:color w:val="000000"/>
        </w:rPr>
        <w:t>as</w:t>
      </w:r>
      <w:r>
        <w:rPr>
          <w:rFonts w:cs="Arial" w:ascii="Arial" w:hAnsi="Arial"/>
          <w:color w:val="000000"/>
        </w:rPr>
        <w:t xml:space="preserve"> He lives, </w:t>
      </w:r>
      <w:r>
        <w:rPr>
          <w:rFonts w:cs="Arial" w:ascii="Arial" w:hAnsi="Arial"/>
          <w:i/>
          <w:iCs/>
          <w:color w:val="000000"/>
        </w:rPr>
        <w:t>so long</w:t>
      </w:r>
      <w:r>
        <w:rPr>
          <w:rFonts w:cs="Arial" w:ascii="Arial" w:hAnsi="Arial"/>
          <w:color w:val="000000"/>
        </w:rPr>
        <w:t xml:space="preserve"> as He lives. The brief days of earth will be blessed while they last, and fruitful of what shall never pass. We shall have Him with us while we journey, and all our journeyings will lead to rest in Him. True, men walk in a vain show; true, ‘the world passeth away and the lust thereof,’ but, blessed be God! true, also, ‘He that doeth the will of God abideth for ever.’</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Ps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TTERNESS AND BLESSEDNESS OF THE BREVITY OF LIFE</w:t>
      </w:r>
    </w:p>
    <w:p>
      <w:pPr>
        <w:pStyle w:val="Web"/>
        <w:snapToGrid w:val="false"/>
        <w:spacing w:lineRule="atLeast" w:line="360" w:before="0" w:after="0"/>
        <w:jc w:val="both"/>
        <w:rPr/>
      </w:pPr>
      <w:hyperlink r:id="rId190" w:tgtFrame="_blank">
        <w:r>
          <w:rPr>
            <w:rStyle w:val="InternetLink"/>
            <w:rFonts w:cs="Arial" w:ascii="Arial" w:hAnsi="Arial"/>
            <w:color w:val="000000"/>
          </w:rPr>
          <w:t>Psalms 39:6</w:t>
        </w:r>
      </w:hyperlink>
      <w:r>
        <w:rPr>
          <w:rFonts w:cs="Arial" w:ascii="Arial" w:hAnsi="Arial"/>
          <w:color w:val="000000"/>
        </w:rPr>
        <w:t xml:space="preserve">, </w:t>
      </w:r>
      <w:hyperlink r:id="rId191" w:tgtFrame="_blank">
        <w:r>
          <w:rPr>
            <w:rStyle w:val="InternetLink"/>
            <w:rFonts w:cs="Arial" w:ascii="Arial" w:hAnsi="Arial"/>
            <w:color w:val="000000"/>
          </w:rPr>
          <w:t>Psalms 3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two sayings are two different ways of putting the same thing. There is a common thought underlying both, but the associations with which that common thought is connected in these two verses are distinctly different. The one is bitter and sad-a gloomy half truth. The other, out of the very same fact, draws blessedness and hope. The one may come from no higher point of view than the level of worldly experience; the other is a truth of faith. The former is at best partial, and without the other may be harmful; the latter completes, explains, and hallows it.</w:t>
      </w:r>
    </w:p>
    <w:p>
      <w:pPr>
        <w:pStyle w:val="Web"/>
        <w:snapToGrid w:val="false"/>
        <w:spacing w:lineRule="atLeast" w:line="360" w:before="0" w:after="0"/>
        <w:jc w:val="both"/>
        <w:rPr/>
      </w:pPr>
      <w:r>
        <w:rPr>
          <w:rFonts w:cs="Arial" w:ascii="Arial" w:hAnsi="Arial"/>
          <w:color w:val="000000"/>
        </w:rPr>
        <w:t xml:space="preserve">And that this progress and variety in the thought is the key to the whole psalm is, I think, obvious to any one who will examine it with care. I cannot here enter on that task but in the hastiest fashion, by way of vindicating the connection which I trace between the two verses of our text. The Psalmist begins, then, with telling how at some time recently passed-in consequence of personal calamity not very clearly defined, but apparently some bodily sickness aggravated by mental sorrow and anxiety-he was struck dumb with silence, so that he ‘held his peace even from good.’ In that state there rose within him many sad and miserable thoughts, which at last forced their way through his locked lips. They shape themselves into a prayer, which is more complaint than petition-and which is absorbed in the contemplation of the manifest melancholy facts of human life-’Thou hast made my days as an handbreadth; and mine age is as nothing before Thee.’ And then, as that thought dilates and sinks deeper into his soul, he looks out upon the whole race of man-and in tones of bitterness and hopelessness, affirms that all are vanity, shadows, disquieted in vain. The blank hopelessness of such a view brings him to a standstill. It is true-but taken alone is too dreadful to think of. ‘That way madness lies,’-so he breaks short off his almost despairing thoughts, and with a swift turning away of his mind from the downward gaze into blackness that was beginning to make him reel, he fixes his eyes on the throne above-’And now, Lord! what wait I for? my hope is in Thee.’ These words form the turning-point of the psalm. After them, the former thoughts are repeated, but with what a difference-made by looking at all the blackness and sorrow, both personal and universal, in the bright light of that hope which streams upon the most lurid masses of opaque cloud, till their gloom begins to glow with an inward lustre, and softens into solemn purples and reds. He had said, ‘I was dumb with silence-even from good.’ But when his hope is in God, the silence changes its character and becomes resignation and submission. ‘I opened not my mouth; because Thou didst it.’ The variety of human life and its transiency is not less plainly seen than before; but in the light of that hope it is regarded in relation to God’s paternal correction, and is seen to be the consequence, not of a defect in His creative wisdom or love, but of man’s sin. ‘Thou with rebukes dost correct man for iniquity.’ That, to him who waits on the Lord, is the reason and the alleviation of the reiterated conviction, ‘Every man is vanity.’ Not any more does he say every man ‘at his best state,’ or, as it might be more accurately expressed, ‘even when most firmly established,’-for the man who is established in the Lord is not vanity, but only the man who founds his being on the fleeting present. Then, things being so, life being thus in itself and apart from God so fleeting and so sad, and yet with a hope that brightens it like sunshine through an April shower-the Psalmist rises to prayer, in which that formerly expressed conviction of the brevity of life is reiterated, with the addition of two words which changes its whole aspect, ‘I am a stranger </w:t>
      </w:r>
      <w:r>
        <w:rPr>
          <w:rFonts w:cs="Arial" w:ascii="Arial" w:hAnsi="Arial"/>
          <w:i/>
          <w:iCs/>
          <w:color w:val="000000"/>
        </w:rPr>
        <w:t>with Thee</w:t>
      </w:r>
      <w:r>
        <w:rPr>
          <w:rFonts w:cs="Arial" w:ascii="Arial" w:hAnsi="Arial"/>
          <w:color w:val="000000"/>
        </w:rPr>
        <w:t>.’ He is God’s guest in his transient life. It is short, like the stay of a foreigner in a strange land; but he is under the care of the King of the Land-therefore he need not fear nor sorrow. Past generations, Abraham, Isaac, and Jacob-whose names God ‘is not ashamed’ to appeal to in His own solemn designation of Himself-have held the same relation, and their experience has sealed His faithful care of those who dwell with Him. Therefore, the sadness is soothed, and the vain and fleeting life of earth assumes a new appearance, and the most blessed and wisest issue of our consciousness of frailty and insufficiency is the fixing of our desires and hopes on Him in whose house we may dwell even while we wander to and fro, and in whom our life being rooted and established shall not be vain, howsoever it may be brief.</w:t>
      </w:r>
    </w:p>
    <w:p>
      <w:pPr>
        <w:pStyle w:val="Web"/>
        <w:snapToGrid w:val="false"/>
        <w:spacing w:lineRule="atLeast" w:line="360" w:before="0" w:after="0"/>
        <w:jc w:val="both"/>
        <w:rPr>
          <w:rFonts w:ascii="Arial" w:hAnsi="Arial" w:cs="Arial"/>
          <w:color w:val="000000"/>
        </w:rPr>
      </w:pPr>
      <w:r>
        <w:rPr>
          <w:rFonts w:cs="Arial" w:ascii="Arial" w:hAnsi="Arial"/>
          <w:color w:val="000000"/>
        </w:rPr>
        <w:t>If, then, we follow the course of contemplation thus traced in the psalm, we have these three points brought before us-first, the thought of life common to both clauses; second, the gloomy, aimless hollowness which that thought breathes into life apart from God; third, the blessedness which springs from the same thought when we look at it in connection with our Father in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Observe the very forcible expression which is given here to the thought of life common to both vers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ry man walketh in a vain show.’ The original is even more striking and strong. And although one does not like altering words so familiar as those of our translation, which have sacredness from association and a melancholy music in their rhythm-still it is worth while to note that the force of the expression which the Psalmist employs is correctly given in the margin, ‘in an image’-or ‘in a shadow.’ The phrase sounds singular to us, but is an instance of a common enough Hebrew idiom, and is equivalent to saying-he walks in the character or likeness of a shadow, or, as we should say, he walks as a shadow. That is to say, the whole outward life and activity of every man is represented as fleeting and unsubstantial, like the reflection of a cloud which darkens leagues of the mountains’ side in a moment, and ere a man can say, ‘Behold!’ is gone again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n, look at the other image employed in the other clause of our text to express the same idea, ‘I am a stranger and a sojourner, as all my fathers.’ The phrase has a history. In that most pathetic narrative of an old-world sorrow long since calmed and consoled, when ‘Abraham stood up from before his dead,’ and craved a burying-place for his Sarah from the sons of Heth, his first plea was, ‘I am a stranger and a sojourner with you.’ In his lips it was no metaphor. He was a stranger, a visitor for a brief time to an alien land; he was a sojourner, having no rights of inheritance, but settled among them for a while, and though dwelling among them, not adopted into their community. He was a foreigner, not naturalised. And such is our relation to all this visible frame of things in which we dwell. It is alien to us; though we be in it, our true affinities are elsewhere; though we be in it, our stay is brief, as that of ‘a wayfaring man that turns aside to tarry for a night.’</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given in the context still another metaphor setting forth the same fact in that dreary generalisation which precedes my text, ‘Every man at his best state’-or as the word means, ‘established,’- with his roots most firmly struck in the material and visible-’is only a breath.’ It appears for a moment, curling from lip and nostril into the cold morning air, and vanishes away, so thus vaporous, filmy, is the seeming solid fact of the most stable life.</w:t>
      </w:r>
    </w:p>
    <w:p>
      <w:pPr>
        <w:pStyle w:val="Web"/>
        <w:snapToGrid w:val="false"/>
        <w:spacing w:lineRule="atLeast" w:line="360" w:before="0" w:after="0"/>
        <w:jc w:val="both"/>
        <w:rPr>
          <w:rFonts w:ascii="Arial" w:hAnsi="Arial" w:cs="Arial"/>
          <w:color w:val="000000"/>
        </w:rPr>
      </w:pPr>
      <w:r>
        <w:rPr>
          <w:rFonts w:cs="Arial" w:ascii="Arial" w:hAnsi="Arial"/>
          <w:color w:val="000000"/>
        </w:rPr>
        <w:t>These have been the commonplaces of poets and rhetoricians and moralists in all time. But threadbare as the thought is, I may venture to dwell on it for a moment. I know I am only repeating what we all believe-and all forget. It is never too late to preach commonplaces, until everybody acts on them as well as admits them-and this old familiar truth has not yet got so wrought into the structure of our lives that we can afford to say no more about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urely every man walketh in a shadow.’ Did you ever stand upon the shore on some day of that ‘uncertain weather, when gloom and glory meet together,’ and notice how swiftly there went, racing over miles of billows, a darkening that quenched all the play of colour in the waves, as if all suddenly the angel of the waters had spread his broad wings between sun and sea, and then how in another moment as swiftly it flits away, and with a burst the light blazes out again, and leagues of ocean flash into green and violet and blue. So fleeting, so utterly perishable are our lives for all their seeming solid permanency. ‘Shadows in a career, as George Herbert has it-breath going out of the nostrils. We think of ourselves as ever to continue in our present posture. We are deceived by illusions. Mental indolence, a secret dislike of the thought, and the impostures of sense, all conspire to make us blind to, or at least oblivious of, the plain fact which every beat of our pulses might preach, and the slow creeping hands of every parish clock confirm. How awful that silent, unceasing footfall of receding days is when once we begin to watch it! Inexorable, passionless-though hope and fear may pray, ‘Sun! stand thou still on Gibeon; and thou moon! in the valley of Ajalon,’-the tramp of the hours goes on. The poets paint them as a linked chorus of rosy forms, garlanded, and clasping hands as they dance onwards. So they may be to some of us at some moments. So they may seem as they approach; but those who come hold the hands of those who go, and that troop has no rosy light upon their limbs, their garlands are faded, the sunshine falls not upon the grey and shrouded shapes, as they steal ghostlike through the gloom-and ever and ever the bright and laughing sisters pass on into that funereal band which grows and moves away from us unceasing. Alas! for many of us it bears away with it our lost treasures, our shattered hopes, our joys from which all the bright petals have dropped! Alas! for many of us there is nothing but sorrow in watching how all things become ‘part and parcel of the dreadful past.’</w:t>
      </w:r>
    </w:p>
    <w:p>
      <w:pPr>
        <w:pStyle w:val="Web"/>
        <w:snapToGrid w:val="false"/>
        <w:spacing w:lineRule="atLeast" w:line="360" w:before="0" w:after="0"/>
        <w:jc w:val="both"/>
        <w:rPr/>
      </w:pPr>
      <w:r>
        <w:rPr>
          <w:rFonts w:cs="Arial" w:ascii="Arial" w:hAnsi="Arial"/>
          <w:color w:val="000000"/>
        </w:rPr>
        <w:t xml:space="preserve">And how strangely sometimes even a material association may give new emphasis to that old threadbare truth. Some more permanent </w:t>
      </w:r>
      <w:r>
        <w:rPr>
          <w:rFonts w:cs="Arial" w:ascii="Arial" w:hAnsi="Arial"/>
          <w:i/>
          <w:iCs/>
          <w:color w:val="000000"/>
        </w:rPr>
        <w:t>thing</w:t>
      </w:r>
      <w:r>
        <w:rPr>
          <w:rFonts w:cs="Arial" w:ascii="Arial" w:hAnsi="Arial"/>
          <w:color w:val="000000"/>
        </w:rPr>
        <w:t xml:space="preserve"> may help us to feel more profoundly the shadowy fleetness of </w:t>
      </w:r>
      <w:r>
        <w:rPr>
          <w:rFonts w:cs="Arial" w:ascii="Arial" w:hAnsi="Arial"/>
          <w:i/>
          <w:iCs/>
          <w:color w:val="000000"/>
        </w:rPr>
        <w:t>man</w:t>
      </w:r>
      <w:r>
        <w:rPr>
          <w:rFonts w:cs="Arial" w:ascii="Arial" w:hAnsi="Arial"/>
          <w:color w:val="000000"/>
        </w:rPr>
        <w:t xml:space="preserve">. The trifles are so much more lasting than their owners. Or, as ‘the Preacher’ puts it, with such wailing pathos, ‘One generation passeth away, and another generation cometh, but the earth abideth for ever.’ This material is perishable-but yet how much more enduring than we are! The pavements we walk upon, the coals in our grates-how many millenniums old are they? The pebble you kick aside with your foot-how many generations will it outlast? Go into a museum and you will see hanging there, little the worse for centuries, battered shields, notched swords, and gaping helmets-aye, but what has become of the bright eyes that once flashed the light of battle through the bars, what has become of the strong hands that once gripped the hilts? ‘The knights are dust,’ and ‘their good swords are’ </w:t>
      </w:r>
      <w:r>
        <w:rPr>
          <w:rFonts w:cs="Arial" w:ascii="Arial" w:hAnsi="Arial"/>
          <w:i/>
          <w:iCs/>
          <w:color w:val="000000"/>
        </w:rPr>
        <w:t>not</w:t>
      </w:r>
      <w:r>
        <w:rPr>
          <w:rFonts w:cs="Arial" w:ascii="Arial" w:hAnsi="Arial"/>
          <w:color w:val="000000"/>
        </w:rPr>
        <w:t xml:space="preserve"> ‘rust.’ The material lasts after its owner. Seed corn is found in a mummy case. The poor form beneath the painted lid is brown and hard, and more than half of it gone to pungent powder, and the man that once lived has faded utterly: but the handful of seed has its mysterious life in it, and when it is sown, in due time the green blade pushes above English soil, as it would have done under the shadow of the pyramids four thousand years ago-and its produce waves in a hundred harvest fields to-day. The money in your purses now, will some of it bear the head of a king that died half a century ago. It is bright and useful-where are all the people that in turn said they ‘owned’ it? Other men will live in our houses, will preach from this pulpit, and sit in these pews, when you and I are far away. And other June days will come, and the old rose-trees will flower round houses where unborn men will then be living, when the present possessor is gone to nourish the roots of the roses in the graveyar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ur days are as a shadow, and there is none abiding.’ So said David on other occasions. We know, dear brethren! how true it is, whether we consider the ceaseless flux and change of things, the mystic march of the silent-footed hours, or the greater permanence which attaches to the ‘things which perish,’ than to our abode among them. We know it, and yet how hard it is not to yield to the inducement to act and feel as if all this painted scenery were solid rock and mountain. By our own inconsiderateness and sensuousness, we live in a lie, in a false dream of permanence, and so in a sadder sense we walk in ‘a vain show,’-deluding ourselves with the conceit of durability, and refusing to see that the apparent is the shadowy, and the one enduring reality God. It is hard to get even the general conviction vivified in men’s minds, hardest of all to get any man to reflect upon it as applying to himself. Do not think that you have said enough to vindicate neglect of my words now, when you call them commonplace. So they are. But did you ever take that well-worn old story, and press it on your own consciousness-as a man might press a common little plant, whose juice is healing, against his dim eye-ball-by saying to yourself, ‘It is true of </w:t>
      </w:r>
      <w:r>
        <w:rPr>
          <w:rFonts w:cs="Arial" w:ascii="Arial" w:hAnsi="Arial"/>
          <w:i/>
          <w:iCs/>
          <w:color w:val="000000"/>
        </w:rPr>
        <w:t>me</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alk as a shadow. </w:t>
      </w:r>
      <w:r>
        <w:rPr>
          <w:rFonts w:cs="Arial" w:ascii="Arial" w:hAnsi="Arial"/>
          <w:i/>
          <w:iCs/>
          <w:color w:val="000000"/>
        </w:rPr>
        <w:t>I</w:t>
      </w:r>
      <w:r>
        <w:rPr>
          <w:rFonts w:cs="Arial" w:ascii="Arial" w:hAnsi="Arial"/>
          <w:color w:val="000000"/>
        </w:rPr>
        <w:t xml:space="preserve"> am gliding onwards to my doom. Through </w:t>
      </w:r>
      <w:r>
        <w:rPr>
          <w:rFonts w:cs="Arial" w:ascii="Arial" w:hAnsi="Arial"/>
          <w:i/>
          <w:iCs/>
          <w:color w:val="000000"/>
        </w:rPr>
        <w:t>my</w:t>
      </w:r>
      <w:r>
        <w:rPr>
          <w:rFonts w:cs="Arial" w:ascii="Arial" w:hAnsi="Arial"/>
          <w:color w:val="000000"/>
        </w:rPr>
        <w:t xml:space="preserve"> slack hands the golden sands are flowing, and soon </w:t>
      </w:r>
      <w:r>
        <w:rPr>
          <w:rFonts w:cs="Arial" w:ascii="Arial" w:hAnsi="Arial"/>
          <w:i/>
          <w:iCs/>
          <w:color w:val="000000"/>
        </w:rPr>
        <w:t>my</w:t>
      </w:r>
      <w:r>
        <w:rPr>
          <w:rFonts w:cs="Arial" w:ascii="Arial" w:hAnsi="Arial"/>
          <w:color w:val="000000"/>
        </w:rPr>
        <w:t xml:space="preserve"> hour-glass will run out, and </w:t>
      </w:r>
      <w:r>
        <w:rPr>
          <w:rFonts w:cs="Arial" w:ascii="Arial" w:hAnsi="Arial"/>
          <w:i/>
          <w:iCs/>
          <w:color w:val="000000"/>
        </w:rPr>
        <w:t>I</w:t>
      </w:r>
      <w:r>
        <w:rPr>
          <w:rFonts w:cs="Arial" w:ascii="Arial" w:hAnsi="Arial"/>
          <w:color w:val="000000"/>
        </w:rPr>
        <w:t xml:space="preserve"> shall have to stop and go away.’ Let me beseech you for one half-hour’s meditation on that fact before this day closes. You will forget my words then, when with your own eyes you have looked upon that truth, and felt that it is not merely a toothless commonplace, but belongs to and works in </w:t>
      </w:r>
      <w:r>
        <w:rPr>
          <w:rFonts w:cs="Arial" w:ascii="Arial" w:hAnsi="Arial"/>
          <w:i/>
          <w:iCs/>
          <w:color w:val="000000"/>
        </w:rPr>
        <w:t>thy</w:t>
      </w:r>
      <w:r>
        <w:rPr>
          <w:rFonts w:cs="Arial" w:ascii="Arial" w:hAnsi="Arial"/>
          <w:color w:val="000000"/>
        </w:rPr>
        <w:t xml:space="preserve"> life, as it ebbs away silently and incessantly from </w:t>
      </w:r>
      <w:r>
        <w:rPr>
          <w:rFonts w:cs="Arial" w:ascii="Arial" w:hAnsi="Arial"/>
          <w:i/>
          <w:iCs/>
          <w:color w:val="000000"/>
        </w:rPr>
        <w:t>th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Let me point, in the second place, to the gloomy, aimless hollowness which that thought, apart from God, infuses into life.</w:t>
      </w:r>
    </w:p>
    <w:p>
      <w:pPr>
        <w:pStyle w:val="Web"/>
        <w:snapToGrid w:val="false"/>
        <w:spacing w:lineRule="atLeast" w:line="360" w:before="0" w:after="0"/>
        <w:jc w:val="both"/>
        <w:rPr/>
      </w:pPr>
      <w:r>
        <w:rPr>
          <w:rFonts w:cs="Arial" w:ascii="Arial" w:hAnsi="Arial"/>
          <w:color w:val="000000"/>
        </w:rPr>
        <w:t xml:space="preserve">There is, no doubt, a double idea in the metaphor which the Psalmist employs. He desires to set forth, by his image of a shadow, not only the transiency, but the unsubstantialness of life. Shadow is opposed to substance, to that which is real, as well as to that which is enduring. And we may further say that the one of these characteristics is in great part the occasion of the other. Because life is fleeting, therefore, in part, it is so hollow and unsatisfying. The fact that men are dragged away from their pursuits so inexorably makes these pursuits seem, to any one who cannot see beyond that fact, trivial and not worth the following. Why should we fret and toil and break our hearts, ‘and scorn delights, and live laborious days’ for purposes which will last so short a time, and things which we shall so soon have to leave? What is all our bustle and business, when the sad light of that thought falls on it, but ‘labouring for the wind’? ‘Were it not better to lie still?’ Such thoughts have at least a partial truth in them, and are difficult to meet as long as we think only of the facts and results of man’s life that we can see with our eyes, and our psalm gives emphatic utterance to them. The word rendered ‘walketh’ in our text is not merely a synonym for passing through life, but has a very striking meaning. It is an intensive frequentative form of the word-that is, it represents the action as being repeated over and over again. For instance, it might be used to describe the restless motion of a wild beast in a cage, raging from side to side, never still, and never getting any farther for all the racing backward and forward. So here it signifies ‘walketh to and fro,’ and implies hurry and bustle, continuous effort, habitual unrest. It thus comes to be parallel with the stronger words which follow,- ‘Surely they are </w:t>
      </w:r>
      <w:r>
        <w:rPr>
          <w:rFonts w:cs="Arial" w:ascii="Arial" w:hAnsi="Arial"/>
          <w:i/>
          <w:iCs/>
          <w:color w:val="000000"/>
        </w:rPr>
        <w:t>disquieted</w:t>
      </w:r>
      <w:r>
        <w:rPr>
          <w:rFonts w:cs="Arial" w:ascii="Arial" w:hAnsi="Arial"/>
          <w:color w:val="000000"/>
        </w:rPr>
        <w:t xml:space="preserve"> in vain’; and one reason why all this effort and agitation are purposeless and sad, is because the man who is straining his nerves and wearying his legs is but a shadow in regard to duration-’He heapeth up riches, and knoweth not who shall gather them.’</w:t>
      </w:r>
    </w:p>
    <w:p>
      <w:pPr>
        <w:pStyle w:val="Web"/>
        <w:snapToGrid w:val="false"/>
        <w:spacing w:lineRule="atLeast" w:line="360" w:before="0" w:after="0"/>
        <w:jc w:val="both"/>
        <w:rPr>
          <w:rFonts w:ascii="Arial" w:hAnsi="Arial" w:cs="Arial"/>
          <w:color w:val="000000"/>
        </w:rPr>
      </w:pPr>
      <w:r>
        <w:rPr>
          <w:rFonts w:cs="Arial" w:ascii="Arial" w:hAnsi="Arial"/>
          <w:color w:val="000000"/>
        </w:rPr>
        <w:t>Yes! if we have said all, when we have said that men pass as a fleeting shadow-if my life has no roots in the Eternal, nor any consciousness of a life that does not pass, and a light that never perishes, if it is derived from, directed to, ‘cribbed, cabined, and confined’ within this visible diurnal sphere, then it is all flat and unprofitable, an illusion while it seems to last, and all its pursuits are folly, its hopes dreams, its substances vapours, its years a lie. For, if life be thus short, I who live it am conscious of, and possess whether I be conscious of them or no, capacities and requirements which, though they were to be annihilated to-morrow, could be satisfied while they lasted by nothing short of the absolute ideal, the all-perfect, the infinite-or, to put away abstractions, ‘My soul thirsteth for God, the living God!’ ‘He hath put eternity in their heart,’ as the book of Ecclesiastes says. Longings and aspirations, weaknesses and woes, the limits of creature helps and loves, the disproportion between us and the objects around us-all these facts of familiar experience do witness, alike by blank misgivings and by bright hopes, by many disappointments and by indestructible expectations surviving them all, that nothing which has a date, a beginning, or an end, can fill our souls or give us rest. Can you fill up the swamps of the Mississippi with any cartloads of faggots you can fling in? Can you fill your souls with anything which belongs to this fleeting life? Has a flying shadow an appreciable thickness, or will a million of them pressed together occupy a space in your empty, hungry heart?</w:t>
      </w:r>
    </w:p>
    <w:p>
      <w:pPr>
        <w:pStyle w:val="Web"/>
        <w:snapToGrid w:val="false"/>
        <w:spacing w:lineRule="atLeast" w:line="360" w:before="0" w:after="0"/>
        <w:jc w:val="both"/>
        <w:rPr/>
      </w:pPr>
      <w:r>
        <w:rPr>
          <w:rFonts w:cs="Arial" w:ascii="Arial" w:hAnsi="Arial"/>
          <w:color w:val="000000"/>
        </w:rPr>
        <w:t xml:space="preserve">And so, dear brethren! I come to you with a message which may sound gloomy, and beseech you to give heed to it. No matter how you may get on in the world-though you may fulfil every dream with which you began in your youth-you will certainly find that without Christ for your Brother and Saviour, God for your Friend, and heaven for your hope, life, with all its fulness, is empty. It lasts long, too long as it sometimes seems for work, too long for hope, too long for endurance; long enough to let love die, and joys wither and fade, and companions drop away, but without God and Christ, you will find it but ‘as a watch in the night.’ At no moment through the long weary years will it satisfy your whole being; and when the weary years are all past, they will seem to have been but as one troubled moment breaking the eternal silence. At every point </w:t>
      </w:r>
      <w:r>
        <w:rPr>
          <w:rFonts w:cs="Arial" w:ascii="Arial" w:hAnsi="Arial"/>
          <w:i/>
          <w:iCs/>
          <w:color w:val="000000"/>
        </w:rPr>
        <w:t>so</w:t>
      </w:r>
      <w:r>
        <w:rPr>
          <w:rFonts w:cs="Arial" w:ascii="Arial" w:hAnsi="Arial"/>
          <w:color w:val="000000"/>
        </w:rPr>
        <w:t xml:space="preserve"> profitless, and all the points making so thin and short a line! The crested waves seem heaped together as they recede from the eye till they reach the horizon, where miles of storm are seen but as a line of spray. So when a man looks back upon his life, if it have been a godless one, be sure of this, that he will have a dark and cheerless retrospect over a tossing waste, with a white rim of wandering barren foam vexed by tempest, and then, if not before, he will sadly learn how he has been living amidst shadows, and, with a nature that needs God, has wasted himself upon the world. ‘O life! as futile then as frail’; ‘surely,’ in such a case, ‘every man walketh in a vain sh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But note, finally, how our other text in its significant words gives us the blessedness which springs from this same thought of life, when it is looked at in connect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 mere conviction of the brevity and hollowness of life is not in itself a religious or a helpful thought. Its power depends upon the other ideas which are associated with it. It is susceptible of the most opposite applications, and may tend to impel conduct in exactly opposite directions. It may be the language of despair or of bright hope. It may be the bitter creed of a worn-out debauchee, who has wasted his life in hunting shadows, and is left with a cynical spirit and a barbed tongue. It may be the passionless belief of a retired student, or the fanatical faith of a religious ascetic. It may be an argument for sensuous excess, ‘Let us eat and drink, for to-morrow we die’; or it may be the stimulus for noble and holy living, ‘I must work the works of Him that sent me while it is day. The night cometh.’ The other accompanying beliefs determine whether it shall be a blight or a blessing to a man.</w:t>
      </w:r>
    </w:p>
    <w:p>
      <w:pPr>
        <w:pStyle w:val="Web"/>
        <w:snapToGrid w:val="false"/>
        <w:spacing w:lineRule="atLeast" w:line="360" w:before="0" w:after="0"/>
        <w:jc w:val="both"/>
        <w:rPr/>
      </w:pPr>
      <w:r>
        <w:rPr>
          <w:rFonts w:cs="Arial" w:ascii="Arial" w:hAnsi="Arial"/>
          <w:color w:val="000000"/>
        </w:rPr>
        <w:t xml:space="preserve">And the one addition which is needed to incline the whole weight of that conviction to the better side, and to light up all its blackness, is that little phrase in this text, ‘I am a stranger </w:t>
      </w:r>
      <w:r>
        <w:rPr>
          <w:rFonts w:cs="Arial" w:ascii="Arial" w:hAnsi="Arial"/>
          <w:i/>
          <w:iCs/>
          <w:color w:val="000000"/>
        </w:rPr>
        <w:t>with Thee</w:t>
      </w:r>
      <w:r>
        <w:rPr>
          <w:rFonts w:cs="Arial" w:ascii="Arial" w:hAnsi="Arial"/>
          <w:color w:val="000000"/>
        </w:rPr>
        <w:t xml:space="preserve">, and a sojourner.’ There seems to be an allusion here to remarkable words connected with the singular Jewish institution of the Jubilee. You remember that by the Mosaic law, there was no absolute sale of land in Israel, but that every half century the whole returned to the descendants of the original occupiers. Important economical and social purposes were contemplated in this arrangement, as well as the preservation of the relative position of the tribes as settled at the Conquest. But the law itself assigns a purely religious purpose-the preservation of the distinct consciousness of the tenure on which the people held their territory, namely, obedience to and dependence on God. ‘The land shall not be sold for ever, for the land is Mine, for ye are </w:t>
      </w:r>
      <w:r>
        <w:rPr>
          <w:rFonts w:cs="Arial" w:ascii="Arial" w:hAnsi="Arial"/>
          <w:i/>
          <w:iCs/>
          <w:color w:val="000000"/>
        </w:rPr>
        <w:t>strangers and sojourners with Me</w:t>
      </w:r>
      <w:r>
        <w:rPr>
          <w:rFonts w:cs="Arial" w:ascii="Arial" w:hAnsi="Arial"/>
          <w:color w:val="000000"/>
        </w:rPr>
        <w:t>.’ Of course, there was a special sense in which that was true with regard to Israel, but David thought that the words were as true in regard to his whole relation to God, as in regard to Israel’s possession of its national inheritance.</w:t>
      </w:r>
    </w:p>
    <w:p>
      <w:pPr>
        <w:pStyle w:val="Web"/>
        <w:snapToGrid w:val="false"/>
        <w:spacing w:lineRule="atLeast" w:line="360" w:before="0" w:after="0"/>
        <w:jc w:val="both"/>
        <w:rPr/>
      </w:pPr>
      <w:r>
        <w:rPr>
          <w:rFonts w:cs="Arial" w:ascii="Arial" w:hAnsi="Arial"/>
          <w:color w:val="000000"/>
        </w:rPr>
        <w:t xml:space="preserve">If we grasp these words as completing all that we have already said, how different this transient and unsubstantial life looks! You must have the light from both sides to stereoscope and make solid the flat surface picture. Transient! yes-but it is passed in the presence of God. Whether we know it or no, our brief days hang upon Him, and we walk, all of us, in the light of His countenance. That makes the transient eternal, the shadowy substantial, the trivial heavy with solemn meaning and awful yet vast possibilities. ‘In our embers is something that doth live.’ If we had said all, when we say ‘We are as a shadow,’ it would matter very little, though even then it </w:t>
      </w:r>
      <w:r>
        <w:rPr>
          <w:rFonts w:cs="Arial" w:ascii="Arial" w:hAnsi="Arial"/>
          <w:i/>
          <w:iCs/>
          <w:color w:val="000000"/>
        </w:rPr>
        <w:t>would</w:t>
      </w:r>
      <w:r>
        <w:rPr>
          <w:rFonts w:cs="Arial" w:ascii="Arial" w:hAnsi="Arial"/>
          <w:color w:val="000000"/>
        </w:rPr>
        <w:t xml:space="preserve"> matter something, how we spent our shadowy days; but if these poor brief hours are spent ‘in the great Taskmaster’s eye,’-if the shadow cast on earth proclaims a light in the heavens-if from this point there hangs an unending chain of conscious being-Oh! then, with what awful solemnity is the brevity, with what tremendous magnitude is the minuteness, of our earthly days invested! ‘With Thee’-then I am constantly in the presence of a sovereign Law and its Giver; ‘with Thee’-then all my actions are registered and weighed yonder; ‘with Thee’-then ‘Thou, God, seest me.’ Brethren! it is the prismatic halo and ring of eternity round this poor glass of time that gives it all its dignity, all its meaning. The lives that are lived before God cannot be trifles.</w:t>
      </w:r>
    </w:p>
    <w:p>
      <w:pPr>
        <w:pStyle w:val="Web"/>
        <w:snapToGrid w:val="false"/>
        <w:spacing w:lineRule="atLeast" w:line="360" w:before="0" w:after="0"/>
        <w:jc w:val="both"/>
        <w:rPr>
          <w:rFonts w:ascii="Arial" w:hAnsi="Arial" w:cs="Arial"/>
          <w:color w:val="000000"/>
        </w:rPr>
      </w:pPr>
      <w:r>
        <w:rPr>
          <w:rFonts w:cs="Arial" w:ascii="Arial" w:hAnsi="Arial"/>
          <w:color w:val="000000"/>
        </w:rPr>
        <w:t>And if this relation to time be recognised and accepted and held fast by our hearts and minds, then what calm blessedness will flow into our sou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stranger with Thee,’-then we are the guests of the King. The Lord of the land charges Himself with our protection and provision; we journey under His safe conduct. It is for His honour and faithfulness that no harm shall come to us travelling in His territory, and relying on His word. Like Abraham with the sons of Heth, we may claim the protection and help which a stranger needs. He recognises the bond and will fulfil it. We have eaten of His salt, and He will answer for our safety.-’He that toucheth you toucheth the apple of Mine ey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stranger with Thee,’-then we have a constant Companion and an abiding Presence. We may be solitary and necessarily remote from the polity of the land. We may feel amid all the visible things of earth as if foreigners. We may not have a foot of soil, not even a grave for our dead. Companionships may dissolve and warm hands grow cold and their close clasp relax-what then? He is with us still. He will join us as we journey, even when our hearts are sore with loss. He will walk with us by the way, and make our chill hearts glow. He will sit with us at the table-however humble the meal, and He will not leave us when we discern Him. Strangers we are indeed here-but not solitary, for we are ‘strangers with Thee.’ As in some ancestral home in which a family has lived for centuries-son after father has rested in its great chambers, and been safe behind its strong walls-so, age after age, they who love Him abide in God.-’Thou hast been our dwelling-place in all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rangers with Thee,’-then we may carry our thoughts forward to the time when we shall go to our true home, nor wander any longer in a land that is not ours. If even here we come into such blessed relationships with God, that fact is in itself a prophecy of a more perfect communion and a heavenly house. They who are strangers with Him will one day be ‘at home with the Lord,’ and in the light of that blessed hope the transiency of this life changes its whole aspect, loses the last trace of sadness, and becomes a solemn joy. Why should we be pensive and wistful when we think how near our end is? Is the sentry sad as the hour for relieving guard comes nigh? Is the wanderer in far-off lands sad when he turns his face homewards? And why should not we rejoice at the thought that we, strangers and foreigners here, shall soon depart to the true metropolis, the mother-country of our souls? I do not know why a man should be either regretful or afraid, as he watches the hungry sea eating away this ‘bank and shoal of time’ upon which he stands-even though the tide has all but reached his feet-if he knows that God’s strong hand will be stretched forth to him at the moment when the sand dissolves from under him, and will draw him out of many waters, and place him high above the floods in that stable land where there is ‘no more sea.’</w:t>
      </w:r>
    </w:p>
    <w:p>
      <w:pPr>
        <w:pStyle w:val="Web"/>
        <w:snapToGrid w:val="false"/>
        <w:spacing w:lineRule="atLeast" w:line="360" w:before="0" w:after="0"/>
        <w:jc w:val="both"/>
        <w:rPr/>
      </w:pPr>
      <w:r>
        <w:rPr>
          <w:rFonts w:cs="Arial" w:ascii="Arial" w:hAnsi="Arial"/>
          <w:color w:val="000000"/>
        </w:rPr>
        <w:t xml:space="preserve">Lives rooted in God through faith in Jesus Christ are not vanity. Let us lay hold of Him with a loving grasp-and ‘we shall live also’ </w:t>
      </w:r>
      <w:r>
        <w:rPr>
          <w:rFonts w:cs="Arial" w:ascii="Arial" w:hAnsi="Arial"/>
          <w:i/>
          <w:iCs/>
          <w:color w:val="000000"/>
        </w:rPr>
        <w:t>because</w:t>
      </w:r>
      <w:r>
        <w:rPr>
          <w:rFonts w:cs="Arial" w:ascii="Arial" w:hAnsi="Arial"/>
          <w:color w:val="000000"/>
        </w:rPr>
        <w:t xml:space="preserve"> He lives, </w:t>
      </w:r>
      <w:r>
        <w:rPr>
          <w:rFonts w:cs="Arial" w:ascii="Arial" w:hAnsi="Arial"/>
          <w:i/>
          <w:iCs/>
          <w:color w:val="000000"/>
        </w:rPr>
        <w:t>as</w:t>
      </w:r>
      <w:r>
        <w:rPr>
          <w:rFonts w:cs="Arial" w:ascii="Arial" w:hAnsi="Arial"/>
          <w:color w:val="000000"/>
        </w:rPr>
        <w:t xml:space="preserve"> He lives, </w:t>
      </w:r>
      <w:r>
        <w:rPr>
          <w:rFonts w:cs="Arial" w:ascii="Arial" w:hAnsi="Arial"/>
          <w:i/>
          <w:iCs/>
          <w:color w:val="000000"/>
        </w:rPr>
        <w:t>so long</w:t>
      </w:r>
      <w:r>
        <w:rPr>
          <w:rFonts w:cs="Arial" w:ascii="Arial" w:hAnsi="Arial"/>
          <w:color w:val="000000"/>
        </w:rPr>
        <w:t xml:space="preserve"> as He lives. The brief days of earth will be blessed while they last, and fruitful of what shall never pass. We shall have Him with us while we journey, and all our journeyings will lead to rest in Him. True, men walk in a vain show; true, ‘the world passeth away and the lust thereof,’ but, blessed be God! true, also, ‘He that doeth the will of God abideth for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Psalm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Psalm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Psalm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Ps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RSTING FOR GOD</w:t>
      </w:r>
    </w:p>
    <w:p>
      <w:pPr>
        <w:pStyle w:val="Web"/>
        <w:snapToGrid w:val="false"/>
        <w:spacing w:lineRule="atLeast" w:line="360" w:before="0" w:after="0"/>
        <w:jc w:val="both"/>
        <w:rPr/>
      </w:pPr>
      <w:hyperlink r:id="rId192" w:tgtFrame="_blank">
        <w:r>
          <w:rPr>
            <w:rStyle w:val="InternetLink"/>
            <w:rFonts w:cs="Arial" w:ascii="Arial" w:hAnsi="Arial"/>
            <w:color w:val="000000"/>
          </w:rPr>
          <w:t>Psalms 4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whole psalm reads like the sob of a wounded heart. The writer of it is shut out from the Temple of his God, from the holy soil of his native land. One can see him sitting solitary yonder in the lonely wilderness {for the geographical details that occur in one part of the psalm point to his situation as being on the other side of the Jordan, in the mountains of Moab}-can see him sitting there with long wistful gaze yearning across the narrow valley and the rushing stream that lay between him and the land of God’s chosen people, and his eye resting perhaps on the mountaintop that looked down upon Jerusalem. He felt shut out from the presence of God. We need not suppose that he believed all the rest of the world to be profane and God-forsaken, except only the Temple. Nor need we wonder, on the other hand, that his faith did cling to form, and that he thought the sparrows beneath the eaves of the Temple blessed birds! He was depressed, because he was shut out from the tokens of God’s presence; and because he </w:t>
      </w:r>
      <w:r>
        <w:rPr>
          <w:rFonts w:cs="Arial" w:ascii="Arial" w:hAnsi="Arial"/>
          <w:i/>
          <w:iCs/>
          <w:color w:val="000000"/>
        </w:rPr>
        <w:t>was</w:t>
      </w:r>
      <w:r>
        <w:rPr>
          <w:rFonts w:cs="Arial" w:ascii="Arial" w:hAnsi="Arial"/>
          <w:color w:val="000000"/>
        </w:rPr>
        <w:t xml:space="preserve"> depressed, he shut himself out from the reality of the presence. And so he cried with a cry which never is in vain, ‘My soul thirsteth for God, for the living God!’ Taken, then, in its original sense, the words of our text apply only to that strange phenomenon which we call religious depression. But I have ventured to take them in a wider sense than that. It is not only Christian men who are cast down, whose souls ‘thirst for God.’ It is not only men upon earth whose souls thirst for God. All men, everywhere, may take this text for theirs. Every human heart may breathe it out, if it understands itself. The longing for ‘the living God’ belongs to all men. Thwarted, stifled, it still survives. Unconscious, it is our deepest misery. Recognised, yielded to, accepted, it is the foundation of our highest blessings. Filled to the full, it still survives unsatiated and expectant. For all men upon earth, Christian or not Christian, for Christians here below, whether in times of depression or in times of gladness, and for the blessed and calm spirits that in ecstasy of longing, full of fruition, stand around God’s throne-it is equally true that their souls ‘thirst for God, for the living God.’ Only with this difference, that to some the desire is misery and death, and to some the desire is life and perfect blessedness. So that the first thought I would suggest to you now is, that there is an unconscious and unsatisfied longing after God, which is what we call the state of nature; secondly, that there is an imperfect longing after God, fully satisfied, which is what we call the state of grace; and lastly, that there is a perfect longing, perfectly satisfied, which is what we call the state of glory. Nature; religion upon earth; blessedness in heaven-my text is the expression, in divers senses, of them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n the first place, then, there is in every man an unconscious and unsatisfied longing after God, and that is the state of nature.</w:t>
      </w:r>
    </w:p>
    <w:p>
      <w:pPr>
        <w:pStyle w:val="Web"/>
        <w:snapToGrid w:val="false"/>
        <w:spacing w:lineRule="atLeast" w:line="360" w:before="0" w:after="0"/>
        <w:jc w:val="both"/>
        <w:rPr/>
      </w:pPr>
      <w:r>
        <w:rPr>
          <w:rFonts w:cs="Arial" w:ascii="Arial" w:hAnsi="Arial"/>
          <w:color w:val="000000"/>
        </w:rPr>
        <w:t xml:space="preserve">Experience is the test of that assertion. And the most superficial examination of the facts of daily life, as well as the questioning of our own souls, will tell us that </w:t>
      </w:r>
      <w:r>
        <w:rPr>
          <w:rFonts w:cs="Arial" w:ascii="Arial" w:hAnsi="Arial"/>
          <w:i/>
          <w:iCs/>
          <w:color w:val="000000"/>
        </w:rPr>
        <w:t>this</w:t>
      </w:r>
      <w:r>
        <w:rPr>
          <w:rFonts w:cs="Arial" w:ascii="Arial" w:hAnsi="Arial"/>
          <w:color w:val="000000"/>
        </w:rPr>
        <w:t xml:space="preserve"> is the leading feature of them-a state of unrest. What is it that one of those deistic poets of our own land says, about ‘Man never </w:t>
      </w:r>
      <w:r>
        <w:rPr>
          <w:rFonts w:cs="Arial" w:ascii="Arial" w:hAnsi="Arial"/>
          <w:i/>
          <w:iCs/>
          <w:color w:val="000000"/>
        </w:rPr>
        <w:t>is</w:t>
      </w:r>
      <w:r>
        <w:rPr>
          <w:rFonts w:cs="Arial" w:ascii="Arial" w:hAnsi="Arial"/>
          <w:color w:val="000000"/>
        </w:rPr>
        <w:t xml:space="preserve">, but always </w:t>
      </w:r>
      <w:r>
        <w:rPr>
          <w:rFonts w:cs="Arial" w:ascii="Arial" w:hAnsi="Arial"/>
          <w:i/>
          <w:iCs/>
          <w:color w:val="000000"/>
        </w:rPr>
        <w:t xml:space="preserve">to be </w:t>
      </w:r>
      <w:r>
        <w:rPr>
          <w:rFonts w:cs="Arial" w:ascii="Arial" w:hAnsi="Arial"/>
          <w:color w:val="000000"/>
        </w:rPr>
        <w:t>blest’? What is the meaning of the fact that all round about us, and we partaking of it, there is ceaseless, gigantic activity going on? The very fact that men work, the very fact of activity in the mind and life, noble as it is, and root of all that is good, and beautiful as it is, is still the testimony of nature to this fact that I by myself am full of passionate longings, of earnest desires, of unsupplied wants. ‘I thirst,’ is the voice of the whole world.</w:t>
      </w:r>
    </w:p>
    <w:p>
      <w:pPr>
        <w:pStyle w:val="Web"/>
        <w:snapToGrid w:val="false"/>
        <w:spacing w:lineRule="atLeast" w:line="360" w:before="0" w:after="0"/>
        <w:jc w:val="both"/>
        <w:rPr/>
      </w:pPr>
      <w:r>
        <w:rPr>
          <w:rFonts w:cs="Arial" w:ascii="Arial" w:hAnsi="Arial"/>
          <w:color w:val="000000"/>
        </w:rPr>
        <w:t xml:space="preserve">No man is made to be satisfied from himself. For the stilling of our own hearts, for the satisfying of our own nature, for the strengthening and joy of our being, we need to go beyond ourselves, and to fix upon something external to ourselves. We are not independent. None of us can stand by himself. No man carries within him the fountain from which he can draw. If a heart is to be blessed, it must go out of the narrow circle of its own individuality; and if a man’s life is to be strong and happy, he must get the foundation of his strength somewhere else than in his own soul. And, my friends! especially you young men, all that modern doctrine of self-reliance, though it has a true side to it, has also a frightfully false side. Though it may he quite true that a man ought to be, in one sense, sufficient for himself, and that there is no real blessedness of which the root does not lie within the nature and heart of the man; though all that be quite true, yet, if the doctrine means {as on the lips of many a modern eloquent and powerful teacher of it, it does mean} that we can do without God, that we may be self-reliant and self-sufficient, and proudly neglectful of all the divine forces that come down into life to brighten and gladden it, it is a lie, false and fatal; and of all the falsehoods that are going about this world at present, I know not one that is varnished over with more apparent truth, that is smeared over with more of the honey that catches young, ardent, ingenuous hearts, than that half-truth, and therefore most deceptive error, which preaches independence, and self-reliance, and which </w:t>
      </w:r>
      <w:r>
        <w:rPr>
          <w:rFonts w:cs="Arial" w:ascii="Arial" w:hAnsi="Arial"/>
          <w:i/>
          <w:iCs/>
          <w:color w:val="000000"/>
        </w:rPr>
        <w:t>means</w:t>
      </w:r>
      <w:r>
        <w:rPr>
          <w:rFonts w:cs="Arial" w:ascii="Arial" w:hAnsi="Arial"/>
          <w:color w:val="000000"/>
        </w:rPr>
        <w:t xml:space="preserve">-a man’s soul does not ‘thirst for the living God.’ Take care of it! We are made </w:t>
      </w:r>
      <w:r>
        <w:rPr>
          <w:rFonts w:cs="Arial" w:ascii="Arial" w:hAnsi="Arial"/>
          <w:i/>
          <w:iCs/>
          <w:color w:val="000000"/>
        </w:rPr>
        <w:t>not</w:t>
      </w:r>
      <w:r>
        <w:rPr>
          <w:rFonts w:cs="Arial" w:ascii="Arial" w:hAnsi="Arial"/>
          <w:color w:val="000000"/>
        </w:rPr>
        <w:t xml:space="preserve"> to be independent.</w:t>
      </w:r>
    </w:p>
    <w:p>
      <w:pPr>
        <w:pStyle w:val="Web"/>
        <w:snapToGrid w:val="false"/>
        <w:spacing w:lineRule="atLeast" w:line="360" w:before="0" w:after="0"/>
        <w:jc w:val="both"/>
        <w:rPr/>
      </w:pPr>
      <w:r>
        <w:rPr>
          <w:rFonts w:cs="Arial" w:ascii="Arial" w:hAnsi="Arial"/>
          <w:color w:val="000000"/>
        </w:rPr>
        <w:t xml:space="preserve">We are made, next, to need, not </w:t>
      </w:r>
      <w:r>
        <w:rPr>
          <w:rFonts w:cs="Arial" w:ascii="Arial" w:hAnsi="Arial"/>
          <w:i/>
          <w:iCs/>
          <w:color w:val="000000"/>
        </w:rPr>
        <w:t>things</w:t>
      </w:r>
      <w:r>
        <w:rPr>
          <w:rFonts w:cs="Arial" w:ascii="Arial" w:hAnsi="Arial"/>
          <w:color w:val="000000"/>
        </w:rPr>
        <w:t xml:space="preserve">, but </w:t>
      </w:r>
      <w:r>
        <w:rPr>
          <w:rFonts w:cs="Arial" w:ascii="Arial" w:hAnsi="Arial"/>
          <w:i/>
          <w:iCs/>
          <w:color w:val="000000"/>
        </w:rPr>
        <w:t>living beings</w:t>
      </w:r>
      <w:r>
        <w:rPr>
          <w:rFonts w:cs="Arial" w:ascii="Arial" w:hAnsi="Arial"/>
          <w:color w:val="000000"/>
        </w:rPr>
        <w:t xml:space="preserve">. ‘My soul thirsteth’-for what? An abstraction, a possession, riches, a thing? No! ‘my soul thirsteth for God, for </w:t>
      </w:r>
      <w:r>
        <w:rPr>
          <w:rFonts w:cs="Arial" w:ascii="Arial" w:hAnsi="Arial"/>
          <w:i/>
          <w:iCs/>
          <w:color w:val="000000"/>
        </w:rPr>
        <w:t>the living God</w:t>
      </w:r>
      <w:r>
        <w:rPr>
          <w:rFonts w:cs="Arial" w:ascii="Arial" w:hAnsi="Arial"/>
          <w:color w:val="000000"/>
        </w:rPr>
        <w:t xml:space="preserve">.’ Yes, hearts want hearts. The converse of Christ’s saying is equally true; He said, ‘God is a Spirit, and they that worship Him must worship Him in spirit’; man has a spirit, and man must have Spirit to worship, to lean upon, to live by, or all will be inefficient and unsatisfactory. Oh, lay this to heart, my brother!-no </w:t>
      </w:r>
      <w:r>
        <w:rPr>
          <w:rFonts w:cs="Arial" w:ascii="Arial" w:hAnsi="Arial"/>
          <w:i/>
          <w:iCs/>
          <w:color w:val="000000"/>
        </w:rPr>
        <w:t>things</w:t>
      </w:r>
      <w:r>
        <w:rPr>
          <w:rFonts w:cs="Arial" w:ascii="Arial" w:hAnsi="Arial"/>
          <w:color w:val="000000"/>
        </w:rPr>
        <w:t xml:space="preserve"> can satisfy a living soul. No accumulation of dead matter can become the life of an immortal being. The two classes are separated by the whole diameter of the universe-matter and spirit, thing and person; and </w:t>
      </w:r>
      <w:r>
        <w:rPr>
          <w:rFonts w:cs="Arial" w:ascii="Arial" w:hAnsi="Arial"/>
          <w:i/>
          <w:iCs/>
          <w:color w:val="000000"/>
        </w:rPr>
        <w:t>you</w:t>
      </w:r>
      <w:r>
        <w:rPr>
          <w:rFonts w:cs="Arial" w:ascii="Arial" w:hAnsi="Arial"/>
          <w:color w:val="000000"/>
        </w:rPr>
        <w:t xml:space="preserve"> cannot feed yourself upon the dead husks that lie there round about you-wealth, position, honour. Books, thoughts, though they are nobler than these other, are still inefficient. Principles, ‘causes,’ emotions springing from truth, these are not enough. I want more than that, I want something to love, something to lay a hand upon, that shall return the grasp of the hand. A living man must have a living God, or his soul will perish in the midst of earthly plenty, and will thirst and die whilst the water of earthly delights is running all around him. We are made to need </w:t>
      </w:r>
      <w:r>
        <w:rPr>
          <w:rFonts w:cs="Arial" w:ascii="Arial" w:hAnsi="Arial"/>
          <w:i/>
          <w:iCs/>
          <w:color w:val="000000"/>
        </w:rPr>
        <w:t>persons</w:t>
      </w:r>
      <w:r>
        <w:rPr>
          <w:rFonts w:cs="Arial" w:ascii="Arial" w:hAnsi="Arial"/>
          <w:color w:val="000000"/>
        </w:rPr>
        <w:t xml:space="preserve">, not </w:t>
      </w:r>
      <w:r>
        <w:rPr>
          <w:rFonts w:cs="Arial" w:ascii="Arial" w:hAnsi="Arial"/>
          <w:i/>
          <w:iCs/>
          <w:color w:val="000000"/>
        </w:rPr>
        <w:t>thing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again, we need </w:t>
      </w:r>
      <w:r>
        <w:rPr>
          <w:rFonts w:cs="Arial" w:ascii="Arial" w:hAnsi="Arial"/>
          <w:i/>
          <w:iCs/>
          <w:color w:val="000000"/>
        </w:rPr>
        <w:t>one</w:t>
      </w:r>
      <w:r>
        <w:rPr>
          <w:rFonts w:cs="Arial" w:ascii="Arial" w:hAnsi="Arial"/>
          <w:color w:val="000000"/>
        </w:rPr>
        <w:t xml:space="preserve"> Being who shall be all-sufficient. There is no greater misery than that which may ensue from the attempt to satisfy our souls by the accumulation of objects, each of them imperfect and finite, which yet we fancy, woven together, will make an adequate whole. When a heart is diverted from its one central purpose, when a life is split up in a hundred different directions and into a hundred different emotions, it is like a beam of light passed through some broken surface where it is all refracted and shivered into fragments; there is no clear vision, there is no perfect light. If a man is to be blessed, he must have one source to which he can go. The merchantman that seeks for many goodly pearls, may find the many; but until he has bartered them all for the one, there is something lacking. Not only does the understanding require to pass through the manifold, up and up in ever higher generalisations, till it reaches the One from whom all things come; but the heart requires to soar, if it would be at rest, through all the diverse regions where its love may legitimately tarry for a while, until it reaches the sole and central throne of the universe, and there it may cease its flight, and fold its weary wings, and sleep like a bird within its nest. We want </w:t>
      </w:r>
      <w:r>
        <w:rPr>
          <w:rFonts w:cs="Arial" w:ascii="Arial" w:hAnsi="Arial"/>
          <w:i/>
          <w:iCs/>
          <w:color w:val="000000"/>
        </w:rPr>
        <w:t>a Being</w:t>
      </w:r>
      <w:r>
        <w:rPr>
          <w:rFonts w:cs="Arial" w:ascii="Arial" w:hAnsi="Arial"/>
          <w:color w:val="000000"/>
        </w:rPr>
        <w:t xml:space="preserve">, and we want </w:t>
      </w:r>
      <w:r>
        <w:rPr>
          <w:rFonts w:cs="Arial" w:ascii="Arial" w:hAnsi="Arial"/>
          <w:i/>
          <w:iCs/>
          <w:color w:val="000000"/>
        </w:rPr>
        <w:t>one Being</w:t>
      </w:r>
      <w:r>
        <w:rPr>
          <w:rFonts w:cs="Arial" w:ascii="Arial" w:hAnsi="Arial"/>
          <w:color w:val="000000"/>
        </w:rPr>
        <w:t xml:space="preserve"> in whom shall be sphered all perfection, in whom shall abide all power and blessedness; beyond whom thought cannot pass, out of whose infinite circumference love does not need to wander; besides whose boundless treasures no other riches can be required; who is light for the understanding, power for the will, authority for the practical life, purpose for the efforts, motive for the doings, end and object for the feelings, home of the affections, light of our seeing, life of our life, the love of our heart, the one living God, infinite in wisdom, power, holiness, justice, goodness and truth; who is all in all, and without whom everything else is misery. ‘My soul thirsteth for God, for the living God.’</w:t>
      </w:r>
    </w:p>
    <w:p>
      <w:pPr>
        <w:pStyle w:val="Web"/>
        <w:snapToGrid w:val="false"/>
        <w:spacing w:lineRule="atLeast" w:line="360" w:before="0" w:after="0"/>
        <w:jc w:val="both"/>
        <w:rPr/>
      </w:pPr>
      <w:r>
        <w:rPr>
          <w:rFonts w:cs="Arial" w:ascii="Arial" w:hAnsi="Arial"/>
          <w:color w:val="000000"/>
        </w:rPr>
        <w:t xml:space="preserve">Brother! let me ask you the question, before I pass on-the question for the sake of which I am preaching this sermon: Do </w:t>
      </w:r>
      <w:r>
        <w:rPr>
          <w:rFonts w:cs="Arial" w:ascii="Arial" w:hAnsi="Arial"/>
          <w:i/>
          <w:iCs/>
          <w:color w:val="000000"/>
        </w:rPr>
        <w:t>you</w:t>
      </w:r>
      <w:r>
        <w:rPr>
          <w:rFonts w:cs="Arial" w:ascii="Arial" w:hAnsi="Arial"/>
          <w:color w:val="000000"/>
        </w:rPr>
        <w:t xml:space="preserve"> know that Father? I know this much, that every heart here now answers an ‘Amen’ {if it will be honest} to what I have been saying. Unrest; panting, desperate thirst, deceiving itself as to where it should go; slaking itself ‘at the gilded puddles that the beasts would cough at,’ instead of coming to the water of life!-that is the state of man without God. That is nature. That is irreligion. The condition in which every man is that is not trusting in Jesus Christ, is this-thirsting for God, and not knowing </w:t>
      </w:r>
      <w:r>
        <w:rPr>
          <w:rFonts w:cs="Arial" w:ascii="Arial" w:hAnsi="Arial"/>
          <w:i/>
          <w:iCs/>
          <w:color w:val="000000"/>
        </w:rPr>
        <w:t>whom</w:t>
      </w:r>
      <w:r>
        <w:rPr>
          <w:rFonts w:cs="Arial" w:ascii="Arial" w:hAnsi="Arial"/>
          <w:color w:val="000000"/>
        </w:rPr>
        <w:t xml:space="preserve"> he is thirsting for, and so not getting the supply that he wa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re is a conscious longing, imperfect, but answered; and that is the state of grace-the beginning of religion in a man’s soul.</w:t>
      </w:r>
    </w:p>
    <w:p>
      <w:pPr>
        <w:pStyle w:val="Web"/>
        <w:snapToGrid w:val="false"/>
        <w:spacing w:lineRule="atLeast" w:line="360" w:before="0" w:after="0"/>
        <w:jc w:val="both"/>
        <w:rPr/>
      </w:pPr>
      <w:r>
        <w:rPr>
          <w:rFonts w:cs="Arial" w:ascii="Arial" w:hAnsi="Arial"/>
          <w:color w:val="000000"/>
        </w:rPr>
        <w:t xml:space="preserve">If it be true that there are, as part of the universal human experience, however overlaid and stifled, these necessities of which I have been speaking, the very existence of the necessities affords a presumption, before all evidence, that, somehow and somewhere, they shall be supplied. There can be no deeper truth-none, I think, that ought to have more power in shaping some parts of our Christian creed, than this, that God is a faithful Creator; and where He makes men with longings, it is a prophecy that those longings are going to be supplied. The same ground which avails to defend doctrines that cannot be so well defended by any other argument-the same ground on which we say that there is an immortality, because men long for it and believe in it; that there is a God because men cannot get rid of the instinctive conviction that there is; that there is a retribution, because men’s consciences do ask for it, and cry out for it-the very same process which may be applied to the buttressing and defending of all the grandest truths of the Gospel, applies also in this practical matter. If I, made by God who knew what He was doing when He made me, am formed with these deep necessities, with these passionate longings-then it cannot but be that it is intended that they should be to me a means of leading me to Him, and that there they should be satisfied. For He is ‘the faithful Creator,’ and He remembers the conditions under which His making of us has placed us. ‘He knoweth our frame,’ and He remembereth what He has implanted within us. And the presumption is, of course, turned into an actual certainty when we let in the light of the Gospel upon the thing. Then we can say to every man that thus is yearning after a goodness dimly perceived, and does not know what it is that he wants, and we say to you now, Brother! betake yourself to the cross of Christ go with those wants of yours to ‘the Lamb of God that taketh away the sin of the world’: He will interpret them to you. He will explain to you, as you do not now know, what they mean; and, better than that, He will supply them all. Your souls are thirsting; and you look about, here and there, and everywhere, for springs of water. </w:t>
      </w:r>
      <w:r>
        <w:rPr>
          <w:rFonts w:cs="Arial" w:ascii="Arial" w:hAnsi="Arial"/>
          <w:i/>
          <w:iCs/>
          <w:color w:val="000000"/>
        </w:rPr>
        <w:t>There</w:t>
      </w:r>
      <w:r>
        <w:rPr>
          <w:rFonts w:cs="Arial" w:ascii="Arial" w:hAnsi="Arial"/>
          <w:color w:val="000000"/>
        </w:rPr>
        <w:t xml:space="preserve"> is the fountain-go to Christ. Your souls are thirsting for God. The unfathomed ocean of the Godhead lies far beyond my lip; but here is the channel through which there flows that river of water of life. Here is the manifested God, here is the granted God, here is the Godhead coming into connection and union with man, his wants and his sins-the ‘living God’ and His living Son, His everlasting Word. ‘He that believeth upon Him shall never hunger, and he that cometh unto Him shall never thirst.’ God is the divine and unfathomable ocean; Christ the Son is the stream that brings salvation to every man’s lips. All wants are supplied there. Take it as a piece of the simplest prose, with no rhetorical exaggeration about it, that Christ is </w:t>
      </w:r>
      <w:r>
        <w:rPr>
          <w:rFonts w:cs="Arial" w:ascii="Arial" w:hAnsi="Arial"/>
          <w:i/>
          <w:iCs/>
          <w:color w:val="000000"/>
        </w:rPr>
        <w:t>everything</w:t>
      </w:r>
      <w:r>
        <w:rPr>
          <w:rFonts w:cs="Arial" w:ascii="Arial" w:hAnsi="Arial"/>
          <w:color w:val="000000"/>
        </w:rPr>
        <w:t>, everything that a man can want. We are made to require, and to be restless until we possess, perfect truth-there it is! We are made to want, and to be restless until we get, perfect, infinite unchangeable love-there it is! We must have, or the burden of our own self-will will be a misery to us, a hand laid upon the springs of our conduct, authoritative and purifying, and have the blessedness of some voice to say to us, ‘I bid thee, and that is enough’-there it is! We must have rest, purity, hope, gladness, life in our souls-there they all are! Whatever form of human nature and character be yours, my brother!-whatever exigencies of life you may be lying under the pressure of-man or woman, adult or child, father or son, man of business or man of thought, struggling with difficulties or bright with joy-Oh! believe us, the perfecting of your character may be got in the Lamb of God, and without Him it never can be possessed. Christ is everything, and ‘out of His fulness all we receive grace for grace.’</w:t>
      </w:r>
    </w:p>
    <w:p>
      <w:pPr>
        <w:pStyle w:val="Web"/>
        <w:snapToGrid w:val="false"/>
        <w:spacing w:lineRule="atLeast" w:line="360" w:before="0" w:after="0"/>
        <w:jc w:val="both"/>
        <w:rPr/>
      </w:pPr>
      <w:r>
        <w:rPr>
          <w:rFonts w:cs="Arial" w:ascii="Arial" w:hAnsi="Arial"/>
          <w:color w:val="000000"/>
        </w:rPr>
        <w:t xml:space="preserve">Not only in Christ is there the perfect supply of all these necessities, but also that fulness </w:t>
      </w:r>
      <w:r>
        <w:rPr>
          <w:rFonts w:cs="Arial" w:ascii="Arial" w:hAnsi="Arial"/>
          <w:i/>
          <w:iCs/>
          <w:color w:val="000000"/>
        </w:rPr>
        <w:t>becomes</w:t>
      </w:r>
      <w:r>
        <w:rPr>
          <w:rFonts w:cs="Arial" w:ascii="Arial" w:hAnsi="Arial"/>
          <w:color w:val="000000"/>
        </w:rPr>
        <w:t xml:space="preserve"> ours on the simple condition of desiring it. The thirst for the living God in a man who has faith in Christ Jesus, is not a thirst which amounts to pain, or arises from a sense of non-possession. But in this divine region the principle of the giving is this-to desire is to have; to long for is to possess. There is no wide interval between the sense of thirst and the trickling of the stream over the parched lip; but ever it is flowing, flowing past us, and the desire is but the opening of the lips to receive the limpid and life-giving waters. No one ever desired the grace of God, really and truly desired it; but just in proportion as he desired it, he got it-just in proportion as he thirsted, he was satisfied. Therefore we have to preach that grand gospel that faith, simple, conscious longing, turned to Christ, avails to bring down the full and perfect supply.</w:t>
      </w:r>
    </w:p>
    <w:p>
      <w:pPr>
        <w:pStyle w:val="Web"/>
        <w:snapToGrid w:val="false"/>
        <w:spacing w:lineRule="atLeast" w:line="360" w:before="0" w:after="0"/>
        <w:jc w:val="both"/>
        <w:rPr>
          <w:rFonts w:ascii="Arial" w:hAnsi="Arial" w:cs="Arial"/>
          <w:color w:val="000000"/>
        </w:rPr>
      </w:pPr>
      <w:r>
        <w:rPr>
          <w:rFonts w:cs="Arial" w:ascii="Arial" w:hAnsi="Arial"/>
          <w:color w:val="000000"/>
        </w:rPr>
        <w:t>But some Christian people here may reply, ‘Ah! I wish it were so: what was that you were saying at the beginning of your sermon, about men having religious depression, about Christians longing and not possessing?’ Well, I have only this to say about that matter. Wherever in a heart that really believes on God in Christ, there is a thirst that amounts to pain, and that has with it a sense of non-possession, that is not because Christ’s fulness has become shrunken; that is not because there is a change in God’s law, that the measure of the desire is the measure of the reception; but it is only because, for some reason or other that belongs to the man alone, the desire is not deep, genuine, simple, but is troubled and darkened. What we ask, we get. If I am a Christian, however feeble I may be, the feebleness of my faith and the feebleness of my desire may make my supplies of grace feeble; but if I am a Christian, there is no such thing as an earnest longing unsatisfied, no such thing as a thirst accompanied with a pain and sense of want, except in consequence of my own transgression.</w:t>
      </w:r>
    </w:p>
    <w:p>
      <w:pPr>
        <w:pStyle w:val="Web"/>
        <w:snapToGrid w:val="false"/>
        <w:spacing w:lineRule="atLeast" w:line="360" w:before="0" w:after="0"/>
        <w:jc w:val="both"/>
        <w:rPr/>
      </w:pPr>
      <w:r>
        <w:rPr>
          <w:rFonts w:cs="Arial" w:ascii="Arial" w:hAnsi="Arial"/>
          <w:color w:val="000000"/>
        </w:rPr>
        <w:t xml:space="preserve">And thus there </w:t>
      </w:r>
      <w:r>
        <w:rPr>
          <w:rFonts w:cs="Arial" w:ascii="Arial" w:hAnsi="Arial"/>
          <w:i/>
          <w:iCs/>
          <w:color w:val="000000"/>
        </w:rPr>
        <w:t>is</w:t>
      </w:r>
      <w:r>
        <w:rPr>
          <w:rFonts w:cs="Arial" w:ascii="Arial" w:hAnsi="Arial"/>
          <w:color w:val="000000"/>
        </w:rPr>
        <w:t xml:space="preserve"> a longing imperfect in this life, but fully supplied according to the measure of its intensity, a longing after ‘the living God’; and that is the state of a Christian man. And O my friend! that is a widely different desire from the other that I have been speaking about. It is blessed thus to say, ‘My soul thirsteth for God.’ It is blessed to feel the passionate wish for more light, more grace, more peace, more wisdom, more of God. That </w:t>
      </w:r>
      <w:r>
        <w:rPr>
          <w:rFonts w:cs="Arial" w:ascii="Arial" w:hAnsi="Arial"/>
          <w:i/>
          <w:iCs/>
          <w:color w:val="000000"/>
        </w:rPr>
        <w:t>is</w:t>
      </w:r>
      <w:r>
        <w:rPr>
          <w:rFonts w:cs="Arial" w:ascii="Arial" w:hAnsi="Arial"/>
          <w:color w:val="000000"/>
        </w:rPr>
        <w:t xml:space="preserve"> joy, that </w:t>
      </w:r>
      <w:r>
        <w:rPr>
          <w:rFonts w:cs="Arial" w:ascii="Arial" w:hAnsi="Arial"/>
          <w:i/>
          <w:iCs/>
          <w:color w:val="000000"/>
        </w:rPr>
        <w:t>is</w:t>
      </w:r>
      <w:r>
        <w:rPr>
          <w:rFonts w:cs="Arial" w:ascii="Arial" w:hAnsi="Arial"/>
          <w:color w:val="000000"/>
        </w:rPr>
        <w:t xml:space="preserve"> peace! Is that </w:t>
      </w:r>
      <w:r>
        <w:rPr>
          <w:rFonts w:cs="Arial" w:ascii="Arial" w:hAnsi="Arial"/>
          <w:i/>
          <w:iCs/>
          <w:color w:val="000000"/>
        </w:rPr>
        <w:t>your</w:t>
      </w:r>
      <w:r>
        <w:rPr>
          <w:rFonts w:cs="Arial" w:ascii="Arial" w:hAnsi="Arial"/>
          <w:color w:val="000000"/>
        </w:rPr>
        <w:t xml:space="preserve"> experience in this present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there is a perfect longing perfectly satisfied; and that is heaven.</w:t>
      </w:r>
    </w:p>
    <w:p>
      <w:pPr>
        <w:pStyle w:val="Web"/>
        <w:snapToGrid w:val="false"/>
        <w:spacing w:lineRule="atLeast" w:line="360" w:before="0" w:after="0"/>
        <w:jc w:val="both"/>
        <w:rPr>
          <w:rFonts w:ascii="Arial" w:hAnsi="Arial" w:cs="Arial"/>
          <w:color w:val="000000"/>
        </w:rPr>
      </w:pPr>
      <w:r>
        <w:rPr>
          <w:rFonts w:cs="Arial" w:ascii="Arial" w:hAnsi="Arial"/>
          <w:color w:val="000000"/>
        </w:rPr>
        <w:t>We shall not there be independent, of course, of constant supplies from the great central Fulness, any more than we are here. One may see in one aspect, that just as the Christian life here on earth is in a very true sense a state of never thirsting any more, because we have Christ, and yet in another sense is a state of continual longing and desire-so the Christian and glorified life in heaven, in one view of it, is the removal of all that thirst which marked the condition of man upon earth, and in another is the perfecting of all those aspirations and desires. Thirst, as longing, is eternal; thirst, as aspiration after God, is the glory of heaven; thirst, as desire for more of Him, is the very condition of the celestial world, and the element of all its blessedness.</w:t>
      </w:r>
    </w:p>
    <w:p>
      <w:pPr>
        <w:pStyle w:val="Web"/>
        <w:snapToGrid w:val="false"/>
        <w:spacing w:lineRule="atLeast" w:line="360" w:before="0" w:after="0"/>
        <w:jc w:val="both"/>
        <w:rPr/>
      </w:pPr>
      <w:r>
        <w:rPr>
          <w:rFonts w:cs="Arial" w:ascii="Arial" w:hAnsi="Arial"/>
          <w:color w:val="000000"/>
        </w:rPr>
        <w:t xml:space="preserve">That future life gives us two elements, an infinite God, and an indefinitely expansible human spirit: an infinite God to fill, and a soul to be filled, the measure and the capacity of which has no limit set to it that we can see. What will be the consequence of the contact of these two? Why this, for the first thing, that always, at every moment of that blessed life, there shall be a perpetual fruition, a perpetual satisfaction, a deep and full fountain filling the whole soul with the refreshment of its waves and the music of its flow. And yet, and yet-though at every moment in heaven we shall be satisfied, filled full of God, full to overflowing in all our powers-yet the very fact that the God who dwells in us, and fills our whole natures with unsullied and perfect blessedness, is an infinite God; and that we in whom the infinite Father dwells, are men with souls that can grow, and can grow for ever-will result in this, that at every moment our capacities will expand; that at every moment, therefore, the desire will grow and spring afresh; that at every moment God will be seen unveiling undreamed-of beauties, and revealing hitherto unknown heights of blessedness before us; and that the sight of that transcendent, unapproached, unapproachable, and yet attracting and transforming glory, will draw us onward as by an impulse from above, and the possession of some portion of it will bear us upward as by a power from within; and so, nearer, nearer, ever nearer to the throne of light, the centre of blessedness, the growing, and glorifying, and greatening souls of the perfectly and increasingly blessed shall ‘mount up with wings as eagles.’ Heaven </w:t>
      </w:r>
      <w:r>
        <w:rPr>
          <w:rFonts w:cs="Arial" w:ascii="Arial" w:hAnsi="Arial"/>
          <w:i/>
          <w:iCs/>
          <w:color w:val="000000"/>
        </w:rPr>
        <w:t>is</w:t>
      </w:r>
      <w:r>
        <w:rPr>
          <w:rFonts w:cs="Arial" w:ascii="Arial" w:hAnsi="Arial"/>
          <w:color w:val="000000"/>
        </w:rPr>
        <w:t xml:space="preserve"> endless longing, accompanied with an endless fruition-a longing which is blessedness, a longing which is life!</w:t>
      </w:r>
    </w:p>
    <w:p>
      <w:pPr>
        <w:pStyle w:val="Web"/>
        <w:snapToGrid w:val="false"/>
        <w:spacing w:lineRule="atLeast" w:line="360" w:before="0" w:after="0"/>
        <w:jc w:val="both"/>
        <w:rPr>
          <w:rFonts w:ascii="Arial" w:hAnsi="Arial" w:cs="Arial"/>
          <w:color w:val="000000"/>
        </w:rPr>
      </w:pPr>
      <w:r>
        <w:rPr>
          <w:rFonts w:cs="Arial" w:ascii="Arial" w:hAnsi="Arial"/>
          <w:color w:val="000000"/>
        </w:rPr>
        <w:t>My brother! let me put two sayings of Scripture side by side, ‘My soul thirsteth for God, for the living God,’-’Father Abraham! send Lazarus, that he may dip the tip of his finger in water, and cool my tongue.’ There be two thirsts, one, the longing for God, which, satisfied, is heaven; one, the longing for quenching of self-lit fires, and for one drop of the lost delights of earth to cool the thirsty throat, which, unsatisfied, is hell. Then hearken to the final vision on the page of Scripture, ‘He showed me a pure river of water of life, clear as crystal, proceeding out of the throne of God and of the Lamb.’ To us it is showed, and to us the whole revelation of God converges to that last mighty call, ‘Let him that is athirst come, and whosoever will, let him take the water of life free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Psalm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Ps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SALMIST’S REMONSTRANCE WITH HIS SOUL</w:t>
      </w:r>
    </w:p>
    <w:p>
      <w:pPr>
        <w:pStyle w:val="Web"/>
        <w:snapToGrid w:val="false"/>
        <w:spacing w:lineRule="atLeast" w:line="360" w:before="0" w:after="0"/>
        <w:jc w:val="both"/>
        <w:rPr/>
      </w:pPr>
      <w:hyperlink r:id="rId193" w:tgtFrame="_blank">
        <w:r>
          <w:rPr>
            <w:rStyle w:val="InternetLink"/>
            <w:rFonts w:cs="Arial" w:ascii="Arial" w:hAnsi="Arial"/>
            <w:color w:val="000000"/>
          </w:rPr>
          <w:t>Psalms 4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verse, which closes this psalm, occurs twice in the previous one. It is a kind of refrain. Obviously this little psalm, of which my text is a part, was originally united with the preceding one. That the two made one is clear to anybody that will read them, by reason of structure, and tone, and similarity of the singer’s situation, and the recurrence of many phrases, and especially of these significant words of my text.</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is in circumstances of trouble and sorrow. We need not enter upon them particularly, but the thing that I desire to point out is that three times does the Psalmist take himself to task and question himself as to the reasonableness of the emotions that are surging in his soul, and checks these by higher considerations. Thrice he does it; twice in vain, for the trouble and anxiety come rolling back upon him in spite of the moment’s respite, but the third time he triumph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e note, then, first, that moods and emotions should be examined and governed by a higher self.</w:t>
      </w:r>
    </w:p>
    <w:p>
      <w:pPr>
        <w:pStyle w:val="Web"/>
        <w:snapToGrid w:val="false"/>
        <w:spacing w:lineRule="atLeast" w:line="360" w:before="0" w:after="0"/>
        <w:jc w:val="both"/>
        <w:rPr/>
      </w:pPr>
      <w:r>
        <w:rPr>
          <w:rFonts w:cs="Arial" w:ascii="Arial" w:hAnsi="Arial"/>
          <w:color w:val="000000"/>
        </w:rPr>
        <w:t xml:space="preserve">In the Psalmist’s case, his gloom and despondency, which could plead good reasons for their existence, had everything their own way at first, and swept over his soul like the first rush of waters which have burst their bounds. But, presently, the ruling part of his nature wakes, and brings the feebler lower soul to its tribunal, and says, in effect, ‘Now! now that I am here, what hast thou to say about these sorrows that thou hast been complaining about? </w:t>
      </w:r>
      <w:r>
        <w:rPr>
          <w:rFonts w:cs="Arial" w:ascii="Arial" w:hAnsi="Arial"/>
          <w:i/>
          <w:iCs/>
          <w:color w:val="000000"/>
        </w:rPr>
        <w:t>Why</w:t>
      </w:r>
      <w:r>
        <w:rPr>
          <w:rFonts w:cs="Arial" w:ascii="Arial" w:hAnsi="Arial"/>
          <w:color w:val="000000"/>
        </w:rPr>
        <w:t xml:space="preserve"> art thou cast down, O my soul? Why art thou disquieted? . . . Hope in God!’</w:t>
      </w:r>
    </w:p>
    <w:p>
      <w:pPr>
        <w:pStyle w:val="Web"/>
        <w:snapToGrid w:val="false"/>
        <w:spacing w:lineRule="atLeast" w:line="360" w:before="0" w:after="0"/>
        <w:jc w:val="both"/>
        <w:rPr/>
      </w:pPr>
      <w:r>
        <w:rPr>
          <w:rFonts w:cs="Arial" w:ascii="Arial" w:hAnsi="Arial"/>
          <w:color w:val="000000"/>
        </w:rPr>
        <w:t xml:space="preserve">I shall have a word or two to say presently about the details of this remonstrance, but the main point that I make, to begin with, is just this, that however strong and reasonably occasioned by circumstances a man’s emotions and feelings, either of the bright or the dark kind, may be, they are not to be indulged, unless they have passed muster and examination by that higher and better self. It is necessary to keep a very tight hand upon </w:t>
      </w:r>
      <w:r>
        <w:rPr>
          <w:rFonts w:cs="Arial" w:ascii="Arial" w:hAnsi="Arial"/>
          <w:i/>
          <w:iCs/>
          <w:color w:val="000000"/>
        </w:rPr>
        <w:t>all</w:t>
      </w:r>
      <w:r>
        <w:rPr>
          <w:rFonts w:cs="Arial" w:ascii="Arial" w:hAnsi="Arial"/>
          <w:color w:val="000000"/>
        </w:rPr>
        <w:t xml:space="preserve"> our feelings, whether they be the natural desires of the sensuous part of our nature, or whether they be the sentiments of sadness, or doubt, or anxiety, or perplexity, which are the natural results of outward circumstances of trial; or whether, on the contrary, they be the bright and buoyant ones which come, like angels, along with prosperous hours. But that necessity, commonplace as it is of all morals and all religion, is yet a thing which, day by day, we so forget that we need to be ever and anon reminded of it.</w:t>
      </w:r>
    </w:p>
    <w:p>
      <w:pPr>
        <w:pStyle w:val="Web"/>
        <w:snapToGrid w:val="false"/>
        <w:spacing w:lineRule="atLeast" w:line="360" w:before="0" w:after="0"/>
        <w:jc w:val="both"/>
        <w:rPr>
          <w:rFonts w:ascii="Arial" w:hAnsi="Arial" w:cs="Arial"/>
          <w:color w:val="000000"/>
        </w:rPr>
      </w:pPr>
      <w:r>
        <w:rPr>
          <w:rFonts w:cs="Arial" w:ascii="Arial" w:hAnsi="Arial"/>
          <w:color w:val="000000"/>
        </w:rPr>
        <w:t>There are hosts of people who, making profession of being Christians, do not habitually put the brake on their moods and tempers, and who seem to think that it is a sufficient vindication of gloom and sadness to say that things are going badly with them in the outer world, and who act as if they supposed that no joy can be too exuberant and no elation too lofty if, on the other hand, things are going rightly. It is a miserable travesty of the Christian faith to suppose that its prime purpose is anything else than to put into our hands the power of ruling ourselves because we let Christ rule us.</w:t>
      </w:r>
    </w:p>
    <w:p>
      <w:pPr>
        <w:pStyle w:val="Web"/>
        <w:snapToGrid w:val="false"/>
        <w:spacing w:lineRule="atLeast" w:line="360" w:before="0" w:after="0"/>
        <w:jc w:val="both"/>
        <w:rPr>
          <w:rFonts w:ascii="Arial" w:hAnsi="Arial" w:cs="Arial"/>
          <w:color w:val="000000"/>
        </w:rPr>
      </w:pPr>
      <w:r>
        <w:rPr>
          <w:rFonts w:cs="Arial" w:ascii="Arial" w:hAnsi="Arial"/>
          <w:color w:val="000000"/>
        </w:rPr>
        <w:t>And so, dear brethren! though it be the A B C of Christian teaching, suffer this word of exhortation. It is only ‘milk for babes,’ but it is milk that the babes are very unwilling to take. Learn from this verse before us the solemn duty of rigid control, by the higher self, of the tremulous, emotional lower self which responds so completely to every change of temperature or circumstances in the world without. And remember that there should be a central heat which keeps the temperature substantially the same, whatever be the weather outside. As the wheel-house, and the steering gear, and the rudder of the ship proclaim their purpose of guidance and direction, so eloquently and unmistakably does the make of our inward selves tell us that emotions and moods and tempers are meant to be governed, often to be crushed, always to be moderated, by sovereign will and reason. In the Psalmist’s language, ‘My soul’ has to give account of its tremors and flutterings to ‘Me,’ the ruling Self, who should be Lord of temperament, and control the fluctuations of feel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te that there are two ways of looking at causes of dejection and disquiet.</w:t>
      </w:r>
    </w:p>
    <w:p>
      <w:pPr>
        <w:pStyle w:val="Web"/>
        <w:snapToGrid w:val="false"/>
        <w:spacing w:lineRule="atLeast" w:line="360" w:before="0" w:after="0"/>
        <w:jc w:val="both"/>
        <w:rPr/>
      </w:pPr>
      <w:r>
        <w:rPr>
          <w:rFonts w:cs="Arial" w:ascii="Arial" w:hAnsi="Arial"/>
          <w:color w:val="000000"/>
        </w:rPr>
        <w:t xml:space="preserve">The whole preceding parts of both the psalms, before this refrain, are an answer to the question which my text puts. ‘Why art thou cast down, O my soul?’ ‘My soul’ has been talking two whole psalms, to explain why it is cast down. And after all the eloquent torrent of words to vindicate and explain its reasons for sadness-separation from the sanctuary, bitter remembrances of bright days, which the poet tells us are ‘a sorrow’s crown of sorrow,’ taunts of enemies and the like-after all these have been said over and over again, the Psalmist says to himself: ‘Come now, let us hear it all once more. </w:t>
      </w:r>
      <w:r>
        <w:rPr>
          <w:rFonts w:cs="Arial" w:ascii="Arial" w:hAnsi="Arial"/>
          <w:i/>
          <w:iCs/>
          <w:color w:val="000000"/>
        </w:rPr>
        <w:t>Why</w:t>
      </w:r>
      <w:r>
        <w:rPr>
          <w:rFonts w:cs="Arial" w:ascii="Arial" w:hAnsi="Arial"/>
          <w:color w:val="000000"/>
        </w:rPr>
        <w:t xml:space="preserve"> art thou cast down? Why art thou disquieted within me? Thou hast been telling the reasons abundantly. Speak them once again, and let us have a look at them.’</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ourt of appeal in each man, which tests and tries his reasons for his moods; and these, which look very sufficient to the flesh, turn out to be very insufficient when investigated and tested by the higher spirit or self. We should ‘appeal from Philip drunk to Philip sober.’ And if a man will be honest with himself, and tell himself why he is in such a pucker of terror, or why he is in such a rapture of joy, nine times out of ten the attempt to tell the reasons will be the condemnation of the mood which they are supposed to justify. If men would only bring the causes or occasions of the tempers and feelings which they allow to direct them, to the bar of common sense, to say nothing of religious faith, half the furious boilings in their hearts would stop their ebullition. It would be like pouring cold water into a kettle on the fire. It would end its bubbling. Everything has two handles. The aspect of any event depends largely on the beholder’s point of view. ‘There’s nothing either good or bad, but thinking makes it so.’ ‘Why art thou cast down, O my soul? and why art thou disquieted within me?’ The answer is often very hard to give; the question is always very salutary to as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Note that no reasons for being cast down are so strong as those for elation and calm hop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pe thou in God, for I shall yet praise Him, who is the health of my countenance and my God.’ I need not deal here with the fact that the first of the three occurrences of this refrain is, in our Bible, a little different from the other two. That is probably a mistake in the text. In all three cases the words ought to stand the same.</w:t>
      </w:r>
    </w:p>
    <w:p>
      <w:pPr>
        <w:pStyle w:val="Web"/>
        <w:snapToGrid w:val="false"/>
        <w:spacing w:lineRule="atLeast" w:line="360" w:before="0" w:after="0"/>
        <w:jc w:val="both"/>
        <w:rPr>
          <w:rFonts w:ascii="Arial" w:hAnsi="Arial" w:cs="Arial"/>
          <w:color w:val="000000"/>
        </w:rPr>
      </w:pPr>
      <w:r>
        <w:rPr>
          <w:rFonts w:cs="Arial" w:ascii="Arial" w:hAnsi="Arial"/>
          <w:color w:val="000000"/>
        </w:rPr>
        <w:t>Try to realise what God is to yourselves-’My God’ and ‘the health of my countenance.’ That will stimulate sluggish feeling; that will calm disturbed emotion. He that can say ‘My God!’ and in that possession can repose, will not be easily moved, by the trivialities and transitorinesses of this life, to excessive disquiet, whether of the exuberant or of the woful sort. There is a wonderful calming power in realising our possession of God as our portion-not stagnating, but quieting. I am quite sure that the troubles of our lives, and the gladnesses of our lives, which often distract, would be far less operative in disturbing, if we felt more that God was ours and that we were God’s.</w:t>
      </w:r>
    </w:p>
    <w:p>
      <w:pPr>
        <w:pStyle w:val="Web"/>
        <w:snapToGrid w:val="false"/>
        <w:spacing w:lineRule="atLeast" w:line="360" w:before="0" w:after="0"/>
        <w:jc w:val="both"/>
        <w:rPr>
          <w:rFonts w:ascii="Arial" w:hAnsi="Arial" w:cs="Arial"/>
          <w:color w:val="000000"/>
        </w:rPr>
      </w:pPr>
      <w:r>
        <w:rPr>
          <w:rFonts w:cs="Arial" w:ascii="Arial" w:hAnsi="Arial"/>
          <w:color w:val="000000"/>
        </w:rPr>
        <w:t>Brethren! ‘there is no joy but calm.’ To be at rest is better than rapture. And there is no way of getting and keeping a fixed temper of still tranquillity unless we go into that deep and hidden chamber, in the secret place of the Most High, where we cannot ‘hear the loud winds when they call,’ but dwell in security, whatever storms harass the land. ‘Why art thou cast down,’ or lifted ‘up,’ and, in either case, ‘disquieted’? ‘Hope in God,’ and be at r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Note that the effort to lay hold on the truth which calms is to be repeated in spite of failures.</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our text are thrice repeated in these two psalms. In the two former instances they are followed by a fresh burst of pained feeling. A moment of tranquillity interrupts the agitation of the Psalmist’s soul, but is soon followed by the recurrence of ‘the horrible storm’ that ‘begins afresh.’ A tiny island of blue appears in his sky, and then the pale, ugly, grey rack drives across it once more. But the guiding self keeps the hand firm on the tiller, notwithstanding the wash of the water and the rolling of the ship, and the dominant will conquers at last, and at the third time the yielding soul obeys and is quiet, because the Psalmist’s will resolved that it should be quiet, and it hopes in God because He, by a dead lift of effort, lifts it up to hope.</w:t>
      </w:r>
    </w:p>
    <w:p>
      <w:pPr>
        <w:pStyle w:val="Web"/>
        <w:snapToGrid w:val="false"/>
        <w:spacing w:lineRule="atLeast" w:line="360" w:before="0" w:after="0"/>
        <w:jc w:val="both"/>
        <w:rPr>
          <w:rFonts w:ascii="Arial" w:hAnsi="Arial" w:cs="Arial"/>
          <w:color w:val="000000"/>
        </w:rPr>
      </w:pPr>
      <w:r>
        <w:rPr>
          <w:rFonts w:cs="Arial" w:ascii="Arial" w:hAnsi="Arial"/>
          <w:color w:val="000000"/>
        </w:rPr>
        <w:t>No effort at tranquillising our hearts is wholly lost; and no attempt to lay hold upon God is wholly in vain. Men build a dam to keep out the sea, and the winter storms make a breach in it, but it is not washed away altogether, and next season they will not need to begin to build from quite so low down; but there will be a bit of the former left, to put the new structure upon, and so by degrees it will rise above the tide, and at last will keep it out.</w:t>
      </w:r>
    </w:p>
    <w:p>
      <w:pPr>
        <w:pStyle w:val="Web"/>
        <w:snapToGrid w:val="false"/>
        <w:spacing w:lineRule="atLeast" w:line="360" w:before="0" w:after="0"/>
        <w:jc w:val="both"/>
        <w:rPr>
          <w:rFonts w:ascii="Arial" w:hAnsi="Arial" w:cs="Arial"/>
          <w:color w:val="000000"/>
        </w:rPr>
      </w:pPr>
      <w:r>
        <w:rPr>
          <w:rFonts w:cs="Arial" w:ascii="Arial" w:hAnsi="Arial"/>
          <w:color w:val="000000"/>
        </w:rPr>
        <w:t>Did you ever see a child upon a swing, or a gymnast upon a trapeze? Each oscillation goes a little higher; each starts from the same lowest point, but the elevation on either side increases with each renewed effort, until at last the destined height is reached and the daring athlete leaps on to a solid platform. So we may, if I might say so, by degrees, by reiterated efforts, swing ourselves up to that steadfast floor on which we may stand high above all that breeds agitation and gloom. It is possible, in the midst of change and circumstances that excite sad emotions, anxieties, and fears-it is possible to have this calmness of hope in God. The rainbow that spans the cataract rises steadfast above the white, tortured water beneath, and persists whilst all is hurrying change below, and there are flowers on the grim black rocks by the side of the fall, whose verdure is made greener and whose brightness is made brighter, by the freshening of the spray of the waterfall. So we may be ‘as sorrowful, yet always rejoicing,’ and may bid dejected and disquieted souls to hope in God and be sti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Psalm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Psalm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w:t>
      </w:r>
    </w:p>
    <w:p>
      <w:pPr>
        <w:pStyle w:val="Web"/>
        <w:snapToGrid w:val="false"/>
        <w:spacing w:lineRule="atLeast" w:line="360" w:before="0" w:after="0"/>
        <w:jc w:val="both"/>
        <w:rPr>
          <w:rFonts w:ascii="Arial" w:hAnsi="Arial" w:cs="Arial"/>
          <w:color w:val="000000"/>
        </w:rPr>
      </w:pPr>
      <w:r>
        <w:rPr>
          <w:rFonts w:cs="Arial" w:ascii="Arial" w:hAnsi="Arial"/>
          <w:color w:val="000000"/>
        </w:rPr>
        <w:t>Ps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IN HIS BEAUTY</w:t>
      </w:r>
    </w:p>
    <w:p>
      <w:pPr>
        <w:pStyle w:val="Web"/>
        <w:snapToGrid w:val="false"/>
        <w:spacing w:lineRule="atLeast" w:line="360" w:before="0" w:after="0"/>
        <w:jc w:val="both"/>
        <w:rPr/>
      </w:pPr>
      <w:hyperlink r:id="rId194" w:tgtFrame="_blank">
        <w:r>
          <w:rPr>
            <w:rStyle w:val="InternetLink"/>
            <w:rFonts w:cs="Arial" w:ascii="Arial" w:hAnsi="Arial"/>
            <w:color w:val="000000"/>
          </w:rPr>
          <w:t>Psalms 45:2</w:t>
        </w:r>
      </w:hyperlink>
      <w:r>
        <w:rPr>
          <w:rStyle w:val="Emphasis1"/>
          <w:rFonts w:cs="Arial" w:ascii="Arial" w:hAnsi="Arial"/>
          <w:color w:val="000000"/>
        </w:rPr>
        <w:t xml:space="preserve"> - </w:t>
      </w:r>
      <w:hyperlink r:id="rId195" w:tgtFrame="_blank">
        <w:r>
          <w:rPr>
            <w:rStyle w:val="InternetLink"/>
            <w:rFonts w:cs="Arial" w:ascii="Arial" w:hAnsi="Arial"/>
            <w:color w:val="000000"/>
          </w:rPr>
          <w:t>Psalms 4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oubt that this psalm was originally the marriage hymn of some Jewish king. All attempts to settle who that was have failed, for the very obvious reason that neither the history nor the character of any of them correspond to the psalm. Its language is a world too wide for the diminutive stature and stained virtues of the greatest and best of them, and it is almost ludicrous to attempt to fit its glowing sentences even to a Solomon. They all look like little David in Saul’s armour. So, then, we must admit one of two things. Either we have here a piece of poetical exaggeration far beyond the limits of poetic license, or ‘a greater than Solomon is here.’ Every Jewish king, by virtue of his descent and of his office, was a living prophecy of the greatest of the sons of David, the future King of Israel. And the Psalmist sees the ideal Person who, as he knew, was one day to be real, shining through the shadowy form of the earthly king, whose very limitations and defects, no less than his excellences and his glories, forced the devout Israelite to think of the coming King in whom ‘the sure mercies’ promised to David should be facts at last. In plainer words, the psalm celebrates Christ, not only although, but because, it had its origin and partial application in a forgotten festival at the marriage of some unknown king. It sees Him in the light of the Messianic hope, and so it prophesies of Christ. My object is to study the features of this portrait of the King, partly in order that we may better understand the psalm, and partly in order that we may with the more reverence crown Him as Lord of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Person of the King.</w:t>
      </w:r>
    </w:p>
    <w:p>
      <w:pPr>
        <w:pStyle w:val="Web"/>
        <w:snapToGrid w:val="false"/>
        <w:spacing w:lineRule="atLeast" w:line="360" w:before="0" w:after="0"/>
        <w:jc w:val="both"/>
        <w:rPr>
          <w:rFonts w:ascii="Arial" w:hAnsi="Arial" w:cs="Arial"/>
          <w:color w:val="000000"/>
        </w:rPr>
      </w:pPr>
      <w:r>
        <w:rPr>
          <w:rFonts w:cs="Arial" w:ascii="Arial" w:hAnsi="Arial"/>
          <w:color w:val="000000"/>
        </w:rPr>
        <w:t>The old-world ideal of a monarch put special emphasis upon two things-personal beauty and courtesy of address and speech. The psalm ascribes both of these to the King of Israel, and from both of them draws the conclusion that one so richly endowed with the most eminent of royal graces is the object of the special favour of God. ‘Thou art fairer than the children of men, grace is poured into Thy lips: therefore God hath blessed Thee for ever.’</w:t>
      </w:r>
    </w:p>
    <w:p>
      <w:pPr>
        <w:pStyle w:val="Web"/>
        <w:snapToGrid w:val="false"/>
        <w:spacing w:lineRule="atLeast" w:line="360" w:before="0" w:after="0"/>
        <w:jc w:val="both"/>
        <w:rPr>
          <w:rFonts w:ascii="Arial" w:hAnsi="Arial" w:cs="Arial"/>
          <w:color w:val="000000"/>
        </w:rPr>
      </w:pPr>
      <w:r>
        <w:rPr>
          <w:rFonts w:cs="Arial" w:ascii="Arial" w:hAnsi="Arial"/>
          <w:color w:val="000000"/>
        </w:rPr>
        <w:t>Here, at the very outset, we have the keynote struck of superhuman excellence; and though the reference is, on the surface, only to physical perfection, yet beneath that there lies the deeper reference to a character which spoke through the eloquent frame, and in which all possible beauties and sovereign graces were united in fullest development, in most harmonious co-operation and unstained puri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ou art fairer than the children of men.’ Put side by side with that, words which possibly refer to, and seem to contradict it. A later prophet, speaking of the same Person, said: ‘His visage was so marred, more than any man, and His form than the sons of men. . . . There is no form nor comeliness, and when we shall see Him there is no beauty that we should desire Him.’ We have to think, not of the outward form, howsoever lovely with the loveliness of meekness and transfigured with the refining patience of suffering it may have been, but of the beauty of a soul that was all radiant with a lustre of loveliness that shames the fragmentary and marred virtues of the best of us, and stands before the world for ever as the supreme type and high-water mark of the grace that is possible to a human spirit. God has lodged in men’s nature the apprehension of Himself, and of all that flows from Him, as true, as good, as beautiful; and to these three there correspond wisdom, morality, and art. The latter, divorced from the other two, becomes earthly and devilish. This generation needs the lesson that beauty wrenched from truth and goodness, and pursued for its own sake, by artist or by poet or by </w:t>
      </w:r>
      <w:r>
        <w:rPr>
          <w:rFonts w:cs="Arial" w:ascii="Arial" w:hAnsi="Arial"/>
          <w:i/>
          <w:iCs/>
          <w:color w:val="000000"/>
        </w:rPr>
        <w:t>dilettante</w:t>
      </w:r>
      <w:r>
        <w:rPr>
          <w:rFonts w:cs="Arial" w:ascii="Arial" w:hAnsi="Arial"/>
          <w:color w:val="000000"/>
        </w:rPr>
        <w:t>, leads by a straight descent to ugliness and to evil, and that the only true satisfying of the deep longing for ‘whatsoever things are lovely’ is to be found when we turn to Christ and find in Him, not only wisdom that enlightens the understanding, and righteousness that fills the conscience, but beauty that satisfies the heart. He is ‘altogether lovely.’ Nor let us forget that once on earth ‘the fashion of His countenance was altered, and His raiment did shine as the light,’ as indicative of the possibilities that lay slumbering in His lowly Manhood, and as prophetic of that to which we believe that the ascended Christ hath now attained-viz. the body of His glory, wherein He reigns, filled with light and undecaying loveliness on the Throne of the Heaven. Thus He is fairer in external reality now, as He is, by the confession of an admiring, though not always believing, world, fairer in inward character than the children of men.</w:t>
      </w:r>
    </w:p>
    <w:p>
      <w:pPr>
        <w:pStyle w:val="Web"/>
        <w:snapToGrid w:val="false"/>
        <w:spacing w:lineRule="atLeast" w:line="360" w:before="0" w:after="0"/>
        <w:jc w:val="both"/>
        <w:rPr>
          <w:rFonts w:ascii="Arial" w:hAnsi="Arial" w:cs="Arial"/>
          <w:color w:val="000000"/>
        </w:rPr>
      </w:pPr>
      <w:r>
        <w:rPr>
          <w:rFonts w:cs="Arial" w:ascii="Arial" w:hAnsi="Arial"/>
          <w:color w:val="000000"/>
        </w:rPr>
        <w:t>Another personal characteristic is ‘Grace is poured into Thy lips.’ Kingly courtesy, and kingly graciousness of word, must be the characteristic of the Sovereign of men. The abundance of that bestowment is expressed by that word, ‘poured.’ We need only remember, ‘All wondered at the gracious words which proceeded out of His mouth,’ or how even the rough instruments of authority were touched and diverted from their appointed purpose, and came back and said, ‘Never man spake like this Man.’ To the music of Christ’s words all other eloquence is harsh, poor, shallow-like the piping of a shepherd boy upon some wretched oaten straw as compared with the full thunder of the organ. Words of unmingled graciousness came from His lips. That fountain never sent forth ‘sweet waters and bitter.’ He satisfies the canon of St. James: ‘If any man offend not in word, the same is a perfect man.’ Words of wisdom, of love, of pity, of gentleness, of pardon, of bestowment, and only such, came from Him. ‘Daughter! be of good cheer.’ ‘Son! thy sins be forgiven thee.’ ‘Come unto Me all ye that labour and are heavy-lad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race is poured into Thy lips’; and, withal, it is the grace of a King. For His language is authoritative even when it is most tender, and regal when it is most gentle. His lips, sweet as honey and the honeycomb, are the lips of an Autocrat. ‘He speaks, and it is done: He commands, and it stands fast.’ He says to the tempest, ‘Be still!’ and it is quiet; and to the demons, ‘Come out of him!’ and they disappear; and to the dead, ‘Come forth!’ and he stumbles from the tomb.</w:t>
      </w:r>
    </w:p>
    <w:p>
      <w:pPr>
        <w:pStyle w:val="Web"/>
        <w:snapToGrid w:val="false"/>
        <w:spacing w:lineRule="atLeast" w:line="360" w:before="0" w:after="0"/>
        <w:jc w:val="both"/>
        <w:rPr>
          <w:rFonts w:ascii="Arial" w:hAnsi="Arial" w:cs="Arial"/>
          <w:color w:val="000000"/>
        </w:rPr>
      </w:pPr>
      <w:r>
        <w:rPr>
          <w:rFonts w:cs="Arial" w:ascii="Arial" w:hAnsi="Arial"/>
          <w:color w:val="000000"/>
        </w:rPr>
        <w:t>Another personal characteristic is-’God hath blessed Thee for ever.’ By which we are to understand, not that the two preceding graces are the reasons for the divine benediction, but that the divine benediction is the cause of them; and therefore they are the signs of it. It is not that because He is lovely and gracious therefore God hath blessed Him; but it is that we may know that God has blessed Him, since He is lovely and gracious. These endowments are the results, not the causes; the signs or the proofs, not the reasons of the divine benediction. That is to say, the humanity so fair and unique shows by its beauty that it is the result of the continual and unique operation and benediction of a present God. We understand Him when we say, ‘On Him rests the Spirit of God without measure or interruption.’ The explanation of the perfect humanity is the abiding Divi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e pass from the person of the King, in the next place, to His warfare.</w:t>
      </w:r>
    </w:p>
    <w:p>
      <w:pPr>
        <w:pStyle w:val="Web"/>
        <w:snapToGrid w:val="false"/>
        <w:spacing w:lineRule="atLeast" w:line="360" w:before="0" w:after="0"/>
        <w:jc w:val="both"/>
        <w:rPr/>
      </w:pPr>
      <w:r>
        <w:rPr>
          <w:rFonts w:cs="Arial" w:ascii="Arial" w:hAnsi="Arial"/>
          <w:color w:val="000000"/>
        </w:rPr>
        <w:t xml:space="preserve">The Psalmist breaks out in a burst of invocation, calling upon the King to array Himself in His weapons of warfare, and then in broken clauses vividly pictures the conflict. The Invocation runs thus: ‘Gird on thy sword upon thy thigh, O mighty hero! gird on thy glory and thy majesty, and ride on prosperously on behalf {or, in the cause} of truth and meekness and righteousness.’ The King, then, is the perfection of warrior strength as well as of beauty and gentleness-a combination of qualities that speaks of old days when kings </w:t>
      </w:r>
      <w:r>
        <w:rPr>
          <w:rFonts w:cs="Arial" w:ascii="Arial" w:hAnsi="Arial"/>
          <w:i/>
          <w:iCs/>
          <w:color w:val="000000"/>
        </w:rPr>
        <w:t>were</w:t>
      </w:r>
      <w:r>
        <w:rPr>
          <w:rFonts w:cs="Arial" w:ascii="Arial" w:hAnsi="Arial"/>
          <w:color w:val="000000"/>
        </w:rPr>
        <w:t xml:space="preserve"> kings, and reminds us of many a figure in ancient song, as well as of a Saul and a David in Jewish history.</w:t>
      </w:r>
    </w:p>
    <w:p>
      <w:pPr>
        <w:pStyle w:val="Web"/>
        <w:snapToGrid w:val="false"/>
        <w:spacing w:lineRule="atLeast" w:line="360" w:before="0" w:after="0"/>
        <w:jc w:val="both"/>
        <w:rPr>
          <w:rFonts w:ascii="Arial" w:hAnsi="Arial" w:cs="Arial"/>
          <w:color w:val="000000"/>
        </w:rPr>
      </w:pPr>
      <w:r>
        <w:rPr>
          <w:rFonts w:cs="Arial" w:ascii="Arial" w:hAnsi="Arial"/>
          <w:color w:val="000000"/>
        </w:rPr>
        <w:t>The singer calls upon Him to bind on His side His glittering sword, and to put on, as His armour, ‘glory and majesty.’ These two words, in the usage of the psalms, belong to Divinity, and they are applied to the monarch here as being the earthly representative of the divine supremacy, on whom there falls some reflection of the glory and the majesty of which He is the vice-regent and representative. Thus arrayed, with His weapon by His side and glittering armour on His limbs, He is called upon to mount His chariot or His warhorse and ride forth.</w:t>
      </w:r>
    </w:p>
    <w:p>
      <w:pPr>
        <w:pStyle w:val="Web"/>
        <w:snapToGrid w:val="false"/>
        <w:spacing w:lineRule="atLeast" w:line="360" w:before="0" w:after="0"/>
        <w:jc w:val="both"/>
        <w:rPr/>
      </w:pPr>
      <w:r>
        <w:rPr>
          <w:rFonts w:cs="Arial" w:ascii="Arial" w:hAnsi="Arial"/>
          <w:color w:val="000000"/>
        </w:rPr>
        <w:t xml:space="preserve">But for what? ‘On behalf of truth, meekness, righteousness.’ If He be a warrior, these are the purposes for which the true King of men must draw His sword, and these only. No vulgar ambition or cruel lust of conquest, earth-hunger, or ‘glory’ actuates Him. Nothing but the spread through the world of the gracious beauties which are His own can be the end of the King’s warfare. He fights for truth; He fights-strange paradox-for meekness; He fights for righteousness. And He not only fights </w:t>
      </w:r>
      <w:r>
        <w:rPr>
          <w:rFonts w:cs="Arial" w:ascii="Arial" w:hAnsi="Arial"/>
          <w:i/>
          <w:iCs/>
          <w:color w:val="000000"/>
        </w:rPr>
        <w:t>for</w:t>
      </w:r>
      <w:r>
        <w:rPr>
          <w:rFonts w:cs="Arial" w:ascii="Arial" w:hAnsi="Arial"/>
          <w:color w:val="000000"/>
        </w:rPr>
        <w:t xml:space="preserve"> them, but </w:t>
      </w:r>
      <w:r>
        <w:rPr>
          <w:rFonts w:cs="Arial" w:ascii="Arial" w:hAnsi="Arial"/>
          <w:i/>
          <w:iCs/>
          <w:color w:val="000000"/>
        </w:rPr>
        <w:t>with</w:t>
      </w:r>
      <w:r>
        <w:rPr>
          <w:rFonts w:cs="Arial" w:ascii="Arial" w:hAnsi="Arial"/>
          <w:color w:val="000000"/>
        </w:rPr>
        <w:t xml:space="preserve"> them, for they are His own, and by </w:t>
      </w:r>
      <w:r>
        <w:rPr>
          <w:rFonts w:cs="Arial" w:ascii="Arial" w:hAnsi="Arial"/>
          <w:i/>
          <w:iCs/>
          <w:color w:val="000000"/>
        </w:rPr>
        <w:t>reason</w:t>
      </w:r>
      <w:r>
        <w:rPr>
          <w:rFonts w:cs="Arial" w:ascii="Arial" w:hAnsi="Arial"/>
          <w:color w:val="000000"/>
        </w:rPr>
        <w:t xml:space="preserve"> of them He ‘rides prosperously,’ as well as ‘rides prosperously’ in order to establish them.</w:t>
      </w:r>
    </w:p>
    <w:p>
      <w:pPr>
        <w:pStyle w:val="Web"/>
        <w:snapToGrid w:val="false"/>
        <w:spacing w:lineRule="atLeast" w:line="360" w:before="0" w:after="0"/>
        <w:jc w:val="both"/>
        <w:rPr>
          <w:rFonts w:ascii="Arial" w:hAnsi="Arial" w:cs="Arial"/>
          <w:color w:val="000000"/>
        </w:rPr>
      </w:pPr>
      <w:r>
        <w:rPr>
          <w:rFonts w:cs="Arial" w:ascii="Arial" w:hAnsi="Arial"/>
          <w:color w:val="000000"/>
        </w:rPr>
        <w:t>In two or three swift touches the Psalmist next paints the tumult and hurry of the fight. ‘Thy right hand shall teach Thee terrible things.’ There are no armies or allies, none to stand beside Him. The one mighty figure of the Kingly Warrior stands forth, as in the Assyrian sculptures of conquerors, erect and solitary in His chariot, crashing through the ranks of the enemy, and owing victory to His own strong arm alone.</w:t>
      </w:r>
    </w:p>
    <w:p>
      <w:pPr>
        <w:pStyle w:val="Web"/>
        <w:snapToGrid w:val="false"/>
        <w:spacing w:lineRule="atLeast" w:line="360" w:before="0" w:after="0"/>
        <w:jc w:val="both"/>
        <w:rPr>
          <w:rFonts w:ascii="Arial" w:hAnsi="Arial" w:cs="Arial"/>
          <w:color w:val="000000"/>
        </w:rPr>
      </w:pPr>
      <w:r>
        <w:rPr>
          <w:rFonts w:cs="Arial" w:ascii="Arial" w:hAnsi="Arial"/>
          <w:color w:val="000000"/>
        </w:rPr>
        <w:t>Then follow three short, abrupt clauses, which, in their hurry and fragmentary character, reflect the confusion and swiftness of battle. ‘Thine arrows are sharp. . . . The people fall under Thee.’ . . . ‘In the heart of the King’s enemies.’ The Psalmist sees the bright arrow on the string; it flies; he looks-the plain is strewed with prostrate forms, the King’s arrow in the heart of each.</w:t>
      </w:r>
    </w:p>
    <w:p>
      <w:pPr>
        <w:pStyle w:val="Web"/>
        <w:snapToGrid w:val="false"/>
        <w:spacing w:lineRule="atLeast" w:line="360" w:before="0" w:after="0"/>
        <w:jc w:val="both"/>
        <w:rPr>
          <w:rFonts w:ascii="Arial" w:hAnsi="Arial" w:cs="Arial"/>
          <w:color w:val="000000"/>
        </w:rPr>
      </w:pPr>
      <w:r>
        <w:rPr>
          <w:rFonts w:cs="Arial" w:ascii="Arial" w:hAnsi="Arial"/>
          <w:color w:val="000000"/>
        </w:rPr>
        <w:t>Put side by side with that this picture:-A rocky road; a great city shining in the morning sunlight across a narrow valley; a crowd of shouting peasants waving palm branches in their rustic hands; in the centre the meek carpenter’s Son, sitting upon the poor robes which alone draped the ass’s colt, the tears upon His cheeks, and His lamenting heard above the Hosannahs, as He looked across the glen and said, ‘If thou hadst known the things that belong to thy peace!’ That is the fulfilment, or part of the fulfilment, of this prophecy. The slow-pacing, peaceful beast and the meek, weeping Christ are the reality of the vision which, in such strangely contrasted and yet true form, floated before the prophetic eye of this ancient singer, for Christ’s humiliation is His majesty, and His sharpest weapon is His all-penetrating love, and His cross is His chariot of victory and throne of dominion.</w:t>
      </w:r>
    </w:p>
    <w:p>
      <w:pPr>
        <w:pStyle w:val="Web"/>
        <w:snapToGrid w:val="false"/>
        <w:spacing w:lineRule="atLeast" w:line="360" w:before="0" w:after="0"/>
        <w:jc w:val="both"/>
        <w:rPr>
          <w:rFonts w:ascii="Arial" w:hAnsi="Arial" w:cs="Arial"/>
          <w:color w:val="000000"/>
        </w:rPr>
      </w:pPr>
      <w:r>
        <w:rPr>
          <w:rFonts w:cs="Arial" w:ascii="Arial" w:hAnsi="Arial"/>
          <w:color w:val="000000"/>
        </w:rPr>
        <w:t>But not only in His earthly life of meek suffering does Christ fight as a King, but all through the ages the world-wide conflict for truth and meekness and righteousness is His conflict; and wherever that is being waged, the power which wages it is His, and the help which is done upon earth He doeth it all Himself. True, He has His army, willing in the day of His power, and clad in priestly purity and armour of light, but all their strength, courage, and victory are from Him; and when they fight and conquer, it is not they, but He in them who struggles and overcomes. We have a better hope than that built on ‘a stream of tendency that makes for righteousness.’ We know a Christ crucified and crowned, who fights for it, and what He fights for will hold the field.</w:t>
      </w:r>
    </w:p>
    <w:p>
      <w:pPr>
        <w:pStyle w:val="Web"/>
        <w:snapToGrid w:val="false"/>
        <w:spacing w:lineRule="atLeast" w:line="360" w:before="0" w:after="0"/>
        <w:jc w:val="both"/>
        <w:rPr>
          <w:rFonts w:ascii="Arial" w:hAnsi="Arial" w:cs="Arial"/>
          <w:color w:val="000000"/>
        </w:rPr>
      </w:pPr>
      <w:r>
        <w:rPr>
          <w:rFonts w:cs="Arial" w:ascii="Arial" w:hAnsi="Arial"/>
          <w:color w:val="000000"/>
        </w:rPr>
        <w:t>This prophecy of our psalm is not exhausted yet. I have set side by side with it one picture-the Christ on the ass’s colt. Put side by side with it this other. ‘I beheld the heaven opened; and lo! a white horse. And He that sat upon him was called Faithful and True; and in righteousness He doth judge and make war.’ The psalm waits for its completion still, and shall be fulfilled on that day of the true marriage supper of the Lamb, when the festivities of the marriage chamber shall be preceded by the last battle and crowning victory of the King of kings, the Conqueror of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we have the royalty of the K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y throne, O God! is for ever and ever.’ This is not the place nor time to enter on the discussion of the difficulties of these words. I must run the risk of appearing to state confident opinions without assigning reasons, when I venture to say that the translation in the Authorised Version is the natural one. I do not say that others have been adopted by reason of doctrinal prepossessions; I know nothing about that; but I do say that they are not by any means so natural a translation as that which stands before us. What it may mean is another matter; but the plain rendering of the words, I venture to assert, is what our English Bible makes it-’Thy throne, O God! is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Then it is to be remembered that, throughout the Old Testament, we have occasional instances of the use of that great and solemn designation in reference to persons in such place and authority as that they are representatives of God. So kings and judges and lawyers and the like are spoken of more than once. Therefore there is not, in the language, translated as in our English Bible, necessarily the implication of the unique divinity of the persons so addressed. But I take it that this is an instance in which the prophet was ‘wiser than he knew,’ and in which you and I understand him better than he understood himself, and know what God, who spoke through him, meant, whatsoever the prophet, through whom He spoke, did mean. That is to say, I take the words before us as directly referring to Jesus Christ, and as directly declaring the divinity of His person, and therefore the eternity of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We live in days when that perpetual sovereignty is being questioned. In a revolutionary time like this it is well for Christian people, seeing so many venerable things going, to tighten their grasp upon the conviction that, whatever goes, Christ’s kingdom will not go; and that, whatever may be shaken by any storms, the foundation of His Throne stands fast. For our personal lives, and for the great hopes of the future beyond the grave, it is all-important that we should grasp, as an elementary conviction of our faith, the belief in the perpetual rule of that Saviour whose rule is life and peace. In the great mosque of Damascus, which was a Christian church once, there may still be read, deeply cut in the stone, high above the pavement where now Mohammedans bow, these words, ‘Thy kingdom, O Christ! is an everlasting kingdom.’ It is true, and it shall yet be known that He is for ever and ever the Monarch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n, again, this royalty is a royalty of righteousness. ‘The sceptre of Thy kingdom is a right sceptre. Thou lovest righteousness and hatest wickedness.’ His rule is no arbitrary sway, His rod is no rod of iron and tyrannical oppression, His own personal character is righteousness. Righteousness is the very life-blood and animating principle of His rule. He loves righteousness, and, therefore, puts His broad shield of protection over all who love it and seek after it. He hates wickedness, and therefore He wars against it wherever it is, and seeks to draw men out of it. And thus His kingdom is the hop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And, lastly, this dominion of perennial righteousness is the dominion of unparalleled gladness. ‘Therefore God, even Thy God, hath anointed Thee with the oil of joy above Thy fellows.’ Set side by side with that the other words, ‘A Man of sorrows and acquainted with grief.’ And remember how, near the very darkest hour of the Lord’s earthly experiences, He said:-’These things have I spoken unto you that My joy may remain in you, and that your joy may be full.’ Christ’s gladness flowed from Christ’s righteousness. Because His pure humanity was ever in touch with God, and in conscious obedience to Him, therefore, though darkness was around, there was light within. He was ‘sorrowful, yet always rejoicing,’ and the saddest of men was likewise the gladdest, and possessed ‘the oil of joy above His fellows.’</w:t>
      </w:r>
    </w:p>
    <w:p>
      <w:pPr>
        <w:pStyle w:val="Web"/>
        <w:snapToGrid w:val="false"/>
        <w:spacing w:lineRule="atLeast" w:line="360" w:before="0" w:after="0"/>
        <w:jc w:val="both"/>
        <w:rPr>
          <w:rFonts w:ascii="Arial" w:hAnsi="Arial" w:cs="Arial"/>
          <w:color w:val="000000"/>
        </w:rPr>
      </w:pPr>
      <w:r>
        <w:rPr>
          <w:rFonts w:cs="Arial" w:ascii="Arial" w:hAnsi="Arial"/>
          <w:color w:val="000000"/>
        </w:rPr>
        <w:t>Brother! that kingdom is offered to us; participation in that joy of our Lord may belong to each of us. He rules that He may make us like Himself, lovers of righteousness, and so, like Himself, possessors of unfading joy. Make Him your King, let His arrow reach your heart, bow in submission to His power, take for your very life His words of graciousness, lovingly gaze upon His beauty till some reflection of it shall shine from you, fight by His side with strength drawn from Him alone, own and adore Him as the enthroned God-man, Jesus Christ, the Son of God. Crown Him with the many crowns of supreme trust, heart-whole love, and glad obedience. So shall you be honoured to share in His warfare and triumph. So shall you have a throne close to His and eternal as it. So shall His sceptre be graciously stretched out to you to give you access with boldness to the presence-chamber of the King. So shall He give you too, ‘the oil of joy for mourning,’ even in the ‘valley of weeping,’ and the fulness of His gladness for evermore, when He sets you at His right hand.</w:t>
      </w:r>
    </w:p>
    <w:p>
      <w:pPr>
        <w:pStyle w:val="Normal"/>
        <w:snapToGrid w:val="false"/>
        <w:spacing w:lineRule="atLeast" w:line="360"/>
        <w:jc w:val="both"/>
        <w:rPr>
          <w:rFonts w:ascii="Arial" w:hAnsi="Arial" w:cs="Arial"/>
          <w:color w:val="000000"/>
        </w:rPr>
      </w:pPr>
      <w:bookmarkStart w:id="12" w:name="14"/>
      <w:bookmarkStart w:id="13" w:name="15"/>
      <w:bookmarkEnd w:id="12"/>
      <w:bookmarkEnd w:id="13"/>
      <w:r>
        <w:rPr>
          <w:rStyle w:val="Large1"/>
          <w:rFonts w:cs="Arial" w:ascii="Arial" w:hAnsi="Arial"/>
          <w:color w:val="000000"/>
          <w:sz w:val="24"/>
          <w:szCs w:val="24"/>
        </w:rPr>
        <w:t>Verses 10-15</w:t>
      </w:r>
    </w:p>
    <w:p>
      <w:pPr>
        <w:pStyle w:val="Web"/>
        <w:snapToGrid w:val="false"/>
        <w:spacing w:lineRule="atLeast" w:line="360" w:before="0" w:after="0"/>
        <w:jc w:val="both"/>
        <w:rPr>
          <w:rFonts w:ascii="Arial" w:hAnsi="Arial" w:cs="Arial"/>
          <w:color w:val="000000"/>
        </w:rPr>
      </w:pPr>
      <w:r>
        <w:rPr>
          <w:rFonts w:cs="Arial" w:ascii="Arial" w:hAnsi="Arial"/>
          <w:color w:val="000000"/>
        </w:rPr>
        <w:t>Ps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RTRAIT OF THE BRIDE</w:t>
      </w:r>
    </w:p>
    <w:p>
      <w:pPr>
        <w:pStyle w:val="Web"/>
        <w:snapToGrid w:val="false"/>
        <w:spacing w:lineRule="atLeast" w:line="360" w:before="0" w:after="0"/>
        <w:jc w:val="both"/>
        <w:rPr/>
      </w:pPr>
      <w:hyperlink r:id="rId196" w:tgtFrame="_blank">
        <w:r>
          <w:rPr>
            <w:rStyle w:val="InternetLink"/>
            <w:rFonts w:cs="Arial" w:ascii="Arial" w:hAnsi="Arial"/>
            <w:color w:val="000000"/>
          </w:rPr>
          <w:t>Psalms 45:10</w:t>
        </w:r>
      </w:hyperlink>
      <w:r>
        <w:rPr>
          <w:rStyle w:val="Emphasis1"/>
          <w:rFonts w:cs="Arial" w:ascii="Arial" w:hAnsi="Arial"/>
          <w:color w:val="000000"/>
        </w:rPr>
        <w:t xml:space="preserve"> - </w:t>
      </w:r>
      <w:hyperlink r:id="rId197" w:tgtFrame="_blank">
        <w:r>
          <w:rPr>
            <w:rStyle w:val="InternetLink"/>
            <w:rFonts w:cs="Arial" w:ascii="Arial" w:hAnsi="Arial"/>
            <w:color w:val="000000"/>
          </w:rPr>
          <w:t>Psalms 4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lation between God and Israel is constantly represented in the Old Testament under the emblem of a marriage. The tenderest promises of protection and the sharpest rebukes of unfaithfulness are based upon this foundation. ‘Thy Maker is thy Husband’; or, ‘I am married unto thee, saith the Lord.’ The emblem is transferred in the New Testament to Christ and His Church. Beginning with John the Baptist’s designation of Him as the Bridegroom, it reappears in many of our Lord’s sayings and parables, is frequent in the writings of the Apostle Paul, and reaches its height of poetic splendour and terror in that magnificent description in Revelation of ‘the Bride, the Lamb’s wife,’ and ‘the marriage supper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Seeing, then, the continual occurrence of this metaphor, it is unnatural and almost impossible to deny its presence in this psalm. In a former sermon I have directed attention to the earlier portion of it, which presents us, in its portraiture of the King, a shadowy and prophetic outline of Jesus Christ. I desire, in a similar fashion, to deal now with the latter portion, which, in its portrait of the bride, presents us with truths having their real fulfilment in the Church collectively and in the individual soul.</w:t>
      </w:r>
    </w:p>
    <w:p>
      <w:pPr>
        <w:pStyle w:val="Web"/>
        <w:snapToGrid w:val="false"/>
        <w:spacing w:lineRule="atLeast" w:line="360" w:before="0" w:after="0"/>
        <w:jc w:val="both"/>
        <w:rPr>
          <w:rFonts w:ascii="Arial" w:hAnsi="Arial" w:cs="Arial"/>
          <w:color w:val="000000"/>
        </w:rPr>
      </w:pPr>
      <w:r>
        <w:rPr>
          <w:rFonts w:cs="Arial" w:ascii="Arial" w:hAnsi="Arial"/>
          <w:color w:val="000000"/>
        </w:rPr>
        <w:t>Of course, inasmuch as the consort of a Jewish monarch was not an incarnate prophecy as her husband was, the transference of the historical features of this wedding-song to a spiritual purpose is not so satisfactory, or easy, in the latter part as in the former. There is a thicker rind of prose fact, as it were, to cut through, and certain of the features cannot be applied to the relation between Christ and His Church without undue violence. But, whilst we admit that, it is also clear that the main, broad outlines of this picture do require as well as permit its higher application. Therefore I turn to them to try to bring out what they teach us so eloquently and vividly of Christ’s gifts to, and requirements from, the souls that are wedded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ow the first point is this-the all-surrendering Love that must mark the Bride.</w:t>
      </w:r>
    </w:p>
    <w:p>
      <w:pPr>
        <w:pStyle w:val="Web"/>
        <w:snapToGrid w:val="false"/>
        <w:spacing w:lineRule="atLeast" w:line="360" w:before="0" w:after="0"/>
        <w:jc w:val="both"/>
        <w:rPr>
          <w:rFonts w:ascii="Arial" w:hAnsi="Arial" w:cs="Arial"/>
          <w:color w:val="000000"/>
        </w:rPr>
      </w:pPr>
      <w:r>
        <w:rPr>
          <w:rFonts w:cs="Arial" w:ascii="Arial" w:hAnsi="Arial"/>
          <w:color w:val="000000"/>
        </w:rPr>
        <w:t>The language of the tenth verse is the voice of prophecy or inspiration; speaking words of fatherly counsel to the princess-’Forget also thine own people and thy father’s house.’ Historically I suppose it points to the foreign birth of the queen, who is called upon to abandon all old ties, and to give herself with wholehearted consecration to her new duties and relations.</w:t>
      </w:r>
    </w:p>
    <w:p>
      <w:pPr>
        <w:pStyle w:val="Web"/>
        <w:snapToGrid w:val="false"/>
        <w:spacing w:lineRule="atLeast" w:line="360" w:before="0" w:after="0"/>
        <w:jc w:val="both"/>
        <w:rPr>
          <w:rFonts w:ascii="Arial" w:hAnsi="Arial" w:cs="Arial"/>
          <w:color w:val="000000"/>
        </w:rPr>
      </w:pPr>
      <w:r>
        <w:rPr>
          <w:rFonts w:cs="Arial" w:ascii="Arial" w:hAnsi="Arial"/>
          <w:color w:val="000000"/>
        </w:rPr>
        <w:t>In all real wedded life, as those who have tasted it know, there comes, by sweet necessity, the subordination, in the presence of a purer and more absorbing love, brought close by a will itself ablaze with the sacred glow.</w:t>
      </w:r>
    </w:p>
    <w:p>
      <w:pPr>
        <w:pStyle w:val="Web"/>
        <w:snapToGrid w:val="false"/>
        <w:spacing w:lineRule="atLeast" w:line="360" w:before="0" w:after="0"/>
        <w:jc w:val="both"/>
        <w:rPr/>
      </w:pPr>
      <w:r>
        <w:rPr>
          <w:rFonts w:cs="Arial" w:ascii="Arial" w:hAnsi="Arial"/>
          <w:color w:val="000000"/>
        </w:rPr>
        <w:t xml:space="preserve">Therefore, while giving all due honour to other forms of Christian opposition to the prevailing unbelief, I urge the cultivation of a quickened spiritual life as by far the most potent. Does not history bear me out in that view? What, for instance, was it that finished the infidelity of the eighteenth century? Whether had Butler’s </w:t>
      </w:r>
      <w:r>
        <w:rPr>
          <w:rFonts w:cs="Arial" w:ascii="Arial" w:hAnsi="Arial"/>
          <w:i/>
          <w:iCs/>
          <w:color w:val="000000"/>
        </w:rPr>
        <w:t>Analogy</w:t>
      </w:r>
      <w:r>
        <w:rPr>
          <w:rFonts w:cs="Arial" w:ascii="Arial" w:hAnsi="Arial"/>
          <w:color w:val="000000"/>
        </w:rPr>
        <w:t xml:space="preserve"> or Charles Wesley’s hymns, Paley’s </w:t>
      </w:r>
      <w:r>
        <w:rPr>
          <w:rFonts w:cs="Arial" w:ascii="Arial" w:hAnsi="Arial"/>
          <w:i/>
          <w:iCs/>
          <w:color w:val="000000"/>
        </w:rPr>
        <w:t>Evidences</w:t>
      </w:r>
      <w:r>
        <w:rPr>
          <w:rFonts w:cs="Arial" w:ascii="Arial" w:hAnsi="Arial"/>
          <w:color w:val="000000"/>
        </w:rPr>
        <w:t xml:space="preserve"> or Whitefield’s sermons, most to do with it? A languid Church breeds unbelief as surely as a decaying oak does fungus. In a condition of depressed vitality, the seeds of disease, which a full vigour would shake off, are fatal. Raise the temperature, and you kill the insect germs. A warmer tone of spiritual life would change the atmosphere which unbelief needs for its growth. It belongs to the fauna of the glacial epoch, and when the rigours of that wintry time begin to melt, and warmer days to set in, the creatures of the ice have to retreat to arctic wildernesses, and leave a land no longer suited for their life. A diffused unbelief, such as we see around us to-day, does not really arise from the logical basis on which it seems to repose. It comes from something much deeper,-a certain habit and set of mind which gives these arguments their force. For want of a better name, we call it the spirit of the age. It is the result of very subtle and complicated forces, which I do not pretend to analyse. It spreads through society, and forms the congenial soil in which these seeds of evil, as we believe them to be, take root. Does anybody suppose that the growth of popular unbelief is owing to the logical force of certain arguments? It is in the air; a wave of it is passing over us. We are in a condition in which it becomes shall drop the toys of earth as easily and naturally as a child will some trinket or plaything, when it stretches out its little hand to get a better gift from its loving mother. Love will sweep the heart clean of its antagonists; and there is no real union between Jesus Christ and us except in the measure in which we joyfully, and not as a reluctant giving up of things that we would much rather keep if we durst, ‘count all things but loss for the excellency of the knowledge of Christ Jesus our Lord.’</w:t>
      </w:r>
    </w:p>
    <w:p>
      <w:pPr>
        <w:pStyle w:val="Web"/>
        <w:snapToGrid w:val="false"/>
        <w:spacing w:lineRule="atLeast" w:line="360" w:before="0" w:after="0"/>
        <w:jc w:val="both"/>
        <w:rPr>
          <w:rFonts w:ascii="Arial" w:hAnsi="Arial" w:cs="Arial"/>
          <w:color w:val="000000"/>
        </w:rPr>
      </w:pPr>
      <w:r>
        <w:rPr>
          <w:rFonts w:cs="Arial" w:ascii="Arial" w:hAnsi="Arial"/>
          <w:color w:val="000000"/>
        </w:rPr>
        <w:t>Have the terms of wedded life changed since my psalm was written? Is there less need now than there used to be that, if we are to possess a heart, we should give a whole heart? And have the terms of Christian living altered since the old days, when He said, ‘Whosoever he be of you that forsaketh not all that he hath, he cannot be My disciple’? Ah! I fear me that it is no uncharitable judgment to say that the bulk of so-called Christians are playing at being Christians, and have never penetrated into the depths either of the sweet all-sufficiency of the love which they say that they possess, or the constraining necessity that is in it for the surrender of all besides. Many happy husbands and wives, if they would only treat Jesus Christ as they treat one another, would find out a power and a blessedness in the Christian life that they know nothing about at present. ‘Daughter! forget thine own people and thy father’s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gain, the second point here is that which directly follows-the King’s love and the Bride’s reverence. ‘So shall the King greatly desire thy beauty: for He is thy Lord; and worship thou Him.’</w:t>
      </w:r>
    </w:p>
    <w:p>
      <w:pPr>
        <w:pStyle w:val="Web"/>
        <w:snapToGrid w:val="false"/>
        <w:spacing w:lineRule="atLeast" w:line="360" w:before="0" w:after="0"/>
        <w:jc w:val="both"/>
        <w:rPr/>
      </w:pPr>
      <w:r>
        <w:rPr>
          <w:rFonts w:cs="Arial" w:ascii="Arial" w:hAnsi="Arial"/>
          <w:color w:val="000000"/>
        </w:rPr>
        <w:t xml:space="preserve">The King is drawn, in the outgoings of His affection, by the sweet trust and perfect love which has surrendered everything for him and happily followed him from the far-off land. And then, in accordance with Oriental ideas, and with His royal rank, the bride is exhorted, in the midst of the utter trust and equality born of love, to remember, ‘He is thy Lord, and reverence thou Him.’ So, then, here are two thoughts that go, as I take it, very deep into the realities of the Christian life. The first is that, in simple literal fact, Jesus Christ is affected, in His relation to us, by the completeness of our dependence upon Him, and surrender of all else for Him. We do not believe that half vividly enough. We have surrounded Jesus Christ with a halo of mystery and of remoteness which neither lets us think of Him as being really man or really God. And I press on you this as a plain fact, no piece of pulpit rhetoric, that His relation to us as Christians hinges upon our surrender to Him. Of course, there is a love with which He pours Himself out over the unworthy and the sinful-blessed be His name!-and the more sinful and the more unworthy, the deeper the tenderness and the more yearning the pity and pathos of invitation which He lavishes upon us. But that is a different thing from this other, which is that He is pleased or displeased, actually drawn to or repelled from us, in the measure of the completeness and gladness of our surrender of ourselves to Him. That is what Paul means when he says that he labours that ‘whether present or absent he may be pleasing to Christ.’ And this is the highest and strongest motive that I know for all holy and noble living, that we shall bring a smile into our Master’s face and draw Him nearer to ourselves thereby. ‘So </w:t>
      </w:r>
      <w:r>
        <w:rPr>
          <w:rFonts w:cs="Arial" w:ascii="Arial" w:hAnsi="Arial"/>
          <w:i/>
          <w:iCs/>
          <w:color w:val="000000"/>
        </w:rPr>
        <w:t>shall</w:t>
      </w:r>
      <w:r>
        <w:rPr>
          <w:rFonts w:cs="Arial" w:ascii="Arial" w:hAnsi="Arial"/>
          <w:color w:val="000000"/>
        </w:rPr>
        <w:t xml:space="preserve"> the King greatly desire thy beauty.’</w:t>
      </w:r>
    </w:p>
    <w:p>
      <w:pPr>
        <w:pStyle w:val="Web"/>
        <w:snapToGrid w:val="false"/>
        <w:spacing w:lineRule="atLeast" w:line="360" w:before="0" w:after="0"/>
        <w:jc w:val="both"/>
        <w:rPr/>
      </w:pPr>
      <w:r>
        <w:rPr>
          <w:rFonts w:cs="Arial" w:ascii="Arial" w:hAnsi="Arial"/>
          <w:color w:val="000000"/>
        </w:rPr>
        <w:t xml:space="preserve">Again, in the measure in which we live out our Christianity, in whole-hearted and thorough surrender, in that measure shall we be </w:t>
      </w:r>
      <w:r>
        <w:rPr>
          <w:rFonts w:cs="Arial" w:ascii="Arial" w:hAnsi="Arial"/>
          <w:i/>
          <w:iCs/>
          <w:color w:val="000000"/>
        </w:rPr>
        <w:t>conscious</w:t>
      </w:r>
      <w:r>
        <w:rPr>
          <w:rFonts w:cs="Arial" w:ascii="Arial" w:hAnsi="Arial"/>
          <w:color w:val="000000"/>
        </w:rPr>
        <w:t xml:space="preserve"> of His nearness and feel His love.</w:t>
      </w:r>
    </w:p>
    <w:p>
      <w:pPr>
        <w:pStyle w:val="Web"/>
        <w:snapToGrid w:val="false"/>
        <w:spacing w:lineRule="atLeast" w:line="360" w:before="0" w:after="0"/>
        <w:jc w:val="both"/>
        <w:rPr/>
      </w:pPr>
      <w:r>
        <w:rPr>
          <w:rFonts w:cs="Arial" w:ascii="Arial" w:hAnsi="Arial"/>
          <w:color w:val="000000"/>
        </w:rPr>
        <w:t xml:space="preserve">There are many Christian people that have only religion enough to make them uncomfortable, only enough to make religion to them a system of regulations, negative and positive, the reasonableness and sweetness of which they but partially apprehend. They must not do </w:t>
      </w:r>
      <w:r>
        <w:rPr>
          <w:rFonts w:cs="Arial" w:ascii="Arial" w:hAnsi="Arial"/>
          <w:i/>
          <w:iCs/>
          <w:color w:val="000000"/>
        </w:rPr>
        <w:t>this</w:t>
      </w:r>
      <w:r>
        <w:rPr>
          <w:rFonts w:cs="Arial" w:ascii="Arial" w:hAnsi="Arial"/>
          <w:color w:val="000000"/>
        </w:rPr>
        <w:t xml:space="preserve"> because it is forbidden; they ought to do </w:t>
      </w:r>
      <w:r>
        <w:rPr>
          <w:rFonts w:cs="Arial" w:ascii="Arial" w:hAnsi="Arial"/>
          <w:i/>
          <w:iCs/>
          <w:color w:val="000000"/>
        </w:rPr>
        <w:t>that</w:t>
      </w:r>
      <w:r>
        <w:rPr>
          <w:rFonts w:cs="Arial" w:ascii="Arial" w:hAnsi="Arial"/>
          <w:color w:val="000000"/>
        </w:rPr>
        <w:t xml:space="preserve"> because it is commanded. They would much rather do the forbidden thing, and they have no wish to do the commanded thing, and so they live in twilight, and when they come beside a man who really has been walking in the light of Christ’s face, the language of his experience, though it be but a transcript of facts, sounds to them all unreal and fanatical. They miss the blessing that is waiting for them, just because they have not really given up themselves. If by resolute and continual opening of our hearts to Christ’s real love and presence, and by consequent casting off of our false and foolish self-dependence, we were to blow away the clouds that come between us and Him, we should feel the sunshine. But as it is, a miserable multitude of professing Christians ‘walk in the darkness, and have no light,’ or, at the most, but some wintry sunshine that struggles through the thick mist, and does little more than reveal the barrenness that lies around. Brethren! if you want to be happy Christians, be out-and-out ones; and if you would have your hands and your hearts filled with Christ, empty them of the trash that they grip so closely now.</w:t>
      </w:r>
    </w:p>
    <w:p>
      <w:pPr>
        <w:pStyle w:val="Web"/>
        <w:snapToGrid w:val="false"/>
        <w:spacing w:lineRule="atLeast" w:line="360" w:before="0" w:after="0"/>
        <w:jc w:val="both"/>
        <w:rPr>
          <w:rFonts w:ascii="Arial" w:hAnsi="Arial" w:cs="Arial"/>
          <w:color w:val="000000"/>
        </w:rPr>
      </w:pPr>
      <w:r>
        <w:rPr>
          <w:rFonts w:cs="Arial" w:ascii="Arial" w:hAnsi="Arial"/>
          <w:color w:val="000000"/>
        </w:rPr>
        <w:t>Then, on the other side, there is the reminder and exhortation: ‘He is thy Lord, worship thou Him.’ The beggar-maid that, in the old ballad, married the king, in all her love was filled with reverence; and the ragged, filthy souls, whom Jesus Christ stoops to love, and wash, and make His own, are never to forget, in the highest rapture of their joy, their lowly adoration, nor in the glad familiarity of their loving approach to Him, cease to remember that the test of love is, ‘Keep My commandments.’</w:t>
      </w:r>
    </w:p>
    <w:p>
      <w:pPr>
        <w:pStyle w:val="Web"/>
        <w:snapToGrid w:val="false"/>
        <w:spacing w:lineRule="atLeast" w:line="360" w:before="0" w:after="0"/>
        <w:jc w:val="both"/>
        <w:rPr/>
      </w:pPr>
      <w:r>
        <w:rPr>
          <w:rFonts w:cs="Arial" w:ascii="Arial" w:hAnsi="Arial"/>
          <w:color w:val="000000"/>
        </w:rPr>
        <w:t>There are types of emotional and sentimental religion that have a great deal more to say about love than about obedience; that are full of half wholesome apostrophes to a ‘dear Lord,’ and almost forget the ‘</w:t>
      </w:r>
      <w:r>
        <w:rPr>
          <w:rFonts w:cs="Arial" w:ascii="Arial" w:hAnsi="Arial"/>
          <w:i/>
          <w:iCs/>
          <w:color w:val="000000"/>
        </w:rPr>
        <w:t>Lord</w:t>
      </w:r>
      <w:r>
        <w:rPr>
          <w:rFonts w:cs="Arial" w:ascii="Arial" w:hAnsi="Arial"/>
          <w:color w:val="000000"/>
        </w:rPr>
        <w:t>’ in the emphasis which they put on the ‘</w:t>
      </w:r>
      <w:r>
        <w:rPr>
          <w:rFonts w:cs="Arial" w:ascii="Arial" w:hAnsi="Arial"/>
          <w:i/>
          <w:iCs/>
          <w:color w:val="000000"/>
        </w:rPr>
        <w:t>dear</w:t>
      </w:r>
      <w:r>
        <w:rPr>
          <w:rFonts w:cs="Arial" w:ascii="Arial" w:hAnsi="Arial"/>
          <w:color w:val="000000"/>
        </w:rPr>
        <w:t>.’ And I want you to remember this, as by no means an unnecessary caution, and of especial value in some quarters to-day, that the test of the reality of Christian love is its lowliness, and that all that which indulges in heated emotion, and forgets practical service, is rotten and spurious. Though the King desire her beauty, still, when He stretches out the golden sceptre, Esther must come to Him with lowly guise and a reverent heart. ‘He is thy Lord, worship thou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next point in this portraiture is the reflected honour and influence of the bride.</w:t>
      </w:r>
    </w:p>
    <w:p>
      <w:pPr>
        <w:pStyle w:val="Web"/>
        <w:snapToGrid w:val="false"/>
        <w:spacing w:lineRule="atLeast" w:line="360" w:before="0" w:after="0"/>
        <w:jc w:val="both"/>
        <w:rPr>
          <w:rFonts w:ascii="Arial" w:hAnsi="Arial" w:cs="Arial"/>
          <w:color w:val="000000"/>
        </w:rPr>
      </w:pPr>
      <w:r>
        <w:rPr>
          <w:rFonts w:cs="Arial" w:ascii="Arial" w:hAnsi="Arial"/>
          <w:color w:val="000000"/>
        </w:rPr>
        <w:t>There are difficulties about the translation of the 12th verse of our psalm with which I do not need to trouble you. We may take it for our purpose as it stands before us. ‘The daughter of Tyre’ {representing the wealthy, outside nations} ‘shall be there with a gift; even the rich among the people shall entreat thy favour.’</w:t>
      </w:r>
    </w:p>
    <w:p>
      <w:pPr>
        <w:pStyle w:val="Web"/>
        <w:snapToGrid w:val="false"/>
        <w:spacing w:lineRule="atLeast" w:line="360" w:before="0" w:after="0"/>
        <w:jc w:val="both"/>
        <w:rPr>
          <w:rFonts w:ascii="Arial" w:hAnsi="Arial" w:cs="Arial"/>
          <w:color w:val="000000"/>
        </w:rPr>
      </w:pPr>
      <w:r>
        <w:rPr>
          <w:rFonts w:cs="Arial" w:ascii="Arial" w:hAnsi="Arial"/>
          <w:color w:val="000000"/>
        </w:rPr>
        <w:t>The bride being thus beloved by the King, thus standing by His side, those around recognise her dignity and honour, and draw near to secure her intercession. Translate that out of the emblem into plain words, and it comes to this-if Christian people, and communities of such, are to have influence in the world, they must be thorough-going Christians. If they are, they will get hatred sometimes; but men know honest people and religious people when they see them, and such Christians will win respect and be a power in the world. If Christian men and Christian communities are despised by outsiders, they very generally earn the contempt and deserve it, both from men and from heaven. The true evangelist is Christian character. They that manifestly live with the sunshine of the Lord’s love on their faces, and whose hands are plainly clear from worldly and selfish graspings, will have the world recognising the fact and honouring them accordingly. ‘The sons of them that afflicted thee shall come bending unto thee, and all they that despised thee shall bow themselves down to the soles of thy feet.’ When the Church has cast the world out of its heart, it will conquer the world-and not till then.</w:t>
      </w:r>
    </w:p>
    <w:p>
      <w:pPr>
        <w:pStyle w:val="Web"/>
        <w:snapToGrid w:val="false"/>
        <w:spacing w:lineRule="atLeast" w:line="360" w:before="0" w:after="0"/>
        <w:jc w:val="both"/>
        <w:rPr/>
      </w:pPr>
      <w:r>
        <w:rPr>
          <w:rStyle w:val="Emphasis1"/>
          <w:rFonts w:cs="Arial" w:ascii="Arial" w:hAnsi="Arial"/>
          <w:color w:val="000000"/>
        </w:rPr>
        <w:t xml:space="preserve">IV. The next point in this picture is the fair adornment of the bride. </w:t>
      </w:r>
      <w:r>
        <w:rPr>
          <w:rFonts w:cs="Arial" w:ascii="Arial" w:hAnsi="Arial"/>
          <w:color w:val="000000"/>
        </w:rPr>
        <w:t>The language is in part ambiguous; and if this were the place for commenting would require a good deal of comment. But we take it as it stands in our Bible, ‘The King’s daughter is all glorious within’-not within her nature, but within the innermost recesses of the palace-’her clothing is of wrought gold. She shall be brought unto the King in raiment of needlework.’</w:t>
      </w:r>
    </w:p>
    <w:p>
      <w:pPr>
        <w:pStyle w:val="Web"/>
        <w:snapToGrid w:val="false"/>
        <w:spacing w:lineRule="atLeast" w:line="360" w:before="0" w:after="0"/>
        <w:jc w:val="both"/>
        <w:rPr>
          <w:rFonts w:ascii="Arial" w:hAnsi="Arial" w:cs="Arial"/>
          <w:color w:val="000000"/>
        </w:rPr>
      </w:pPr>
      <w:r>
        <w:rPr>
          <w:rFonts w:cs="Arial" w:ascii="Arial" w:hAnsi="Arial"/>
          <w:color w:val="000000"/>
        </w:rPr>
        <w:t>It is an easy and well-worn metaphor to talk about people’s character as their dress. We speak about the ‘habits’ of a man, and we use that word to express both his customary manners and his costume. Custom and costume, again, are the same word. So here, without any departure from the well-trodden path of Scriptural emblem, we cannot but see in the glorious apparel the figure of the pure character with which the bride is clothed. The Book of the Revelation dresses her in the fine linen clean and white, which symbolises the lustrous radiance and snowy purity of righteousness. The psalm describes her dress as partly consisting in garments gleaming with gold, which suggests splendour and glory, and partly in robes of careful and many-coloured embroidery, which suggests the patience with which the slow needle has been worked through the stuff, and the variegated and manifold graces and beauties with which she is adorned.</w:t>
      </w:r>
    </w:p>
    <w:p>
      <w:pPr>
        <w:pStyle w:val="Web"/>
        <w:snapToGrid w:val="false"/>
        <w:spacing w:lineRule="atLeast" w:line="360" w:before="0" w:after="0"/>
        <w:jc w:val="both"/>
        <w:rPr>
          <w:rFonts w:ascii="Arial" w:hAnsi="Arial" w:cs="Arial"/>
          <w:color w:val="000000"/>
        </w:rPr>
      </w:pPr>
      <w:r>
        <w:rPr>
          <w:rFonts w:cs="Arial" w:ascii="Arial" w:hAnsi="Arial"/>
          <w:color w:val="000000"/>
        </w:rPr>
        <w:t>So, putting all the metaphors together, the true Christian character, which will be ours if we really are the subjects of that divine love, will be lustrous and snowy as the snows on Hermon, or as was the garment whose whiteness outshone the neighbouring snows when He was ‘transfigured before them.’ Our characters will be splendid with a splendour far above the tawdry beauties and vulgar conspicuousness of the ‘heroic’ and worldly ideals, and will be endowed with a purity and harmony of colouring in richly various graces, such as no earthly looms can ever weave.</w:t>
      </w:r>
    </w:p>
    <w:p>
      <w:pPr>
        <w:pStyle w:val="Web"/>
        <w:snapToGrid w:val="false"/>
        <w:spacing w:lineRule="atLeast" w:line="360" w:before="0" w:after="0"/>
        <w:jc w:val="both"/>
        <w:rPr/>
      </w:pPr>
      <w:r>
        <w:rPr>
          <w:rFonts w:cs="Arial" w:ascii="Arial" w:hAnsi="Arial"/>
          <w:color w:val="000000"/>
        </w:rPr>
        <w:t xml:space="preserve">We are not told here how the garment is attained. It is no part of the purpose of the psalm to tell us that, but it is part of its purpose to insist that there is no marriage between Christ and the soul except that soul be pure, none except it be robed in the beauty of righteousness and the splendour of consecration, and the various gifts of an all-giving Spirit. The man that came into the wedding-feast, with his dirty, every-day clothes on, was turned out as a rude insulter. But what of the queen that should come foully dressed? There would be no place for her amidst its solemnities. You will never stand at the right hand of Christ, unless jour souls here are clothed in the fine linen clean and white, and over it the flashing wealth and the harmonised splendour of the gold and embroidery of Christlike graces. We know how to get the garment. Faith strips the rags and puts the best robe on us; and effort based upon faith enables us day by day to put off the old man with his deeds and to put on the new man. The bride ‘made </w:t>
      </w:r>
      <w:r>
        <w:rPr>
          <w:rFonts w:cs="Arial" w:ascii="Arial" w:hAnsi="Arial"/>
          <w:i/>
          <w:iCs/>
          <w:color w:val="000000"/>
        </w:rPr>
        <w:t>herself</w:t>
      </w:r>
      <w:r>
        <w:rPr>
          <w:rFonts w:cs="Arial" w:ascii="Arial" w:hAnsi="Arial"/>
          <w:color w:val="000000"/>
        </w:rPr>
        <w:t xml:space="preserve"> ready,’ and ‘to her was </w:t>
      </w:r>
      <w:r>
        <w:rPr>
          <w:rFonts w:cs="Arial" w:ascii="Arial" w:hAnsi="Arial"/>
          <w:i/>
          <w:iCs/>
          <w:color w:val="000000"/>
        </w:rPr>
        <w:t>granted</w:t>
      </w:r>
      <w:r>
        <w:rPr>
          <w:rFonts w:cs="Arial" w:ascii="Arial" w:hAnsi="Arial"/>
          <w:color w:val="000000"/>
        </w:rPr>
        <w:t xml:space="preserve"> that she should be arrayed in fine linen, clean and whi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Lastly, we have the picture of the homecoming of the bride. ‘She shall be brought unto the King. . . . with gladness and rejoicing shall they be brought; they shall enter into the King’s palace.’</w:t>
      </w:r>
    </w:p>
    <w:p>
      <w:pPr>
        <w:pStyle w:val="Web"/>
        <w:snapToGrid w:val="false"/>
        <w:spacing w:lineRule="atLeast" w:line="360" w:before="0" w:after="0"/>
        <w:jc w:val="both"/>
        <w:rPr>
          <w:rFonts w:ascii="Arial" w:hAnsi="Arial" w:cs="Arial"/>
          <w:color w:val="000000"/>
        </w:rPr>
      </w:pPr>
      <w:r>
        <w:rPr>
          <w:rFonts w:cs="Arial" w:ascii="Arial" w:hAnsi="Arial"/>
          <w:color w:val="000000"/>
        </w:rPr>
        <w:t>The presence of virgin companions waiting on the bride is no more difficult to understand here than it is in Christ’s parable of the Ten Virgins. It is a characteristic of all parabolical representation to be elastic, and sometimes to duplicate its emblems for the same thing; and that is the case here. But the main point to be insisted upon is this, that, according to the perspective of Scripture, the life of the Christian Church here on earth is, if I may so say, a betrothal in righteousness and loving-kindness; and that the betrothal waits for its consummation in that great future when the bride shall pass into the presence of the King. The whole collective body of sinful souls redeemed by His blood, and who know the sweetness of His partially received love, shall be drawn within the curtains of that upper house, and enter into a union with Christ Jesus ineffable, incomprehensible till experienced; and of which the closest union of loving souls on earth is but a dim shadow. ‘He that is joined to the Lord is one spirit’; and the reality of our union with Him rises above the emblem of a marriage, as high as spirit rises above flesh.</w:t>
      </w:r>
    </w:p>
    <w:p>
      <w:pPr>
        <w:pStyle w:val="Web"/>
        <w:snapToGrid w:val="false"/>
        <w:spacing w:lineRule="atLeast" w:line="360" w:before="0" w:after="0"/>
        <w:jc w:val="both"/>
        <w:rPr>
          <w:rFonts w:ascii="Arial" w:hAnsi="Arial" w:cs="Arial"/>
          <w:color w:val="000000"/>
        </w:rPr>
      </w:pPr>
      <w:r>
        <w:rPr>
          <w:rFonts w:cs="Arial" w:ascii="Arial" w:hAnsi="Arial"/>
          <w:color w:val="000000"/>
        </w:rPr>
        <w:t>The psalm stops at the palace-gate. ‘Eye hath not seen, nor ear heard, neither have entered into the heart of man the things which God hath prepared for them that love Him.’ But there is a solemn prelude to that completed union and its deep rapture. Before it there comes the last campaign of the conquering King on the white horse, who wars in righteousness. Dear friends! you must choose now whether you will be of the company of the Bride or of the company of the enemy. ‘They that were ready went in with Him unto the marriage, and the door was shut.’</w:t>
      </w:r>
    </w:p>
    <w:p>
      <w:pPr>
        <w:pStyle w:val="Web"/>
        <w:snapToGrid w:val="false"/>
        <w:spacing w:lineRule="atLeast" w:line="360" w:before="0" w:after="0"/>
        <w:jc w:val="both"/>
        <w:rPr/>
      </w:pPr>
      <w:r>
        <w:rPr>
          <w:rFonts w:cs="Arial" w:ascii="Arial" w:hAnsi="Arial"/>
          <w:color w:val="000000"/>
        </w:rPr>
        <w:t xml:space="preserve">Which side of the door do </w:t>
      </w:r>
      <w:r>
        <w:rPr>
          <w:rFonts w:cs="Arial" w:ascii="Arial" w:hAnsi="Arial"/>
          <w:i/>
          <w:iCs/>
          <w:color w:val="000000"/>
        </w:rPr>
        <w:t>you</w:t>
      </w:r>
      <w:r>
        <w:rPr>
          <w:rFonts w:cs="Arial" w:ascii="Arial" w:hAnsi="Arial"/>
          <w:color w:val="000000"/>
        </w:rPr>
        <w:t xml:space="preserve"> mean to be 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Psalm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Fonts w:cs="Arial" w:ascii="Arial" w:hAnsi="Arial"/>
          <w:color w:val="000000"/>
        </w:rPr>
        <w:t>Ps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Y AND RIVER OF GOD</w:t>
      </w:r>
    </w:p>
    <w:p>
      <w:pPr>
        <w:pStyle w:val="Web"/>
        <w:snapToGrid w:val="false"/>
        <w:spacing w:lineRule="atLeast" w:line="360" w:before="0" w:after="0"/>
        <w:jc w:val="both"/>
        <w:rPr/>
      </w:pPr>
      <w:hyperlink r:id="rId198" w:tgtFrame="_blank">
        <w:r>
          <w:rPr>
            <w:rStyle w:val="InternetLink"/>
            <w:rFonts w:cs="Arial" w:ascii="Arial" w:hAnsi="Arial"/>
            <w:color w:val="000000"/>
          </w:rPr>
          <w:t>Psalms 46:4</w:t>
        </w:r>
      </w:hyperlink>
      <w:r>
        <w:rPr>
          <w:rStyle w:val="Emphasis1"/>
          <w:rFonts w:cs="Arial" w:ascii="Arial" w:hAnsi="Arial"/>
          <w:color w:val="000000"/>
        </w:rPr>
        <w:t xml:space="preserve"> - </w:t>
      </w:r>
      <w:hyperlink r:id="rId199" w:tgtFrame="_blank">
        <w:r>
          <w:rPr>
            <w:rStyle w:val="InternetLink"/>
            <w:rFonts w:cs="Arial" w:ascii="Arial" w:hAnsi="Arial"/>
            <w:color w:val="000000"/>
          </w:rPr>
          <w:t>Psalms 4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remarkable events in the history of Israel, one or other of which most probably supplied the historical basis upon which this psalm rests. One is that wonderful deliverance of the armies of Jehoshaphat from the attacking forces of the bordering nations, which is recorded in the twentieth chapter of the Book of Chronicles. There you will find that, by a singular arrangement, the sons of Korah, members of the priestly order, were not only in the van of the battle, but celebrated the victory by hymns of gladness. It is possible that this may be one of those hymns; but I think rather that the more ordinary reference is the correct one, which sees in this psalm and in the two succeeding ones, echoes of that supernatural deliverance of Israel in the time of Hezekiah, when</w:t>
      </w:r>
    </w:p>
    <w:p>
      <w:pPr>
        <w:pStyle w:val="Web"/>
        <w:snapToGrid w:val="false"/>
        <w:spacing w:lineRule="atLeast" w:line="360" w:before="0" w:after="0"/>
        <w:ind w:left="560" w:right="560" w:hanging="0"/>
        <w:jc w:val="both"/>
        <w:rPr>
          <w:rFonts w:ascii="Arial" w:hAnsi="Arial" w:cs="Arial"/>
          <w:color w:val="000000"/>
        </w:rPr>
      </w:pPr>
      <w:r>
        <w:rPr>
          <w:rFonts w:cs="Arial" w:ascii="Arial" w:hAnsi="Arial"/>
          <w:color w:val="000000"/>
        </w:rPr>
        <w:t>‘</w:t>
      </w:r>
      <w:r>
        <w:rPr>
          <w:rFonts w:cs="Arial" w:ascii="Arial" w:hAnsi="Arial"/>
          <w:color w:val="000000"/>
        </w:rPr>
        <w:t>The Assyrian came down like a wolf on the fold,’</w:t>
      </w:r>
    </w:p>
    <w:p>
      <w:pPr>
        <w:pStyle w:val="Web"/>
        <w:snapToGrid w:val="false"/>
        <w:spacing w:lineRule="atLeast" w:line="360" w:before="0" w:after="0"/>
        <w:jc w:val="both"/>
        <w:rPr>
          <w:rFonts w:ascii="Arial" w:hAnsi="Arial" w:cs="Arial"/>
          <w:color w:val="000000"/>
        </w:rPr>
      </w:pPr>
      <w:r>
        <w:rPr>
          <w:rFonts w:cs="Arial" w:ascii="Arial" w:hAnsi="Arial"/>
          <w:color w:val="000000"/>
        </w:rPr>
        <w:t>and Sennacherib and all his army were, by the blast of the breath of His nostrils, swept into swift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The reasons for that historical reference may be briefly stated. We find, for instance, a number of remarkable correspondences between these three psalms and portions of the Book of the prophet Isaiah, who, as we know, lived in the period of that deliverance. The comparison, for example, which is here drawn with such lofty, poetic force between the quiet river which ‘makes glad the city of God,’ and the tumultuous billows of the troubled sea, which shakes the mountain and moves the earth, is drawn by Isaiah in regard to the Assyrian invasion, when he speaks of Israel refusing ‘the waters of Shiloah, which go softly,’ and, therefore, having brought upon them the waters of the river-the power of Assyria-’which shall fill the breadth of Thy land, O Immanuel!’ Notice, too, that the very same consolation which was given to Isaiah, by the revelation of that significant appellation, ‘Immanuel, God with us,’ appears in this psalm as a kind of refrain, and is the foundation of all its confident gladness, ‘The Lord of Hosts is with us.’ Besides these obvious parallelisms, there are others to which I need not refer, which, taken together, seem to render it at least probable that we have in this psalm the devotional echo of the great deliverance of Israel from Assyria in the time of Hezekiah.</w:t>
      </w:r>
    </w:p>
    <w:p>
      <w:pPr>
        <w:pStyle w:val="Web"/>
        <w:snapToGrid w:val="false"/>
        <w:spacing w:lineRule="atLeast" w:line="360" w:before="0" w:after="0"/>
        <w:jc w:val="both"/>
        <w:rPr>
          <w:rFonts w:ascii="Arial" w:hAnsi="Arial" w:cs="Arial"/>
          <w:color w:val="000000"/>
        </w:rPr>
      </w:pPr>
      <w:r>
        <w:rPr>
          <w:rFonts w:cs="Arial" w:ascii="Arial" w:hAnsi="Arial"/>
          <w:color w:val="000000"/>
        </w:rPr>
        <w:t>Now, these verses are the cardinal central portion of the song. We may call them The Hymn of the Defence and Deliverance of the City of God. We cannot expect to find in poetry the same kind of logical accuracy in the process of thought which we require in treatises; but the lofty emotion of devout song obeys laws of its own: and it is well to surrender ourselves to the flow, and to try to see with the Psalmist’s eyes for a moment his sources of consolation and strength.</w:t>
      </w:r>
    </w:p>
    <w:p>
      <w:pPr>
        <w:pStyle w:val="Web"/>
        <w:snapToGrid w:val="false"/>
        <w:spacing w:lineRule="atLeast" w:line="360" w:before="0" w:after="0"/>
        <w:jc w:val="both"/>
        <w:rPr>
          <w:rFonts w:ascii="Arial" w:hAnsi="Arial" w:cs="Arial"/>
          <w:color w:val="000000"/>
        </w:rPr>
      </w:pPr>
      <w:r>
        <w:rPr>
          <w:rFonts w:cs="Arial" w:ascii="Arial" w:hAnsi="Arial"/>
          <w:color w:val="000000"/>
        </w:rPr>
        <w:t>I take the four points which seem to be the main turning-points of these verses-first, the gladdening river; second, the indwelling Helper; third, the conquering voice; and fourth, the alliance of ourselves by faith with the safe dwellers in the city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we have the gladdening river-an emblem of many great and joyous truths.</w:t>
      </w:r>
    </w:p>
    <w:p>
      <w:pPr>
        <w:pStyle w:val="Web"/>
        <w:snapToGrid w:val="false"/>
        <w:spacing w:lineRule="atLeast" w:line="360" w:before="0" w:after="0"/>
        <w:jc w:val="both"/>
        <w:rPr>
          <w:rFonts w:ascii="Arial" w:hAnsi="Arial" w:cs="Arial"/>
          <w:color w:val="000000"/>
        </w:rPr>
      </w:pPr>
      <w:r>
        <w:rPr>
          <w:rFonts w:cs="Arial" w:ascii="Arial" w:hAnsi="Arial"/>
          <w:color w:val="000000"/>
        </w:rPr>
        <w:t>The figure is occasioned by, or at all events derives much of its significance from, a geographical peculiarity of Jerusalem. Alone among the great cities and historical centres of the world, it stood upon no broad river. One little perennial stream, or rather rill of living water, was all which it had; but Siloam was mightier and more blessed for the dwellers in the rocky fortress of the Jebusites than the Euphrates, Nile, or Tiber for the historical cities which stood upon their banks. One can see the Psalmist looking over the plain eastward, and beholding in vision the mighty forces which came against them, symbolised and expressed by the breadth and depth and swiftness of the great river upon which Nineveh sat as a queen, and then thinking upon the little tiny thread of living water that flowed past the base of the rock upon which the temple was perched. It seems small and unconspicuous-nothing compared to the dash of the waves and the rise of the floods of those mighty secular empires, still, ‘There is a river the streams whereof shall make glad the city of God.’ Its waters shall never fail, and thirst shall flee whithersoever this river comes.</w:t>
      </w:r>
    </w:p>
    <w:p>
      <w:pPr>
        <w:pStyle w:val="Web"/>
        <w:snapToGrid w:val="false"/>
        <w:spacing w:lineRule="atLeast" w:line="360" w:before="0" w:after="0"/>
        <w:jc w:val="both"/>
        <w:rPr>
          <w:rFonts w:ascii="Arial" w:hAnsi="Arial" w:cs="Arial"/>
          <w:color w:val="000000"/>
        </w:rPr>
      </w:pPr>
      <w:r>
        <w:rPr>
          <w:rFonts w:cs="Arial" w:ascii="Arial" w:hAnsi="Arial"/>
          <w:color w:val="000000"/>
        </w:rPr>
        <w:t>It is also to be remembered that the psalm is running in the track of a certain constant symbolism that pervades all Scripture. From the first book of Genesis down to the last chapter of Revelation, you can hear the dashing of the waters of the river. ‘It went out from the garden and parted into four heads.’ ‘Thou makest them drink of the river of Thy pleasures.’ ‘Behold, waters issued out from under the threshold of the house eastward,’ and ‘everything shall live whithersoever the river cometh.’ ‘He that believeth on me, out of His belly shall flow rivers of living water.’ ‘And he shewed me a pure river of water of life, clear as crystal, proceeding out of the throne of God and of the Lamb.’ Isaiah, who has already afforded some remarkable parallels to the words of our psalm, gives another very striking one to the image now under consideration, when he says, ‘The glorious Lord will be unto us a place of broad rivers and streams, wherein shall go no galley with oars.’ The picture in that metaphor is of a stream lying round Jerusalem, like the moated rivers which girdle some of the cities in the plains of Italy, and are the defence of those who dwell enclosed in their flashing links.</w:t>
      </w:r>
    </w:p>
    <w:p>
      <w:pPr>
        <w:pStyle w:val="Web"/>
        <w:snapToGrid w:val="false"/>
        <w:spacing w:lineRule="atLeast" w:line="360" w:before="0" w:after="0"/>
        <w:jc w:val="both"/>
        <w:rPr>
          <w:rFonts w:ascii="Arial" w:hAnsi="Arial" w:cs="Arial"/>
          <w:color w:val="000000"/>
        </w:rPr>
      </w:pPr>
      <w:r>
        <w:rPr>
          <w:rFonts w:cs="Arial" w:ascii="Arial" w:hAnsi="Arial"/>
          <w:color w:val="000000"/>
        </w:rPr>
        <w:t>Guided, then, by the physical peculiarity of situation which I have referred to, and by the constant meaning of Scriptural symbolism, I think we must conclude that this river, ‘the streams whereof make glad the city of God,’ is God Himself in the outflow and self-communication of His own grace to the soul. The stream is the fountain in flow. The gift of God, which is living water, is God Himself, considered as the ever-imparting Source of all refreshment, of all strength, of all blessedness. ‘This spake He of the Spirit, which they that believe should receive.’</w:t>
      </w:r>
    </w:p>
    <w:p>
      <w:pPr>
        <w:pStyle w:val="Web"/>
        <w:snapToGrid w:val="false"/>
        <w:spacing w:lineRule="atLeast" w:line="360" w:before="0" w:after="0"/>
        <w:jc w:val="both"/>
        <w:rPr>
          <w:rFonts w:ascii="Arial" w:hAnsi="Arial" w:cs="Arial"/>
          <w:color w:val="000000"/>
        </w:rPr>
      </w:pPr>
      <w:r>
        <w:rPr>
          <w:rFonts w:cs="Arial" w:ascii="Arial" w:hAnsi="Arial"/>
          <w:color w:val="000000"/>
        </w:rPr>
        <w:t>We must dwell for a moment or two still further upon these words, and mark how this metaphor, in a most simple and natural way, sets forth very grand and blessed spiritual truths with regard to this communication of God’s grace to them that love Him and trust Him. First, I think we may see here a very beautiful suggestion of the manner, and then of the variety, and then of the effects of that communication of the divine love and grace.</w:t>
      </w:r>
    </w:p>
    <w:p>
      <w:pPr>
        <w:pStyle w:val="Web"/>
        <w:snapToGrid w:val="false"/>
        <w:spacing w:lineRule="atLeast" w:line="360" w:before="0" w:after="0"/>
        <w:jc w:val="both"/>
        <w:rPr>
          <w:rFonts w:ascii="Arial" w:hAnsi="Arial" w:cs="Arial"/>
          <w:color w:val="000000"/>
        </w:rPr>
      </w:pPr>
      <w:r>
        <w:rPr>
          <w:rFonts w:cs="Arial" w:ascii="Arial" w:hAnsi="Arial"/>
          <w:color w:val="000000"/>
        </w:rPr>
        <w:t>We have only to read the previous verses to see what I mean. ‘God is our refuge and strength, a very present help in trouble. Therefore will not we fear, though the earth be removed, and though the mountains be carried into the midst of the sea; though the waters thereof roar and be troubled, though the mountains shake with the swelling thereof.’ There you can hear the wild waves dashing round the base of the firm hills, sapping their strength, and toppling their crests down in the bubbling, yeasty foam. Remember how, not only in Scripture but in all poetry, the sea has been the emblem of endless unrest. Its waters, those barren, wandering fields of foam, going moaning round the world with unprofitable labour, how they have been the emblem of unbridled power, of tumult and strife, and anarchy and rebellion! Then mark how our text brings into sharpest contrast with all that hurly-burly of the tempest, and the dash and roar of the troubled waters, the gentle, quiet flow of the river, ‘the streams whereof make glad the city of God’; the translucent little ripples purling along beds of golden pebbles, and the enamelled meadows drinking the pure stream as it steals by them. Thus, says our psalm, not with noise, not with tumult, not with conspicuous and destructive energy, but in silent, secret underground communication, God’s grace, God’s love, His peace, His power, His almighty and gentle Self flow into men’s souls. Quietness and confidence on our sides correspond to the quietness and serenity with which He glides into the heart. Instead of all the noise of the sea you have within the quiet impartations of the voice that is still and small, wherein God dwells. The extremest power is silent. The mightiest force in all the universe is the force which has neither speech nor language. The parent of all physical force, as astronomers seem to be more and more teaching us, is the great central sun which moveth all things, which operates all physical changes, whose beams are all but omnipotent, and yet fall so quietly that they do not disturb the motes that dance in their path. Thunder and lightning are child’s play compared with the energy that goes to make the falling dews and quiet rains. The power of the sunshine is the root power of all force which works in material things. And so we turn, with the symbol in our hands, to the throne of God, and when He says, ‘Not by might, nor by power, but by My Spirit,’ we are aware of an energy, the signature of whose might is its quietness, which is omnipotent because it is gentle and silent. The seas may roar and be troubled, the tiny thread of the river is mightier than them all.</w:t>
      </w:r>
    </w:p>
    <w:p>
      <w:pPr>
        <w:pStyle w:val="Web"/>
        <w:snapToGrid w:val="false"/>
        <w:spacing w:lineRule="atLeast" w:line="360" w:before="0" w:after="0"/>
        <w:jc w:val="both"/>
        <w:rPr>
          <w:rFonts w:ascii="Arial" w:hAnsi="Arial" w:cs="Arial"/>
          <w:color w:val="000000"/>
        </w:rPr>
      </w:pPr>
      <w:r>
        <w:rPr>
          <w:rFonts w:cs="Arial" w:ascii="Arial" w:hAnsi="Arial"/>
          <w:color w:val="000000"/>
        </w:rPr>
        <w:t>And then, still further, in this first part of our text there is also set forth very distinctly the number and the variety of the gifts of God. ‘The streams whereof,’ literally, ‘the divisions whereof,’-that is to say, going back to Eastern ideas, the broad river is broken up into canals that are led off into every man’s little bit of garden ground; coming down to modern ideas, the water is carried by pipes into every man’s household and chamber. The stream has its divisions; listen to words that are a commentary upon the meaning of this verse, ‘All these worketh that one and the selfsame Spirit, dividing unto every man severally as He will’-an infinite variety, an endless diversity, according to all the petty wants of each that is supplied thereby. As you can divide water all but infinitely, and it will take the shape of every containing vessel, so into every soul according to its capacities, according to its shape, according to its needs, this great gift, this blessed presence of the God of our strength, will come. The varieties of His gifts are as much the mark of His omnipotence as the gentleness and stillness of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n I need only touch upon the last thought, the effects of this communicated God. ‘The streams make glad’-with the gladness which comes from refreshment, with the gladness which comes from the satisfying of all thirsty desires, with the gladness which comes from the contact of the spirit with absolute completeness; of the will, with perfect authority; of the heart, with changeless love; of the understanding, with pure incarnate truth; of the conscience, with infinite peace; of the child, with the Father; of my emptiness, with His fulness; of my changeableness, with His immutability; of my incompleteness, with His perfectness. They to whom this stream passes shall know no thirst; they who possess it from them it shall come. Out of him ‘shall flow rivers of living water.’ That all-sufficient Spirit not only becomes to its possessor the source of individual refreshment, and slakes his own thirst, but flows out from him for the gladdening of others.</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e least flower with a brimming cup may stand,</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share its dew-drop with another near.’</w:t>
      </w:r>
    </w:p>
    <w:p>
      <w:pPr>
        <w:pStyle w:val="Web"/>
        <w:snapToGrid w:val="false"/>
        <w:spacing w:lineRule="atLeast" w:line="360" w:before="0" w:after="0"/>
        <w:jc w:val="both"/>
        <w:rPr>
          <w:rFonts w:ascii="Arial" w:hAnsi="Arial" w:cs="Arial"/>
          <w:color w:val="000000"/>
        </w:rPr>
      </w:pPr>
      <w:r>
        <w:rPr>
          <w:rFonts w:cs="Arial" w:ascii="Arial" w:hAnsi="Arial"/>
          <w:color w:val="000000"/>
        </w:rPr>
        <w:t>The city thus supplied may laugh at besieging hosts. With the deep reservoir in its central fortress, the foe may do as they list to all surface streams, its water shall be sure, and no raging thirst shall ever drive it to surrender. The river breaks from the threshold of the Temple, within its walls, and when all beyond that safe enclosure is cracked and parched in the fierce heat, and no green thing can be seen in the dry and thirsty land, that stream shall ‘make glad the city of our God,’ and ‘everything shall live whithersoever the river cometh.’ ‘Thou shalt be as a well-watered garden, and as a river whose streams fail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n notice, secondly, substantially the same general thought, but modified and put in plain words-the indwelling Help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is in the midst of her, she shall not be moved: God shall help her, and that right early,’ or, as the latter clause had better be translated, as it is given in the margin of some of our Bibles, ‘God shall help her at the appearance of the morning.’ There are two promises here: first of all, the constant presence; and second, help at the right time. Whether there be actual help or no, there is always with us the potential help of God, and it flashes into energy at the moment that He knows to be the right one. The ‘appearing of the morning’ He determines; not you or I. Therefore, we may be confident that we have God ever by our sides. Not that that Presence is meant to avert outward or inward trouble and trial, and painfulness and weariness; but in the midst of these, and while they last, here is the assurance, ‘She shall not be moved’; and that it will not always last, here is the ground of the confidence, ‘God shall help her when the morning dawns.’</w:t>
      </w:r>
    </w:p>
    <w:p>
      <w:pPr>
        <w:pStyle w:val="Web"/>
        <w:snapToGrid w:val="false"/>
        <w:spacing w:lineRule="atLeast" w:line="360" w:before="0" w:after="0"/>
        <w:jc w:val="both"/>
        <w:rPr>
          <w:rFonts w:ascii="Arial" w:hAnsi="Arial" w:cs="Arial"/>
          <w:color w:val="000000"/>
        </w:rPr>
      </w:pPr>
      <w:r>
        <w:rPr>
          <w:rFonts w:cs="Arial" w:ascii="Arial" w:hAnsi="Arial"/>
          <w:color w:val="000000"/>
        </w:rPr>
        <w:t>I need not point out to you the contrast here between the tranquillity of the city which has for its central Inhabitant and Governor the omnipotent God, and the tumult of all that turbulent earth. The waves of the troubled waters break everywhere,-they run over the flat plains and sweep over the mountains of secular strength and outward might, and worldly kingdoms, and human polities and earthly institutions, acting on them all either by slow corrosive action at the base, or by the tossing floods swirling against them, until they shall be lost in the ocean of time. For ‘the history of the world is the judgment of the world.’ When He wills the plains are covered and mountains disappear, but one rock stands fast-’The mountain of the Lord’s house is exalted above the top of the mountains’; and when everything is rocking and swaying in the tempests, here is fixity and tranquillity. ‘She shall not be moved.’ Why? Because of her citizens? No. Because of her guards and gates? No! Because of her polity? No! Because of her orthodoxy? No! But because God is in her, and she is safe, and where He dwells no evil can come. ‘Thou carriest Caesar and his fortunes.’ The ship of Christ carries the Lord and His fortunes; and, therefore, whatsoever becomes of the other little ships in the wild dash of the tempest, this with the Lord on board arrives at its desired haven-’God is in the midst of her, she shall not be moved.’</w:t>
      </w:r>
    </w:p>
    <w:p>
      <w:pPr>
        <w:pStyle w:val="Web"/>
        <w:snapToGrid w:val="false"/>
        <w:spacing w:lineRule="atLeast" w:line="360" w:before="0" w:after="0"/>
        <w:jc w:val="both"/>
        <w:rPr>
          <w:rFonts w:ascii="Arial" w:hAnsi="Arial" w:cs="Arial"/>
          <w:color w:val="000000"/>
        </w:rPr>
      </w:pPr>
      <w:r>
        <w:rPr>
          <w:rFonts w:cs="Arial" w:ascii="Arial" w:hAnsi="Arial"/>
          <w:color w:val="000000"/>
        </w:rPr>
        <w:t>Then, still further, that Presence which is always the pledge of stability, and unmoved calm, even while causes of agitation are storming around, will, as I said, flash into energy, and be a Helper and a Deliverer at the right moment. And when will that right moment be? At the appearing of the morning. ‘And when they arose early in the morning, they were all dead corpses’; in the hour of greatest extremity, but ere the foe has executed his purposes; not too soon for fear and faith, not too late for hope and help; when the morning dawns, when the appointed hour of deliverance, which He alone determines, has struck. ‘It is not for you to know the times and seasons’; but this we may know, that He who is the Lord of time will ever save at the best possible moment. He will not come so quickly as to prevent us from feeling our need; He will not tarry so long as to make us sick with hope deferred, or so long as to let the enemy fulfil his purposes of destruction. ‘Lord, behold! he whom Thou lovest is sick. Now Jesus loved Martha, and her sister, and Lazarus. When He had heard therefore that he was sick, He abode two days still in the same place where He was. . . . Lord, if Thou hadst been here, my brother had not died. Jesus saith unto her, Thy brother shall rise again. . . . And he that was dead came forth.’</w:t>
      </w:r>
    </w:p>
    <w:p>
      <w:pPr>
        <w:pStyle w:val="Web"/>
        <w:snapToGrid w:val="false"/>
        <w:spacing w:lineRule="atLeast" w:line="360" w:before="0" w:after="0"/>
        <w:jc w:val="both"/>
        <w:rPr>
          <w:rFonts w:ascii="Arial" w:hAnsi="Arial" w:cs="Arial"/>
          <w:color w:val="000000"/>
        </w:rPr>
      </w:pPr>
      <w:r>
        <w:rPr>
          <w:rFonts w:cs="Arial" w:ascii="Arial" w:hAnsi="Arial"/>
          <w:color w:val="000000"/>
        </w:rPr>
        <w:t>The Lord may seem to sleep on His hard wooden pillow in the stern of the little fishing boat, and even while the frail craft begins to fill may show no sign of help. But ere the waves have rolled over her, the cry of fear that yet trusts, and of trust that yet fears, wakes Him who knew the need, even while He seemed to slumber, and one mighty word, as of a master to some petulant slave, ‘Peace! be still,’ hushes the confusion, and rebukes the fear, and rewards the fai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Lord is in the midst of her’-that is the perennial fact. ‘The Lord shall help her, </w:t>
      </w:r>
      <w:r>
        <w:rPr>
          <w:rFonts w:cs="Arial" w:ascii="Arial" w:hAnsi="Arial"/>
          <w:i/>
          <w:iCs/>
          <w:color w:val="000000"/>
        </w:rPr>
        <w:t>and that</w:t>
      </w:r>
      <w:r>
        <w:rPr>
          <w:rFonts w:cs="Arial" w:ascii="Arial" w:hAnsi="Arial"/>
          <w:color w:val="000000"/>
        </w:rPr>
        <w:t xml:space="preserve"> right early’-that is the ‘grace for seasonable hel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psalm having set forth these broad grounds of confidence, goes on to tell the story of actual deliverance which confirms them, and of which they are indeed but the generalised expression.</w:t>
      </w:r>
    </w:p>
    <w:p>
      <w:pPr>
        <w:pStyle w:val="Web"/>
        <w:snapToGrid w:val="false"/>
        <w:spacing w:lineRule="atLeast" w:line="360" w:before="0" w:after="0"/>
        <w:jc w:val="both"/>
        <w:rPr/>
      </w:pPr>
      <w:r>
        <w:rPr>
          <w:rFonts w:cs="Arial" w:ascii="Arial" w:hAnsi="Arial"/>
          <w:color w:val="000000"/>
        </w:rPr>
        <w:t xml:space="preserve">The condensed narrative moves to its end by a series of short crashing sentences like the ring of the destructive axe at the roots of trees. We see the whole sequence of events as by lightning flashes, which give brief glimpses and are quenched. The grand graphic words seem to pant with haste, as they record Israel’s deliverance. That deliverance comes from the Conquering Voice. ‘The heathen raged’ {the same word, we may note, as is found a verse or two back, ‘Though the waters thereof </w:t>
      </w:r>
      <w:r>
        <w:rPr>
          <w:rFonts w:cs="Arial" w:ascii="Arial" w:hAnsi="Arial"/>
          <w:i/>
          <w:iCs/>
          <w:color w:val="000000"/>
        </w:rPr>
        <w:t>roar</w:t>
      </w:r>
      <w:r>
        <w:rPr>
          <w:rFonts w:cs="Arial" w:ascii="Arial" w:hAnsi="Arial"/>
          <w:color w:val="000000"/>
        </w:rPr>
        <w:t>’}, ‘the kingdoms were moved; He uttered His voice, the earth melted.’ With what vigour these hurried sentences describe, first, the wild wrath and formidable movements of the foe, and then the One Sovereign Word which quells them all, as well as the instantaneous weakness that dissolves the seeming solid substance when the breath of His lips smites it!</w:t>
      </w:r>
    </w:p>
    <w:p>
      <w:pPr>
        <w:pStyle w:val="Web"/>
        <w:snapToGrid w:val="false"/>
        <w:spacing w:lineRule="atLeast" w:line="360" w:before="0" w:after="0"/>
        <w:jc w:val="both"/>
        <w:rPr>
          <w:rFonts w:ascii="Arial" w:hAnsi="Arial" w:cs="Arial"/>
          <w:color w:val="000000"/>
        </w:rPr>
      </w:pPr>
      <w:r>
        <w:rPr>
          <w:rFonts w:cs="Arial" w:ascii="Arial" w:hAnsi="Arial"/>
          <w:color w:val="000000"/>
        </w:rPr>
        <w:t>And where will you find a grander or loftier thought than this, that the simple word-the utterance of the pure will of God conquers all opposition, and tells at once in the sphere of material things? He speaks, and it is done. At the sound of that thunder-voice, hushed stillness and a pause of dread fall upon all the wide earth, deeper and more awe-struck than the silence of the woods with their huddling leaves, when the feebler peals roll through the sky. ‘The depths are congealed in the heart of the sea’-as if you were to lay hold of Niagara in its wildest plunge, and were with a word to freeze all its descending waters and stiffen them into immovableness in fetters of eternal ice. So He utters His voice, and all meaner noises are hushed. ‘The lion hath roared, who shall not fear?’ He speaks-no weapon, no material vehicle is needed. The point of contact between the pure divine will and the material creatures which obey its behests is ever wrapped in darkness, whether these be the settled ordinances which men call nature, or the less common which the Bible calls miracle. In all alike there is, to every believer in a God at all, an incomprehensible action of the spiritual upon the material, which allows of no explanations to bridge over the gulf recognised in the broken utterances of our psalm, ‘He uttered His voice: the earth melted.’</w:t>
      </w:r>
    </w:p>
    <w:p>
      <w:pPr>
        <w:pStyle w:val="Web"/>
        <w:snapToGrid w:val="false"/>
        <w:spacing w:lineRule="atLeast" w:line="360" w:before="0" w:after="0"/>
        <w:jc w:val="both"/>
        <w:rPr>
          <w:rFonts w:ascii="Arial" w:hAnsi="Arial" w:cs="Arial"/>
          <w:color w:val="000000"/>
        </w:rPr>
      </w:pPr>
      <w:r>
        <w:rPr>
          <w:rFonts w:cs="Arial" w:ascii="Arial" w:hAnsi="Arial"/>
          <w:color w:val="000000"/>
        </w:rPr>
        <w:t>How grandly, too, these last words give the impression of immediate and utter dissolution of all opposition! All the Titanic brute forces are, at His voice, disintegrated, and lose their organisation and solidity. ‘The hills melted like wax’; ‘The mountains flowed down at Thy presence.’ The hardness and obstinacy is all liquefied and enfeebled, and parts with its consistency and is lost in a fluid mass. As two carbon points when the electric stream is poured upon them are gnawed to nothingness by the fierce heat, and you can see them wasting before your eyes, so the concentrated ardour of His breath falls upon the hostile evil, and lo! it is not.</w:t>
      </w:r>
    </w:p>
    <w:p>
      <w:pPr>
        <w:pStyle w:val="Web"/>
        <w:snapToGrid w:val="false"/>
        <w:spacing w:lineRule="atLeast" w:line="360" w:before="0" w:after="0"/>
        <w:jc w:val="both"/>
        <w:rPr/>
      </w:pPr>
      <w:r>
        <w:rPr>
          <w:rFonts w:cs="Arial" w:ascii="Arial" w:hAnsi="Arial"/>
          <w:color w:val="000000"/>
        </w:rPr>
        <w:t xml:space="preserve">The Psalmist is generalising the historical fact of the sudden and utter destruction of Sennacherib’s host into a universal law. And it </w:t>
      </w:r>
      <w:r>
        <w:rPr>
          <w:rFonts w:cs="Arial" w:ascii="Arial" w:hAnsi="Arial"/>
          <w:i/>
          <w:iCs/>
          <w:color w:val="000000"/>
        </w:rPr>
        <w:t>is</w:t>
      </w:r>
      <w:r>
        <w:rPr>
          <w:rFonts w:cs="Arial" w:ascii="Arial" w:hAnsi="Arial"/>
          <w:color w:val="000000"/>
        </w:rPr>
        <w:t xml:space="preserve"> a universal law-true for us as for Hezekiah and the sons of Korah, true for all generations. Martin Luther might well make this psalm the battle cry of the Reformation, and we may well make our own the rugged music and dauntless hope of his rendering of these words:-</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And let the Prince of Ill</w:t>
      </w:r>
    </w:p>
    <w:p>
      <w:pPr>
        <w:pStyle w:val="Web"/>
        <w:snapToGrid w:val="false"/>
        <w:spacing w:lineRule="atLeast" w:line="360" w:before="0" w:after="0"/>
        <w:jc w:val="both"/>
        <w:rPr>
          <w:rFonts w:ascii="Arial" w:hAnsi="Arial" w:cs="Arial"/>
          <w:color w:val="000000"/>
        </w:rPr>
      </w:pPr>
      <w:r>
        <w:rPr>
          <w:rFonts w:cs="Arial" w:ascii="Arial" w:hAnsi="Arial"/>
          <w:i/>
          <w:iCs/>
          <w:color w:val="000000"/>
        </w:rPr>
        <w:t>Look grim as e’er he will,</w:t>
      </w:r>
    </w:p>
    <w:p>
      <w:pPr>
        <w:pStyle w:val="Web"/>
        <w:snapToGrid w:val="false"/>
        <w:spacing w:lineRule="atLeast" w:line="360" w:before="0" w:after="0"/>
        <w:jc w:val="both"/>
        <w:rPr>
          <w:rFonts w:ascii="Arial" w:hAnsi="Arial" w:cs="Arial"/>
          <w:color w:val="000000"/>
        </w:rPr>
      </w:pPr>
      <w:r>
        <w:rPr>
          <w:rFonts w:cs="Arial" w:ascii="Arial" w:hAnsi="Arial"/>
          <w:i/>
          <w:iCs/>
          <w:color w:val="000000"/>
        </w:rPr>
        <w:t>He harms us not a whit.</w:t>
      </w:r>
    </w:p>
    <w:p>
      <w:pPr>
        <w:pStyle w:val="Web"/>
        <w:snapToGrid w:val="false"/>
        <w:spacing w:lineRule="atLeast" w:line="360" w:before="0" w:after="0"/>
        <w:jc w:val="both"/>
        <w:rPr>
          <w:rFonts w:ascii="Arial" w:hAnsi="Arial" w:cs="Arial"/>
          <w:color w:val="000000"/>
        </w:rPr>
      </w:pPr>
      <w:r>
        <w:rPr>
          <w:rFonts w:cs="Arial" w:ascii="Arial" w:hAnsi="Arial"/>
          <w:i/>
          <w:iCs/>
          <w:color w:val="000000"/>
        </w:rPr>
        <w:t>For why? His doom is writ.</w:t>
      </w:r>
    </w:p>
    <w:p>
      <w:pPr>
        <w:pStyle w:val="Web"/>
        <w:snapToGrid w:val="false"/>
        <w:spacing w:lineRule="atLeast" w:line="360" w:before="0" w:after="0"/>
        <w:jc w:val="both"/>
        <w:rPr>
          <w:rFonts w:ascii="Arial" w:hAnsi="Arial" w:cs="Arial"/>
          <w:color w:val="000000"/>
        </w:rPr>
      </w:pPr>
      <w:r>
        <w:rPr>
          <w:rFonts w:cs="Arial" w:ascii="Arial" w:hAnsi="Arial"/>
          <w:i/>
          <w:iCs/>
          <w:color w:val="000000"/>
        </w:rPr>
        <w:t>A word shall quickly slay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n note, finally, how the psalm shows us the act by which we enter the City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Lord of Hosts is with </w:t>
      </w:r>
      <w:r>
        <w:rPr>
          <w:rFonts w:cs="Arial" w:ascii="Arial" w:hAnsi="Arial"/>
          <w:i/>
          <w:iCs/>
          <w:color w:val="000000"/>
        </w:rPr>
        <w:t>us</w:t>
      </w:r>
      <w:r>
        <w:rPr>
          <w:rFonts w:cs="Arial" w:ascii="Arial" w:hAnsi="Arial"/>
          <w:color w:val="000000"/>
        </w:rPr>
        <w:t xml:space="preserve">; the God of Jacob is </w:t>
      </w:r>
      <w:r>
        <w:rPr>
          <w:rFonts w:cs="Arial" w:ascii="Arial" w:hAnsi="Arial"/>
          <w:i/>
          <w:iCs/>
          <w:color w:val="000000"/>
        </w:rPr>
        <w:t>our</w:t>
      </w:r>
      <w:r>
        <w:rPr>
          <w:rFonts w:cs="Arial" w:ascii="Arial" w:hAnsi="Arial"/>
          <w:color w:val="000000"/>
        </w:rPr>
        <w:t xml:space="preserve"> refuge.’ It is not enough to lay down general truths, however true and however blessed, about the safe and sacred city of God-not enough to be theoretically convinced of the truth of the supreme governance and ever-present aid of God. We must take a further step that will lead us far beyond the regions of barren intellectual apprehension of the great truths of God’s love and care. These truths are nothing to us, brethren! unless, like the Psalmist here, we make them our own, and losing the burden of self in the very act of grasping them by faith, unite ourselves with the great multitude who are joined together in Him, and say, ‘He is </w:t>
      </w:r>
      <w:r>
        <w:rPr>
          <w:rFonts w:cs="Arial" w:ascii="Arial" w:hAnsi="Arial"/>
          <w:i/>
          <w:iCs/>
          <w:color w:val="000000"/>
        </w:rPr>
        <w:t>my</w:t>
      </w:r>
      <w:r>
        <w:rPr>
          <w:rFonts w:cs="Arial" w:ascii="Arial" w:hAnsi="Arial"/>
          <w:color w:val="000000"/>
        </w:rPr>
        <w:t xml:space="preserve"> God: He is </w:t>
      </w:r>
      <w:r>
        <w:rPr>
          <w:rFonts w:cs="Arial" w:ascii="Arial" w:hAnsi="Arial"/>
          <w:i/>
          <w:iCs/>
          <w:color w:val="000000"/>
        </w:rPr>
        <w:t>our</w:t>
      </w:r>
      <w:r>
        <w:rPr>
          <w:rFonts w:cs="Arial" w:ascii="Arial" w:hAnsi="Arial"/>
          <w:color w:val="000000"/>
        </w:rPr>
        <w:t xml:space="preserve"> refuge.’ That living act of ‘appropriating faith’ presupposes, indeed, the presence of these truths in our understandings, but in the very act they are changed into powers in our lives. They pass into the affections and the will. They are no more empty generalities. Bread nourishes, not when it is looked at, but when it is eaten. ‘He that eateth Me, even he shall live by Me.’ We feed on Christ when we make Him ours by faith, and each of us is sustained and blessed by Him when we can say, ‘My Lord and my God!’ Mark, too, how there is here set forth the twofold ground for our calmest confidence in these two mighty names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Lord of Hosts is with us.’ That majestic name includes all the deepest and most blessed thoughts of God which the earlier revelation imparted. That name of ‘Jehovah’ proclaims at once His Eternal Being and His covenant relation-manifesting Him by its mysterious meaning as He who dwells above time, the tideless sea of absolute unchanging existence, from whom all the stream of creatural life flows forth many-coloured and transient, to whom it all returns, who, Himself unchanging, changeth all things, and declaring Him, by the historical associations connected with it, as having unveiled His purposes in firm words, to which men may trust, and as having entered into that solemn league with Israel which underlay their whole national life. He is </w:t>
      </w:r>
      <w:r>
        <w:rPr>
          <w:rFonts w:cs="Arial" w:ascii="Arial" w:hAnsi="Arial"/>
          <w:i/>
          <w:iCs/>
          <w:color w:val="000000"/>
        </w:rPr>
        <w:t>the Lord</w:t>
      </w:r>
      <w:r>
        <w:rPr>
          <w:rFonts w:cs="Arial" w:ascii="Arial" w:hAnsi="Arial"/>
          <w:color w:val="000000"/>
        </w:rPr>
        <w:t xml:space="preserve"> the Eternal,-the covenant name.</w:t>
      </w:r>
    </w:p>
    <w:p>
      <w:pPr>
        <w:pStyle w:val="Web"/>
        <w:snapToGrid w:val="false"/>
        <w:spacing w:lineRule="atLeast" w:line="360" w:before="0" w:after="0"/>
        <w:jc w:val="both"/>
        <w:rPr>
          <w:rFonts w:ascii="Arial" w:hAnsi="Arial" w:cs="Arial"/>
          <w:color w:val="000000"/>
        </w:rPr>
      </w:pPr>
      <w:r>
        <w:rPr>
          <w:rFonts w:cs="Arial" w:ascii="Arial" w:hAnsi="Arial"/>
          <w:color w:val="000000"/>
        </w:rPr>
        <w:t>He is the Lord of Hosts, the ‘Imperator,’ absolute Master and Commander, Captain and King of all the combined forces of the universe, whether they be personal or impersonal, spiritual or material, who, in serried ranks, wait on Him, and move harmonious, obedient to His will. And this Eternal Master of the legions of the universe is with us, weak and poor, and troubled and sinful as we are. Therefore, we will not fear: what can man do unto us?</w:t>
      </w:r>
    </w:p>
    <w:p>
      <w:pPr>
        <w:pStyle w:val="Web"/>
        <w:snapToGrid w:val="false"/>
        <w:spacing w:lineRule="atLeast" w:line="360" w:before="0" w:after="0"/>
        <w:jc w:val="both"/>
        <w:rPr>
          <w:rFonts w:ascii="Arial" w:hAnsi="Arial" w:cs="Arial"/>
          <w:color w:val="000000"/>
        </w:rPr>
      </w:pPr>
      <w:r>
        <w:rPr>
          <w:rFonts w:cs="Arial" w:ascii="Arial" w:hAnsi="Arial"/>
          <w:color w:val="000000"/>
        </w:rPr>
        <w:t>Again, when we say, ‘The God of Jacob is our refuge,’ we reach back into the past, and lay hold of the mercies promised to, and received by, the long vanished generations who trusted in Him and were lightened. As, by the one name, we appeal to His own Being and uttered pledge, so, by the other, we appeal to His ancient deeds-past as we call them, but present with Him, who lives and loves in the undivided eternity above the low fences of time. All that He has been, He is; all that He has done, He is doing. We on whom the ends of the earth are come have the same Helper, the same Friend that ‘the world’s grey fathers’ had. They that go before do not prevent them that come after. The river is full still. The van of the pilgrim host did, indeed, long, long ago drink and were satisfied, but the bright waters are still as pellucid, still as near, still as refreshing, still as abundant as they ever were. Nay, rather, they are fuller and more accessible to us than to patriarch and Psalmist, ‘God having provided some better thing for us, that they without us should not be made perfect.’</w:t>
      </w:r>
    </w:p>
    <w:p>
      <w:pPr>
        <w:pStyle w:val="Web"/>
        <w:snapToGrid w:val="false"/>
        <w:spacing w:lineRule="atLeast" w:line="360" w:before="0" w:after="0"/>
        <w:jc w:val="both"/>
        <w:rPr>
          <w:rFonts w:ascii="Arial" w:hAnsi="Arial" w:cs="Arial"/>
          <w:color w:val="000000"/>
        </w:rPr>
      </w:pPr>
      <w:r>
        <w:rPr>
          <w:rFonts w:cs="Arial" w:ascii="Arial" w:hAnsi="Arial"/>
          <w:color w:val="000000"/>
        </w:rPr>
        <w:t>For we, brethren! have a fuller revelation of that mighty name, and a more wondrous and closer divine presence by our sides. The psalm rejoices in that ‘The Lord of Hosts is with us’; and the choral answer of the Gospel swells into loftier music, as it tells of the fulfilment of psalmists’ hopes and prophets’ visions in Him who is called ‘Immanuel,’ which is, being interpreted, ‘God with us.’ The psalm is confident in that God dwelt in Zion, and our confidence has the more wondrous fact to lay hold of, that even now the Word who dwelt among us makes His abode in every believing heart, and gathers them all together at last in that great city, round whose flashing foundations no tumult of ocean beats, whose gates of pearl need not be closed against any foes, with whose happy citizens ‘God will dwell, and they shall be His people, and God Himself shall be with them, and be their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Ps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OF HOSTS, THE GOD OF JACOB</w:t>
      </w:r>
    </w:p>
    <w:p>
      <w:pPr>
        <w:pStyle w:val="Web"/>
        <w:snapToGrid w:val="false"/>
        <w:spacing w:lineRule="atLeast" w:line="360" w:before="0" w:after="0"/>
        <w:jc w:val="both"/>
        <w:rPr/>
      </w:pPr>
      <w:hyperlink r:id="rId200" w:tgtFrame="_blank">
        <w:r>
          <w:rPr>
            <w:rStyle w:val="InternetLink"/>
            <w:rFonts w:cs="Arial" w:ascii="Arial" w:hAnsi="Arial"/>
            <w:color w:val="000000"/>
          </w:rPr>
          <w:t>Psalms 4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great deliverance, the details of which we do not know, had been wrought for Israel, and this psalmist comes forth, like Miriam with her choir of maidens, to hymn the victory. The psalm throbs with exultation, but no human victor’s name degrades the singer’s lips. There is only one Conqueror whom he celebrates. The deliverance has been ‘the work of the Lord’; the ‘desolations’ that have been made on the ‘earth’ ‘He has made.’ This great refrain of the song, which I have chosen for my text, takes the experience of deliverance as a proof in act of an astounding truth, and as a hope for the future. ‘The Lord of hosts is with us; the God of Jacob is our Refuge.’</w:t>
      </w:r>
    </w:p>
    <w:p>
      <w:pPr>
        <w:pStyle w:val="Web"/>
        <w:snapToGrid w:val="false"/>
        <w:spacing w:lineRule="atLeast" w:line="360" w:before="0" w:after="0"/>
        <w:jc w:val="both"/>
        <w:rPr>
          <w:rFonts w:ascii="Arial" w:hAnsi="Arial" w:cs="Arial"/>
          <w:color w:val="000000"/>
        </w:rPr>
      </w:pPr>
      <w:r>
        <w:rPr>
          <w:rFonts w:cs="Arial" w:ascii="Arial" w:hAnsi="Arial"/>
          <w:color w:val="000000"/>
        </w:rPr>
        <w:t>There is in these words a significant duplication of idea, both in regard to the names which are given to God, and to that which He is conceived as being to us; and I desire now simply to try to bring out the force of the consolation and strength which lie in these two epithets of His, and in the double wonder of His relation to us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I ask you to look at the twin thoughts of God that are here. ‘The Lord of hosts . . . The God of Jacob.’</w:t>
      </w:r>
    </w:p>
    <w:p>
      <w:pPr>
        <w:pStyle w:val="Web"/>
        <w:snapToGrid w:val="false"/>
        <w:spacing w:lineRule="atLeast" w:line="360" w:before="0" w:after="0"/>
        <w:jc w:val="both"/>
        <w:rPr>
          <w:rFonts w:ascii="Arial" w:hAnsi="Arial" w:cs="Arial"/>
          <w:color w:val="000000"/>
        </w:rPr>
      </w:pPr>
      <w:r>
        <w:rPr>
          <w:rFonts w:cs="Arial" w:ascii="Arial" w:hAnsi="Arial"/>
          <w:color w:val="000000"/>
        </w:rPr>
        <w:t>Now, with regard to the former of these grand names, it may be observed that it does not occur in the earliest stages of Revelation as recorded in the Old Testament. The first instance in which we find it is in the song of Hannah in the beginning of the first Book of Samuel; and it re-appears in the Davidic psalms and in psalms and prophecies of later date.</w:t>
      </w:r>
    </w:p>
    <w:p>
      <w:pPr>
        <w:pStyle w:val="Web"/>
        <w:snapToGrid w:val="false"/>
        <w:spacing w:lineRule="atLeast" w:line="360" w:before="0" w:after="0"/>
        <w:jc w:val="both"/>
        <w:rPr>
          <w:rFonts w:ascii="Arial" w:hAnsi="Arial" w:cs="Arial"/>
          <w:color w:val="000000"/>
        </w:rPr>
      </w:pPr>
      <w:r>
        <w:rPr>
          <w:rFonts w:cs="Arial" w:ascii="Arial" w:hAnsi="Arial"/>
          <w:color w:val="000000"/>
        </w:rPr>
        <w:t>What ‘hosts’ are they of which God is the Lord? Is that great title a mere synonym for the half-heathenish idea of the ‘God of battles’? By no means. True! He is the Lord of the armies of Israel, but the hosts which the Psalmist sees ranged in embattled array, and obedient to the command of the great Captain, are far other and grander than any earthly armies. If we would understand the whole depth and magnificent sweep of the idea enshrined in this name, we cannot do better than recall one or two other Scripture phrases. For instance, the account of the Creation in the Book of Genesis is ended by, ‘Thus the heavens and the earth were finished, and all the host of them.’ Then, remember that, throughout the Old Testament, we meet constantly with the idea of the celestial bodies as being ‘the hosts of heaven.’ And, still further, remember how, in one of the psalms, we hear the invocation to ‘all ye His hosts, ye ministers of His that do His pleasure,’ ‘the angels that excel in strength,’ to praise and bless Him. If we take account of all these and a number of similar passages, I think we shall come to this conclusion, that by that title, ‘the Lord of hosts,’ the prophets and psalmists meant to express the universal dominion of God over the whole universe in all its battalions and sections, which they conceived of as one ranked army, obedient to the voice of the great General and Ruler of them all.</w:t>
      </w:r>
    </w:p>
    <w:p>
      <w:pPr>
        <w:pStyle w:val="Web"/>
        <w:snapToGrid w:val="false"/>
        <w:spacing w:lineRule="atLeast" w:line="360" w:before="0" w:after="0"/>
        <w:jc w:val="both"/>
        <w:rPr/>
      </w:pPr>
      <w:r>
        <w:rPr>
          <w:rFonts w:cs="Arial" w:ascii="Arial" w:hAnsi="Arial"/>
          <w:color w:val="000000"/>
        </w:rPr>
        <w:t xml:space="preserve">So the idea contained in the name is precisely parallel with that to which the heathen centurion in the Gospels had come, by reflecting upon the teaching of the legion in which he himself commanded, when he said, ‘I am a man under authority, having servants under me; and I say to this one, Go, and he goeth; to another, Come, and he cometh; to another, Do this, and he doeth it-speak Thou the word!’ To him Jesus Christ was Captain of the Lord’s hosts, and Ruler of all the ordered forces of the universe. The Old Testament name enshrines the same idea. The universe is an ordered whole. Science tells us that. Modern thought emphasises it. But how cruel, relentless, crushing, that conception may be unless we grasp the further thought which is presented in this great Name, and see, behind all the play of phenomena, the one Will which is the only power in the universe, and sways and orders all besides! The armies of heaven and every creature in the great </w:t>
      </w:r>
      <w:r>
        <w:rPr>
          <w:rFonts w:cs="Arial" w:ascii="Arial" w:hAnsi="Arial"/>
          <w:i/>
          <w:iCs/>
          <w:color w:val="000000"/>
        </w:rPr>
        <w:t>Cosmos</w:t>
      </w:r>
      <w:r>
        <w:rPr>
          <w:rFonts w:cs="Arial" w:ascii="Arial" w:hAnsi="Arial"/>
          <w:color w:val="000000"/>
        </w:rPr>
        <w:t xml:space="preserve"> are the servants of this Lord. Then we can stand before the dreadful mysteries and the all but infinite complications of this mighty Whole, and say, ‘These are His soldiers, and He is their Captain, the Lord of hosts.’</w:t>
      </w:r>
    </w:p>
    <w:p>
      <w:pPr>
        <w:pStyle w:val="Web"/>
        <w:snapToGrid w:val="false"/>
        <w:spacing w:lineRule="atLeast" w:line="360" w:before="0" w:after="0"/>
        <w:jc w:val="both"/>
        <w:rPr>
          <w:rFonts w:ascii="Arial" w:hAnsi="Arial" w:cs="Arial"/>
          <w:color w:val="000000"/>
        </w:rPr>
      </w:pPr>
      <w:r>
        <w:rPr>
          <w:rFonts w:cs="Arial" w:ascii="Arial" w:hAnsi="Arial"/>
          <w:color w:val="000000"/>
        </w:rPr>
        <w:t>Next we turn, by one quick bound, from the wide sweep of that mighty Name to the other, ‘The God of Jacob.’ The one carries us out among the glories of the universe, and shows us, behind them all, the personal Will of which they are the servants, and the Character of which they are the expressions. The other brings us down to the tent of the solitary wanderer, and shows us that that mighty Commander and Emperor enters into close, living, tender, personal relations with one poor soul, and binds Himself by that great covenant, which is rooted in His love alone, to be the God who cares for and keeps and blesses the man in all his wanderings. Neither does the command of the mighty Whole hinder the closest relation to the individual, nor does the care of the individual interfere with the direction of the Whole. The single soul stands out clear and isolated, as if there were none in the universe but God and himself; and the whole fulness of the divine power, and all the tenderness of the God-heart, are lavished upon the individual, even though the armies of the skies wait upon His nod.</w:t>
      </w:r>
    </w:p>
    <w:p>
      <w:pPr>
        <w:pStyle w:val="Web"/>
        <w:snapToGrid w:val="false"/>
        <w:spacing w:lineRule="atLeast" w:line="360" w:before="0" w:after="0"/>
        <w:jc w:val="both"/>
        <w:rPr>
          <w:rFonts w:ascii="Arial" w:hAnsi="Arial" w:cs="Arial"/>
          <w:color w:val="000000"/>
        </w:rPr>
      </w:pPr>
      <w:r>
        <w:rPr>
          <w:rFonts w:cs="Arial" w:ascii="Arial" w:hAnsi="Arial"/>
          <w:color w:val="000000"/>
        </w:rPr>
        <w:t>So, if we put the two names together, we get the completion of the great idea; and whilst the one speaks to us of infinite power, of absolute supremacy, of universal rule, and so delivers us from the fear of nature, and from the blindness which sees only the material operations and not the working Hand that underlies them, the other speaks to us of gentle and loving and specific care, and holds out the hope that, between man and God, there may be a bond of friendship and of mutual possession so sweet and sacred that nothing else can compare with it. The God of Jacob is the Lord of hosts. More wondrous still, the Lord of hosts is the God of Jaco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te, secondly, the double wonder of our relation to this great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almost a tone of glad surprise, as well as of triumphant confidence, in this refrain of our psalm, which comes twice in it, and possibly ought to have come three times-at the end of each of its sections. The emphasis is to be laid on the ‘us’ and the ‘our,’ as if that was the miracle, and the fact which startled the Psalmist into the highest rapture of astonished thankful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Lord of hosts is with </w:t>
      </w:r>
      <w:r>
        <w:rPr>
          <w:rFonts w:cs="Arial" w:ascii="Arial" w:hAnsi="Arial"/>
          <w:i/>
          <w:iCs/>
          <w:color w:val="000000"/>
        </w:rPr>
        <w:t>us</w:t>
      </w:r>
      <w:r>
        <w:rPr>
          <w:rFonts w:cs="Arial" w:ascii="Arial" w:hAnsi="Arial"/>
          <w:color w:val="000000"/>
        </w:rPr>
        <w:t>.’ What does that say? It proclaims that wondrous truth that no gulf between the mighty Ruler of all and us, the insignificant little creatures that creep upon the face of this tiny planet, has any power of separating us from Him. It is always hard to believe that. It is harder to-day than it was when our Psalmist’s heart beat high at the thought. It is hard by reason of our sense-bound blindness, by reason of our superficial way of looking at things, which only shows us the nearest, and veils with their insignificances the magnitude of the furthest. Jupiter is blazing in our skies every night now; he is not one-thousandth part as great or bright as any one of the little needle-points of light, the fixed stars, that are so much further away; but he is nearer, and the intrusive brightness of the planet hides the modest glories of the distant and shrouded suns. Just so it is hard for us ever to realise, and to walk in the light of the realisation of, the fact that the Lord of hosts, the Emperor of all things, is of a truth with each of us.</w:t>
      </w:r>
    </w:p>
    <w:p>
      <w:pPr>
        <w:pStyle w:val="Web"/>
        <w:snapToGrid w:val="false"/>
        <w:spacing w:lineRule="atLeast" w:line="360" w:before="0" w:after="0"/>
        <w:jc w:val="both"/>
        <w:rPr>
          <w:rFonts w:ascii="Arial" w:hAnsi="Arial" w:cs="Arial"/>
          <w:color w:val="000000"/>
        </w:rPr>
      </w:pPr>
      <w:r>
        <w:rPr>
          <w:rFonts w:cs="Arial" w:ascii="Arial" w:hAnsi="Arial"/>
          <w:color w:val="000000"/>
        </w:rPr>
        <w:t>It is harder to-day than ever it was; for we have learned to think rightly-or at least more rightly and approximately rightly-of the position and age of man upon this earth. The Psalmist’s ancient question of devout thankfulness is too often travestied to-day into a question of scoffing or of melancholy unbelief: ‘When I consider the heavens, the work of Thy hands; what is man? Art Thou mindful of him?’ This psalm comes to answer that. ‘The Lord of hosts is with us.’ True, we are but of yesterday, and know nothing. True, earth is but a pin-point amidst the universe’s glories. True, we are crushed down by sorrow and by care; and in some moods it seems supremely incredible that we should be of such worth in the scale of Creation as that the Lord of all things should, in a deeper sense than the Psalmist knew, have dwelt with us and be with us still. But bigness is not greatness, and there is nothing incredible in the belief that men, lower than the angels, and needing God more because of their sin, do receive His visitations in an altogether special sense, and that, passing by the lofty and the great that may inhabit His universe, His chariot wheels stoop to us, and that, because we are sinners, God is with us.</w:t>
      </w:r>
    </w:p>
    <w:p>
      <w:pPr>
        <w:pStyle w:val="Web"/>
        <w:snapToGrid w:val="false"/>
        <w:spacing w:lineRule="atLeast" w:line="360" w:before="0" w:after="0"/>
        <w:jc w:val="both"/>
        <w:rPr/>
      </w:pPr>
      <w:r>
        <w:rPr>
          <w:rFonts w:cs="Arial" w:ascii="Arial" w:hAnsi="Arial"/>
          <w:color w:val="000000"/>
        </w:rPr>
        <w:t xml:space="preserve">Let me remind you, dear brethren! of how this great thought of my text is heightened and transcended by the New Testament teaching. We believe in One whose name is ‘Immanuel, God with </w:t>
      </w:r>
      <w:r>
        <w:rPr>
          <w:rFonts w:cs="Arial" w:ascii="Arial" w:hAnsi="Arial"/>
          <w:i/>
          <w:iCs/>
          <w:color w:val="000000"/>
        </w:rPr>
        <w:t>us</w:t>
      </w:r>
      <w:r>
        <w:rPr>
          <w:rFonts w:cs="Arial" w:ascii="Arial" w:hAnsi="Arial"/>
          <w:color w:val="000000"/>
        </w:rPr>
        <w:t xml:space="preserve">.’ Jesus Christ has come to be with men, not only during the brief years of His earthly ministry, in corporeal reality, but to be with all who love Him and trust Him, in a far closer, more real, more deep, more precious, more operative Presence than when He dwelt here. Through all the ages Christ Himself is with every soul that loves Him; and He will dwell beside </w:t>
      </w:r>
      <w:r>
        <w:rPr>
          <w:rFonts w:cs="Arial" w:ascii="Arial" w:hAnsi="Arial"/>
          <w:i/>
          <w:iCs/>
          <w:color w:val="000000"/>
        </w:rPr>
        <w:t>us</w:t>
      </w:r>
      <w:r>
        <w:rPr>
          <w:rFonts w:cs="Arial" w:ascii="Arial" w:hAnsi="Arial"/>
          <w:color w:val="000000"/>
        </w:rPr>
        <w:t xml:space="preserve"> and bless </w:t>
      </w:r>
      <w:r>
        <w:rPr>
          <w:rFonts w:cs="Arial" w:ascii="Arial" w:hAnsi="Arial"/>
          <w:i/>
          <w:iCs/>
          <w:color w:val="000000"/>
        </w:rPr>
        <w:t>us</w:t>
      </w:r>
      <w:r>
        <w:rPr>
          <w:rFonts w:cs="Arial" w:ascii="Arial" w:hAnsi="Arial"/>
          <w:color w:val="000000"/>
        </w:rPr>
        <w:t xml:space="preserve"> and keep </w:t>
      </w:r>
      <w:r>
        <w:rPr>
          <w:rFonts w:cs="Arial" w:ascii="Arial" w:hAnsi="Arial"/>
          <w:i/>
          <w:iCs/>
          <w:color w:val="000000"/>
        </w:rPr>
        <w:t>us</w:t>
      </w:r>
      <w:r>
        <w:rPr>
          <w:rFonts w:cs="Arial" w:ascii="Arial" w:hAnsi="Arial"/>
          <w:color w:val="000000"/>
        </w:rPr>
        <w:t xml:space="preserve">. God’s presence means God’s sympathy, God’s knowledge, God’s actual help, and these are ours if we will. Instead of staggering at the apparent improbability that so transcendent and mighty a Being should stoop from His throne, where He lords it over the universe, and enter into the narrow room of our hearts, let us rather try to rise to the rapture of the astonished Psalmist when, looking upon the deliverance that had been wrought, this was the leading conviction that was written in flame upon his heart, ‘The Lord of hosts is with </w:t>
      </w:r>
      <w:r>
        <w:rPr>
          <w:rFonts w:cs="Arial" w:ascii="Arial" w:hAnsi="Arial"/>
          <w:i/>
          <w:iCs/>
          <w:color w:val="000000"/>
        </w:rPr>
        <w:t>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n the second of the wonders that are here set forth in regard to our relations to Him is, ‘the God of Jacob is </w:t>
      </w:r>
      <w:r>
        <w:rPr>
          <w:rFonts w:cs="Arial" w:ascii="Arial" w:hAnsi="Arial"/>
          <w:i/>
          <w:iCs/>
          <w:color w:val="000000"/>
        </w:rPr>
        <w:t>our</w:t>
      </w:r>
      <w:r>
        <w:rPr>
          <w:rFonts w:cs="Arial" w:ascii="Arial" w:hAnsi="Arial"/>
          <w:color w:val="000000"/>
        </w:rPr>
        <w:t xml:space="preserve"> Refuge.’</w:t>
      </w:r>
    </w:p>
    <w:p>
      <w:pPr>
        <w:pStyle w:val="Web"/>
        <w:snapToGrid w:val="false"/>
        <w:spacing w:lineRule="atLeast" w:line="360" w:before="0" w:after="0"/>
        <w:jc w:val="both"/>
        <w:rPr/>
      </w:pPr>
      <w:r>
        <w:rPr>
          <w:rFonts w:cs="Arial" w:ascii="Arial" w:hAnsi="Arial"/>
          <w:color w:val="000000"/>
        </w:rPr>
        <w:t xml:space="preserve">That carries for us the great truth that, just as the distance between us and God makes no separation, and the gulf is one that is bridged over by His love, so distance in time leads to no exhaustion of the divine faithfulness and care, nor any diminution of the resources of His grace. ‘The God of Jacob is our Refuge.’ The story of the past is the prophecy of the future. What God has been to any man He will be to every man, if the man will let Him. There is nothing in any of these grand narratives of ancient days which is not capable of being reproduced in our lives. God drew near to Jacob when he was lying on the stony ground, and showed him the ladder set upon earth, with its top in the heavens, and the bright-winged soldiers and messengers of His will ascending and descending upon it, and His own face at the top. God shows you and me that vision to-day. It was no vanishing splendour, no transient illumination, no hallucination of the man’s own thoughts seeking after a helper, and the wish being father to the vision. But it was the unveiling for a moment, in supernatural fashion, of the abiding reality. ‘The God of Jacob is </w:t>
      </w:r>
      <w:r>
        <w:rPr>
          <w:rFonts w:cs="Arial" w:ascii="Arial" w:hAnsi="Arial"/>
          <w:i/>
          <w:iCs/>
          <w:color w:val="000000"/>
        </w:rPr>
        <w:t>our</w:t>
      </w:r>
      <w:r>
        <w:rPr>
          <w:rFonts w:cs="Arial" w:ascii="Arial" w:hAnsi="Arial"/>
          <w:color w:val="000000"/>
        </w:rPr>
        <w:t xml:space="preserve"> Refuge’; and whatever He was to His servant of old He is to-day to you and me.</w:t>
      </w:r>
    </w:p>
    <w:p>
      <w:pPr>
        <w:pStyle w:val="Web"/>
        <w:snapToGrid w:val="false"/>
        <w:spacing w:lineRule="atLeast" w:line="360" w:before="0" w:after="0"/>
        <w:jc w:val="both"/>
        <w:rPr>
          <w:rFonts w:ascii="Arial" w:hAnsi="Arial" w:cs="Arial"/>
          <w:color w:val="000000"/>
        </w:rPr>
      </w:pPr>
      <w:r>
        <w:rPr>
          <w:rFonts w:cs="Arial" w:ascii="Arial" w:hAnsi="Arial"/>
          <w:color w:val="000000"/>
        </w:rPr>
        <w:t>We say that miracle has ceased. Yes. But that which the miracle effected has not ceased; and that from which the miracle came has not ceased. The realities of a divine protection, of a divine supply, of a divine guidance, of a divine deliverance, of a divine discipline, and of a divine reward at the last, are as real to-day as when they were mediated by signs and wonders, by an open heaven and by an outstretched hand. They who went before have not emptied the treasures of the Father’s house, nor eaten all the bread that He spreads upon the table. God has no stepchildren, and no favourite and spoiled ones. All that the elder brethren have had, we, on whom the ends of the dispensation are come, may have just as really; and whatever God has been to the patriarch He is to us to-day.</w:t>
      </w:r>
    </w:p>
    <w:p>
      <w:pPr>
        <w:pStyle w:val="Web"/>
        <w:snapToGrid w:val="false"/>
        <w:spacing w:lineRule="atLeast" w:line="360" w:before="0" w:after="0"/>
        <w:jc w:val="both"/>
        <w:rPr>
          <w:rFonts w:ascii="Arial" w:hAnsi="Arial" w:cs="Arial"/>
          <w:color w:val="000000"/>
        </w:rPr>
      </w:pPr>
      <w:r>
        <w:rPr>
          <w:rFonts w:cs="Arial" w:ascii="Arial" w:hAnsi="Arial"/>
          <w:color w:val="000000"/>
        </w:rPr>
        <w:t>Remember the experience of the man of whom our text speaks. The God of Jacob manifested Himself to him as being a God who would draw near to, and care for, and help, a very unworthy and poor creature. Jacob was no saint at the beginning. Selfishness and cunning and many a vice clung very close to his character; but for all that, God drew near to him and cared for him and guided him, and promised that He would not leave him till He had done that which He had spoken to him of. And He will do the same for us-blessed be His name!-with all our faults and weaknesses and craftiness and worldliness and sins. If He cared for that huckstering Jew, as He did, even in his earlier days, He will not put us away because He finds faults in us. ‘The God of Jacob,’ the supplanter, the trickster, ‘is our Refuge.’</w:t>
      </w:r>
    </w:p>
    <w:p>
      <w:pPr>
        <w:pStyle w:val="Web"/>
        <w:snapToGrid w:val="false"/>
        <w:spacing w:lineRule="atLeast" w:line="360" w:before="0" w:after="0"/>
        <w:jc w:val="both"/>
        <w:rPr>
          <w:rFonts w:ascii="Arial" w:hAnsi="Arial" w:cs="Arial"/>
          <w:color w:val="000000"/>
        </w:rPr>
      </w:pPr>
      <w:r>
        <w:rPr>
          <w:rFonts w:cs="Arial" w:ascii="Arial" w:hAnsi="Arial"/>
          <w:color w:val="000000"/>
        </w:rPr>
        <w:t>But remember how the divine Presence with that man had to be, because of his faults, a Presence that wrought him sorrows and forced him to undergo discipline. So it will be with us. He will not suffer sin upon us; He will pass us through the fire and the water; and do anything with us short of destroying us, in order to destroy the sin that is in us. He does not spare His rod for His child’s crying, but smites with judgment, and sends us sorrows ‘for our profit, that we should be partakers of His holiness.’ We may write this as the explanation over most of our griefs-’the God of Jacob is our Refuge,’ and He is disciplining us as He did him.</w:t>
      </w:r>
    </w:p>
    <w:p>
      <w:pPr>
        <w:pStyle w:val="Web"/>
        <w:snapToGrid w:val="false"/>
        <w:spacing w:lineRule="atLeast" w:line="360" w:before="0" w:after="0"/>
        <w:jc w:val="both"/>
        <w:rPr>
          <w:rFonts w:ascii="Arial" w:hAnsi="Arial" w:cs="Arial"/>
          <w:color w:val="000000"/>
        </w:rPr>
      </w:pPr>
      <w:r>
        <w:rPr>
          <w:rFonts w:cs="Arial" w:ascii="Arial" w:hAnsi="Arial"/>
          <w:color w:val="000000"/>
        </w:rPr>
        <w:t>And remember what the end of the man was. ‘Thy name shall no more be called Jacob, but Israel; for as a prince thou hast power with God, and hast prevailed.’ So if we have God, who out of such a sow’s ear made a silk purse, out of such a stone raised up a servant for Himself, we may be sure that His purpose in all discipline will be effected on us submissive, and we shall end where His ancient servant ended, and shall be in our turn princes with God.</w:t>
      </w:r>
    </w:p>
    <w:p>
      <w:pPr>
        <w:pStyle w:val="Web"/>
        <w:snapToGrid w:val="false"/>
        <w:spacing w:lineRule="atLeast" w:line="360" w:before="0" w:after="0"/>
        <w:jc w:val="both"/>
        <w:rPr>
          <w:rFonts w:ascii="Arial" w:hAnsi="Arial" w:cs="Arial"/>
          <w:color w:val="000000"/>
        </w:rPr>
      </w:pPr>
      <w:r>
        <w:rPr>
          <w:rFonts w:cs="Arial" w:ascii="Arial" w:hAnsi="Arial"/>
          <w:color w:val="000000"/>
        </w:rPr>
        <w:t>Let me recall to you also the meaning which Jesus Christ found in this name. He quoted ‘the God of Abraham and of Isaac and of Jacob’ as being the great guarantee and proof to us of immortality. ‘The God of Jacob is our Refuge.’ If so, what can the grim and ghastly phantom of death do to us? He may smite upon the gate, but he cannot enter the fortress. The man who has knit himself to God by saying to God, ‘Lo! I am Thine, and Thou art mine,’ in that communion has a proof and a pledge that nothing shall ever break it, and that death is powerless. The fact of religion-true, heartfelt religion, with its communion, its prayer, its consciousness of possessing and of being possessed, makes the idea that death ends a man’s conscious existence an absurdity and an impossibili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God of Jacob is </w:t>
      </w:r>
      <w:r>
        <w:rPr>
          <w:rFonts w:cs="Arial" w:ascii="Arial" w:hAnsi="Arial"/>
          <w:i/>
          <w:iCs/>
          <w:color w:val="000000"/>
        </w:rPr>
        <w:t>our</w:t>
      </w:r>
      <w:r>
        <w:rPr>
          <w:rFonts w:cs="Arial" w:ascii="Arial" w:hAnsi="Arial"/>
          <w:color w:val="000000"/>
        </w:rPr>
        <w:t xml:space="preserve"> Refuge,’ and so we may say to the storms of life, and after them to the last howling tornado of death-Blow winds and crack your cheeks, and do your worst, you cannot touch me in the fortress where I dwell. The wind will hurtle around the stronghold, but within there shall be calm.</w:t>
      </w:r>
    </w:p>
    <w:p>
      <w:pPr>
        <w:pStyle w:val="Web"/>
        <w:snapToGrid w:val="false"/>
        <w:spacing w:lineRule="atLeast" w:line="360" w:before="0" w:after="0"/>
        <w:jc w:val="both"/>
        <w:rPr>
          <w:rFonts w:ascii="Arial" w:hAnsi="Arial" w:cs="Arial"/>
          <w:color w:val="000000"/>
        </w:rPr>
      </w:pPr>
      <w:r>
        <w:rPr>
          <w:rFonts w:cs="Arial" w:ascii="Arial" w:hAnsi="Arial"/>
          <w:color w:val="000000"/>
        </w:rPr>
        <w:t>Dear brethren! make sure that you are in the refuge. Make sure that you have fled for ‘Refuge to the hope set before you in the Gospel.’ The Lord of hosts is with us,’ but you may be parted from Him. He is our Refuge, but you may be standing outside the sanctuary, and so be exposed to all the storms. Flee thither, cast yourselves on Him, trust in that great Saviour who has given Himself for us, and who says to us, ‘Lo! I am with you always.’ Take Christ for your hiding-place by simple faith in Him and loving obedience born of faith, and then the experience of our Psalmist will be yours. Your life will not want for deliverances which will thrill your heart with thankfulness, and turn the truth of faith into a truth of experience. So you may set to your seals the great saying of our psalm, which is fresh to-day, though centuries have passed since it came glowing fiery from the lips of the ancient seer, and may take up as yours the great words in which Luther has translated it for our times, the ‘Marseillaise’ of the Reforma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A safe stronghold our God is still;</w:t>
      </w:r>
    </w:p>
    <w:p>
      <w:pPr>
        <w:pStyle w:val="Web"/>
        <w:snapToGrid w:val="false"/>
        <w:spacing w:lineRule="atLeast" w:line="360" w:before="0" w:after="0"/>
        <w:jc w:val="both"/>
        <w:rPr>
          <w:rFonts w:ascii="Arial" w:hAnsi="Arial" w:cs="Arial"/>
          <w:color w:val="000000"/>
        </w:rPr>
      </w:pPr>
      <w:r>
        <w:rPr>
          <w:rFonts w:cs="Arial" w:ascii="Arial" w:hAnsi="Arial"/>
          <w:i/>
          <w:iCs/>
          <w:color w:val="000000"/>
        </w:rPr>
        <w:t>A trusty shield and weapon;</w:t>
      </w:r>
    </w:p>
    <w:p>
      <w:pPr>
        <w:pStyle w:val="Web"/>
        <w:snapToGrid w:val="false"/>
        <w:spacing w:lineRule="atLeast" w:line="360" w:before="0" w:after="0"/>
        <w:jc w:val="both"/>
        <w:rPr>
          <w:rFonts w:ascii="Arial" w:hAnsi="Arial" w:cs="Arial"/>
          <w:color w:val="000000"/>
        </w:rPr>
      </w:pPr>
      <w:r>
        <w:rPr>
          <w:rFonts w:cs="Arial" w:ascii="Arial" w:hAnsi="Arial"/>
          <w:i/>
          <w:iCs/>
          <w:color w:val="000000"/>
        </w:rPr>
        <w:t>He’ll help us clear from all the ill</w:t>
      </w:r>
    </w:p>
    <w:p>
      <w:pPr>
        <w:pStyle w:val="Web"/>
        <w:snapToGrid w:val="false"/>
        <w:spacing w:lineRule="atLeast" w:line="360" w:before="0" w:after="0"/>
        <w:jc w:val="both"/>
        <w:rPr>
          <w:rFonts w:ascii="Arial" w:hAnsi="Arial" w:cs="Arial"/>
          <w:color w:val="000000"/>
        </w:rPr>
      </w:pPr>
      <w:r>
        <w:rPr>
          <w:rFonts w:cs="Arial" w:ascii="Arial" w:hAnsi="Arial"/>
          <w:i/>
          <w:iCs/>
          <w:color w:val="000000"/>
        </w:rPr>
        <w:t>That hath us now o’ertak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Psalm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Psalm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Ps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NG OF DELIVERANCE</w:t>
      </w:r>
    </w:p>
    <w:p>
      <w:pPr>
        <w:pStyle w:val="Web"/>
        <w:snapToGrid w:val="false"/>
        <w:spacing w:lineRule="atLeast" w:line="360" w:before="0" w:after="0"/>
        <w:jc w:val="both"/>
        <w:rPr/>
      </w:pPr>
      <w:hyperlink r:id="rId201" w:tgtFrame="_blank">
        <w:r>
          <w:rPr>
            <w:rStyle w:val="InternetLink"/>
            <w:rFonts w:cs="Arial" w:ascii="Arial" w:hAnsi="Arial"/>
            <w:color w:val="000000"/>
          </w:rPr>
          <w:t>Psalms 48:1</w:t>
        </w:r>
      </w:hyperlink>
      <w:r>
        <w:rPr>
          <w:rStyle w:val="Emphasis1"/>
          <w:rFonts w:cs="Arial" w:ascii="Arial" w:hAnsi="Arial"/>
          <w:color w:val="000000"/>
        </w:rPr>
        <w:t xml:space="preserve"> - </w:t>
      </w:r>
      <w:hyperlink r:id="rId202" w:tgtFrame="_blank">
        <w:r>
          <w:rPr>
            <w:rStyle w:val="InternetLink"/>
            <w:rFonts w:cs="Arial" w:ascii="Arial" w:hAnsi="Arial"/>
            <w:color w:val="000000"/>
          </w:rPr>
          <w:t>Psalms 4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nthusiastic triumph which throbs in this psalm, and the specific details of a great act of deliverance from a great peril which it contains, sufficiently indicate that it must have had some historical event as its basis. Can we identify the fact which is here embalmed?</w:t>
      </w:r>
    </w:p>
    <w:p>
      <w:pPr>
        <w:pStyle w:val="Web"/>
        <w:snapToGrid w:val="false"/>
        <w:spacing w:lineRule="atLeast" w:line="360" w:before="0" w:after="0"/>
        <w:jc w:val="both"/>
        <w:rPr>
          <w:rFonts w:ascii="Arial" w:hAnsi="Arial" w:cs="Arial"/>
          <w:color w:val="000000"/>
        </w:rPr>
      </w:pPr>
      <w:r>
        <w:rPr>
          <w:rFonts w:cs="Arial" w:ascii="Arial" w:hAnsi="Arial"/>
          <w:color w:val="000000"/>
        </w:rPr>
        <w:t>The psalm gives these points-a formidable muster before Jerusalem of hostile people under confederate kings, with the purpose of laying siege to the city; some mysterious check which arrests them before a sword is drawn, as if some panic fear had shot from its towers and shaken their hearts; and a flight in wild confusion from the impregnable dwelling-place of the Lord of hosts. The occasion of the terror is vaguely hinted at, as if some solemn mystery brooded over it. All that is clear about it is that it was purely the work of the divine hand-’Thou breakest the ships of Tarshish with an east wind’; and that in this deliverance, in their own time, the Levite minstrels recognised the working of the same protecting grace which, from of old, had ‘commanded deliverances for Jacob.’</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one event, and only one, in Jewish history, which corresponds, point for point, to these details-the crushing destruction of the Assyrian army under Sennacherib. There, there was the same mustering of various nations, compelled by the conqueror to march in his train, and headed by their tributary kings. There, there was the same arrest before an arrow had been shot, or a mound raised against the city. There, there was the same purely divine agency coming in to destroy the invading army.</w:t>
      </w:r>
    </w:p>
    <w:p>
      <w:pPr>
        <w:pStyle w:val="Web"/>
        <w:snapToGrid w:val="false"/>
        <w:spacing w:lineRule="atLeast" w:line="360" w:before="0" w:after="0"/>
        <w:jc w:val="both"/>
        <w:rPr>
          <w:rFonts w:ascii="Arial" w:hAnsi="Arial" w:cs="Arial"/>
          <w:color w:val="000000"/>
        </w:rPr>
      </w:pPr>
      <w:r>
        <w:rPr>
          <w:rFonts w:cs="Arial" w:ascii="Arial" w:hAnsi="Arial"/>
          <w:color w:val="000000"/>
        </w:rPr>
        <w:t>I think, then, that from the correspondence of the history with the requirements of the psalm, as well as from several similarities of expression and allusion between the latter and the prophecies of Isaiah, who has recorded that destruction of the invader, we may, with considerable probability, regard this psalm as the hymn of triumph over the baffled Assyrian, and the marvellous deliverance of Israel by the arm of God.</w:t>
      </w:r>
    </w:p>
    <w:p>
      <w:pPr>
        <w:pStyle w:val="Web"/>
        <w:snapToGrid w:val="false"/>
        <w:spacing w:lineRule="atLeast" w:line="360" w:before="0" w:after="0"/>
        <w:jc w:val="both"/>
        <w:rPr>
          <w:rFonts w:ascii="Arial" w:hAnsi="Arial" w:cs="Arial"/>
          <w:color w:val="000000"/>
        </w:rPr>
      </w:pPr>
      <w:r>
        <w:rPr>
          <w:rFonts w:cs="Arial" w:ascii="Arial" w:hAnsi="Arial"/>
          <w:color w:val="000000"/>
        </w:rPr>
        <w:t>Whatever may be thought, however, of that allocation of it to a place in the history, the great truths that it contains depend upon no such identification. They are truths for all time; gladness and consolation for all generations. Let us read it over together now, if, perchance, some echo of the confidence and praise that is found in it may be called forth from our hearts! If you will look at your Bibles you will find that it falls into three portions. There is the glory of Zion, the deliverance of Zion, and the consequent grateful praise and glad trust of Z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re is the glory of Zion.</w:t>
      </w:r>
    </w:p>
    <w:p>
      <w:pPr>
        <w:pStyle w:val="Web"/>
        <w:snapToGrid w:val="false"/>
        <w:spacing w:lineRule="atLeast" w:line="360" w:before="0" w:after="0"/>
        <w:jc w:val="both"/>
        <w:rPr/>
      </w:pPr>
      <w:r>
        <w:rPr>
          <w:rFonts w:cs="Arial" w:ascii="Arial" w:hAnsi="Arial"/>
          <w:color w:val="000000"/>
        </w:rPr>
        <w:t xml:space="preserve">Hearken with what triumph the Psalmist breaks out: ‘Great is the Lord, and greatly to be praised in the city of our God, in the mountain of His holiness. Beautiful for situation {or rather elevation}, the joy of the whole earth, is mount Zion, on the sides of the north, the city of the great King.’ Now these words are something more than mere patriotic feeling. The Jew’s glory in Jerusalem was a different thing altogether from the Roman’s pride in Rome. To the devout men amongst them, of whom the writer of this psalm was one, there was one thing, and one only, that made Zion glorious. It was beautiful indeed in its elevation, lifted high upon its rocky mountain. It was safe indeed, isolated from the invader by the precipitous ravines which enclosed and guarded the angle of the mountain plateau on which it stood; but </w:t>
      </w:r>
      <w:r>
        <w:rPr>
          <w:rFonts w:cs="Arial" w:ascii="Arial" w:hAnsi="Arial"/>
          <w:i/>
          <w:iCs/>
          <w:color w:val="000000"/>
        </w:rPr>
        <w:t>the one</w:t>
      </w:r>
      <w:r>
        <w:rPr>
          <w:rFonts w:cs="Arial" w:ascii="Arial" w:hAnsi="Arial"/>
          <w:color w:val="000000"/>
        </w:rPr>
        <w:t xml:space="preserve"> thing that gave it glory was that in </w:t>
      </w:r>
      <w:r>
        <w:rPr>
          <w:rFonts w:cs="Arial" w:ascii="Arial" w:hAnsi="Arial"/>
          <w:i/>
          <w:iCs/>
          <w:color w:val="000000"/>
        </w:rPr>
        <w:t>it</w:t>
      </w:r>
      <w:r>
        <w:rPr>
          <w:rFonts w:cs="Arial" w:ascii="Arial" w:hAnsi="Arial"/>
          <w:color w:val="000000"/>
        </w:rPr>
        <w:t xml:space="preserve"> God abode. The name even of that earthly Zion was ‘Jehovah-Shammah, the Lord is there.’ And the emphasis of these words is entirely pointed in that direction. What they celebrate concerning </w:t>
      </w:r>
      <w:r>
        <w:rPr>
          <w:rFonts w:cs="Arial" w:ascii="Arial" w:hAnsi="Arial"/>
          <w:i/>
          <w:iCs/>
          <w:color w:val="000000"/>
        </w:rPr>
        <w:t>Him</w:t>
      </w:r>
      <w:r>
        <w:rPr>
          <w:rFonts w:cs="Arial" w:ascii="Arial" w:hAnsi="Arial"/>
          <w:color w:val="000000"/>
        </w:rPr>
        <w:t xml:space="preserve"> is not merely the general thought that the Lord is great, but that the Lord is </w:t>
      </w:r>
      <w:r>
        <w:rPr>
          <w:rFonts w:cs="Arial" w:ascii="Arial" w:hAnsi="Arial"/>
          <w:i/>
          <w:iCs/>
          <w:color w:val="000000"/>
        </w:rPr>
        <w:t>great in Zion</w:t>
      </w:r>
      <w:r>
        <w:rPr>
          <w:rFonts w:cs="Arial" w:ascii="Arial" w:hAnsi="Arial"/>
          <w:color w:val="000000"/>
        </w:rPr>
        <w:t xml:space="preserve">. What they celebrate concerning </w:t>
      </w:r>
      <w:r>
        <w:rPr>
          <w:rFonts w:cs="Arial" w:ascii="Arial" w:hAnsi="Arial"/>
          <w:i/>
          <w:iCs/>
          <w:color w:val="000000"/>
        </w:rPr>
        <w:t>it</w:t>
      </w:r>
      <w:r>
        <w:rPr>
          <w:rFonts w:cs="Arial" w:ascii="Arial" w:hAnsi="Arial"/>
          <w:color w:val="000000"/>
        </w:rPr>
        <w:t xml:space="preserve"> is that it is His city, the mountain of His holiness, where He dwells, where He manifests Himself. Because there is His self-manifestation, therefore He is there greatly to be praised. And because the clear voice of His praise rings out from Zion, therefore is she ‘the joy of the whole earth.’ The glory of Zion, then, is that it is the dwelling-place of God.</w:t>
      </w:r>
    </w:p>
    <w:p>
      <w:pPr>
        <w:pStyle w:val="Web"/>
        <w:snapToGrid w:val="false"/>
        <w:spacing w:lineRule="atLeast" w:line="360" w:before="0" w:after="0"/>
        <w:jc w:val="both"/>
        <w:rPr>
          <w:rFonts w:ascii="Arial" w:hAnsi="Arial" w:cs="Arial"/>
          <w:color w:val="000000"/>
        </w:rPr>
      </w:pPr>
      <w:r>
        <w:rPr>
          <w:rFonts w:cs="Arial" w:ascii="Arial" w:hAnsi="Arial"/>
          <w:color w:val="000000"/>
        </w:rPr>
        <w:t>Now, remember, that when the Old Testament Scripture speaks about God abiding in Jerusalem, it means no heathenish or material localising of the Deity, nor does it imply any depriving of the rest of the earth of the sanctity of His presence. The very psalm which most distinctly embodies the thought of God’s abode protests against that narrowness, for it begins, ‘The earth is the Lord’s and the fulness thereof: the world and they that dwell therein.’ The very ark which was the symbol of His presence, protests by its name against all such localising, for the name of it was ‘the ark of the covenant of the God of the whole earth.’ When the Bible speaks of Zion as the dwelling-place of God, it is but the expression of the fact that there, between the cherubim, was the visible sign of His presence-that there, in the Temple, as from the centre of the whole land, He ruled, and ‘out of Zion, the perfection of beauty, God shone.’</w:t>
      </w:r>
    </w:p>
    <w:p>
      <w:pPr>
        <w:pStyle w:val="Web"/>
        <w:snapToGrid w:val="false"/>
        <w:spacing w:lineRule="atLeast" w:line="360" w:before="0" w:after="0"/>
        <w:jc w:val="both"/>
        <w:rPr>
          <w:rFonts w:ascii="Arial" w:hAnsi="Arial" w:cs="Arial"/>
          <w:color w:val="000000"/>
        </w:rPr>
      </w:pPr>
      <w:r>
        <w:rPr>
          <w:rFonts w:cs="Arial" w:ascii="Arial" w:hAnsi="Arial"/>
          <w:color w:val="000000"/>
        </w:rPr>
        <w:t>We are, then, not ‘spiritualising,’ or forcing a New Testament meaning into these words, when we see in them an Eternal Truth. We are but following in the steps of history and prophecy, and of Christ and His Apostles, and of that last vision of the Apocalypse. We are but distinguishing between an idea and the fact which more or less perfectly embodies it. An idea may have many garments, may transmigrate into many different material forms. The idea of the dwelling of God with men had its less perfect embodiment, has its more perfect embodiment, will have its absolutely perfect embodiment. It had its less perfect in that ancient time. It has its real but partial embodiment in this present time, when, in the midst of the whole community of believing and loving souls, which stretches wider than any society that calls itself a Church, the living God abides and energises by His Spirit and by His Son in the souls of them that believe upon Him. ‘Ye are come unto Mount Zion and unto the city of the living God.’ And we wait for the time when, filling all the air with its light, there shall come down from God a perfect and permanent form of that dwelling; and that great city, the New Jerusalem, ‘having the glory of God,’ shall appear, and He will dwell with men and be their God.</w:t>
      </w:r>
    </w:p>
    <w:p>
      <w:pPr>
        <w:pStyle w:val="Web"/>
        <w:snapToGrid w:val="false"/>
        <w:spacing w:lineRule="atLeast" w:line="360" w:before="0" w:after="0"/>
        <w:jc w:val="both"/>
        <w:rPr>
          <w:rFonts w:ascii="Arial" w:hAnsi="Arial" w:cs="Arial"/>
          <w:color w:val="000000"/>
        </w:rPr>
      </w:pPr>
      <w:r>
        <w:rPr>
          <w:rFonts w:cs="Arial" w:ascii="Arial" w:hAnsi="Arial"/>
          <w:color w:val="000000"/>
        </w:rPr>
        <w:t>But in all these stages of the embodiment of that great truth the glory of Zion rests in this, that in it God abides, that from it He flames in the greatness of His manifestations, which are ‘His praise in all the earth.’ It is that presence which makes her fair, as it is that presence which keeps her safe. It is that light shining within her palaces-not their own opaque darkness, which streams out far into the waste night with ruddy glow of hospitable invitation. It is God in her, not anything of her own, that constitutes her ‘the joy of the whole earth.’ ‘Thy beauty was perfect, through My comeliness, which I had put upon thee, saith the Lord.’ Zion is where hearts love and trust and follow Christ. The ‘city of the great King’ is a permanent reality in a partial form upon earth-and that partial form is itself a prophecy of the perfection of the heave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till further, there is a second portion of this psalm which, passing beyond these introductory thoughts of the glory of Zion, recounts with wonderful power and vigour the process of the deliverance of Zion.</w:t>
      </w:r>
    </w:p>
    <w:p>
      <w:pPr>
        <w:pStyle w:val="Web"/>
        <w:snapToGrid w:val="false"/>
        <w:spacing w:lineRule="atLeast" w:line="360" w:before="0" w:after="0"/>
        <w:jc w:val="both"/>
        <w:rPr>
          <w:rFonts w:ascii="Arial" w:hAnsi="Arial" w:cs="Arial"/>
          <w:color w:val="000000"/>
        </w:rPr>
      </w:pPr>
      <w:r>
        <w:rPr>
          <w:rFonts w:cs="Arial" w:ascii="Arial" w:hAnsi="Arial"/>
          <w:color w:val="000000"/>
        </w:rPr>
        <w:t>It extends from the fourth to the eighth verses. Mark the dramatic vigour of the description of the deliverance. There is, first, the mustering of the armies-’The kings were assembled.’ Some light is thrown upon that phrase by the proud boast which the prophet Isaiah puts into the lips of the Assyrian invader, ‘Are not my princes altogether kings?’ The subject-monarchs of the subdued nationalities that were gathered round the tyrant’s standard were used, with the wicked craft of conquerors in all ages, to bring still other lands under the same iron dominion. ‘The kings were assembled’-we see them gathering their far-reaching and motley army, mustered from all corners of that gigantic empire. They advance together against the rocky fortress that towers above its girdling valleys. ‘They saw it, they marvelled’-in wonder, perhaps, at its beauty, as they first catch sight of its glittering whiteness from some hill crest on their march; or, perhaps, stricken by some strange amazement, as if, basilisk-like, its beauty were deadly, and a beam from the Shechinah had shot a nameless awe into their souls-’they were troubled, they hasted away.’</w:t>
      </w:r>
    </w:p>
    <w:p>
      <w:pPr>
        <w:pStyle w:val="Web"/>
        <w:snapToGrid w:val="false"/>
        <w:spacing w:lineRule="atLeast" w:line="360" w:before="0" w:after="0"/>
        <w:jc w:val="both"/>
        <w:rPr>
          <w:rFonts w:ascii="Arial" w:hAnsi="Arial" w:cs="Arial"/>
          <w:color w:val="000000"/>
        </w:rPr>
      </w:pPr>
      <w:r>
        <w:rPr>
          <w:rFonts w:cs="Arial" w:ascii="Arial" w:hAnsi="Arial"/>
          <w:color w:val="000000"/>
        </w:rPr>
        <w:t>I need not dilate on the power of this description, nor do more than notice how the abruptness of the language, huddled together, as it were, without connecting particles, conveys the impression of hurry and confusion, culminating in the rush of fugitives fleeing under the influence of panic-terror. They are like the well-known words, ‘I came, I saw, I conquered,’ only that here we have to do with swift defeat-they came, they saw, they were conquered. They are, in regard to vivid picturesqueness, arising from the broken construction, singularly like other words which refer to the same event in the forty-sixth psalm, ‘The heathen raged, the kingdoms were moved; He uttered His voice, the earth melted.’ In their scornful emphasis of triumph they remind us of Isaiah’s description of the end of the same invasion-’So Sennacherib, king of Assyria, departed, and went and returned, and dwelt at Nineveh.’</w:t>
      </w:r>
    </w:p>
    <w:p>
      <w:pPr>
        <w:pStyle w:val="Web"/>
        <w:snapToGrid w:val="false"/>
        <w:spacing w:lineRule="atLeast" w:line="360" w:before="0" w:after="0"/>
        <w:jc w:val="both"/>
        <w:rPr>
          <w:rFonts w:ascii="Arial" w:hAnsi="Arial" w:cs="Arial"/>
          <w:color w:val="000000"/>
        </w:rPr>
      </w:pPr>
      <w:r>
        <w:rPr>
          <w:rFonts w:cs="Arial" w:ascii="Arial" w:hAnsi="Arial"/>
          <w:color w:val="000000"/>
        </w:rPr>
        <w:t>Mark, still further, the eloquent silence as to the cause of the panic and the flight. There is no appearance of armed resistance. This is no ‘battle of the warrior with garments rolled in blood,’ and the shock of contending hosts. But an unseen Hand smites once-’and when the morning dawned they were all dead corpses.’ The impression of terror produced by such a blow is increased by the veiled allusion to it here. The silence magnifies the deliverance. If we might apply the grand words of Milton to that night of fear-</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e trumpet spake not to the armed throng,</w:t>
      </w:r>
    </w:p>
    <w:p>
      <w:pPr>
        <w:pStyle w:val="Web"/>
        <w:snapToGrid w:val="false"/>
        <w:spacing w:lineRule="atLeast" w:line="360" w:before="0" w:after="0"/>
        <w:jc w:val="both"/>
        <w:rPr>
          <w:rFonts w:ascii="Arial" w:hAnsi="Arial" w:cs="Arial"/>
          <w:color w:val="000000"/>
        </w:rPr>
      </w:pPr>
      <w:r>
        <w:rPr>
          <w:rFonts w:cs="Arial" w:ascii="Arial" w:hAnsi="Arial"/>
          <w:i/>
          <w:iCs/>
          <w:color w:val="000000"/>
        </w:rPr>
        <w:t>But kings sat still, with awful eye,</w:t>
      </w:r>
    </w:p>
    <w:p>
      <w:pPr>
        <w:pStyle w:val="Web"/>
        <w:snapToGrid w:val="false"/>
        <w:spacing w:lineRule="atLeast" w:line="360" w:before="0" w:after="0"/>
        <w:jc w:val="both"/>
        <w:rPr>
          <w:rFonts w:ascii="Arial" w:hAnsi="Arial" w:cs="Arial"/>
          <w:color w:val="000000"/>
        </w:rPr>
      </w:pPr>
      <w:r>
        <w:rPr>
          <w:rFonts w:cs="Arial" w:ascii="Arial" w:hAnsi="Arial"/>
          <w:i/>
          <w:iCs/>
          <w:color w:val="000000"/>
        </w:rPr>
        <w:t>As if they surely knew their sovereign Lord was by.’</w:t>
      </w:r>
    </w:p>
    <w:p>
      <w:pPr>
        <w:pStyle w:val="Web"/>
        <w:snapToGrid w:val="false"/>
        <w:spacing w:lineRule="atLeast" w:line="360" w:before="0" w:after="0"/>
        <w:jc w:val="both"/>
        <w:rPr>
          <w:rFonts w:ascii="Arial" w:hAnsi="Arial" w:cs="Arial"/>
          <w:color w:val="000000"/>
        </w:rPr>
      </w:pPr>
      <w:r>
        <w:rPr>
          <w:rFonts w:cs="Arial" w:ascii="Arial" w:hAnsi="Arial"/>
          <w:color w:val="000000"/>
        </w:rPr>
        <w:t>The process of the deliverance is not told here, as there was no need it should be in a hymn which is not history, but the lyrical echo of what is told in history; one image explains it all-’Thou breakest the ships of Tarshish with an east wind.’ The metaphor-one that does not need expansion here-is that of a ship like a great unwieldy galleon, caught in a tempest. However strong for fight, it is not fit for sailing. It is like some of those turret ships of ours, if they venture out from the coast and get into a storm, their very strength is their destruction, their armour wherein they trusted ensures that they shall sink. And so, this huge assailant of Israel, this great ‘galley with oars,’ washing about there in the trough of the sea, as it were-God broke it in two with the tempest, which is His breath. You remember how on the medal that commemorated the destruction of the Spanish Armada-our English deliverance-there were written the words of Scripture: ‘God blew upon them and they were scattered.’ What was there true, literally, is here true in figure. The Psalmist is not thinking of any actual scattering of hostile fleets-from which Jerusalem was never in danger; but is using the shipwreck of ‘the ship of Tarshish’ as a picture of the utter, swift, God-inflicted destruction which ground that invading army to pieces, as the savage rocks and wild seas will do the strongest craft that is mangled between them.</w:t>
      </w:r>
    </w:p>
    <w:p>
      <w:pPr>
        <w:pStyle w:val="Web"/>
        <w:snapToGrid w:val="false"/>
        <w:spacing w:lineRule="atLeast" w:line="360" w:before="0" w:after="0"/>
        <w:jc w:val="both"/>
        <w:rPr/>
      </w:pPr>
      <w:r>
        <w:rPr>
          <w:rFonts w:cs="Arial" w:ascii="Arial" w:hAnsi="Arial"/>
          <w:color w:val="000000"/>
        </w:rPr>
        <w:t xml:space="preserve">And then, mark how from this dramatic description there rises a loftier thought still. The deliverance thus described links the present with the past. ‘As we have heard so have we seen in the city of the Lord of hosts, in the city of our God.’ Yes, brethren! God’s merciful manifestation for ourselves, as for those Israelitish people of old, has this blessed effect, that it changes hearsay and tradition into living experience;-this blessed effect, that it teaches us, or ought to teach us, the inexhaustibleness of the divine power, the constant repetition in every age of the same works of love. Taught by it, we learn that all these old narratives of His grace and help are ever new, not past and gone, but ready to be reproduced in their essential characteristics in our lives too. ‘We have heard with our ears, O Lord, our fathers have told us what work Thou didst in their days.’ But is the record only a melancholy contrast with our own experience? Nay, truly. ‘As we have heard so have we seen.’ We are ever tempted to think of the present as commonplace. The sky right above our heads is always farthest from earth. It is at the horizon behind and the horizon in front, where earth and heaven seem to blend. We think of miracles in the past, we think of a manifest presence of God in the future, but the present ever seems to our sense-bound understandings as beggared and empty of Him, devoid of His light. But this verse suggests to us how, if we mark the daily dealings of that loving Hand with us, we have every occasion to say, Thy loving-kindness of old lives still. Still, as of old, the hosts of the Lord encamp round about them that fear Him to deliver them. Still, as of old, the voice of guidance comes from between the cherubim. Still, as of old, the pillar of cloud and fire moves before us. Still, as of old, angels walk with men. Still, as of old, His hand is stretched forth, to bless, to feed, to guard. Nothing in the past of God’s dealings with men has passed away. The eternal present embraces what we call the past, present, and future. They that went before do not prevent us on whom the ends of the ages are come. The table that was spread for them is as fully furnished for the latest guests. The light, which was so magical and lustrous in the morning beauty, for us has not faded away into the light of common day. The river which flowed in these past ages has not been drunk up by the thirsty sands. The fire that once blazed so clear has not died down into grey ashes. ‘The God of </w:t>
      </w:r>
      <w:r>
        <w:rPr>
          <w:rFonts w:cs="Arial" w:ascii="Arial" w:hAnsi="Arial"/>
          <w:i/>
          <w:iCs/>
          <w:color w:val="000000"/>
        </w:rPr>
        <w:t>Jacob</w:t>
      </w:r>
      <w:r>
        <w:rPr>
          <w:rFonts w:cs="Arial" w:ascii="Arial" w:hAnsi="Arial"/>
          <w:color w:val="000000"/>
        </w:rPr>
        <w:t xml:space="preserve"> is </w:t>
      </w:r>
      <w:r>
        <w:rPr>
          <w:rFonts w:cs="Arial" w:ascii="Arial" w:hAnsi="Arial"/>
          <w:i/>
          <w:iCs/>
          <w:color w:val="000000"/>
        </w:rPr>
        <w:t xml:space="preserve">our </w:t>
      </w:r>
      <w:r>
        <w:rPr>
          <w:rFonts w:cs="Arial" w:ascii="Arial" w:hAnsi="Arial"/>
          <w:color w:val="000000"/>
        </w:rPr>
        <w:t>refuge.’ ‘As we have heard so have we seen.’</w:t>
      </w:r>
    </w:p>
    <w:p>
      <w:pPr>
        <w:pStyle w:val="Web"/>
        <w:snapToGrid w:val="false"/>
        <w:spacing w:lineRule="atLeast" w:line="360" w:before="0" w:after="0"/>
        <w:jc w:val="both"/>
        <w:rPr/>
      </w:pPr>
      <w:r>
        <w:rPr>
          <w:rFonts w:cs="Arial" w:ascii="Arial" w:hAnsi="Arial"/>
          <w:color w:val="000000"/>
        </w:rPr>
        <w:t xml:space="preserve">And then, still further, the deliverance here is suggested as not only linking most blessedly the present with the past, but also linking it for our confidence with all the </w:t>
      </w:r>
      <w:r>
        <w:rPr>
          <w:rFonts w:cs="Arial" w:ascii="Arial" w:hAnsi="Arial"/>
          <w:i/>
          <w:iCs/>
          <w:color w:val="000000"/>
        </w:rPr>
        <w:t>future</w:t>
      </w:r>
      <w:r>
        <w:rPr>
          <w:rFonts w:cs="Arial" w:ascii="Arial" w:hAnsi="Arial"/>
          <w:color w:val="000000"/>
        </w:rPr>
        <w:t>. ‘God will establish it for ever.’</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Old experience doth attain</w:t>
      </w:r>
    </w:p>
    <w:p>
      <w:pPr>
        <w:pStyle w:val="Web"/>
        <w:snapToGrid w:val="false"/>
        <w:spacing w:lineRule="atLeast" w:line="360" w:before="0" w:after="0"/>
        <w:jc w:val="both"/>
        <w:rPr>
          <w:rFonts w:ascii="Arial" w:hAnsi="Arial" w:cs="Arial"/>
          <w:color w:val="000000"/>
        </w:rPr>
      </w:pPr>
      <w:r>
        <w:rPr>
          <w:rFonts w:cs="Arial" w:ascii="Arial" w:hAnsi="Arial"/>
          <w:i/>
          <w:iCs/>
          <w:color w:val="000000"/>
        </w:rPr>
        <w:t>To something of prophetic strain.’</w:t>
      </w:r>
    </w:p>
    <w:p>
      <w:pPr>
        <w:pStyle w:val="Web"/>
        <w:snapToGrid w:val="false"/>
        <w:spacing w:lineRule="atLeast" w:line="360" w:before="0" w:after="0"/>
        <w:jc w:val="both"/>
        <w:rPr>
          <w:rFonts w:ascii="Arial" w:hAnsi="Arial" w:cs="Arial"/>
          <w:color w:val="000000"/>
        </w:rPr>
      </w:pPr>
      <w:r>
        <w:rPr>
          <w:rFonts w:cs="Arial" w:ascii="Arial" w:hAnsi="Arial"/>
          <w:color w:val="000000"/>
        </w:rPr>
        <w:t>In the strength of what that moment had taught of God and His power, the singer looks onward, and whatever may be the future he knows that the divine arm will be outstretched. God will establish Zion; or, as the word might be translated, God will hold it erect, as if with a strong hand grasping some pole or banner-staff that else would totter and fall-He will keep it up, standing there firm and steadfast.</w:t>
      </w:r>
    </w:p>
    <w:p>
      <w:pPr>
        <w:pStyle w:val="Web"/>
        <w:snapToGrid w:val="false"/>
        <w:spacing w:lineRule="atLeast" w:line="360" w:before="0" w:after="0"/>
        <w:jc w:val="both"/>
        <w:rPr>
          <w:rFonts w:ascii="Arial" w:hAnsi="Arial" w:cs="Arial"/>
          <w:color w:val="000000"/>
        </w:rPr>
      </w:pPr>
      <w:r>
        <w:rPr>
          <w:rFonts w:cs="Arial" w:ascii="Arial" w:hAnsi="Arial"/>
          <w:color w:val="000000"/>
        </w:rPr>
        <w:t>It would lead us too far to discuss the bearing of such a prophecy upon the future history and restoration of Israel, but the bearing of it upon the security and perpetuity of the Church is unquestionable. The city is immortal because God dwells in it. For the individual and for the community, for the great society and for each of the single souls that make it up, the history of the past may seal the pledge which He gives for the future. If it had been possible to destroy the Church of the living God, it had been gone long, long ago. Its own weakness and sin, the ever-new corruptions of its belief and paring of its creed, the imperfections of its life and the worldliness of its heart, the abounding evils that lie around it and the actual hostility of many that look upon it and say, Raze it, even to the ground, would have smitten it to the dust long since. It lives, it has lived in spite of all, and therefore it shall live. ‘God will establish it for ever.’</w:t>
      </w:r>
    </w:p>
    <w:p>
      <w:pPr>
        <w:pStyle w:val="Web"/>
        <w:snapToGrid w:val="false"/>
        <w:spacing w:lineRule="atLeast" w:line="360" w:before="0" w:after="0"/>
        <w:jc w:val="both"/>
        <w:rPr>
          <w:rFonts w:ascii="Arial" w:hAnsi="Arial" w:cs="Arial"/>
          <w:color w:val="000000"/>
        </w:rPr>
      </w:pPr>
      <w:r>
        <w:rPr>
          <w:rFonts w:cs="Arial" w:ascii="Arial" w:hAnsi="Arial"/>
          <w:color w:val="000000"/>
        </w:rPr>
        <w:t>In almost every land there is some fortress or other, which the pride of the inhabitants calls ‘the maiden fortress,’ and whereof the legend is, that it has never been taken, and is inexpugnable by any foe. It is true about the tower of the flock, the stronghold of the daughter of Zion. The grand words of Isaiah about this very Assyrian invader are our answer to all fears within and foes without: ‘Say unto him, the virgin, the daughter of Zion, hath despised thee, and laughed thee to scorn; the daughter of Jerusalem hath shaken her head at thee. . . . I will defend this city to save it for My own sake, and for My servant David’s sake.’ ‘God will establish it for ever,’ and the pledges of that eternal stability are the deliverances of the past and of the pres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n, finally, there is still another section of this psalm to be looked at for a moment, which deals with the consequent grateful praise and glad trust of Zion.</w:t>
      </w:r>
    </w:p>
    <w:p>
      <w:pPr>
        <w:pStyle w:val="Web"/>
        <w:snapToGrid w:val="false"/>
        <w:spacing w:lineRule="atLeast" w:line="360" w:before="0" w:after="0"/>
        <w:jc w:val="both"/>
        <w:rPr>
          <w:rFonts w:ascii="Arial" w:hAnsi="Arial" w:cs="Arial"/>
          <w:color w:val="000000"/>
        </w:rPr>
      </w:pPr>
      <w:r>
        <w:rPr>
          <w:rFonts w:cs="Arial" w:ascii="Arial" w:hAnsi="Arial"/>
          <w:color w:val="000000"/>
        </w:rPr>
        <w:t>I must condense what few things I have to say about these closing verses. The deliverance, first of all, deepens the glad meditation on God’s favour and defence. ‘We have thought,’ say the ransomed people, as with a sigh of rejoicing, ‘we have thought of Thy loving-kindness in the midst of Thy temple.’ The scene of the manifestation of His power is the scene of their thankfulness, and the first issue of His mercy is His servants’ praise.</w:t>
      </w:r>
    </w:p>
    <w:p>
      <w:pPr>
        <w:pStyle w:val="Web"/>
        <w:snapToGrid w:val="false"/>
        <w:spacing w:lineRule="atLeast" w:line="360" w:before="0" w:after="0"/>
        <w:jc w:val="both"/>
        <w:rPr>
          <w:rFonts w:ascii="Arial" w:hAnsi="Arial" w:cs="Arial"/>
          <w:color w:val="000000"/>
        </w:rPr>
      </w:pPr>
      <w:r>
        <w:rPr>
          <w:rFonts w:cs="Arial" w:ascii="Arial" w:hAnsi="Arial"/>
          <w:color w:val="000000"/>
        </w:rPr>
        <w:t>Then, the deliverance spreads His fame throughout the world. ‘According to Thy name, O God! so is Thy praise unto the ends of the earth. Thy right hand is full of righteousness.’ The name of God is God’s own making known of His character, and the thought of these words is double. They most beautifully express the profoundest trust in that blessed name that it only needs to be known in order to be loved. There is nothing wanted but His manifestation of Himself for His praise and glory to spread. Why is the Psalmist so sure that according to the revelation of His character will be the revenue of His praise? Because the Psalmist is so sure that that character is purely, perfectly, simply good-nothing else but good and blessing-and that He cannot act but in such a way as to magnify Himself. That great sea will cast up nothing on the shores of the world but pearls and precious things. He is all ‘light, and in Him is no darkness at all.’ There needs but the shining forth in order that the light of His character shall bring gladness and joy, and the song of birds, and opening flowers wheresoever it falls.</w:t>
      </w:r>
    </w:p>
    <w:p>
      <w:pPr>
        <w:pStyle w:val="Web"/>
        <w:snapToGrid w:val="false"/>
        <w:spacing w:lineRule="atLeast" w:line="360" w:before="0" w:after="0"/>
        <w:jc w:val="both"/>
        <w:rPr>
          <w:rFonts w:ascii="Arial" w:hAnsi="Arial" w:cs="Arial"/>
          <w:color w:val="000000"/>
        </w:rPr>
      </w:pPr>
      <w:r>
        <w:rPr>
          <w:rFonts w:cs="Arial" w:ascii="Arial" w:hAnsi="Arial"/>
          <w:color w:val="000000"/>
        </w:rPr>
        <w:t>Still further, there is the other truth in the words, that we misapprehend the purpose of our own deliverances, and the purpose of God’s mercy to Zion, if we confine these to any personal objects or lose sight of the loftier end of them all-that men may learn to know and love Him. Brethren! we neither rightly thank Him for His gifts to us nor rightly apprehend the meaning of His dealings, unless the sweetest thought to us, even in the midst of our own personal joy for deliverance, is not ‘we are saved,’ but ‘God is exalted.’</w:t>
      </w:r>
    </w:p>
    <w:p>
      <w:pPr>
        <w:pStyle w:val="Web"/>
        <w:snapToGrid w:val="false"/>
        <w:spacing w:lineRule="atLeast" w:line="360" w:before="0" w:after="0"/>
        <w:jc w:val="both"/>
        <w:rPr>
          <w:rFonts w:ascii="Arial" w:hAnsi="Arial" w:cs="Arial"/>
          <w:color w:val="000000"/>
        </w:rPr>
      </w:pPr>
      <w:r>
        <w:rPr>
          <w:rFonts w:cs="Arial" w:ascii="Arial" w:hAnsi="Arial"/>
          <w:color w:val="000000"/>
        </w:rPr>
        <w:t>And then, beyond that, the deliverance produces in Zion, the mother city and her daughter villages, a triumph of rapture and gladness. ‘Let mount Zion rejoice, let the daughters of Judah be glad because of Thy judgments.’ Yes, even though an hundred and four score and five thousand dead men lay there, they were to be glad. Solemn and awful as is the baring of His righteous sword, it is an occasion for praise. It is right to be glad when men and systems that hinder and fight against God are swept away as with the besom of destruction. ‘When the wicked perish there is shouting,’ and the fitting epitaph for the oppressors to whom the surges of the Red Sea are shroud and gravestone is, ‘Sing ye to the Lord, for He hath triumphed gloriously.’</w:t>
      </w:r>
    </w:p>
    <w:p>
      <w:pPr>
        <w:pStyle w:val="Web"/>
        <w:snapToGrid w:val="false"/>
        <w:spacing w:lineRule="atLeast" w:line="360" w:before="0" w:after="0"/>
        <w:jc w:val="both"/>
        <w:rPr>
          <w:rFonts w:ascii="Arial" w:hAnsi="Arial" w:cs="Arial"/>
          <w:color w:val="000000"/>
        </w:rPr>
      </w:pPr>
      <w:r>
        <w:rPr>
          <w:rFonts w:cs="Arial" w:ascii="Arial" w:hAnsi="Arial"/>
          <w:color w:val="000000"/>
        </w:rPr>
        <w:t>The last verses set forth, more fully than even the preceding ones, the height and perfectness of the confidence which the manifold mercies of God ought to produce in men’s hearts. The citizens who have been cooped up during the invasion, and who, in the temple, as we have seen, have been rendering the tribute of their meditation and thankful gratitude to God for His loving-kindness, are now called upon to come forth from the enclosure of the besieged city, and free from all fear of the invading army, to ‘walk about Zion, and go round about her and tell the towers,’ and ‘mark her bulwarks and palaces.’</w:t>
      </w:r>
    </w:p>
    <w:p>
      <w:pPr>
        <w:pStyle w:val="Web"/>
        <w:snapToGrid w:val="false"/>
        <w:spacing w:lineRule="atLeast" w:line="360" w:before="0" w:after="0"/>
        <w:jc w:val="both"/>
        <w:rPr>
          <w:rFonts w:ascii="Arial" w:hAnsi="Arial" w:cs="Arial"/>
          <w:color w:val="000000"/>
        </w:rPr>
      </w:pPr>
      <w:r>
        <w:rPr>
          <w:rFonts w:cs="Arial" w:ascii="Arial" w:hAnsi="Arial"/>
          <w:color w:val="000000"/>
        </w:rPr>
        <w:t>They look first at the defences, on which no trace of assault appears, and then at the palaces guarded by them, that stand shining and unharmed. The deliverance has been so complete that there is not a sign of the peril or the danger left. It is not like a city besieged, and the siege raised when the thing over which contending hosts have been quarrelling has become a ruin, but not one stone has been smitten from the walls, nor one agate chipped in the windows of the palaces. It is unharmed as well as uncaptured.</w:t>
      </w:r>
    </w:p>
    <w:p>
      <w:pPr>
        <w:pStyle w:val="Web"/>
        <w:snapToGrid w:val="false"/>
        <w:spacing w:lineRule="atLeast" w:line="360" w:before="0" w:after="0"/>
        <w:jc w:val="both"/>
        <w:rPr>
          <w:rFonts w:ascii="Arial" w:hAnsi="Arial" w:cs="Arial"/>
          <w:color w:val="000000"/>
        </w:rPr>
      </w:pPr>
      <w:r>
        <w:rPr>
          <w:rFonts w:cs="Arial" w:ascii="Arial" w:hAnsi="Arial"/>
          <w:color w:val="000000"/>
        </w:rPr>
        <w:t>Thus, we may say, no matter what tempests assail us, the wind will but sweep the rotten branches out of the tree. Though war should arise, nothing will be touched that belongs to Thee. We have a city which cannot be moved; and the removal of the things which can be shaken but makes more manifest its impregnable security, its inexpugnable peace. As in war they will clear away the houses and the flower gardens that have been allowed to come and cluster about the walls and fill up the moat, yet the walls will stand; so in all the conflicts that befall God’s church and God’s truth, the calming thought ought to be ours that if anything perishes it is a sign that it is not His, but man’s excrescence on His building. Whatever is His will stand for ever.</w:t>
      </w:r>
    </w:p>
    <w:p>
      <w:pPr>
        <w:pStyle w:val="Web"/>
        <w:snapToGrid w:val="false"/>
        <w:spacing w:lineRule="atLeast" w:line="360" w:before="0" w:after="0"/>
        <w:jc w:val="both"/>
        <w:rPr/>
      </w:pPr>
      <w:r>
        <w:rPr>
          <w:rFonts w:cs="Arial" w:ascii="Arial" w:hAnsi="Arial"/>
          <w:color w:val="000000"/>
        </w:rPr>
        <w:t xml:space="preserve">And then, with wonderful tenderness and beauty, the psalm in its last words drops, as one might say, in one aspect, and in another, </w:t>
      </w:r>
      <w:r>
        <w:rPr>
          <w:rFonts w:cs="Arial" w:ascii="Arial" w:hAnsi="Arial"/>
          <w:i/>
          <w:iCs/>
          <w:color w:val="000000"/>
        </w:rPr>
        <w:t>rises</w:t>
      </w:r>
      <w:r>
        <w:rPr>
          <w:rFonts w:cs="Arial" w:ascii="Arial" w:hAnsi="Arial"/>
          <w:color w:val="000000"/>
        </w:rPr>
        <w:t xml:space="preserve"> from its contemplations of the immortal city and the community to the thought of the individuals that make it up: ‘For this God is our God for ever and ever; He will be our guide </w:t>
      </w:r>
      <w:r>
        <w:rPr>
          <w:rFonts w:cs="Arial" w:ascii="Arial" w:hAnsi="Arial"/>
          <w:i/>
          <w:iCs/>
          <w:color w:val="000000"/>
        </w:rPr>
        <w:t>even</w:t>
      </w:r>
      <w:r>
        <w:rPr>
          <w:rFonts w:cs="Arial" w:ascii="Arial" w:hAnsi="Arial"/>
          <w:color w:val="000000"/>
        </w:rPr>
        <w:t xml:space="preserve"> unto death.’ Prosaic commentators have often said that these last two words are an interpolation, that they do not fit into the strain of the psalm, and have troubled themselves to find out what meaning to attach to them, because it seemed to them so unlikely that, in a hymn that had only to do with the community, we should find this expression of individual confidence in anticipation of that most purely personal of all evils. That seems to me the very reason for holding fast by the words as being a genuine part of the psalm, because they express a truth, without which the confident hope of the psalm, grand as it is, is but poor consolation for each heart. It is not enough for passing, perishing men to say, ‘Never mind your own individual fate: the society, the community, will stand fast and firm.’</w:t>
      </w:r>
    </w:p>
    <w:p>
      <w:pPr>
        <w:pStyle w:val="Web"/>
        <w:snapToGrid w:val="false"/>
        <w:spacing w:lineRule="atLeast" w:line="360" w:before="0" w:after="0"/>
        <w:jc w:val="both"/>
        <w:rPr/>
      </w:pPr>
      <w:r>
        <w:rPr>
          <w:rFonts w:cs="Arial" w:ascii="Arial" w:hAnsi="Arial"/>
          <w:color w:val="000000"/>
        </w:rPr>
        <w:t xml:space="preserve">I want something more than to know that God will establish Zion for ever. What about </w:t>
      </w:r>
      <w:r>
        <w:rPr>
          <w:rFonts w:cs="Arial" w:ascii="Arial" w:hAnsi="Arial"/>
          <w:i/>
          <w:iCs/>
          <w:color w:val="000000"/>
        </w:rPr>
        <w:t>me</w:t>
      </w:r>
      <w:r>
        <w:rPr>
          <w:rFonts w:cs="Arial" w:ascii="Arial" w:hAnsi="Arial"/>
          <w:color w:val="000000"/>
        </w:rPr>
        <w:t xml:space="preserve">, my own individual self? And these last words answer that question. Not merely the city abides, but ‘He will be our guide even unto death.’ And surely, if so-if His loving hand will lead the citizens of His eternal kingdom even to the edge of that great darkness-He will not lose them even in its gloom. Surely there is here the veiled hope that if the city be eternal and the gates of the grave cannot prevail against </w:t>
      </w:r>
      <w:r>
        <w:rPr>
          <w:rFonts w:cs="Arial" w:ascii="Arial" w:hAnsi="Arial"/>
          <w:i/>
          <w:iCs/>
          <w:color w:val="000000"/>
        </w:rPr>
        <w:t>it</w:t>
      </w:r>
      <w:r>
        <w:rPr>
          <w:rFonts w:cs="Arial" w:ascii="Arial" w:hAnsi="Arial"/>
          <w:color w:val="000000"/>
        </w:rPr>
        <w:t>, the community cannot be eternal unless the individuals be immortal.</w:t>
      </w:r>
    </w:p>
    <w:p>
      <w:pPr>
        <w:pStyle w:val="Web"/>
        <w:snapToGrid w:val="false"/>
        <w:spacing w:lineRule="atLeast" w:line="360" w:before="0" w:after="0"/>
        <w:jc w:val="both"/>
        <w:rPr>
          <w:rFonts w:ascii="Arial" w:hAnsi="Arial" w:cs="Arial"/>
          <w:color w:val="000000"/>
        </w:rPr>
      </w:pPr>
      <w:r>
        <w:rPr>
          <w:rFonts w:cs="Arial" w:ascii="Arial" w:hAnsi="Arial"/>
          <w:color w:val="000000"/>
        </w:rPr>
        <w:t>Such a hope is vindicated by the blessed words of a newer revelation: ‘God is not ashamed to be called their God, for He hath prepared for them a city.’</w:t>
      </w:r>
    </w:p>
    <w:p>
      <w:pPr>
        <w:pStyle w:val="Web"/>
        <w:snapToGrid w:val="false"/>
        <w:spacing w:lineRule="atLeast" w:line="360" w:before="0" w:after="0"/>
        <w:jc w:val="both"/>
        <w:rPr>
          <w:rFonts w:ascii="Arial" w:hAnsi="Arial" w:cs="Arial"/>
          <w:color w:val="000000"/>
        </w:rPr>
      </w:pPr>
      <w:r>
        <w:rPr>
          <w:rFonts w:cs="Arial" w:ascii="Arial" w:hAnsi="Arial"/>
          <w:color w:val="000000"/>
        </w:rPr>
        <w:t>Dear brethren! remember the last words, or all but the last words of Scripture which, in their true text and reading, tell us how, instead of aliens from the commonwealth of Israel, we may become fellow-citizens with the saints. ‘Blessed are they that wash their robes that they may have a right to the tree of life, and may enter in through the gate into the c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Psalm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Ps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SHEPHERDS AND TWO FLOCKS</w:t>
      </w:r>
    </w:p>
    <w:p>
      <w:pPr>
        <w:pStyle w:val="Web"/>
        <w:snapToGrid w:val="false"/>
        <w:spacing w:lineRule="atLeast" w:line="360" w:before="0" w:after="0"/>
        <w:jc w:val="both"/>
        <w:rPr/>
      </w:pPr>
      <w:hyperlink r:id="rId203" w:tgtFrame="_blank">
        <w:r>
          <w:rPr>
            <w:rStyle w:val="InternetLink"/>
            <w:rFonts w:cs="Arial" w:ascii="Arial" w:hAnsi="Arial"/>
            <w:color w:val="000000"/>
          </w:rPr>
          <w:t>Psalms 49:14</w:t>
        </w:r>
      </w:hyperlink>
      <w:r>
        <w:rPr>
          <w:rFonts w:cs="Arial" w:ascii="Arial" w:hAnsi="Arial"/>
          <w:color w:val="000000"/>
        </w:rPr>
        <w:t xml:space="preserve">. - </w:t>
      </w:r>
      <w:hyperlink r:id="rId204" w:tgtFrame="_blank">
        <w:r>
          <w:rPr>
            <w:rStyle w:val="InternetLink"/>
            <w:rFonts w:cs="Arial" w:ascii="Arial" w:hAnsi="Arial"/>
            <w:color w:val="000000"/>
          </w:rPr>
          <w:t>Revelation 7: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two verses have a much closer parallelism in expression than appears in our Authorised Version. If you turn to the Revised Version you will find that it rightly renders the former of my texts, ‘Death shall be their shepherd,’ and the latter, ‘The Lamb which is in the midst of the throne shall be their Shepherd.’ The Old Testament Psalmist and the New Testament Seer have fallen upon the same image to describe death and the future, but with how different a use! The one paints a grim picture, all sunless and full of shadow; the other dips his pencil in brilliant colours, and suffuses his canvas with a glow as of molten sunlight. The difference between the two is partly due to the progress of revelation and the light cast on life and immortality by Christ through the Gospel. But it is much more due to the fact that the two writers have different classes in view. The one is speaking of men whose portion is in this life, the other of men who have washed their robes and made them white in the blood of the Lamb. And it is the characters of the persons concerned, much more than the degree of enlightenment possessed by the writers, that makes the difference between these two pictures. Life and death and the future are what each man makes of them for himself. We shall best deal with these two pictures if we take them separately, and let the gloom of the one enhance the glory of the other. They hang side by side, like a Rembrandt beside a Claude or a Turner, each intensifying by contrast the characteristics of the other. So let us look at the two-first, the grim picture drawn by the Psalmist; second, the sunny one drawn by the Seer. Now, with regard to the form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grim picture drawn by the Psalmist.</w:t>
      </w:r>
    </w:p>
    <w:p>
      <w:pPr>
        <w:pStyle w:val="Web"/>
        <w:snapToGrid w:val="false"/>
        <w:spacing w:lineRule="atLeast" w:line="360" w:before="0" w:after="0"/>
        <w:jc w:val="both"/>
        <w:rPr/>
      </w:pPr>
      <w:r>
        <w:rPr>
          <w:rFonts w:cs="Arial" w:ascii="Arial" w:hAnsi="Arial"/>
          <w:color w:val="000000"/>
        </w:rPr>
        <w:t xml:space="preserve">We too often forget that a psalmist is a poet, and misunderstand his spirit by treating his words as matter-of-fact prose. His imagination is at work, and our sympathetic imagination must be at work too, if we would enter into his meaning. Death a shepherd-what a grim and bold inversion of a familiar metaphor! If this psalm is, as is probable, of a comparatively late date, then its author was familiar with many sweet and tender strains of early singers, in which the blessed relation between a loving God and an obedient people was set forth under that metaphor. ‘The Lord is </w:t>
      </w:r>
      <w:r>
        <w:rPr>
          <w:rFonts w:cs="Arial" w:ascii="Arial" w:hAnsi="Arial"/>
          <w:i/>
          <w:iCs/>
          <w:color w:val="000000"/>
        </w:rPr>
        <w:t>my</w:t>
      </w:r>
      <w:r>
        <w:rPr>
          <w:rFonts w:cs="Arial" w:ascii="Arial" w:hAnsi="Arial"/>
          <w:color w:val="000000"/>
        </w:rPr>
        <w:t xml:space="preserve"> Shepherd’ may have been ringing in his ears when he said, ‘Death is </w:t>
      </w:r>
      <w:r>
        <w:rPr>
          <w:rFonts w:cs="Arial" w:ascii="Arial" w:hAnsi="Arial"/>
          <w:i/>
          <w:iCs/>
          <w:color w:val="000000"/>
        </w:rPr>
        <w:t>their</w:t>
      </w:r>
      <w:r>
        <w:rPr>
          <w:rFonts w:cs="Arial" w:ascii="Arial" w:hAnsi="Arial"/>
          <w:color w:val="000000"/>
        </w:rPr>
        <w:t xml:space="preserve"> shepherd.’ He lays hold of the familiar metaphor, and if I may so speak, turns it upside down, stripping it of all that is beautiful, tender, and gracious, and draping it in all that is harsh and terrible. And the very contrast between the sweet relation which it was originally used to express, and the opposite kind of one which he uses it to set forth, gives its tremendous force to the daring metapho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Death is their shepherd.’ Yes, but what manner of shepherd? Not one that gently leads his flock, but one that stalks behind the huddled sheep, and drives them fiercely, club in hand, on a path on which they would not willingly go. The unwelcome necessity, by which men that have their portion in this world are hounded and herded out of all their sunny pastures and abundant feeding, is the thought that underlies the image. It is accentuated, if we notice that in the former clause, ‘like sheep they are laid in the grave,’ the word rendered in the Authorised Version ‘laid,’ and in the Revised Version ‘appointed,’ is perhaps more properly read by many, ‘like sheep they are </w:t>
      </w:r>
      <w:r>
        <w:rPr>
          <w:rFonts w:cs="Arial" w:ascii="Arial" w:hAnsi="Arial"/>
          <w:i/>
          <w:iCs/>
          <w:color w:val="000000"/>
        </w:rPr>
        <w:t>thrust down</w:t>
      </w:r>
      <w:r>
        <w:rPr>
          <w:rFonts w:cs="Arial" w:ascii="Arial" w:hAnsi="Arial"/>
          <w:color w:val="000000"/>
        </w:rPr>
        <w:t>.’ There you have the picture-the shepherd stalking behind the helpless creatures, and coercing them on an unwelcome path.</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the first thought that I suggest, that to one type of man, Death is an unwelcome necessity. It is, indeed, a necessity to us all, but necessities accepted cease to be painful; and necessities resisted-what do they become? Here is a man being swept down a river, the sound of the falls is in his ears, and he grasps at anything on the bank to hold by, but in vain. That is how some of us feel when we face the thought, and will feel more when we front the reality, of that awful ‘must.’ ‘Death shall be their shepherd,’ and coerce them into darkness. Ask yourself the question, Is the course of my life such as that the end of it cannot but be a grim necessity which I would do anything to avoid?</w:t>
      </w:r>
    </w:p>
    <w:p>
      <w:pPr>
        <w:pStyle w:val="Web"/>
        <w:snapToGrid w:val="false"/>
        <w:spacing w:lineRule="atLeast" w:line="360" w:before="0" w:after="0"/>
        <w:jc w:val="both"/>
        <w:rPr>
          <w:rFonts w:ascii="Arial" w:hAnsi="Arial" w:cs="Arial"/>
          <w:color w:val="000000"/>
        </w:rPr>
      </w:pPr>
      <w:r>
        <w:rPr>
          <w:rFonts w:cs="Arial" w:ascii="Arial" w:hAnsi="Arial"/>
          <w:color w:val="000000"/>
        </w:rPr>
        <w:t>This first text suggests not only a shepherd but a fold: ‘Like sheep they are thrust down to the grave.’ Now I am not going to enter upon what would be quite out of place here: a critical discussion of the Old Testament conception of a future life. That conception varies, and is not the same in all parts of the book. But I may, just in a word, say that ‘the grave’ is by no means the adequate rendering of the thought of the Psalmist, and that ‘Hell’ is a still more inadequate rendering of it. He does not mean either the place where the body is deposited, or a place where there is punitive retribution for the wicked, but he means a dim region, or, if I might so say, a localised condition, in which all that have passed through this life are gathered, where personality and consciousness continue, but where life is faint, stripped of all that characterises it here, shadowy, unsubstantial, and where there is inactivity, absolute cessation of all the occupations to which men were accustomed. But there may be restlessness along with inactivity; may there not? And there is no such restlessness as the restlessness of compulsory idleness. That is the main idea that is in the Psalmist’s mind. He knows little about retribution, he knows still less about transmutation into a glorious likeness to that which is most glorious and divine. But he conceives a great, dim, lonely land, wherein are prisoned and penned all the lives that have been foamed away vainly on earth, and are now settled into a dreary monotony and a restless idleness. As one of the other books of the Old Testament puts it, it is a ‘land of the shadow of death, without order, and in which the light is as darkness.’</w:t>
      </w:r>
    </w:p>
    <w:p>
      <w:pPr>
        <w:pStyle w:val="Web"/>
        <w:snapToGrid w:val="false"/>
        <w:spacing w:lineRule="atLeast" w:line="360" w:before="0" w:after="0"/>
        <w:jc w:val="both"/>
        <w:rPr>
          <w:rFonts w:ascii="Arial" w:hAnsi="Arial" w:cs="Arial"/>
          <w:color w:val="000000"/>
        </w:rPr>
      </w:pPr>
      <w:r>
        <w:rPr>
          <w:rFonts w:cs="Arial" w:ascii="Arial" w:hAnsi="Arial"/>
          <w:color w:val="000000"/>
        </w:rPr>
        <w:t>I know, of course, that all that is but the imperfect presentation of partially apprehended, and partially revealed, and partially revealable truth. But what I desire to fix upon is that one dreary thought of this fold, into which the grim shepherd has driven his flock, and where they lie cribbed and huddled together in utter inactivity. Carry that with you as a true, though incomplete thought.</w:t>
      </w:r>
    </w:p>
    <w:p>
      <w:pPr>
        <w:pStyle w:val="Web"/>
        <w:snapToGrid w:val="false"/>
        <w:spacing w:lineRule="atLeast" w:line="360" w:before="0" w:after="0"/>
        <w:jc w:val="both"/>
        <w:rPr>
          <w:rFonts w:ascii="Arial" w:hAnsi="Arial" w:cs="Arial"/>
          <w:color w:val="000000"/>
        </w:rPr>
      </w:pPr>
      <w:r>
        <w:rPr>
          <w:rFonts w:cs="Arial" w:ascii="Arial" w:hAnsi="Arial"/>
          <w:color w:val="000000"/>
        </w:rPr>
        <w:t>Let me remind you, in the next place, with regard to this part of my subject, of the kind of men whom the grim shepherd drives into that grim fold. The psalm tells us that plainly enough. It is speaking of men who have their portion in this life, who ‘trust in their wealth, and boast themselves in the multitude of their riches . . . whose inward thought is that their house shall continue for ever . . . who call their lands after their own names.’ Of every such man it says: ‘when he dieth he shall carry nothing away’-none of the possessions, none of the forms of activity which were familiar to him here on earth. He will go into a state where he finds nothing which interests him, and nothing for him to do.</w:t>
      </w:r>
    </w:p>
    <w:p>
      <w:pPr>
        <w:pStyle w:val="Web"/>
        <w:snapToGrid w:val="false"/>
        <w:spacing w:lineRule="atLeast" w:line="360" w:before="0" w:after="0"/>
        <w:jc w:val="both"/>
        <w:rPr/>
      </w:pPr>
      <w:r>
        <w:rPr>
          <w:rFonts w:cs="Arial" w:ascii="Arial" w:hAnsi="Arial"/>
          <w:color w:val="000000"/>
        </w:rPr>
        <w:t xml:space="preserve">Must it not be so? If we let ourselves be absorbed and entangled by the affairs of this life, and permit our whole spirits to be bent in the direction of these transient things, what is to become of us when the things that must pass have passed, and when we come into a region where there are none of them to occupy us any more? What would some Manchester men do if they were in a condition of life where they could not go on ‘Change on Tuesdays and Fridays? What would some of us do if the professions and forms of mental activity in which we have been occupied as students and scholars were swept away? ‘Whether there be knowledge it shall cease; whether there be tongues they shall vanish away,’ and what are you going to do then, you men that have only lived for intellectual pursuits connected with this transient state? We are going to a world where there are no books, no pens nor ink, no trade, no dress, no fashion, no amusements; where there is nothing but things in which some of us have no interest, and a God who ‘is not in all our thoughts.’ Surely we shall be ‘fish out of water’ there. Surely we shall feel that we have been banned and banished from everything that we care about. Surely men that boasted themselves in their riches, and in the multitude of their wealth, will be necessarily condemned to inactivity. Life is continuous, and all on one plane. Surely if a man knows that he must some day, and may any day, be summoned to the other side of the world, he would be a wise man if he got his outfit ready, and made some effort to acquire the customs and the arts of the land to which he was going. Surely life here is mainly given to us that we may develop powers which will find their field of exercise yonder, and acquire characters which shall be in conformity with the conditions of that future life. Surely there can be no more tragic folly than the folly of letting myself be so absorbed and entangled by this present world, as that when the transient has passed, I shall feel homeless and desolate, and have nothing that I can do or care about amidst the activities of Eternity. Dear friend, should </w:t>
      </w:r>
      <w:r>
        <w:rPr>
          <w:rFonts w:cs="Arial" w:ascii="Arial" w:hAnsi="Arial"/>
          <w:i/>
          <w:iCs/>
          <w:color w:val="000000"/>
        </w:rPr>
        <w:t>you</w:t>
      </w:r>
      <w:r>
        <w:rPr>
          <w:rFonts w:cs="Arial" w:ascii="Arial" w:hAnsi="Arial"/>
          <w:color w:val="000000"/>
        </w:rPr>
        <w:t xml:space="preserve"> feel homeless if you were taken, as you will be taken, into that world?</w:t>
      </w:r>
    </w:p>
    <w:p>
      <w:pPr>
        <w:pStyle w:val="Web"/>
        <w:snapToGrid w:val="false"/>
        <w:spacing w:lineRule="atLeast" w:line="360" w:before="0" w:after="0"/>
        <w:jc w:val="both"/>
        <w:rPr>
          <w:rFonts w:ascii="Arial" w:hAnsi="Arial" w:cs="Arial"/>
          <w:color w:val="000000"/>
        </w:rPr>
      </w:pPr>
      <w:r>
        <w:rPr>
          <w:rFonts w:cs="Arial" w:ascii="Arial" w:hAnsi="Arial"/>
          <w:color w:val="000000"/>
        </w:rPr>
        <w:t>Turn now t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sunny landscape drawn by the Seer.</w:t>
      </w:r>
    </w:p>
    <w:p>
      <w:pPr>
        <w:pStyle w:val="Web"/>
        <w:snapToGrid w:val="false"/>
        <w:spacing w:lineRule="atLeast" w:line="360" w:before="0" w:after="0"/>
        <w:jc w:val="both"/>
        <w:rPr>
          <w:rFonts w:ascii="Arial" w:hAnsi="Arial" w:cs="Arial"/>
          <w:color w:val="000000"/>
        </w:rPr>
      </w:pPr>
      <w:r>
        <w:rPr>
          <w:rFonts w:cs="Arial" w:ascii="Arial" w:hAnsi="Arial"/>
          <w:color w:val="000000"/>
        </w:rPr>
        <w:t>Note the contrast presented by the shepherds. ‘Death shall be their shepherd.’ ‘The Lamb which is in the midst of the throne shall be their Shepherd.’ I need not occupy your time in trying to show, what has sometimes been doubted, that the radiant picture of the Apocalyptic Seer is dealing with nothing in the present, but with the future condition of certain men. I would just remind you that the words in which it is couched are to a large extent a quotation from ancient prophecy, a description of the divine watchfulness over the pilgrim’s return from captivity to the Land of Promise. But the quotation is wonderfully elevated and spiritualised in the New Testament vision; for instead of reading, as the Original does: ‘He that hath mercy on them shall lead them,’ we have here, ‘the Lamb which is in the midst of the Throne shall be their Shepherd,’ and instead of their being led merely to ‘the springs of water,’ here we read that He ‘leads them to the fountains of the water of life.’</w:t>
      </w:r>
    </w:p>
    <w:p>
      <w:pPr>
        <w:pStyle w:val="Web"/>
        <w:snapToGrid w:val="false"/>
        <w:spacing w:lineRule="atLeast" w:line="360" w:before="0" w:after="0"/>
        <w:jc w:val="both"/>
        <w:rPr>
          <w:rFonts w:ascii="Arial" w:hAnsi="Arial" w:cs="Arial"/>
          <w:color w:val="000000"/>
        </w:rPr>
      </w:pPr>
      <w:r>
        <w:rPr>
          <w:rFonts w:cs="Arial" w:ascii="Arial" w:hAnsi="Arial"/>
          <w:color w:val="000000"/>
        </w:rPr>
        <w:t>We have to think, first, of that most striking, most significant and profound modification of the Old Testament words, which presents the Lamb as ‘the Shepherd.’ All Christ’s shepherding on earth and in heaven depends, as do all our hopes for heaven and earth, upon the fact of His sacrificial death. It is only because He is the ‘Lamb that was slain’ that He is either the ‘Lamb in the midst of the Throne,’ or the Shepherd of the flock. And we must make acquaintance with Him first in the character of ‘the Lamb of God which taketh away the sin of the world,’ before we can either follow in His footsteps as our Guide, or be compassed by His protection as our Shepherd.</w:t>
      </w:r>
    </w:p>
    <w:p>
      <w:pPr>
        <w:pStyle w:val="Web"/>
        <w:snapToGrid w:val="false"/>
        <w:spacing w:lineRule="atLeast" w:line="360" w:before="0" w:after="0"/>
        <w:jc w:val="both"/>
        <w:rPr>
          <w:rFonts w:ascii="Arial" w:hAnsi="Arial" w:cs="Arial"/>
          <w:color w:val="000000"/>
        </w:rPr>
      </w:pPr>
      <w:r>
        <w:rPr>
          <w:rFonts w:cs="Arial" w:ascii="Arial" w:hAnsi="Arial"/>
          <w:color w:val="000000"/>
        </w:rPr>
        <w:t>He is the Lamb, and He is the Shepherd-that suggests not only that the sacrificial work of Jesus Christ is the basis of all His work for us on earth and in heaven, but the very incongruity of making One, who bears the same nature as the flock to be the Shepherd of the flock, is part of the beauty of the metaphor. It is His humanity that is our guide. It is His continual manhood, all through eternity and its glories, that makes Him the Shepherd of perfected souls. They follow Him because He is one of themselves, and He could not be the Shepherd unless he were the Lamb.</w:t>
      </w:r>
    </w:p>
    <w:p>
      <w:pPr>
        <w:pStyle w:val="Web"/>
        <w:snapToGrid w:val="false"/>
        <w:spacing w:lineRule="atLeast" w:line="360" w:before="0" w:after="0"/>
        <w:jc w:val="both"/>
        <w:rPr>
          <w:rFonts w:ascii="Arial" w:hAnsi="Arial" w:cs="Arial"/>
          <w:color w:val="000000"/>
        </w:rPr>
      </w:pPr>
      <w:r>
        <w:rPr>
          <w:rFonts w:cs="Arial" w:ascii="Arial" w:hAnsi="Arial"/>
          <w:color w:val="000000"/>
        </w:rPr>
        <w:t>But then this Shepherd is not only gracious, sympathetic, kin to us by participation in a common nature, and fit to be our Guide because He has been our Sacrifice and the propitiation of our sins, but He is the Lamb ‘in the midst of the throne,’ wielding therefore all divine power, and standing-not as the rendering in our Bible leads an English reader to suppose, on the throne, but-in the middle point between it and the ring of worshippers, and so the Communicator to the outer circumference of all the blessings that dwell in the divine centre. He shall be their Shepherd, not coercing, not driving by violence, but leading to the fountains of the waters of life, gently and graciously. It is not compulsory energy which He exercises upon us, either on earth or in heaven, but it is the drawing of a divine attraction, sweet to put forth and sweet to yield to.</w:t>
      </w:r>
    </w:p>
    <w:p>
      <w:pPr>
        <w:pStyle w:val="Web"/>
        <w:snapToGrid w:val="false"/>
        <w:spacing w:lineRule="atLeast" w:line="360" w:before="0" w:after="0"/>
        <w:jc w:val="both"/>
        <w:rPr>
          <w:rFonts w:ascii="Arial" w:hAnsi="Arial" w:cs="Arial"/>
          <w:color w:val="000000"/>
        </w:rPr>
      </w:pPr>
      <w:r>
        <w:rPr>
          <w:rFonts w:cs="Arial" w:ascii="Arial" w:hAnsi="Arial"/>
          <w:color w:val="000000"/>
        </w:rPr>
        <w:t>There is still another contrast. Death huddled and herded his reluctant sheep into a fold where they lay inactive but struggling and restless. Christ leads His flock into a pasture. He shall guide them ‘to the fountains of waters of life.’ I need not dwell at any length on the blessed particulars of that future, set forth here and in the context. But let me suggest them briefly. There is joyous activity. There is constant progression. He goeth before; they follow. The perfection of heaven begins at entrance into it, but it is a perfection which can be perfected, and is being perfected, through the ages of Eternity, and the picture of the Shepherd in front and the flock behind, is the true conception of all the progress of that future life. ‘They shall follow the Lamb whithersoever He goeth’-a sweet guidance, a glad following, a progressive conformity! ‘In the long years liker must they grow.’</w:t>
      </w:r>
    </w:p>
    <w:p>
      <w:pPr>
        <w:pStyle w:val="Web"/>
        <w:snapToGrid w:val="false"/>
        <w:spacing w:lineRule="atLeast" w:line="360" w:before="0" w:after="0"/>
        <w:jc w:val="both"/>
        <w:rPr>
          <w:rFonts w:ascii="Arial" w:hAnsi="Arial" w:cs="Arial"/>
          <w:color w:val="000000"/>
        </w:rPr>
      </w:pPr>
      <w:r>
        <w:rPr>
          <w:rFonts w:cs="Arial" w:ascii="Arial" w:hAnsi="Arial"/>
          <w:color w:val="000000"/>
        </w:rPr>
        <w:t>Further, there is the communication of life more and more abundantly. Therefore there is the satisfaction of all desire, so that ‘they shall hunger no more, neither thirst any more.’ The pain of desire ceases because desire is no sooner felt than it is satisfied, the joy of desire continues, because its satisfaction enables us to desire more, and so, appetite and eating, desire and fruition, alternate in ceaseless reciprocity. To us, being every moment capable of more, more will be given; and ‘to-morrow shall be as this day, and much more abundant.’</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point more in regard to that pasture into which the Lamb leads the happy flock, and that is, the cessation of all pains and sorrows. Not only shall they ‘hunger no more, neither thirst any more’; but ‘the sun shall not smite them, nor any heat, and God shall wipe away all tears from their eyes.’ Here the Shepherd carried rod and staff, and sometimes had to strike the wandering sheep hard: there these are needed no more. Here He had sometimes to move them out of green pastures, and away from still waters, into valleys of the shadow of death; but ‘there,’ as one of the prophets has it: ‘they shall lie in a good fold, and in a fat pasture shall they feed.’</w:t>
      </w:r>
    </w:p>
    <w:p>
      <w:pPr>
        <w:pStyle w:val="Web"/>
        <w:snapToGrid w:val="false"/>
        <w:spacing w:lineRule="atLeast" w:line="360" w:before="0" w:after="0"/>
        <w:jc w:val="both"/>
        <w:rPr>
          <w:rFonts w:ascii="Arial" w:hAnsi="Arial" w:cs="Arial"/>
          <w:color w:val="000000"/>
        </w:rPr>
      </w:pPr>
      <w:r>
        <w:rPr>
          <w:rFonts w:cs="Arial" w:ascii="Arial" w:hAnsi="Arial"/>
          <w:color w:val="000000"/>
        </w:rPr>
        <w:t>But now, we must note, finally, the other kind of men whom this other Shepherd leads into His pastures, ‘They have washed their robes and made them white in the blood of the Lamb.’ Aye! that is it. That is why He can lead them where He does lead them. Strange alchemy which out of two crimsons, the crimson of our sins and the crimson of His blood, makes one white! But it is so, and the only way by which we can ever be cleansed, either with the initial cleansing of forgiveness, or with the daily cleansing of continual purifying and approximation to the divine holiness, is by our bringing the foul garment of our stained personality and character into contact with the blood which, ‘shed for many,’ takes away their sins, and infused into their veins, cleanses them from all sin.</w:t>
      </w:r>
    </w:p>
    <w:p>
      <w:pPr>
        <w:pStyle w:val="Web"/>
        <w:snapToGrid w:val="false"/>
        <w:spacing w:lineRule="atLeast" w:line="360" w:before="0" w:after="0"/>
        <w:jc w:val="both"/>
        <w:rPr/>
      </w:pPr>
      <w:r>
        <w:rPr>
          <w:rFonts w:cs="Arial" w:ascii="Arial" w:hAnsi="Arial"/>
          <w:color w:val="000000"/>
        </w:rPr>
        <w:t>You have yourselves to bring about that contact. ‘</w:t>
      </w:r>
      <w:r>
        <w:rPr>
          <w:rFonts w:cs="Arial" w:ascii="Arial" w:hAnsi="Arial"/>
          <w:i/>
          <w:iCs/>
          <w:color w:val="000000"/>
        </w:rPr>
        <w:t>They</w:t>
      </w:r>
      <w:r>
        <w:rPr>
          <w:rFonts w:cs="Arial" w:ascii="Arial" w:hAnsi="Arial"/>
          <w:color w:val="000000"/>
        </w:rPr>
        <w:t xml:space="preserve"> have washed their robes.’ And how did they do it? By faith in the Sacrifice first, by following the Example next. For it is not merely a forgiveness for the past, but a perfecting, progressive and gradual, for the future, that lies in that thought of washing their robes and making them white in the blood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Dear brethren, life here and life hereafter are continuous. They are homogeneous, on one plane though an ascending one. The differences there are great-I was going to say, and it would be true, that the resemblances are greater. As we have been, we shall be. If we take Christ for our Shepherd here, and follow Him, though from afar and with faltering steps, amidst all the struggles and windings and rough ways of life, then and only then, will He be our Shepherd, to go with us through the darkness of death, to make it no reluctant expulsion from a place in which we would fain continue to be, but a tranquil and willing following of Him by the road which He has consecrated for ever, and deprived for ever of its solitude, because Himself has trod it.</w:t>
      </w:r>
    </w:p>
    <w:p>
      <w:pPr>
        <w:pStyle w:val="Web"/>
        <w:snapToGrid w:val="false"/>
        <w:spacing w:lineRule="atLeast" w:line="360" w:before="0" w:after="0"/>
        <w:jc w:val="both"/>
        <w:rPr/>
      </w:pPr>
      <w:r>
        <w:rPr>
          <w:rFonts w:cs="Arial" w:ascii="Arial" w:hAnsi="Arial"/>
          <w:color w:val="000000"/>
        </w:rPr>
        <w:t>Those two possibilities are before each of us. Either of them may be yours. One of them must be. Look on this picture and on this; and choose-God help you to choose aright-which of the two will describe your experience. Will you have Christ for your Shepherd, or will you have Death for your shepherd? The answer to that question lies in the answer to the other-have you washed your robes, and made them white in the blood of the Lamb; and are you following Him? You can settle the question which lot is to be yours, and only you can settle it. See that you settle it aright, and that you settle it soon.</w:t>
      </w:r>
    </w:p>
    <w:p>
      <w:pPr>
        <w:pStyle w:val="Web"/>
        <w:snapToGrid w:val="false"/>
        <w:spacing w:lineRule="atLeast" w:line="360" w:before="0" w:after="0"/>
        <w:jc w:val="both"/>
        <w:rPr>
          <w:rFonts w:ascii="Arial" w:hAnsi="Arial" w:cs="Arial"/>
          <w:color w:val="000000"/>
        </w:rPr>
      </w:pPr>
      <w:r>
        <w:rPr>
          <w:rFonts w:cs="Arial" w:ascii="Arial" w:hAnsi="Arial"/>
          <w:color w:val="000000"/>
        </w:rPr>
        <w:t>END OF VOL. I.</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Psalm 5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salms+1:1&amp;t1=en_nas" TargetMode="External"/><Relationship Id="rId3" Type="http://schemas.openxmlformats.org/officeDocument/2006/relationships/hyperlink" Target="http://www.studylight.org/desk/index.cgi?q1=Psalms+1:2&amp;t1=en_nas" TargetMode="External"/><Relationship Id="rId4" Type="http://schemas.openxmlformats.org/officeDocument/2006/relationships/hyperlink" Target="http://www.studylight.org/desk/index.cgi?q1=Psalms+150:6&amp;t1=en_nas" TargetMode="External"/><Relationship Id="rId5" Type="http://schemas.openxmlformats.org/officeDocument/2006/relationships/hyperlink" Target="http://www.studylight.org/desk/index.cgi?q1=Psalms+5:11&amp;t1=en_nas" TargetMode="External"/><Relationship Id="rId6" Type="http://schemas.openxmlformats.org/officeDocument/2006/relationships/hyperlink" Target="http://www.studylight.org/desk/index.cgi?q1=Psalms+5:12&amp;t1=en_nas" TargetMode="External"/><Relationship Id="rId7" Type="http://schemas.openxmlformats.org/officeDocument/2006/relationships/hyperlink" Target="http://www.studylight.org/desk/index.cgi?q1=Psalms+5:6&amp;t1=en_nas" TargetMode="External"/><Relationship Id="rId8" Type="http://schemas.openxmlformats.org/officeDocument/2006/relationships/hyperlink" Target="http://www.studylight.org/desk/index.cgi?q1=Psalms+16:8&amp;t1=en_nas" TargetMode="External"/><Relationship Id="rId9" Type="http://schemas.openxmlformats.org/officeDocument/2006/relationships/hyperlink" Target="http://www.studylight.org/desk/index.cgi?q1=Psalms+30:6&amp;t1=en_nas" TargetMode="External"/><Relationship Id="rId10" Type="http://schemas.openxmlformats.org/officeDocument/2006/relationships/hyperlink" Target="http://www.studylight.org/desk/index.cgi?q1=Psalms+16:5&amp;t1=en_nas" TargetMode="External"/><Relationship Id="rId11" Type="http://schemas.openxmlformats.org/officeDocument/2006/relationships/hyperlink" Target="http://www.studylight.org/desk/index.cgi?q1=Psalms+16:6&amp;t1=en_nas" TargetMode="External"/><Relationship Id="rId12" Type="http://schemas.openxmlformats.org/officeDocument/2006/relationships/hyperlink" Target="http://www.studylight.org/desk/index.cgi?q1=Psalms+16:8&amp;t1=en_nas" TargetMode="External"/><Relationship Id="rId13" Type="http://schemas.openxmlformats.org/officeDocument/2006/relationships/hyperlink" Target="http://www.studylight.org/desk/index.cgi?q1=Psalms+16:11&amp;t1=en_nas" TargetMode="External"/><Relationship Id="rId14" Type="http://schemas.openxmlformats.org/officeDocument/2006/relationships/hyperlink" Target="http://www.studylight.org/desk/index.cgi?q1=Psalms+17:15&amp;t1=en_nas" TargetMode="External"/><Relationship Id="rId15" Type="http://schemas.openxmlformats.org/officeDocument/2006/relationships/hyperlink" Target="http://www.studylight.org/desk/index.cgi?q1=Psalms+73:20&amp;t1=en_nas" TargetMode="External"/><Relationship Id="rId16" Type="http://schemas.openxmlformats.org/officeDocument/2006/relationships/hyperlink" Target="http://www.studylight.org/desk/index.cgi?q1=Psalms+19:12&amp;t1=en_nas" TargetMode="External"/><Relationship Id="rId17" Type="http://schemas.openxmlformats.org/officeDocument/2006/relationships/hyperlink" Target="http://www.studylight.org/desk/index.cgi?q1=Psalms+19:13&amp;t1=en_nas" TargetMode="External"/><Relationship Id="rId18" Type="http://schemas.openxmlformats.org/officeDocument/2006/relationships/hyperlink" Target="http://www.studylight.org/desk/index.cgi?q1=Psalms+22:26&amp;t1=en_nas" TargetMode="External"/><Relationship Id="rId19" Type="http://schemas.openxmlformats.org/officeDocument/2006/relationships/hyperlink" Target="http://www.studylight.org/desk/index.cgi?q1=Psalms+23:1&amp;t1=en_nas" TargetMode="External"/><Relationship Id="rId20" Type="http://schemas.openxmlformats.org/officeDocument/2006/relationships/hyperlink" Target="http://www.studylight.org/desk/index.cgi?q1=Psalms+23:6&amp;t1=en_nas" TargetMode="External"/><Relationship Id="rId21" Type="http://schemas.openxmlformats.org/officeDocument/2006/relationships/hyperlink" Target="http://www.studylight.org/desk/index.cgi?q1=Psalms+24:3&amp;t1=en_nas" TargetMode="External"/><Relationship Id="rId22" Type="http://schemas.openxmlformats.org/officeDocument/2006/relationships/hyperlink" Target="http://www.studylight.org/desk/index.cgi?q1=Psalms+24:7&amp;t1=en_nas" TargetMode="External"/><Relationship Id="rId23" Type="http://schemas.openxmlformats.org/officeDocument/2006/relationships/hyperlink" Target="http://www.studylight.org/desk/index.cgi?q1=Psalms+24:10&amp;t1=en_nas" TargetMode="External"/><Relationship Id="rId24" Type="http://schemas.openxmlformats.org/officeDocument/2006/relationships/hyperlink" Target="http://www.studylight.org/desk/index.cgi?q1=Psalms+25:8&amp;t1=en_nas" TargetMode="External"/><Relationship Id="rId25" Type="http://schemas.openxmlformats.org/officeDocument/2006/relationships/hyperlink" Target="http://www.studylight.org/desk/index.cgi?q1=Psalms+25:9&amp;t1=en_nas" TargetMode="External"/><Relationship Id="rId26" Type="http://schemas.openxmlformats.org/officeDocument/2006/relationships/hyperlink" Target="http://www.studylight.org/desk/index.cgi?q1=Psalms+25:11&amp;t1=en_nas" TargetMode="External"/><Relationship Id="rId27" Type="http://schemas.openxmlformats.org/officeDocument/2006/relationships/hyperlink" Target="http://www.studylight.org/desk/index.cgi?q1=Psalms+27:4&amp;t1=en_nas" TargetMode="External"/><Relationship Id="rId28" Type="http://schemas.openxmlformats.org/officeDocument/2006/relationships/hyperlink" Target="http://www.studylight.org/desk/index.cgi?q1=Psalms+27:8&amp;t1=en_nas" TargetMode="External"/><Relationship Id="rId29" Type="http://schemas.openxmlformats.org/officeDocument/2006/relationships/hyperlink" Target="http://www.studylight.org/desk/index.cgi?q1=Psalms+27:9&amp;t1=en_nas" TargetMode="External"/><Relationship Id="rId30" Type="http://schemas.openxmlformats.org/officeDocument/2006/relationships/hyperlink" Target="http://www.studylight.org/desk/index.cgi?q1=Psalms+30:5&amp;t1=en_nas" TargetMode="External"/><Relationship Id="rId31" Type="http://schemas.openxmlformats.org/officeDocument/2006/relationships/hyperlink" Target="http://www.studylight.org/desk/index.cgi?q1=Psalms+31:2&amp;t1=en_nas" TargetMode="External"/><Relationship Id="rId32" Type="http://schemas.openxmlformats.org/officeDocument/2006/relationships/hyperlink" Target="http://www.studylight.org/desk/index.cgi?q1=Psalms+31:3&amp;t1=en_nas" TargetMode="External"/><Relationship Id="rId33" Type="http://schemas.openxmlformats.org/officeDocument/2006/relationships/hyperlink" Target="http://www.studylight.org/desk/index.cgi?q1=Psalms+31:5&amp;t1=en_nas" TargetMode="External"/><Relationship Id="rId34" Type="http://schemas.openxmlformats.org/officeDocument/2006/relationships/hyperlink" Target="http://www.studylight.org/desk/index.cgi?q1=Psalms+31:19&amp;t1=en_nas" TargetMode="External"/><Relationship Id="rId35" Type="http://schemas.openxmlformats.org/officeDocument/2006/relationships/hyperlink" Target="http://www.studylight.org/desk/index.cgi?q1=Psalms+31:20&amp;t1=en_nas" TargetMode="External"/><Relationship Id="rId36" Type="http://schemas.openxmlformats.org/officeDocument/2006/relationships/hyperlink" Target="http://www.studylight.org/desk/index.cgi?q1=Psalms+32:1&amp;t1=en_nas" TargetMode="External"/><Relationship Id="rId37" Type="http://schemas.openxmlformats.org/officeDocument/2006/relationships/hyperlink" Target="http://www.studylight.org/desk/index.cgi?q1=Psalms+32:2&amp;t1=en_nas" TargetMode="External"/><Relationship Id="rId38" Type="http://schemas.openxmlformats.org/officeDocument/2006/relationships/hyperlink" Target="http://www.studylight.org/desk/index.cgi?q1=Psalms+34:7&amp;t1=en_nas" TargetMode="External"/><Relationship Id="rId39" Type="http://schemas.openxmlformats.org/officeDocument/2006/relationships/hyperlink" Target="http://www.studylight.org/desk/index.cgi?q1=Psalms+34:10&amp;t1=en_nas" TargetMode="External"/><Relationship Id="rId40" Type="http://schemas.openxmlformats.org/officeDocument/2006/relationships/hyperlink" Target="http://www.studylight.org/desk/index.cgi?q1=Psalms+34:22&amp;t1=en_nas" TargetMode="External"/><Relationship Id="rId41" Type="http://schemas.openxmlformats.org/officeDocument/2006/relationships/hyperlink" Target="http://www.studylight.org/desk/index.cgi?q1=Psalms+36:5&amp;t1=en_nas" TargetMode="External"/><Relationship Id="rId42" Type="http://schemas.openxmlformats.org/officeDocument/2006/relationships/hyperlink" Target="http://www.studylight.org/desk/index.cgi?q1=Psalms+36:7&amp;t1=en_nas" TargetMode="External"/><Relationship Id="rId43" Type="http://schemas.openxmlformats.org/officeDocument/2006/relationships/hyperlink" Target="http://www.studylight.org/desk/index.cgi?q1=Psalms+36:8&amp;t1=en_nas" TargetMode="External"/><Relationship Id="rId44" Type="http://schemas.openxmlformats.org/officeDocument/2006/relationships/hyperlink" Target="http://www.studylight.org/desk/index.cgi?q1=Psalms+36:9&amp;t1=en_nas" TargetMode="External"/><Relationship Id="rId45" Type="http://schemas.openxmlformats.org/officeDocument/2006/relationships/hyperlink" Target="http://www.studylight.org/desk/index.cgi?q1=Psalms+37:4&amp;t1=en_nas" TargetMode="External"/><Relationship Id="rId46" Type="http://schemas.openxmlformats.org/officeDocument/2006/relationships/hyperlink" Target="http://www.studylight.org/desk/index.cgi?q1=Psalms+37:5&amp;t1=en_nas" TargetMode="External"/><Relationship Id="rId47" Type="http://schemas.openxmlformats.org/officeDocument/2006/relationships/hyperlink" Target="http://www.studylight.org/desk/index.cgi?q1=Psalms+37:7&amp;t1=en_nas" TargetMode="External"/><Relationship Id="rId48" Type="http://schemas.openxmlformats.org/officeDocument/2006/relationships/hyperlink" Target="http://www.studylight.org/desk/index.cgi?q1=Psalms+39:6&amp;t1=en_nas" TargetMode="External"/><Relationship Id="rId49" Type="http://schemas.openxmlformats.org/officeDocument/2006/relationships/hyperlink" Target="http://www.studylight.org/desk/index.cgi?q1=Psalms+39:12&amp;t1=en_nas" TargetMode="External"/><Relationship Id="rId50" Type="http://schemas.openxmlformats.org/officeDocument/2006/relationships/hyperlink" Target="http://www.studylight.org/desk/index.cgi?q1=Psalms+40:5&amp;t1=en_nas" TargetMode="External"/><Relationship Id="rId51" Type="http://schemas.openxmlformats.org/officeDocument/2006/relationships/hyperlink" Target="http://www.studylight.org/desk/index.cgi?q1=Psalms+40:12&amp;t1=en_nas" TargetMode="External"/><Relationship Id="rId52" Type="http://schemas.openxmlformats.org/officeDocument/2006/relationships/hyperlink" Target="http://www.studylight.org/desk/index.cgi?q1=Psalms+42:2&amp;t1=en_nas" TargetMode="External"/><Relationship Id="rId53" Type="http://schemas.openxmlformats.org/officeDocument/2006/relationships/hyperlink" Target="http://www.studylight.org/desk/index.cgi?q1=Psalms+43:5&amp;t1=en_nas" TargetMode="External"/><Relationship Id="rId54" Type="http://schemas.openxmlformats.org/officeDocument/2006/relationships/hyperlink" Target="http://www.studylight.org/desk/index.cgi?q1=Psalms+45:2&amp;t1=en_nas" TargetMode="External"/><Relationship Id="rId55" Type="http://schemas.openxmlformats.org/officeDocument/2006/relationships/hyperlink" Target="http://www.studylight.org/desk/index.cgi?q1=Psalms+45:7&amp;t1=en_nas" TargetMode="External"/><Relationship Id="rId56" Type="http://schemas.openxmlformats.org/officeDocument/2006/relationships/hyperlink" Target="http://www.studylight.org/desk/index.cgi?q1=Psalms+45:10&amp;t1=en_nas" TargetMode="External"/><Relationship Id="rId57" Type="http://schemas.openxmlformats.org/officeDocument/2006/relationships/hyperlink" Target="http://www.studylight.org/desk/index.cgi?q1=Psalms+45:15&amp;t1=en_nas" TargetMode="External"/><Relationship Id="rId58" Type="http://schemas.openxmlformats.org/officeDocument/2006/relationships/hyperlink" Target="http://www.studylight.org/desk/index.cgi?q1=Psalms+46:4&amp;t1=en_nas" TargetMode="External"/><Relationship Id="rId59" Type="http://schemas.openxmlformats.org/officeDocument/2006/relationships/hyperlink" Target="http://www.studylight.org/desk/index.cgi?q1=Psalms+46:7&amp;t1=en_nas" TargetMode="External"/><Relationship Id="rId60" Type="http://schemas.openxmlformats.org/officeDocument/2006/relationships/hyperlink" Target="http://www.studylight.org/desk/index.cgi?q1=Psalms+46:11&amp;t1=en_nas" TargetMode="External"/><Relationship Id="rId61" Type="http://schemas.openxmlformats.org/officeDocument/2006/relationships/hyperlink" Target="http://www.studylight.org/desk/index.cgi?q1=Psalms+48:1&amp;t1=en_nas" TargetMode="External"/><Relationship Id="rId62" Type="http://schemas.openxmlformats.org/officeDocument/2006/relationships/hyperlink" Target="http://www.studylight.org/desk/index.cgi?q1=Psalms+48:14&amp;t1=en_nas" TargetMode="External"/><Relationship Id="rId63" Type="http://schemas.openxmlformats.org/officeDocument/2006/relationships/hyperlink" Target="http://www.studylight.org/desk/index.cgi?q1=Psalms+19:14&amp;t1=en_nas" TargetMode="External"/><Relationship Id="rId64" Type="http://schemas.openxmlformats.org/officeDocument/2006/relationships/hyperlink" Target="http://www.studylight.org/desk/index.cgi?q1=Revelation+7:17&amp;t1=en_nas" TargetMode="External"/><Relationship Id="rId65" Type="http://schemas.openxmlformats.org/officeDocument/2006/relationships/hyperlink" Target="http://www.studylight.org/desk/index.cgi?q1=Psalms+51:1&amp;t1=en_nas" TargetMode="External"/><Relationship Id="rId66" Type="http://schemas.openxmlformats.org/officeDocument/2006/relationships/hyperlink" Target="http://www.studylight.org/desk/index.cgi?q1=Psalms+51:2&amp;t1=en_nas" TargetMode="External"/><Relationship Id="rId67" Type="http://schemas.openxmlformats.org/officeDocument/2006/relationships/hyperlink" Target="http://www.studylight.org/desk/index.cgi?q1=Psalms+51:10&amp;t1=en_nas" TargetMode="External"/><Relationship Id="rId68" Type="http://schemas.openxmlformats.org/officeDocument/2006/relationships/hyperlink" Target="http://www.studylight.org/desk/index.cgi?q1=Psalms+51:12&amp;t1=en_nas" TargetMode="External"/><Relationship Id="rId69" Type="http://schemas.openxmlformats.org/officeDocument/2006/relationships/hyperlink" Target="http://www.studylight.org/desk/index.cgi?q1=Psalms+56:3&amp;t1=en_nas" TargetMode="External"/><Relationship Id="rId70" Type="http://schemas.openxmlformats.org/officeDocument/2006/relationships/hyperlink" Target="http://www.studylight.org/desk/index.cgi?q1=Psalms+56:4&amp;t1=en_nas" TargetMode="External"/><Relationship Id="rId71" Type="http://schemas.openxmlformats.org/officeDocument/2006/relationships/hyperlink" Target="http://www.studylight.org/desk/index.cgi?q1=Psalms+56:13&amp;t1=en_nas" TargetMode="External"/><Relationship Id="rId72" Type="http://schemas.openxmlformats.org/officeDocument/2006/relationships/hyperlink" Target="http://www.studylight.org/desk/index.cgi?q1=Psalms+57:7&amp;t1=en_nas" TargetMode="External"/><Relationship Id="rId73" Type="http://schemas.openxmlformats.org/officeDocument/2006/relationships/hyperlink" Target="http://www.studylight.org/desk/index.cgi?q1=Psalms+59:9&amp;t1=en_nas" TargetMode="External"/><Relationship Id="rId74" Type="http://schemas.openxmlformats.org/officeDocument/2006/relationships/hyperlink" Target="http://www.studylight.org/desk/index.cgi?q1=Psalms+59:9&amp;t1=en_nas" TargetMode="External"/><Relationship Id="rId75" Type="http://schemas.openxmlformats.org/officeDocument/2006/relationships/hyperlink" Target="http://www.studylight.org/desk/index.cgi?q1=Psalms+62:1&amp;t1=en_nas" TargetMode="External"/><Relationship Id="rId76" Type="http://schemas.openxmlformats.org/officeDocument/2006/relationships/hyperlink" Target="http://www.studylight.org/desk/index.cgi?q1=Psalms+62:5&amp;t1=en_nas" TargetMode="External"/><Relationship Id="rId77" Type="http://schemas.openxmlformats.org/officeDocument/2006/relationships/hyperlink" Target="http://www.studylight.org/desk/index.cgi?q1=Psalms+63:1&amp;t1=en_nas" TargetMode="External"/><Relationship Id="rId78" Type="http://schemas.openxmlformats.org/officeDocument/2006/relationships/hyperlink" Target="http://www.studylight.org/desk/index.cgi?q1=Psalms+63:5&amp;t1=en_nas" TargetMode="External"/><Relationship Id="rId79" Type="http://schemas.openxmlformats.org/officeDocument/2006/relationships/hyperlink" Target="http://www.studylight.org/desk/index.cgi?q1=Psalms+63:8&amp;t1=en_nas" TargetMode="External"/><Relationship Id="rId80" Type="http://schemas.openxmlformats.org/officeDocument/2006/relationships/hyperlink" Target="http://www.studylight.org/desk/index.cgi?q1=Psalms+65:3&amp;t1=en_nas" TargetMode="External"/><Relationship Id="rId81" Type="http://schemas.openxmlformats.org/officeDocument/2006/relationships/hyperlink" Target="http://www.studylight.org/desk/index.cgi?q1=Psalms+68:19&amp;t1=en_nas" TargetMode="External"/><Relationship Id="rId82" Type="http://schemas.openxmlformats.org/officeDocument/2006/relationships/hyperlink" Target="http://www.studylight.org/desk/index.cgi?q1=Psalms+73:25&amp;t1=en_nas" TargetMode="External"/><Relationship Id="rId83" Type="http://schemas.openxmlformats.org/officeDocument/2006/relationships/hyperlink" Target="http://www.studylight.org/desk/index.cgi?q1=Psalms+73:26&amp;t1=en_nas" TargetMode="External"/><Relationship Id="rId84" Type="http://schemas.openxmlformats.org/officeDocument/2006/relationships/hyperlink" Target="http://www.studylight.org/desk/index.cgi?q1=Psalms+73:28&amp;t1=en_nas" TargetMode="External"/><Relationship Id="rId85" Type="http://schemas.openxmlformats.org/officeDocument/2006/relationships/hyperlink" Target="http://www.studylight.org/desk/index.cgi?q1=Psalms+78:7&amp;t1=en_nas" TargetMode="External"/><Relationship Id="rId86" Type="http://schemas.openxmlformats.org/officeDocument/2006/relationships/hyperlink" Target="http://www.studylight.org/desk/index.cgi?q1=Psalms+84:3&amp;t1=en_nas" TargetMode="External"/><Relationship Id="rId87" Type="http://schemas.openxmlformats.org/officeDocument/2006/relationships/hyperlink" Target="http://www.studylight.org/desk/index.cgi?q1=Psalms+84:5&amp;t1=en_nas" TargetMode="External"/><Relationship Id="rId88" Type="http://schemas.openxmlformats.org/officeDocument/2006/relationships/hyperlink" Target="http://www.studylight.org/desk/index.cgi?q1=Psalms+84:7&amp;t1=en_nas" TargetMode="External"/><Relationship Id="rId89" Type="http://schemas.openxmlformats.org/officeDocument/2006/relationships/hyperlink" Target="http://www.studylight.org/desk/index.cgi?q1=Psalms+84:12&amp;t1=en_nas" TargetMode="External"/><Relationship Id="rId90" Type="http://schemas.openxmlformats.org/officeDocument/2006/relationships/hyperlink" Target="http://www.studylight.org/desk/index.cgi?q1=Psalms+85:10&amp;t1=en_nas" TargetMode="External"/><Relationship Id="rId91" Type="http://schemas.openxmlformats.org/officeDocument/2006/relationships/hyperlink" Target="http://www.studylight.org/desk/index.cgi?q1=Psalms+85:13&amp;t1=en_nas" TargetMode="External"/><Relationship Id="rId92" Type="http://schemas.openxmlformats.org/officeDocument/2006/relationships/hyperlink" Target="http://www.studylight.org/desk/index.cgi?q1=Psalms+86:1&amp;t1=en_nas" TargetMode="External"/><Relationship Id="rId93" Type="http://schemas.openxmlformats.org/officeDocument/2006/relationships/hyperlink" Target="http://www.studylight.org/desk/index.cgi?q1=Psalms+86:5&amp;t1=en_nas" TargetMode="External"/><Relationship Id="rId94" Type="http://schemas.openxmlformats.org/officeDocument/2006/relationships/hyperlink" Target="http://www.studylight.org/desk/index.cgi?q1=Psalms+89:15&amp;t1=en_nas" TargetMode="External"/><Relationship Id="rId95" Type="http://schemas.openxmlformats.org/officeDocument/2006/relationships/hyperlink" Target="http://www.studylight.org/desk/index.cgi?q1=Psalms+90:17&amp;t1=en_nas" TargetMode="External"/><Relationship Id="rId96" Type="http://schemas.openxmlformats.org/officeDocument/2006/relationships/hyperlink" Target="http://www.studylight.org/desk/index.cgi?q1=Psalms+91:4&amp;t1=en_nas" TargetMode="External"/><Relationship Id="rId97" Type="http://schemas.openxmlformats.org/officeDocument/2006/relationships/hyperlink" Target="http://www.studylight.org/desk/index.cgi?q1=Psalms+91:9&amp;t1=en_nas" TargetMode="External"/><Relationship Id="rId98" Type="http://schemas.openxmlformats.org/officeDocument/2006/relationships/hyperlink" Target="http://www.studylight.org/desk/index.cgi?q1=Psalms+91:10&amp;t1=en_nas" TargetMode="External"/><Relationship Id="rId99" Type="http://schemas.openxmlformats.org/officeDocument/2006/relationships/hyperlink" Target="http://www.studylight.org/desk/index.cgi?q1=Psalms+91:14&amp;t1=en_nas" TargetMode="External"/><Relationship Id="rId100" Type="http://schemas.openxmlformats.org/officeDocument/2006/relationships/hyperlink" Target="http://www.studylight.org/desk/index.cgi?q1=Psalms+91:15&amp;t1=en_nas" TargetMode="External"/><Relationship Id="rId101" Type="http://schemas.openxmlformats.org/officeDocument/2006/relationships/hyperlink" Target="http://www.studylight.org/desk/index.cgi?q1=Psalms+91:16&amp;t1=en_nas" TargetMode="External"/><Relationship Id="rId102" Type="http://schemas.openxmlformats.org/officeDocument/2006/relationships/hyperlink" Target="http://www.studylight.org/desk/index.cgi?q1=Psalms+99:8&amp;t1=en_nas" TargetMode="External"/><Relationship Id="rId103" Type="http://schemas.openxmlformats.org/officeDocument/2006/relationships/hyperlink" Target="http://www.studylight.org/desk/index.cgi?q1=Psalms+105:14&amp;t1=en_nas" TargetMode="External"/><Relationship Id="rId104" Type="http://schemas.openxmlformats.org/officeDocument/2006/relationships/hyperlink" Target="http://www.studylight.org/desk/index.cgi?q1=Psalms+105:15&amp;t1=en_nas" TargetMode="External"/><Relationship Id="rId105" Type="http://schemas.openxmlformats.org/officeDocument/2006/relationships/hyperlink" Target="http://www.studylight.org/desk/index.cgi?q1=Psalms+105:19&amp;t1=en_nas" TargetMode="External"/><Relationship Id="rId106" Type="http://schemas.openxmlformats.org/officeDocument/2006/relationships/hyperlink" Target="http://www.studylight.org/desk/index.cgi?q1=Psalms+110:3&amp;t1=en_nas" TargetMode="External"/><Relationship Id="rId107" Type="http://schemas.openxmlformats.org/officeDocument/2006/relationships/hyperlink" Target="http://www.studylight.org/desk/index.cgi?q1=Psalms+111:3&amp;t1=en_nas" TargetMode="External"/><Relationship Id="rId108" Type="http://schemas.openxmlformats.org/officeDocument/2006/relationships/hyperlink" Target="http://www.studylight.org/desk/index.cgi?q1=Psalms+112:3&amp;t1=en_nas" TargetMode="External"/><Relationship Id="rId109" Type="http://schemas.openxmlformats.org/officeDocument/2006/relationships/hyperlink" Target="http://www.studylight.org/desk/index.cgi?q1=Psalms+116:8&amp;t1=en_nas" TargetMode="External"/><Relationship Id="rId110" Type="http://schemas.openxmlformats.org/officeDocument/2006/relationships/hyperlink" Target="http://www.studylight.org/desk/index.cgi?q1=Psalms+116:9&amp;t1=en_nas" TargetMode="External"/><Relationship Id="rId111" Type="http://schemas.openxmlformats.org/officeDocument/2006/relationships/hyperlink" Target="http://www.studylight.org/desk/index.cgi?q1=Psalms+116:12&amp;t1=en_nas" TargetMode="External"/><Relationship Id="rId112" Type="http://schemas.openxmlformats.org/officeDocument/2006/relationships/hyperlink" Target="http://www.studylight.org/desk/index.cgi?q1=Psalms+116:13&amp;t1=en_nas" TargetMode="External"/><Relationship Id="rId113" Type="http://schemas.openxmlformats.org/officeDocument/2006/relationships/hyperlink" Target="http://www.studylight.org/desk/index.cgi?q1=Psalms+119:9&amp;t1=en_nas" TargetMode="External"/><Relationship Id="rId114" Type="http://schemas.openxmlformats.org/officeDocument/2006/relationships/hyperlink" Target="http://www.studylight.org/desk/index.cgi?q1=Psalms+119:11&amp;t1=en_nas" TargetMode="External"/><Relationship Id="rId115" Type="http://schemas.openxmlformats.org/officeDocument/2006/relationships/hyperlink" Target="http://www.studylight.org/desk/index.cgi?q1=Psalms+40:10&amp;t1=en_nas" TargetMode="External"/><Relationship Id="rId116" Type="http://schemas.openxmlformats.org/officeDocument/2006/relationships/hyperlink" Target="http://www.studylight.org/desk/index.cgi?q1=Psalms+119:19&amp;t1=en_nas" TargetMode="External"/><Relationship Id="rId117" Type="http://schemas.openxmlformats.org/officeDocument/2006/relationships/hyperlink" Target="http://www.studylight.org/desk/index.cgi?q1=Psalms+119:64&amp;t1=en_nas" TargetMode="External"/><Relationship Id="rId118" Type="http://schemas.openxmlformats.org/officeDocument/2006/relationships/hyperlink" Target="http://www.studylight.org/desk/index.cgi?q1=Psalms+119:126&amp;t1=en_nas" TargetMode="External"/><Relationship Id="rId119" Type="http://schemas.openxmlformats.org/officeDocument/2006/relationships/hyperlink" Target="http://www.studylight.org/desk/index.cgi?q1=Psalms+119:128&amp;t1=en_nas" TargetMode="External"/><Relationship Id="rId120" Type="http://schemas.openxmlformats.org/officeDocument/2006/relationships/hyperlink" Target="http://www.studylight.org/desk/index.cgi?q1=Psalms+119:165&amp;t1=en_nas" TargetMode="External"/><Relationship Id="rId121" Type="http://schemas.openxmlformats.org/officeDocument/2006/relationships/hyperlink" Target="http://www.studylight.org/desk/index.cgi?q1=Psalms+121:1&amp;t1=en_nas" TargetMode="External"/><Relationship Id="rId122" Type="http://schemas.openxmlformats.org/officeDocument/2006/relationships/hyperlink" Target="http://www.studylight.org/desk/index.cgi?q1=Psalms+121:2&amp;t1=en_nas" TargetMode="External"/><Relationship Id="rId123" Type="http://schemas.openxmlformats.org/officeDocument/2006/relationships/hyperlink" Target="http://www.studylight.org/desk/index.cgi?q1=Psalms+125:1&amp;t1=en_nas" TargetMode="External"/><Relationship Id="rId124" Type="http://schemas.openxmlformats.org/officeDocument/2006/relationships/hyperlink" Target="http://www.studylight.org/desk/index.cgi?q1=Psalms+125:2&amp;t1=en_nas" TargetMode="External"/><Relationship Id="rId125" Type="http://schemas.openxmlformats.org/officeDocument/2006/relationships/hyperlink" Target="http://www.studylight.org/desk/index.cgi?q1=Psalms+134:1&amp;t1=en_nas" TargetMode="External"/><Relationship Id="rId126" Type="http://schemas.openxmlformats.org/officeDocument/2006/relationships/hyperlink" Target="http://www.studylight.org/desk/index.cgi?q1=Psalms+134:3&amp;t1=en_nas" TargetMode="External"/><Relationship Id="rId127" Type="http://schemas.openxmlformats.org/officeDocument/2006/relationships/hyperlink" Target="http://www.studylight.org/desk/index.cgi?q1=Psalms+139:23&amp;t1=en_nas" TargetMode="External"/><Relationship Id="rId128" Type="http://schemas.openxmlformats.org/officeDocument/2006/relationships/hyperlink" Target="http://www.studylight.org/desk/index.cgi?q1=Psalms+139:24&amp;t1=en_nas" TargetMode="External"/><Relationship Id="rId129" Type="http://schemas.openxmlformats.org/officeDocument/2006/relationships/hyperlink" Target="http://www.studylight.org/desk/index.cgi?q1=Psalms+141:2&amp;t1=en_nas" TargetMode="External"/><Relationship Id="rId130" Type="http://schemas.openxmlformats.org/officeDocument/2006/relationships/hyperlink" Target="http://www.studylight.org/desk/index.cgi?q1=Psalms+143:10&amp;t1=en_nas" TargetMode="External"/><Relationship Id="rId131" Type="http://schemas.openxmlformats.org/officeDocument/2006/relationships/hyperlink" Target="http://www.studylight.org/desk/index.cgi?q1=Psalms+145:16&amp;t1=en_nas" TargetMode="External"/><Relationship Id="rId132" Type="http://schemas.openxmlformats.org/officeDocument/2006/relationships/hyperlink" Target="http://www.studylight.org/desk/index.cgi?q1=Psalms+145:19&amp;t1=en_nas" TargetMode="External"/><Relationship Id="rId133" Type="http://schemas.openxmlformats.org/officeDocument/2006/relationships/hyperlink" Target="http://www.studylight.org/desk/index.cgi?q1=Psalms+1:1&amp;t1=en_nas" TargetMode="External"/><Relationship Id="rId134" Type="http://schemas.openxmlformats.org/officeDocument/2006/relationships/hyperlink" Target="http://www.studylight.org/desk/index.cgi?q1=Psalms+1:2&amp;t1=en_nas" TargetMode="External"/><Relationship Id="rId135" Type="http://schemas.openxmlformats.org/officeDocument/2006/relationships/hyperlink" Target="http://www.studylight.org/desk/index.cgi?q1=Psalms+150:6&amp;t1=en_nas" TargetMode="External"/><Relationship Id="rId136" Type="http://schemas.openxmlformats.org/officeDocument/2006/relationships/hyperlink" Target="http://www.studylight.org/desk/index.cgi?q1=Psalms+5:11&amp;t1=en_nas" TargetMode="External"/><Relationship Id="rId137" Type="http://schemas.openxmlformats.org/officeDocument/2006/relationships/hyperlink" Target="http://www.studylight.org/desk/index.cgi?q1=Psalms+5:12&amp;t1=en_nas" TargetMode="External"/><Relationship Id="rId138" Type="http://schemas.openxmlformats.org/officeDocument/2006/relationships/hyperlink" Target="http://www.studylight.org/desk/index.cgi?q1=Psalms+10:6&amp;t1=en_nas" TargetMode="External"/><Relationship Id="rId139" Type="http://schemas.openxmlformats.org/officeDocument/2006/relationships/hyperlink" Target="http://www.studylight.org/desk/index.cgi?q1=Psalms+16:8&amp;t1=en_nas" TargetMode="External"/><Relationship Id="rId140" Type="http://schemas.openxmlformats.org/officeDocument/2006/relationships/hyperlink" Target="http://www.studylight.org/desk/index.cgi?q1=Psalms+30:6&amp;t1=en_nas" TargetMode="External"/><Relationship Id="rId141" Type="http://schemas.openxmlformats.org/officeDocument/2006/relationships/hyperlink" Target="http://www.studylight.org/desk/index.cgi?q1=Psalms+16:5&amp;t1=en_nas" TargetMode="External"/><Relationship Id="rId142" Type="http://schemas.openxmlformats.org/officeDocument/2006/relationships/hyperlink" Target="http://www.studylight.org/desk/index.cgi?q1=Psalms+16:6&amp;t1=en_nas" TargetMode="External"/><Relationship Id="rId143" Type="http://schemas.openxmlformats.org/officeDocument/2006/relationships/hyperlink" Target="http://www.studylight.org/desk/index.cgi?q1=Numbers+18:20&amp;t1=en_nas" TargetMode="External"/><Relationship Id="rId144" Type="http://schemas.openxmlformats.org/officeDocument/2006/relationships/hyperlink" Target="http://www.studylight.org/desk/index.cgi?q1=Psalms+16:8&amp;t1=en_nas" TargetMode="External"/><Relationship Id="rId145" Type="http://schemas.openxmlformats.org/officeDocument/2006/relationships/hyperlink" Target="http://www.studylight.org/desk/index.cgi?q1=Psalms+16:11&amp;t1=en_nas" TargetMode="External"/><Relationship Id="rId146" Type="http://schemas.openxmlformats.org/officeDocument/2006/relationships/hyperlink" Target="http://www.studylight.org/desk/index.cgi?q1=Psalms+16:8&amp;t1=en_nas" TargetMode="External"/><Relationship Id="rId147" Type="http://schemas.openxmlformats.org/officeDocument/2006/relationships/hyperlink" Target="http://www.studylight.org/desk/index.cgi?q1=Psalms+16:11&amp;t1=en_nas" TargetMode="External"/><Relationship Id="rId148" Type="http://schemas.openxmlformats.org/officeDocument/2006/relationships/hyperlink" Target="http://www.studylight.org/desk/index.cgi?q1=Psalms+17:15&amp;t1=en_nas" TargetMode="External"/><Relationship Id="rId149" Type="http://schemas.openxmlformats.org/officeDocument/2006/relationships/hyperlink" Target="http://www.studylight.org/desk/index.cgi?q1=Psalms+73:20&amp;t1=en_nas" TargetMode="External"/><Relationship Id="rId150" Type="http://schemas.openxmlformats.org/officeDocument/2006/relationships/hyperlink" Target="http://www.studylight.org/desk/index.cgi?q1=Psalms+19:12&amp;t1=en_nas" TargetMode="External"/><Relationship Id="rId151" Type="http://schemas.openxmlformats.org/officeDocument/2006/relationships/hyperlink" Target="http://www.studylight.org/desk/index.cgi?q1=Psalms+19:13&amp;t1=en_nas" TargetMode="External"/><Relationship Id="rId152" Type="http://schemas.openxmlformats.org/officeDocument/2006/relationships/hyperlink" Target="http://www.studylight.org/desk/index.cgi?q1=Psalms+22:26&amp;t1=en_nas" TargetMode="External"/><Relationship Id="rId153" Type="http://schemas.openxmlformats.org/officeDocument/2006/relationships/hyperlink" Target="http://www.studylight.org/desk/index.cgi?q1=Psalms+23:1&amp;t1=en_nas" TargetMode="External"/><Relationship Id="rId154" Type="http://schemas.openxmlformats.org/officeDocument/2006/relationships/hyperlink" Target="http://www.studylight.org/desk/index.cgi?q1=Psalms+23:6&amp;t1=en_nas" TargetMode="External"/><Relationship Id="rId155" Type="http://schemas.openxmlformats.org/officeDocument/2006/relationships/hyperlink" Target="http://www.studylight.org/desk/index.cgi?q1=Psalms+24:3&amp;t1=en_nas" TargetMode="External"/><Relationship Id="rId156" Type="http://schemas.openxmlformats.org/officeDocument/2006/relationships/hyperlink" Target="http://www.studylight.org/desk/index.cgi?q1=Psalms+24:7&amp;t1=en_nas" TargetMode="External"/><Relationship Id="rId157" Type="http://schemas.openxmlformats.org/officeDocument/2006/relationships/hyperlink" Target="http://www.studylight.org/desk/index.cgi?q1=Psalms+24:10&amp;t1=en_nas" TargetMode="External"/><Relationship Id="rId158" Type="http://schemas.openxmlformats.org/officeDocument/2006/relationships/hyperlink" Target="http://www.studylight.org/desk/index.cgi?q1=Psalms+25:8&amp;t1=en_nas" TargetMode="External"/><Relationship Id="rId159" Type="http://schemas.openxmlformats.org/officeDocument/2006/relationships/hyperlink" Target="http://www.studylight.org/desk/index.cgi?q1=Psalms+25:9&amp;t1=en_nas" TargetMode="External"/><Relationship Id="rId160" Type="http://schemas.openxmlformats.org/officeDocument/2006/relationships/hyperlink" Target="http://www.studylight.org/desk/index.cgi?q1=Psalms+25:11&amp;t1=en_nas" TargetMode="External"/><Relationship Id="rId161" Type="http://schemas.openxmlformats.org/officeDocument/2006/relationships/hyperlink" Target="http://www.studylight.org/desk/index.cgi?q1=Psalms+27:4&amp;t1=en_nas" TargetMode="External"/><Relationship Id="rId162" Type="http://schemas.openxmlformats.org/officeDocument/2006/relationships/hyperlink" Target="http://www.studylight.org/desk/index.cgi?q1=Psalms+27:8&amp;t1=en_nas" TargetMode="External"/><Relationship Id="rId163" Type="http://schemas.openxmlformats.org/officeDocument/2006/relationships/hyperlink" Target="http://www.studylight.org/desk/index.cgi?q1=Psalms+27:9&amp;t1=en_nas" TargetMode="External"/><Relationship Id="rId164" Type="http://schemas.openxmlformats.org/officeDocument/2006/relationships/hyperlink" Target="http://www.studylight.org/desk/index.cgi?q1=Psalms+30:5&amp;t1=en_nas" TargetMode="External"/><Relationship Id="rId165" Type="http://schemas.openxmlformats.org/officeDocument/2006/relationships/hyperlink" Target="http://www.studylight.org/desk/index.cgi?q1=Psalms+10:6&amp;t1=en_nas" TargetMode="External"/><Relationship Id="rId166" Type="http://schemas.openxmlformats.org/officeDocument/2006/relationships/hyperlink" Target="http://www.studylight.org/desk/index.cgi?q1=Psalms+16:8&amp;t1=en_nas" TargetMode="External"/><Relationship Id="rId167" Type="http://schemas.openxmlformats.org/officeDocument/2006/relationships/hyperlink" Target="http://www.studylight.org/desk/index.cgi?q1=Psalms+30:6&amp;t1=en_nas" TargetMode="External"/><Relationship Id="rId168" Type="http://schemas.openxmlformats.org/officeDocument/2006/relationships/hyperlink" Target="http://www.studylight.org/desk/index.cgi?q1=Psalms+31:2&amp;t1=en_nas" TargetMode="External"/><Relationship Id="rId169" Type="http://schemas.openxmlformats.org/officeDocument/2006/relationships/hyperlink" Target="http://www.studylight.org/desk/index.cgi?q1=Psalms+31:3&amp;t1=en_nas" TargetMode="External"/><Relationship Id="rId170" Type="http://schemas.openxmlformats.org/officeDocument/2006/relationships/hyperlink" Target="http://www.studylight.org/desk/index.cgi?q1=Psalms+31:5&amp;t1=en_nas" TargetMode="External"/><Relationship Id="rId171" Type="http://schemas.openxmlformats.org/officeDocument/2006/relationships/hyperlink" Target="http://www.studylight.org/desk/index.cgi?q1=Psalms+31:19&amp;t1=en_nas" TargetMode="External"/><Relationship Id="rId172" Type="http://schemas.openxmlformats.org/officeDocument/2006/relationships/hyperlink" Target="http://www.studylight.org/desk/index.cgi?q1=Psalms+31:20&amp;t1=en_nas" TargetMode="External"/><Relationship Id="rId173" Type="http://schemas.openxmlformats.org/officeDocument/2006/relationships/hyperlink" Target="http://www.studylight.org/desk/index.cgi?q1=Psalms+32:1&amp;t1=en_nas" TargetMode="External"/><Relationship Id="rId174" Type="http://schemas.openxmlformats.org/officeDocument/2006/relationships/hyperlink" Target="http://www.studylight.org/desk/index.cgi?q1=Psalms+32:2&amp;t1=en_nas" TargetMode="External"/><Relationship Id="rId175" Type="http://schemas.openxmlformats.org/officeDocument/2006/relationships/hyperlink" Target="http://www.studylight.org/desk/index.cgi?q1=Psalms+34:7&amp;t1=en_nas" TargetMode="External"/><Relationship Id="rId176" Type="http://schemas.openxmlformats.org/officeDocument/2006/relationships/hyperlink" Target="http://www.studylight.org/desk/index.cgi?q1=Psalms+34:10&amp;t1=en_nas" TargetMode="External"/><Relationship Id="rId177" Type="http://schemas.openxmlformats.org/officeDocument/2006/relationships/hyperlink" Target="http://www.studylight.org/desk/index.cgi?q1=Psalms+34:22&amp;t1=en_nas" TargetMode="External"/><Relationship Id="rId178" Type="http://schemas.openxmlformats.org/officeDocument/2006/relationships/hyperlink" Target="http://www.studylight.org/desk/index.cgi?q1=Psalms+36:5&amp;t1=en_nas" TargetMode="External"/><Relationship Id="rId179" Type="http://schemas.openxmlformats.org/officeDocument/2006/relationships/hyperlink" Target="http://www.studylight.org/desk/index.cgi?q1=Psalms+36:7&amp;t1=en_nas" TargetMode="External"/><Relationship Id="rId180" Type="http://schemas.openxmlformats.org/officeDocument/2006/relationships/hyperlink" Target="http://www.studylight.org/desk/index.cgi?q1=Psalms+36:8&amp;t1=en_nas" TargetMode="External"/><Relationship Id="rId181" Type="http://schemas.openxmlformats.org/officeDocument/2006/relationships/hyperlink" Target="http://www.studylight.org/desk/index.cgi?q1=Psalms+36:9&amp;t1=en_nas" TargetMode="External"/><Relationship Id="rId182" Type="http://schemas.openxmlformats.org/officeDocument/2006/relationships/hyperlink" Target="http://www.studylight.org/desk/index.cgi?q1=Psalms+37:4&amp;t1=en_nas" TargetMode="External"/><Relationship Id="rId183" Type="http://schemas.openxmlformats.org/officeDocument/2006/relationships/hyperlink" Target="http://www.studylight.org/desk/index.cgi?q1=Psalms+37:5&amp;t1=en_nas" TargetMode="External"/><Relationship Id="rId184" Type="http://schemas.openxmlformats.org/officeDocument/2006/relationships/hyperlink" Target="http://www.studylight.org/desk/index.cgi?q1=Psalms+37:7&amp;t1=en_nas" TargetMode="External"/><Relationship Id="rId185" Type="http://schemas.openxmlformats.org/officeDocument/2006/relationships/hyperlink" Target="http://www.studylight.org/desk/index.cgi?q1=Psalms+37:4&amp;t1=en_nas" TargetMode="External"/><Relationship Id="rId186" Type="http://schemas.openxmlformats.org/officeDocument/2006/relationships/hyperlink" Target="http://www.studylight.org/desk/index.cgi?q1=Psalms+37:5&amp;t1=en_nas" TargetMode="External"/><Relationship Id="rId187" Type="http://schemas.openxmlformats.org/officeDocument/2006/relationships/hyperlink" Target="http://www.studylight.org/desk/index.cgi?q1=Psalms+37:7&amp;t1=en_nas" TargetMode="External"/><Relationship Id="rId188" Type="http://schemas.openxmlformats.org/officeDocument/2006/relationships/hyperlink" Target="http://www.studylight.org/desk/index.cgi?q1=Psalms+39:6&amp;t1=en_nas" TargetMode="External"/><Relationship Id="rId189" Type="http://schemas.openxmlformats.org/officeDocument/2006/relationships/hyperlink" Target="http://www.studylight.org/desk/index.cgi?q1=Psalms+39:12&amp;t1=en_nas" TargetMode="External"/><Relationship Id="rId190" Type="http://schemas.openxmlformats.org/officeDocument/2006/relationships/hyperlink" Target="http://www.studylight.org/desk/index.cgi?q1=Psalms+39:6&amp;t1=en_nas" TargetMode="External"/><Relationship Id="rId191" Type="http://schemas.openxmlformats.org/officeDocument/2006/relationships/hyperlink" Target="http://www.studylight.org/desk/index.cgi?q1=Psalms+39:12&amp;t1=en_nas" TargetMode="External"/><Relationship Id="rId192" Type="http://schemas.openxmlformats.org/officeDocument/2006/relationships/hyperlink" Target="http://www.studylight.org/desk/index.cgi?q1=Psalms+42:2&amp;t1=en_nas" TargetMode="External"/><Relationship Id="rId193" Type="http://schemas.openxmlformats.org/officeDocument/2006/relationships/hyperlink" Target="http://www.studylight.org/desk/index.cgi?q1=Psalms+43:5&amp;t1=en_nas" TargetMode="External"/><Relationship Id="rId194" Type="http://schemas.openxmlformats.org/officeDocument/2006/relationships/hyperlink" Target="http://www.studylight.org/desk/index.cgi?q1=Psalms+45:2&amp;t1=en_nas" TargetMode="External"/><Relationship Id="rId195" Type="http://schemas.openxmlformats.org/officeDocument/2006/relationships/hyperlink" Target="http://www.studylight.org/desk/index.cgi?q1=Psalms+45:7&amp;t1=en_nas" TargetMode="External"/><Relationship Id="rId196" Type="http://schemas.openxmlformats.org/officeDocument/2006/relationships/hyperlink" Target="http://www.studylight.org/desk/index.cgi?q1=Psalms+45:10&amp;t1=en_nas" TargetMode="External"/><Relationship Id="rId197" Type="http://schemas.openxmlformats.org/officeDocument/2006/relationships/hyperlink" Target="http://www.studylight.org/desk/index.cgi?q1=Psalms+45:15&amp;t1=en_nas" TargetMode="External"/><Relationship Id="rId198" Type="http://schemas.openxmlformats.org/officeDocument/2006/relationships/hyperlink" Target="http://www.studylight.org/desk/index.cgi?q1=Psalms+46:4&amp;t1=en_nas" TargetMode="External"/><Relationship Id="rId199" Type="http://schemas.openxmlformats.org/officeDocument/2006/relationships/hyperlink" Target="http://www.studylight.org/desk/index.cgi?q1=Psalms+46:7&amp;t1=en_nas" TargetMode="External"/><Relationship Id="rId200" Type="http://schemas.openxmlformats.org/officeDocument/2006/relationships/hyperlink" Target="http://www.studylight.org/desk/index.cgi?q1=Psalms+46:11&amp;t1=en_nas" TargetMode="External"/><Relationship Id="rId201" Type="http://schemas.openxmlformats.org/officeDocument/2006/relationships/hyperlink" Target="http://www.studylight.org/desk/index.cgi?q1=Psalms+48:1&amp;t1=en_nas" TargetMode="External"/><Relationship Id="rId202" Type="http://schemas.openxmlformats.org/officeDocument/2006/relationships/hyperlink" Target="http://www.studylight.org/desk/index.cgi?q1=Psalms+48:14&amp;t1=en_nas" TargetMode="External"/><Relationship Id="rId203" Type="http://schemas.openxmlformats.org/officeDocument/2006/relationships/hyperlink" Target="http://www.studylight.org/desk/index.cgi?q1=Psalms+49:14&amp;t1=en_nas" TargetMode="External"/><Relationship Id="rId204" Type="http://schemas.openxmlformats.org/officeDocument/2006/relationships/hyperlink" Target="http://www.studylight.org/desk/index.cgi?q1=Revelation+7:17&amp;t1=en_nas" TargetMode="Externa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Relationship Id="rId2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57:00Z</dcterms:created>
  <dc:creator>C.H.</dc:creator>
  <dc:description/>
  <cp:keywords/>
  <dc:language>en-US</dc:language>
  <cp:lastModifiedBy>Owner</cp:lastModifiedBy>
  <dcterms:modified xsi:type="dcterms:W3CDTF">2015-09-23T17:17:00Z</dcterms:modified>
  <cp:revision>5</cp:revision>
  <dc:subject/>
  <dc:title>查經資料大全</dc:title>
</cp:coreProperties>
</file>